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4" августа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Крапивинский район, п. Зеленогорский, ул. Центральная, д.7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14.06.2016 года № 710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казенного учреждения здравоохранения Кемеровской области «Губернский дом ребенка специализированный «Остров доброты» (ГБУЗ КО «Губернский дом ребенка специализированный «Остров доброты», ИНН 4212125224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9" июля 2016 г. по "19" августа 2016 г. Продолжительность 22 д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2 дн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КУЗ КО «Губернский дом ребенка специализированный «Остров доброты» Захаренко Сергей Викторович, 24.08.2016 года, 10 часов 00 минут,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врач ГКУЗ КО «Губернский дом ребенка специализированный «Остров доброты» Захаренко Сергей Викторович; начальник отдела кадров Агеева Галина Ивановна; специалист по ОТ Агеева Галина Ивано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явлено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ответственное за электробезопасность не прошло проверку знаний в Энергонадзоре, не проводится обучение по электробезопасности работникам с присвоением квалификационной группы, в соответствии с ПУ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специалистов по охране труда и повышение их квалификации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не соответствует установленным требованиям. Специалист по охране труда не имеет квалификацию, чем нарушены требования, чем нарушены требования Приказ Минздравсоцразвития России от 17.05.2012 № 559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КУЗ КО «Губернский дом ребенка специализированный «Остров доброты» Захаренко Сергей Викторович</w:t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4" августа 2016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8-26T11:03:00Z</cp:lastPrinted>
  <dcterms:modified xsi:type="dcterms:W3CDTF">2017-02-13T03:41:00Z</dcterms:modified>
  <cp:revision>12</cp:revision>
  <dc:subject/>
  <dc:title/>
</cp:coreProperties>
</file>