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»               2018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8 год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76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г. Осинники, Больничный городок, 39.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82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26.03.2018 №413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6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инниковская городская больница»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22007484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должности экспертов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 - главный специалист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 - главный специалист по контролю качества и безопасности медицинской деятельно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АУЗ КО «КОМИАЦ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па Н.А. - специалист по социально-экономическим вопросам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.А. - технически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КО «Осинниковская городская больница» Зарщикова И.В.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 Медведева Е.С., юрисконсульт Лях Е.А., заместитель главного врача по экономическим вопросам Ильина Н.А., главный бухгалтер Колеватова А.Г., инженер по ОТ Лавриченко Е.Е., главная медицинская сестра Шульц Л.И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дата утверждения графика отпусков, отсутствует сведения о том, кто утвердил документ, наименование «Управление здравоохранения администрации г. Осинники» зачеркнуто, сверху указано ГБУЗ КО «Осинниковская городская больница». Отсутствует подпись руководителя кадровой службы, руководителя структурного подразделения, в нарушение ст. 123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иказов (распоряжений) работодателя о приеме на работу не соответствует условиям заключенных трудовых договоров, в нарушение ст. 68 ТК РФ, например приказ о приеме на работу Смородиной О.Г. от 12.03.2018 и трудовой договор б/н от 12.03.2018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ознакомление с приказами, в нарушение ст. 22 ТК РФ, например №8/1а-к от 31.01.2018, №4-к от 11.01.2018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по внутреннему совместительству не заключается трудовой договор, а «разрешается» данная работа. Ознакомление работника с приказом отсутствует, в нарушение ст. 60.1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дополнительные соглашения к трудовым договорам о поручаемой работнику дополнительной работе в порядке совмещения профессий (должностей), расширения зон обслуживания и увеличения объема работ, не указаны содержание и объем выполняемой работы, нарушение ст. 60.2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 внедрению профстандартов не соответствует требованиям Постановления Правительства РФ от 27.06.2016 №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, утвержден без учета мнений представительных органов работников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ст. 65, 351.1 ТК РФ сотрудники допускаются к трудовой деятельности без предоставления справки о наличии (отсутствии) судимости и (или) уголовного преследования, в случаях, предусмотренных ст. 65, 331, 351.1 ТК РФ, в том числе работники детского отделени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ответственные за организацию работы по ведению, хранению, учету и выдаче трудовых книжек и вкладышей в них, в нарушение п. 42  Правилами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№225 «О трудовых книжках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на отпуск по внутреннему совместительству не оформляются, в нарушение ст. 114, 116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оглашение  между работниками и работодателем о разделении ежегодного оплачиваемого отпуска на части за 2017 год, в нарушение ст. 125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е извещаются о времени начала отпуска под роспись не позднее чем за две недели до его начала. В нарушение ст. 123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замена денежной компенсацией ежегодного дополнительного оплачиваемого отпуска за работу во вредных и (или) опасных условиях труда, в нарушение ст. 126 ТК РФ, например приказом от 25.01.2018 №09-к Козловой Н.В., медицинской сестре палатной заменено 14 дней ежегодного дополнительного отпуска денежной компенсацией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авриловой О.В., заведующего терапевтическим отделением, сертификат по специальности «терапия» действителен по 05.03.2018, приказом №12-к от 14.02.2018 находилась на учебе с 12.02.2018 по 13.03.2018, однако она находилась в отпуске с 26.02.2018 по 03.03.2018, согласно приказу №13-к от 21.02.2018 и табелю учета рабочего времен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коллективному договору вместо 14 дней ежегодного дополнительного отпуска за работу во вредных условиях труда указано 14+3. При этом 3 дня к указанному перечню не относятся и должны быть определены отдельным приложением с указанием наименования дополнительного отпуск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номенклатура дел отдела кадров, в нарушение Приказа Минкультуры России от 31.03.2015 №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предоставляется ежегодный оплачиваемый отпуск 28 дней, вместо удлиненного ежегодного оплачиваемого отпуска продолжительностью 30 дней, в нарушение ст. 23 Федерального закона от 24.11.1995 №181-ФЗ «О социальной защите инвалидов в Российской Федерации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значено ответственное лицо за организацию обработки персональных данных, в нарушение ст. 18.1 Федерального закона от 27.07.2006 №152-ФЗ «О персональных данных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ие на обработку персональных данных не соответствуют ст. 87 ТК РФ, Федеральному закону от 27.07.2006 №152-ФЗ «О персональных данных». Обязательство о неразглашении персональных данных отсутствует, в нарушение п.7 ст. 86 ТК РФ. 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ется направление работников на курсы повышения квалификации без отрыва от работы. Согласно табелю учета рабочего времени работники в период нахождения на курсах повышения квалификации находились на работе. Процесс обучения происходит после окончания рабочего дня. Работники организации, работающие по графикам сменности проходят курсы повышения квалификации в свои выходные дни. В нарушении ст. 187 ТК РФ в свободное от работы время работники привлекаются к выполнению обязанностей связанных с осуществлением работы по трудовому договору без  предоставления гарантий предусмотренных ст. 187 ТК РФ, а также п. 5.7 Регионального отраслевого соглашения между Кемеровской областной организацией профсоюза работников здравоохранения Российской Федерации и департаментом охраны здоровья населения Кемеровской области на 2016-2018 годы.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отработанное время водителями не соответствует табелю учета рабочего времени, в нарушении ст. 91 ТК РФ.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вместительство водителей в нарушении ст. 329 ТК РФ.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отсутствует ознакомление работников с приказами о приеме на работу, при расторжении трудового договора, при привлечении работников к работе за пределами нормальной продолжительности рабочего времени, в нарушение ст. 68,84.1 ТК РФ.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содержит наименования должностей не соответствующее номенклатуре должностей, утвержденной Приказом Министерства здравоохранения РФ от 20 декабря 2012 г. №1183н «Об утверждении Номенклатуры должностей медицинских работников и фармацевтических работников», например «врач-кардиолог-дежурант», «врач-хирург по оказанию экстренной помощи».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аботников с должности «санитарка» на должности «уборщица» в КДЛ, хирургическом отделении, отделении анестезиологии-реанимации осуществлен с нарушением ст. 72.1 ТК РФ. Трудовая функция работников после перевода на иную должность не изменилась, что подтверждается должностными инструкциями.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одителями однодневной поездки в другой город происходит без оформления служебной командировки в нарушении ст. ст. 166-168 ТК РФ.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ого контракта осуществлено не в полном объеме, не конкретизированы должностные обязанности, режим рабочего времени и другие обязательные условия трудового договора, не соблюдение приказа ДОЗН КО от 25.12.2013 №1802 «Об утверждении методических рекомендаций по заключению трудовых договоров с руководителями и работниками государственных (муниципальных) учреждений здравоохранения Кемеровской области», приказа ДОЗН КО от 25.12.2013 №1803 «Об утверждении показателей и критериев оценки эффективности деятельности государственных учреждений здравоохранения Кемеровской области, их руководителей и работников».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ая инструкция «кастелянши» содержит должностные обязанности «сестры-хозяйки». Должностная инструкция «уборщиц» содержит должностные обязанности «санитарки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ами дополнительного объема работ в свое рабочее время не оформлено в соответствии со ст.60.2, 151  Т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облюдение трудового законодательства в части оплаты тру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были изучены: коллективный договор, положение об оплате труда, положение о стимулировании работников, графики сменности (выборочно), табеля учета рабочего времени (выборочно), порядок оформления трудовых отношений, механизм исчисления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роверки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ам ГБУЗ КО «Осинниковская городская больница» осуществляется по условиям Положения об оплате труда, Положения о порядке стимулирующих выплат работникам учреждения, Коллективн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ы требования ст. 136 ТК РФ в части сроков выплаты заработной платы. Сроки выплаты заработной платы не прописаны в Коллективном договоре, правилах внутреннего трудового распорядка, положении об оплат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асчетного листка утверждена приказом ГБУЗ КО «Осинниковская городская больница» от 30.12.2016 №378 «Об учетной политике». В приказе не указано, что форма расчетного листа согласована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ом мнения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</w:rPr>
        <w:t>. В расчетных листках не указана норма часов в месяц и фактически отработанная норма, размер оклада. Также не обозначены размеры выплат в процентах за ночное время, вредность и выслугу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ных листах имеется выплата, не предусмотренная действующим трудовым законодательством «оклад по час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х внутреннего трудового распорядка ГБУЗ КО «Осинниковская городская больница» в п.4 «Режим работы. Рабочее время. Время отдыха» у работников не прописано время обеденного перерыва, кроме рентген кабинета (продолжительность 15 минут), чем нарушены требования части 1 ст. 108 Т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сменности согласовываются с представительным органом работник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а должность работника, не везде прописана продолжительность рабочей смены и   месячная  норма рабочего времени. Графики не всегда утверждаются главным врачом, так, например, график  патологоанатомического бюро за март утвержден начмедом Пащенко И.Ю. В графиках учета рабочего времени отсутствует ознакомление работников.  Начало и окончание рабочей смены отражается не верно: график хирургического отделения за март начало и окончание рабочей смены указано как «8/8», т.е. практически рабочая смена длится 0 часов. При таком оформлении режима работы к работнику будет невозможно применить взыскание в случае нарушения им правил внутреннего трудового распорядка. Следует проставить время работы за первый день – с момента его выхода на работу (8ч.) до 24.00 часов, когда начинается новая рабочая смена, и за второй день – с 00.00 часов до окончания рабочей смены(8ч.).  Продолжительность рабочей смены не соответствует прописанной в правилах внутреннего трудового распорядка, чем нарушается ст.100 Т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3 Постановления правительства РФ от 14.02.2003 № 101 медицинскому регистратору патологоанатомического отделения установлена 39-часовая продолжительность рабочей недели вместо 30-час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спользования рабочего времени производится в Табелях  учета использования рабочего времени формы 0504421 в соответствии с требованиями  приказа Министерства Финансов РФ от 30.03.2015 №52н «Об утверждении форм первичных учетных документов и регистров бухгалтерского учет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Не правильно прописывается продолжительность рабочей см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равильности исчисления заработной платы выявлено что компенсационные выплаты за работу во вредных условиях труда лаборантам патолого-анатомического отделения установлены с нарушением п.1 примечания к приложению №2 Постановления коллегии АКО от 29.03.2011 №124 «Примерного положения об оплате труда работников государственных учреждений здравоохранения Кемеровской области»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ы стимулирующего характера в ГБУЗ КО «Осинниковская городская больница»  производятся на основании 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тимулировани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уда работников ГБУЗ КО «Осинниковская городская больница», которое утверждено главным врачом и согласован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b w:val="false"/>
          <w:sz w:val="28"/>
          <w:szCs w:val="28"/>
        </w:rPr>
        <w:t>31.07.2018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ГБУЗ КО «Осинниковская городская больница» №17 от 09.07.2018 назначена комиссия по распределению выплат стимулирующего характера. Комиссия ежемесячно проводит заседания с целью оценки результатов деятельности каждого работника в учреждении. В состав комиссии включен председатель профсоюзной организации Бутрак Е.П., однако в некоторых протоколах заседания комиссии по распределению стимулирующих выплат председатель не включен (например, протокол № 33 от 15.03.2018 – стационар, протокол № 2 от 19.02.2018 – стационар). Следовательно, распределение стимулирующих выплат происходит без учета мнения представительного органа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. 60.2 ТК РФ работа по совмещению в ЦАХ с работниками лечебного учреждения дополнительными соглашениями не оформлен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вмещение профессий (должностей) расширение зон обслуживания, увеличение объема работы оформляется приказами ГБУЗ КО «Осинниковская городская больница», в которых указано, что работникам разрешается расширение зоны обслуживания (например, приказ № 4/1-к от 09.01.2018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рушены требования ст. 22 ТК РФ, п.4.4.4 Регионального отраслевого Соглашения между КООПРЗ и ДОЗН КО работодатель долж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ивать работникам равную оплату за труд равной цен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врачом-хирургом хирургического отделения Потенко С.Ю.  не оформлена работа по совмещению в ЦАХ, следовательно в  расчетном листе за март, отсутствует доплата за совмещение в ЦАХ, выплаты были только стимулирующего характера в размере 634 рубля. Тем временем,  у заведующего отделением травматологии, врача-травматолога-ортопеда Штемберт А.В. компенсационная выплата  за совмещение в ЦАХ составила 609,0 руб., стимулирующие ЦАХ 12 553,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лата сверхурочной работы (переработка часов сверх месячной нормы рабочего времени) работникам учреждения не оплачивается, чем нарушены требования ст. 152 ТК РФ. Например, врач-хирург Потенко С.Ю.  в марте 2018 года отработал по совместительству сверх нормы 53 часа, доплата за сверхурочную работу отсутствует, кроме этого стимулирующие выплаты в расчетном листе указаны одной строкой, следовательно, не ясно, это стимулирующие выплаты за основную работу или работу по совместительству. Янковский С.С.  в марте 2018 года отработал сверх нормы 29 часов. Доплата за сверхурочную работу также не была произвед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оки оплаты отпускных не соответствуют требованиям ст. 136 ТК РФ.  Из представленного списка в летний период в отпуск было направлено 62 работника, 31 работнику из них отпускные выплачены с нарушением срок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облюдение трудового законодательства в части охраны труд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зводится в полном объеме выдача специальной одежды работникам, отсутствуют сертификаты. Утвержденные нормы выдачи спецодежды и СИЗ не соответствуют отраслевым типовым нормам. В нарушение Приказа Минздравсоцразвития России от 01.06.2009 №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 за работу во вредных условиях труда работнику предоставляется не в соответствии с требованиями ТК РФ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проверка знаний по охране труда работникам организации не организованы, не проводится работникам стажировка на рабочем месте, в нарушение ст.225 ТК РФ, Постановления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й», п. 7.3.1 Регионального отраслевого соглашения между КООПРЗ РФ и ДОЗН КО на 2016-2018 годы, в том числе уполномоченные (доверенные) лица по охране труда не прошли обучение и проверку знаний по охране труд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нормы выдачи смывающих и (или) обезвреживающих средств не соответствуют нормативным требованиям. Не обеспечены работники смывающими и (или) обезвреживающими средствами, в нарушение Приказа Минздравсоцразвития России от 17.12.2010 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сутствуют инструкции по охране труда для работников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азработке инструкций по охране тру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тв. Минтрудом РФ 13.05.2004)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утствует положение о системе управления, в нару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каза Минтруда России от 19 августа 2016 г. №438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ипового положения о системе управления охраной труд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отчет о выполнении программы по улучшению условий труда, в нарушение ст.210 ТК РФ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е хранение отходов «А», «Б», «Г» осуществляется с нарушениями требований СанПиН 2.1.7.2790-10 «Санитарно-эпидемиологические требования к обращению с медицинскими отходами". Работникам не проводится инструктаж по обращению с медицинскими отходам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 полном объеме проведена специальная оценка по условиям труда, в нарушение Федерального закона от 28.12.2013 №426-ФЗ «О специальной оценке условий труда»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луатации находятся стерилизаторы с истекшем сроком службы, в нарушение п.27 Решения Совета Евразийской экономической комиссии от 02.07.2013 №41 «О техническом регламенте Таможенного союза «О безопасности оборудования, работающего под избыточным давлением» (вместе с «ТР ТС 032/2013. Технический регламент Таможенного союза. О безопасности оборудования, работающего под избыточным давлением»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осуществляется производственный контроль санитарно-эпидемиологических условий в организации. В нарушение Постановления Главного государственного санитарного врача РФ от 13.07.2001 №18 «О введении в действие Санитарных правил - СП 1.1.1058-01» (вместе с «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, утв. Главным государственным санитарным врачом РФ 10.07.2001)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202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едется документация по безопасности дорожного движения, в соответствии с требова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нкта 1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0.12.1995 №196-ФЗ «О безопасности дорожного движения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ставлены дозиметрический контроль работников, паспорта на СИЗ рентгенкабинета и протокол эффективности работы вентиляционной системы рентгенкабинета, в нарушение с п.п.2.2.1, 2.4 СанПиН 2.6.1.1192-03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проведен периодический медицинский осмотр, чем нарушены требования Приказа Минздравсоцразвития России от 12.04.2011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не соответствует требованиям ст. 57 ТК РФ.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соглашение по охране труда на 2018г., в нарушение п. 6.3.1 Коллективного договора ГБУЗ КО «Осинниковская городская больница» на 2017-2020 гг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здан комитет (комиссия) по охране труда, в нарушение п. 1.22.4 Коллективного договора ГБУЗ КО «Осинниковская городская больница» на 2017-2020 гг, ст. 218 ТК РФ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о проведении СОУТ указаны некорректные сроки проведения специальной оценки условий труда (начать проведение в 2018г., закончить в 2017г.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твержден график проведения специальной оценки условий труда, в нарушение, ст.9 ФЗ от 28 декабря 2013 г. №426-ФЗ «О специальной оценке условий труда2, п. 6.33. Коллективного договора ГБУЗ КО «Осинниковская городская больница» на 2017-2020 гг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рганизован 3-х ступенчатый контроль за состоянием условий и охраны труда в подразделениях, в нарушение п.6.3.12 Коллективного договора ГБУЗ КО «Осинниковская городская больница» на 2017-2020 гг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рганизована работа кабинета охраны труда и уголков охраны труда, в нарушение Постановления Минтруда РФ от 17.01.2001 №7 «Об утверждении Рекомендаций по организации работы кабинета охраны труда и уголка охраны труда», п.7.3.9. Регионального отраслевого соглашения между КООПРЗ РФ и ДОЗН КО на 2016-2018 годы, п.6.3.7. Коллективного договора ГБУЗ КО «Осинниковская городская больница» на 2017-2020 гг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соблюдение трудового законодательства в части противопожарной безопасн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шкафы выполнены из горючих материалов, в нарушение п. 4 ст. 10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2.07.2008 №123-ФЗ «Технический регламент о требованиях пожарной безопасности»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в электрощитовой  не соответствуют требованиям ст. 88 Федерального закона от 22.07.2008 №123-ФЗ «Технический регламент о требованиях пожарной безопасности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а категория взрывопожарной и пожарной опасности, а также класс зоны по правилам устройства электроустановок, которые надлежит обозначать на дверях помещений. Нет обозначения на дверях. В нарушение п. 5.2.6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вместе с 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, утвержденных Приказом МЧС России от 24.04.2013 №288, п. 20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едена очистка вентиляционных камер, циклонов, фильтров и воздуховодов от горючих отходов с составлением соответствующего акта. В нарушение п. 50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эвакуации не соответствует, наименование организации указано «муниципальное» вместо «государственное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эвакуации выполнены из горючих материалов ст. 52 ФЗ 123 от 22 июля 2008 г. «Технический регламент о требованиях пожарной безопасности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а периодичность  осмотра огнетушителей и проверки, а также своевременная перезарядка огнетушителей, учет наличия. В нарушение  п. 70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. 478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архива не определена категория по взрывопожарной и пожарной опасности, в нарушение п. 2.4 Приказа Минкультуры РФ от 12.01.2009 №3 «Об утверждении Специальных правил пожарной безопасности государственных и муниципальных архивов Российской Федерации»</w:t>
      </w:r>
      <w:r>
        <w:rPr>
          <w:rStyle w:val="Rvts8"/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Rvts8"/>
          <w:rFonts w:cs="Times New Roman" w:ascii="Times New Roman" w:hAnsi="Times New Roman"/>
          <w:sz w:val="28"/>
          <w:szCs w:val="28"/>
        </w:rPr>
        <w:t xml:space="preserve">Архивохранилища не оборудованы металлическими стеллажами, в нарушение  </w:t>
      </w:r>
      <w:r>
        <w:rPr>
          <w:rFonts w:cs="Times New Roman" w:ascii="Times New Roman" w:hAnsi="Times New Roman"/>
          <w:sz w:val="28"/>
          <w:szCs w:val="28"/>
        </w:rPr>
        <w:t>п. 4.2 Приказа Минкультуры РФ от 12.01.2009 №3 «Об утверждении Специальных правил пожарной безопасности государственных и муниципальных архивов Российской Федерации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эвакуационных выходов и другие двери на путях эвакуации должны открываться по направлению выхода из здания. В нарушение п.4.2.6 «СП 1.13130.2009. Свод правил. Системы противопожарной защиты. Эвакуационные пути и выходы» (утв. Приказом МЧС России от 25.03.2009 N 171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и лаборатории, согласно п. 42 Постановления Правительства РФ от 25.04.2012 №390 «О противопожарном режиме» (вместе с «Правилами противопожарного режима в Российской Федерации») запрещается эксплуатировать электропровода и кабели с видимыми нарушениями изоляци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еспечено исправное состояние систем и установок противопожарной защиты, в нарушение п. 61, Постановления Правительства РФ от 25.04.2012 №390 «О противопожарном режиме» (вместе с «Правилами противопожарного режима в Российской Федерации»)</w:t>
      </w:r>
      <w:r>
        <w:rPr/>
        <w:t>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       »                     2018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ым лицам, в целях недопущения повторного выявления указанных в настоящем акте нарушений.  </w:t>
      </w:r>
    </w:p>
    <w:p>
      <w:pPr>
        <w:pStyle w:val="ConsPlusNonformat"/>
        <w:jc w:val="both"/>
        <w:rPr/>
      </w:pPr>
      <w:r>
        <w:rPr/>
        <w:t>Подписи лиц, проводивших проверк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3260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-юрисконсульт управления кадровой и прав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онтролю качества и безопасности медицинской деятельности Новгородцева Е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ГБУЗ КО «КОМИАЦ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-экономическим вопросам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па Н.А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О.А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78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И.о. начальника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Б. Уфимцев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9" w:gutter="0" w:header="0" w:top="709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755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8582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Rvts8">
    <w:name w:val="rvts8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1:00Z</dcterms:created>
  <dc:creator>Шикин Г.М.</dc:creator>
  <dc:description/>
  <cp:keywords/>
  <dc:language>en-US</dc:language>
  <cp:lastModifiedBy>User</cp:lastModifiedBy>
  <cp:lastPrinted>2018-06-19T13:53:00Z</cp:lastPrinted>
  <dcterms:modified xsi:type="dcterms:W3CDTF">2018-06-19T07:08:00Z</dcterms:modified>
  <cp:revision>75</cp:revision>
  <dc:subject/>
  <dc:title/>
</cp:coreProperties>
</file>