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6"/>
        <w:gridCol w:w="6751"/>
        <w:gridCol w:w="64"/>
      </w:tblGrid>
      <w:tr>
        <w:trPr>
          <w:trHeight w:val="857" w:hRule="exact"/>
        </w:trPr>
        <w:tc>
          <w:tcPr>
            <w:tcW w:w="1023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проведенного контрольного мероприятия </w:t>
            </w:r>
          </w:p>
        </w:tc>
      </w:tr>
      <w:tr>
        <w:trPr>
          <w:trHeight w:val="70" w:hRule="exact"/>
        </w:trPr>
        <w:tc>
          <w:tcPr>
            <w:tcW w:w="10231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04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59" w:hRule="exact"/>
        </w:trPr>
        <w:tc>
          <w:tcPr>
            <w:tcW w:w="341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проведении контрольного мероприятия</w:t>
            </w:r>
          </w:p>
        </w:tc>
        <w:tc>
          <w:tcPr>
            <w:tcW w:w="6751" w:type="dxa"/>
            <w:tcBorders>
              <w:top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9 от 05.12.2023</w:t>
            </w:r>
          </w:p>
        </w:tc>
        <w:tc>
          <w:tcPr>
            <w:tcW w:w="64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04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79" w:hRule="exact"/>
        </w:trPr>
        <w:tc>
          <w:tcPr>
            <w:tcW w:w="3416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6751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законодательства Российской Федерации о контрактной системе в сфере закупок за истекший период 2023 года и текущий период 2024 года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роведения</w:t>
            </w:r>
          </w:p>
        </w:tc>
        <w:tc>
          <w:tcPr>
            <w:tcW w:w="6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Коллегии Администрации Кемеровской области от 05.09.2014 № 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 департамента охраны здоровья населения Кемеровской области от 06.05.2015 №620 «Об утверждении Регламента проведения департаментом охраны здоровья населения Кемеровской области ведомственного контроля в сфере закупок товаров, работ, услуг для обеспечения государственных нужд», приказ    Министерства здравоохранения Кузбасса от 05.12.2023 №1679 «Об утверждении графика проверок соблюдения законодательства о контрактной системе подведомственными организациями на I    квартал 2024 года».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069" w:hRule="exac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4" w:before="30" w:after="0"/>
              <w:ind w:left="127"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3416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6751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здравоохранения «Мариинская городская больница имени В.М. Богониса»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мый период</w:t>
            </w:r>
          </w:p>
        </w:tc>
        <w:tc>
          <w:tcPr>
            <w:tcW w:w="6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1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01.01.2023 по 01.03.2024 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47" w:hRule="exac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4" w:before="30" w:after="0"/>
              <w:ind w:left="127" w:righ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341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27" w:righ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 контрольного мероприятия</w:t>
            </w:r>
          </w:p>
        </w:tc>
        <w:tc>
          <w:tcPr>
            <w:tcW w:w="6751" w:type="dxa"/>
            <w:tcBorders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1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4.03.2024 по 15.03.2024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 w:before="30" w:after="0"/>
        <w:ind w:left="1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2"/>
        <w:gridCol w:w="9689"/>
        <w:gridCol w:w="50"/>
        <w:gridCol w:w="50"/>
      </w:tblGrid>
      <w:tr>
        <w:trPr>
          <w:trHeight w:val="510" w:hRule="exact"/>
        </w:trPr>
        <w:tc>
          <w:tcPr>
            <w:tcW w:w="10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контрольного мероприятия выявлены следующие нарушения: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04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8" w:hRule="exac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304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763" w:hRule="exact"/>
        </w:trPr>
        <w:tc>
          <w:tcPr>
            <w:tcW w:w="4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содержание выявленных нарушений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9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закупок у единственного поставщика на сумму более 30 тыс. руб. без использования платформы малых закупок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4" w:before="30" w:after="0"/>
              <w:ind w:left="9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4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9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в один лот лекарственных препаратов с международным непатентованным наименованием, в рамках которых отсутствуют зарегистрированные в установленном порядке аналогичные по лекарственной форме и дозировке лекарственные средства, с иными лекарственными средствами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4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9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дополнительной информации, не указанной в позиции Каталога, в отсутствии обоснования необходимости использования такой информации при описании объекта закупки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9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ерно выбрано основание для изменения существенных условий контракт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9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блюдение принципа эффективности ввиду заключения контрактов по завышенной стоимости.</w:t>
            </w:r>
          </w:p>
          <w:p>
            <w:pPr>
              <w:pStyle w:val="Normal"/>
              <w:widowControl w:val="false"/>
              <w:bidi w:val="0"/>
              <w:spacing w:lineRule="exact" w:line="304" w:before="30" w:after="0"/>
              <w:ind w:left="9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4" w:before="30" w:after="0"/>
              <w:ind w:left="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4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4" w:before="30" w:after="0"/>
              <w:ind w:left="90" w:right="2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естре контрактов ЕИС не размещена информация об исполнении (расторжении) контрактов, плановая дата исполнения которых истекла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едомственного контроля направлены в Главное контрольное управление Кузбасса</w:t>
      </w:r>
    </w:p>
    <w:sectPr>
      <w:type w:val="nextPage"/>
      <w:pgSz w:w="11926" w:h="16867"/>
      <w:pgMar w:left="1130" w:right="565" w:gutter="0" w:header="0" w:top="847" w:footer="0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eastAsia="Times New Roma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13:00Z</dcterms:created>
  <dc:creator>FastReport</dc:creator>
  <dc:description/>
  <dc:language>en-US</dc:language>
  <cp:lastModifiedBy/>
  <cp:lastPrinted>2024-03-01T15:46:00Z</cp:lastPrinted>
  <dcterms:modified xsi:type="dcterms:W3CDTF">2024-03-27T0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нникова Ольга Владимировна</vt:lpwstr>
  </property>
</Properties>
</file>