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го контрольного мероприят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о проведении контрольного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79 от 05.12.202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контрольного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людение законодательства Российской Федерации о контрактной системе в сфере закупок за истекший период 2023 года и текущий период 2024 год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ание для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Коллегии Администрации Кемеровской области от 05.09.2014 № 35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», приказ департамента охраны здоровья населения Кемеровской области от 06.05.2015 №620 «Об утверждении Регламента проведения департаментом охраны здоровья населения Кемеровской области ведомственного контроля в сфере закупок товаров, работ, услуг для обеспечения государственных нужд», приказ  Министерства здравоохранения Кузбасса от 05.12.2023 №1679 «Об утверждении графика проверок соблюдения законодательства о контрактной системе подведомственными организациями на I  квартал 2024 года»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объекта контрольного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сударственное бюджетное учреждение здравоохранения «Беловская городская многопрофильная больница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ряемый пери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 01.01.2023 по 01.03.2024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 проведения контрольного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18.03.2024 по 29.03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ьного мероприятия выявлены следующие нарушения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7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ткое содержание выявленных наруш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верный выбор способа определения поставщика (подрядчика, исполнителя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2022 году заказчиком не достигнут регламентированны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менение дополнительной информации, не указанной в позиции Каталога, в отсутствии обоснования необходимости использования такой информации при описании объекта закупк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соблюдение принципа эффективности ввиду заключения контракта по завышенной стоим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соблюдение сроков оплаты принятых обязательст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ушение ведения реестра контрактов в единой информационной системе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едомственного контроля направлены в Главное контрольное управление Кузб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2:00Z</dcterms:created>
  <dc:creator>Санникова Ольга Владимировна</dc:creator>
  <dc:description/>
  <dc:language>en-US</dc:language>
  <cp:lastModifiedBy>Санникова Ольга Владимировна</cp:lastModifiedBy>
  <dcterms:modified xsi:type="dcterms:W3CDTF">2024-04-09T0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