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7» ноября  2017г.</w:t>
            </w:r>
          </w:p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1.00</w:t>
            </w:r>
          </w:p>
        </w:tc>
      </w:tr>
    </w:tbl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 №___б/н______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адресу/адресам: </w:t>
      </w:r>
      <w:r>
        <w:rPr>
          <w:rFonts w:cs="Times New Roman" w:ascii="Times New Roman" w:hAnsi="Times New Roman"/>
          <w:color w:val="000000"/>
          <w:sz w:val="28"/>
          <w:szCs w:val="28"/>
        </w:rPr>
        <w:t>652632, Кемеровская область, город Белово, Микрорайон № 3, д. 129.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30.10.2017 № 1644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БУЗ КО «Беловская городская больница №8».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2 рабочих дней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(ы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врач  ГБУЗ КО «Беловская городская больница №8»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.С.Чащин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М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начальника ДОЗН КО, первый заместитель начальника департамента – председатель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контролю качества и безопасности медицинской деятельности ДОЗН КО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.Г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В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консультант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ёкова Ю.В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контролю качества и безопасности медицинской деятельности ДОЗН КО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 ДОЗН КО.                                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9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абакова Т.В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областной специалист акушер-гинеколог, заместитель главного врача по медицинскому обслуживанию населения ГБУЗ КО «Топкинская районная больница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ркова О.В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главный областной специалист онколог, заведующая поликлиникой ГАУЗ КО «Областной клинический онкологический диспансер», к.м.н.;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ришталь Н.Д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удаев В.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 областной  специалист травматолог-ортопед, доцент кафедры общей хирургии</w:t>
                  </w:r>
                  <w:r>
                    <w:rPr>
                      <w:sz w:val="28"/>
                      <w:szCs w:val="28"/>
                    </w:rPr>
                    <w:t xml:space="preserve"> ФГБОУ ВО КемГМУ Минздрава России,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рбан  А.С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областной специалист  хирург, врач-хирург ГАУЗ КО КОКБ;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Мозес К.Б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областной специалист гастроэнтеролог, врач-гастроэнтеролог ГАУЗ КО «КГКП № 5», ассистнта ФГБОУ ВО КемГМУ Минздрава России. Кафедра поликлинической терапии и сестринского дела;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Мельникова Н.П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областной специалист по охране труда, специалист по охране труда ГБПОУ «Кемеровский областной медицинский колледж»</w:t>
                  </w: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Главный врач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щин Олег Сергеевич, заместитель главного врача по медицинской части – Евдокимов Юрий Иванович, заведующий травматологическим пунктом – Евстифеев Борис Николаевич, начальник отдела кадров – Третьякова Ольга Николаевна, главная медицинская сестра – Боровкова Ирина Валерьевн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  <w:t xml:space="preserve">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ходе проведения проверки установлено: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КО «Беловская городская больница №8» осуществляет медицинскую деятельность на основании лицензии № ЛО-42-01-004862 от 10 января 2017, срок действия – бессрочно и в соответствии с Уставом ГБУЗ КО «Беловская городская больница №8», утвержденным Решением  ДОЗН КО от 16 декабря 2016 № 340-16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ГБУЗ КО «Беловская городская больница №8» руководствуется Конституцией Российской Федерации, федеральными и конституционными законами, актами Президента Российской Федерации и Правительства Российской Федерации, нормативными актами Министерства здравоохранения Российской Федерации, Законами Кемеровской области, СанПином 2.1.3. 2630-10 и другими СанПинами, нормативно-правовыми актами департамента охраны здоровья населения Кемеровской области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словия предоставления медицинской помощи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КО «Беловская городская больница №8» размещена по адресу: 652632, Кемеровская область, город Белово, Микрорайон № 3, д. 129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а ГБУЗ КО «Беловская городская больница №8» </w:t>
      </w:r>
      <w:r>
        <w:rPr>
          <w:sz w:val="28"/>
          <w:szCs w:val="28"/>
        </w:rPr>
        <w:t>утверждена приказом главного врача № 226 от 29.12.2016 «Об утверждении структуры медицинской организации». В структурных подразделениях оказываются лечебные, диагностические мероприятия,  обеспечивается лечебное питание  и в целом организация обеспечения медицинской деятельности</w:t>
      </w:r>
      <w:r>
        <w:rPr>
          <w:color w:val="000000"/>
          <w:sz w:val="28"/>
          <w:szCs w:val="28"/>
        </w:rPr>
        <w:t xml:space="preserve"> ГБУЗ КО «Беловская городская больница №8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заявленными видами медицинской деятельности в лицензии: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едицинская помощь в стационарных условиях осуществляется в отделениях:  приемное отделение с 4-мя диагностическими койками, онкологическое отделение -18 коек, гастроэнтерологическое отделение – 14 коек, реанимационное отделение – 6 коек, травматологическое отделение – 44койки, в том числе 12 нейрохирургических коек, хирургическое отделение – 37 коек, гинекологическое отделение -33 койки, операционный блок.</w:t>
      </w:r>
    </w:p>
    <w:p>
      <w:pPr>
        <w:pStyle w:val="Style1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Медицинская помощь в амбулаторных условиях осуществляется в травматологическом пункте на 100 посещений в смену. </w:t>
      </w:r>
    </w:p>
    <w:p>
      <w:pPr>
        <w:pStyle w:val="Style18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спомогательные службы: отделение лучевой диагностики, эндоскопический кабинет, клинико-диагностическая лаборатория, отделение функциональной диагностики, физиотерапевтическое отделение, стоматологический кабинет. Подразделения административно-хозяйственного назначения: пищеблок, административно-хозяйственная часть, административно-управленческое подразделение, бухгалтерия, отдел кадров.</w:t>
      </w:r>
    </w:p>
    <w:p>
      <w:pPr>
        <w:pStyle w:val="Style18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здании больницы имеется вывеска с полным названием медицинской организации, соответствующая названию в лицензии. На входе в здание имеются вывески с обозначением времени работы, что соответствует требованиям Федерального закона от 07.02.1992 № 2300-1 «О защите прав потребителей».</w:t>
      </w:r>
    </w:p>
    <w:p>
      <w:pPr>
        <w:pStyle w:val="Style18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дверях кабинета главного врача имеется вывеска с обозначением времени работы руководителя и часов приема граждан, что соответствует требованиям Федерального закона от 07.02.1992 № 2300-1 «О защите прав потребителей».</w:t>
      </w:r>
    </w:p>
    <w:p>
      <w:pPr>
        <w:pStyle w:val="Style18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дверях других помещений имеются вывески с обозначением названий кабинетов, что соответствует требованиям Федерального закона от 07.02.1992 № 2300-1 «О защите прав потребителей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 ГБУЗ КО «Беловская городская больница №8» расположено отдельно от жилых застроек. Прилегающая территория огорожена, благоустроена, что соответствует СанПиН 2.1.3.2630-10 «Санитарно-эпидемиологические требования к организациям, осуществляющим медицинскую деятельность», имеются подъездные пути, в</w:t>
      </w:r>
      <w:r>
        <w:rPr>
          <w:sz w:val="28"/>
          <w:szCs w:val="28"/>
        </w:rPr>
        <w:t>ходы обустроены пандусами.</w:t>
      </w:r>
      <w:r>
        <w:rPr>
          <w:color w:val="000000"/>
          <w:sz w:val="28"/>
          <w:szCs w:val="28"/>
        </w:rPr>
        <w:t xml:space="preserve"> Все отделения оснащены средствами малой механизации (кресла, каталки). </w:t>
      </w:r>
      <w:r>
        <w:rPr>
          <w:sz w:val="28"/>
          <w:szCs w:val="28"/>
        </w:rPr>
        <w:t>Здание оснащено лифтам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рганизация санитарно-эпидемиологических условий для обеспечения безопасности  лечебного процесса</w:t>
      </w:r>
    </w:p>
    <w:p>
      <w:pPr>
        <w:pStyle w:val="Default"/>
        <w:tabs>
          <w:tab w:val="clear" w:pos="708"/>
          <w:tab w:val="left" w:pos="-567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за выполнением санитарно-противоэпидемического и дезинфекционно-стерилизационного режима возложена на заместителя главного врача по медицинской части, главную сестру учреждения, старших медицинских сестер структурных подразделений, проводится в соответствии с СанПин 2.1.3.2630-10 «Санитарно-эпидемиологические требования к организациям, осуществляющим медицинскую деятельность» и др. СанПинами,  приказом Минтруда России от 12.01.2016 №2н  «Об утверждении профессионального стандарта «Младший медицинский персонал» (Зарегистрировано в Минюсте России 08.02.2016 N 40993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филактика педикулеза, чесотки,  </w:t>
      </w:r>
      <w:r>
        <w:rPr>
          <w:sz w:val="28"/>
          <w:szCs w:val="28"/>
        </w:rPr>
        <w:t>гельминтоз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гемоконтактных вирусных гепатитов и ВИЧ-инфекции, туберкулеза  </w:t>
      </w:r>
      <w:r>
        <w:rPr>
          <w:sz w:val="28"/>
          <w:szCs w:val="28"/>
          <w:lang w:eastAsia="ru-RU"/>
        </w:rPr>
        <w:t xml:space="preserve">в ГБУЗ КО «Беловская городская больница №8» проводится в соответствии с СанПин 3.2.3215-14 «Профилактика паразитарных болезней на территории Российской Федерации», </w:t>
      </w:r>
      <w:r>
        <w:rPr>
          <w:sz w:val="28"/>
          <w:szCs w:val="28"/>
        </w:rPr>
        <w:t>СП 3.1.1.2341-08, СП3.1.3112-13</w:t>
      </w:r>
      <w:r>
        <w:rPr>
          <w:sz w:val="28"/>
          <w:szCs w:val="28"/>
          <w:lang w:val="ru-RU"/>
        </w:rPr>
        <w:t>,</w:t>
      </w:r>
      <w:r>
        <w:rPr>
          <w:sz w:val="28"/>
        </w:rPr>
        <w:t xml:space="preserve"> Федеральн</w:t>
      </w:r>
      <w:r>
        <w:rPr>
          <w:sz w:val="28"/>
          <w:lang w:val="ru-RU"/>
        </w:rPr>
        <w:t>ого</w:t>
      </w:r>
      <w:r>
        <w:rPr>
          <w:sz w:val="28"/>
        </w:rPr>
        <w:t xml:space="preserve"> закон</w:t>
      </w:r>
      <w:r>
        <w:rPr>
          <w:sz w:val="28"/>
          <w:lang w:val="ru-RU"/>
        </w:rPr>
        <w:t>а</w:t>
      </w:r>
      <w:r>
        <w:rPr>
          <w:sz w:val="28"/>
        </w:rPr>
        <w:t>  РФ от 30.03.1999 № 52-ФЗ «О санитарно-эпидемиологическом благополучии населения», СП 3.1.3114-13 «Профилактика туберкулеза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</w:t>
      </w:r>
      <w:r>
        <w:rPr>
          <w:sz w:val="28"/>
        </w:rPr>
        <w:t>нутренн</w:t>
      </w:r>
      <w:r>
        <w:rPr>
          <w:sz w:val="28"/>
          <w:lang w:val="ru-RU"/>
        </w:rPr>
        <w:t>ий</w:t>
      </w:r>
      <w:r>
        <w:rPr>
          <w:sz w:val="28"/>
        </w:rPr>
        <w:t xml:space="preserve"> контрол</w:t>
      </w:r>
      <w:r>
        <w:rPr>
          <w:sz w:val="28"/>
          <w:lang w:val="ru-RU"/>
        </w:rPr>
        <w:t>ь</w:t>
      </w:r>
      <w:r>
        <w:rPr>
          <w:sz w:val="28"/>
        </w:rPr>
        <w:t xml:space="preserve"> качества по профилактике внутрибольничных инфекций (ВБИ)</w:t>
      </w:r>
      <w:r>
        <w:rPr>
          <w:sz w:val="28"/>
          <w:lang w:val="ru-RU"/>
        </w:rPr>
        <w:t xml:space="preserve">, </w:t>
      </w:r>
      <w:r>
        <w:rPr>
          <w:sz w:val="28"/>
        </w:rPr>
        <w:t>гнойно-септических инфекций (ГСИ)</w:t>
      </w:r>
      <w:r>
        <w:rPr>
          <w:sz w:val="28"/>
          <w:lang w:val="ru-RU"/>
        </w:rPr>
        <w:t xml:space="preserve"> организован, проводится. Предоставлены документы, подтверждающие проведение мероприятий: п</w:t>
      </w:r>
      <w:r>
        <w:rPr>
          <w:sz w:val="28"/>
        </w:rPr>
        <w:t>риказ главного врача от 20.01.2017 № 62А «О порядке учета, регистрации и расследовании внутрибольничной инфекции в ГБУЗ КО «Беловская городская больница №8»</w:t>
      </w:r>
      <w:r>
        <w:rPr>
          <w:sz w:val="28"/>
          <w:lang w:val="ru-RU"/>
        </w:rPr>
        <w:t xml:space="preserve">; </w:t>
      </w:r>
      <w:r>
        <w:rPr>
          <w:sz w:val="28"/>
        </w:rPr>
        <w:t>Положение о Комиссии  и состав Комиссии по профилактике внутрибольничных инфекций (ВБИ)</w:t>
      </w:r>
      <w:r>
        <w:rPr>
          <w:sz w:val="28"/>
          <w:lang w:val="ru-RU"/>
        </w:rPr>
        <w:t>;</w:t>
      </w:r>
      <w:r>
        <w:rPr>
          <w:sz w:val="28"/>
        </w:rPr>
        <w:t xml:space="preserve"> перечни регистрируемых нозологических форм послеоперационных инфекций и инфекционных заболеваний</w:t>
      </w:r>
      <w:r>
        <w:rPr>
          <w:sz w:val="28"/>
          <w:lang w:val="ru-RU"/>
        </w:rPr>
        <w:t>;</w:t>
      </w:r>
      <w:r>
        <w:rPr>
          <w:sz w:val="28"/>
        </w:rPr>
        <w:t xml:space="preserve"> план заседаний комиссии</w:t>
      </w:r>
      <w:r>
        <w:rPr>
          <w:sz w:val="28"/>
          <w:lang w:val="ru-RU"/>
        </w:rPr>
        <w:t xml:space="preserve"> на 2017 год; </w:t>
      </w:r>
      <w:r>
        <w:rPr>
          <w:bCs/>
          <w:iCs/>
          <w:sz w:val="28"/>
        </w:rPr>
        <w:t xml:space="preserve">журнал утвержденной формы 060/у </w:t>
      </w:r>
      <w:r>
        <w:rPr>
          <w:sz w:val="28"/>
          <w:szCs w:val="28"/>
          <w:lang w:val="ru-RU"/>
        </w:rPr>
        <w:t>«</w:t>
      </w:r>
      <w:r>
        <w:rPr>
          <w:rFonts w:eastAsia="Times New Roman"/>
          <w:color w:val="2D2D2D"/>
          <w:kern w:val="0"/>
          <w:sz w:val="28"/>
          <w:szCs w:val="28"/>
          <w:lang w:val="ru-RU" w:eastAsia="ru-RU"/>
        </w:rPr>
        <w:t xml:space="preserve">Журнал учета инфекционных заболеваний»; </w:t>
      </w:r>
      <w:r>
        <w:rPr>
          <w:sz w:val="28"/>
        </w:rPr>
        <w:t xml:space="preserve"> «Комплексный план по профилактике инфекционных заболеваний</w:t>
      </w:r>
      <w:r>
        <w:rPr>
          <w:sz w:val="28"/>
          <w:lang w:val="ru-RU"/>
        </w:rPr>
        <w:t xml:space="preserve">», </w:t>
      </w:r>
      <w:r>
        <w:rPr>
          <w:sz w:val="28"/>
        </w:rPr>
        <w:t>«План мероприятий по профилактике инфекций, связанных с оказанием медицинской помощи», «План по профилактике гриппа»</w:t>
      </w:r>
      <w:r>
        <w:rPr>
          <w:sz w:val="28"/>
          <w:lang w:val="ru-RU"/>
        </w:rPr>
        <w:t xml:space="preserve">, утверждаемые главным врачом </w:t>
      </w:r>
      <w:r>
        <w:rPr>
          <w:sz w:val="28"/>
        </w:rPr>
        <w:t xml:space="preserve">на </w:t>
      </w:r>
      <w:r>
        <w:rPr>
          <w:bCs/>
          <w:sz w:val="28"/>
          <w:lang w:val="ru-RU"/>
        </w:rPr>
        <w:t>каждый</w:t>
      </w:r>
      <w:r>
        <w:rPr>
          <w:bCs/>
          <w:sz w:val="28"/>
        </w:rPr>
        <w:t xml:space="preserve"> </w:t>
      </w:r>
      <w:r>
        <w:rPr>
          <w:sz w:val="28"/>
        </w:rPr>
        <w:t>год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В отделении реанимации ведется Журнал наличия пролежней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shd w:fill="FFFFFF" w:val="clear"/>
          <w:lang w:val="ru-RU"/>
        </w:rPr>
        <w:t xml:space="preserve">утвержденной </w:t>
      </w:r>
      <w:r>
        <w:rPr>
          <w:sz w:val="28"/>
          <w:szCs w:val="28"/>
          <w:shd w:fill="FFFFFF" w:val="clear"/>
        </w:rPr>
        <w:t xml:space="preserve"> форм</w:t>
      </w:r>
      <w:r>
        <w:rPr>
          <w:sz w:val="28"/>
          <w:szCs w:val="28"/>
          <w:shd w:fill="FFFFFF" w:val="clear"/>
          <w:lang w:val="ru-RU"/>
        </w:rPr>
        <w:t>ой</w:t>
      </w:r>
      <w:r>
        <w:rPr>
          <w:sz w:val="28"/>
          <w:szCs w:val="28"/>
          <w:shd w:fill="FFFFFF" w:val="clear"/>
        </w:rPr>
        <w:t xml:space="preserve"> N 003-2/у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Карта сестринского наблюдения за больными с пролежнями</w:t>
      </w:r>
      <w:r>
        <w:rPr>
          <w:sz w:val="28"/>
          <w:szCs w:val="28"/>
          <w:shd w:fill="FFFFFF" w:val="clear"/>
          <w:lang w:val="ru-RU"/>
        </w:rPr>
        <w:t>».</w:t>
      </w:r>
    </w:p>
    <w:p>
      <w:pPr>
        <w:pStyle w:val="TextBody"/>
        <w:spacing w:before="0" w:after="0"/>
        <w:ind w:firstLine="567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 xml:space="preserve">Предоставлен </w:t>
      </w:r>
      <w:r>
        <w:rPr>
          <w:bCs/>
          <w:sz w:val="28"/>
        </w:rPr>
        <w:t>Журнал регистрации сдачи зачета по ВБИ</w:t>
      </w:r>
      <w:r>
        <w:rPr>
          <w:bCs/>
          <w:sz w:val="28"/>
          <w:lang w:val="ru-RU"/>
        </w:rPr>
        <w:t xml:space="preserve">, подтверждающий </w:t>
      </w:r>
      <w:r>
        <w:rPr>
          <w:sz w:val="28"/>
          <w:lang w:val="ru-RU"/>
        </w:rPr>
        <w:t>проведение</w:t>
      </w:r>
      <w:r>
        <w:rPr>
          <w:sz w:val="28"/>
        </w:rPr>
        <w:t xml:space="preserve"> заняти</w:t>
      </w:r>
      <w:r>
        <w:rPr>
          <w:sz w:val="28"/>
          <w:lang w:val="ru-RU"/>
        </w:rPr>
        <w:t>й</w:t>
      </w:r>
      <w:r>
        <w:rPr>
          <w:sz w:val="28"/>
        </w:rPr>
        <w:t xml:space="preserve"> и инструктаж</w:t>
      </w:r>
      <w:r>
        <w:rPr>
          <w:sz w:val="28"/>
          <w:lang w:val="ru-RU"/>
        </w:rPr>
        <w:t>а</w:t>
      </w:r>
      <w:r>
        <w:rPr>
          <w:sz w:val="28"/>
        </w:rPr>
        <w:t xml:space="preserve"> с медицинским персоналом по вопросам профилактики ВБИ</w:t>
      </w:r>
      <w:r>
        <w:rPr>
          <w:sz w:val="28"/>
          <w:lang w:val="ru-RU"/>
        </w:rPr>
        <w:t xml:space="preserve"> с росписями работников.</w:t>
      </w:r>
    </w:p>
    <w:p>
      <w:pPr>
        <w:pStyle w:val="Default"/>
        <w:tabs>
          <w:tab w:val="clear" w:pos="708"/>
          <w:tab w:val="left" w:pos="-567" w:leader="none"/>
          <w:tab w:val="left" w:pos="567" w:leader="none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лечебного питания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БУЗ КО «Беловская городская больница №8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ет в своей структуре пищеблок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дание пищеблока требует капитального ремонта</w:t>
      </w:r>
      <w:r>
        <w:rPr>
          <w:rFonts w:cs="Times New Roman" w:ascii="Times New Roman" w:hAnsi="Times New Roman"/>
          <w:b w:val="false"/>
          <w:sz w:val="28"/>
          <w:szCs w:val="28"/>
        </w:rPr>
        <w:t>. Несмотря на ветхость здания, работники пищеблока соблюдают чистоту всех помещений и периодически делают своими силами косметический ремонт, что благоприятно отражается на эстетическом виде помещений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производственные цеха оборудуются раковинами с подводкой горячей и холодной воды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лечебного питания, контроль за хранением продуктов, соблюдение санитарно-эпидемиологического режима на пищеблоке, контроль за качеством готовой пищи соответствуют требованиям приказа МЗ РФ от 05.08.2003 №33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мерах по совершенствованию лечебного питания в лечебно-профилактических учреждениях Российской Федерации», 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нПин 2.3.2.1078-01 «Гигиенические требования безопасности и пищевой ценности пищевых продуктов», СанПин 2.1.3.2630-10 «Санитарно-эпидемиологические требования к организациям, осуществляющим медицинскую деятельность» и другим федеральным нормативным актам, регламентирующим вопросы безопасности лечебного питания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доступной и достоверной информации о деятельности учреждения здравоохранения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Федерального закона от 21.11.2011 № 323-ФЗ «Об основах охраны здоровья граждан в Российской Федерации» в части п. 6, 7, 14 статьи 79 выполняются не в полной мере. Не во всех отделениях созданы условия  для проведения независимой оценки качества оказания медицинских услуг медицинской организацией, для заполнения бумажной анкеты, представлена информация в доступных для пациентов местах, необходимая для проведения независимой оценки качества оказания услуг медицинскими организациями об осуществляемой медицинской деятельности о медицинских работниках медицинских организаций, об уровне их образования и об их квалификации, сведения о местонахождении медицинской организации (месте его государственной регистрации), с указанием адресов сайтов МЗ РФ, ДОЗН КО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официальный сайт медицинской организации со свободным к нему доступом. На сайте имеется баннер по независимой оценке качества оказания услуг медицинскими организациями, наполненный необходимой информацией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Приказ МЗ РФ от 29.06.2016 № 425 «Об утверждении порядка ознакомления пациента либо его законного представителя с медицинской документацией, отражающей состояние здоровья пациента» выполняется не в полной мере. </w:t>
      </w:r>
      <w:r>
        <w:rPr>
          <w:b w:val="false"/>
          <w:sz w:val="28"/>
          <w:szCs w:val="28"/>
          <w:u w:val="single"/>
        </w:rPr>
        <w:t>Отсутствует график работы помещения для ознакомления с медицинской документацией, установленный главным врачом с учетом графика работы медицинской организации и медицинских работников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тся учетные документы: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>а) журнал предварительной записи посещений помещения для ознакомления с медицинской документацией (журнал предварительной записи); б) журнал учета работы помещения для ознакомления с медицинской документацией (журнал учета работы помещения)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медицинской помощ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оказании медицинской помощи гражданам в рамках реализации </w:t>
      </w:r>
      <w:r>
        <w:rPr>
          <w:bCs/>
          <w:sz w:val="28"/>
          <w:szCs w:val="28"/>
        </w:rPr>
        <w:t xml:space="preserve">Территориальной программы государственных гарантий бесплатного оказания гражданам медицинской помощи на 2017 год и на плановый период 2018 и 2019 годов </w:t>
      </w:r>
      <w:r>
        <w:rPr>
          <w:sz w:val="28"/>
          <w:szCs w:val="28"/>
        </w:rPr>
        <w:t>(далее - ТПГГ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БУЗ КО «Беловская городская больница №8»  относится ко 2 уровню медицинских организаций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Медицинская помощь в амбулаторных условиях ГБУЗ КО «Беловская городская больница №8»  оказывается жителям города Белово и Беловского района бесплатно в рамках ТПГГ в травматологическом пункте в виде первичной, в том числе доврачебной, врачебной и специализированной медико-санитарной помощи круглосуточно. Травмпункт находится в шаговой доступности от остановок общественного транспорта, к зданию больницы  имеются подъездные дороги.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ичные посещения (обращения), в т.ч. детям, в среднем составляет около 5 000 пациентов в год.  Повторный прием в травмпункте двухсменный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Травматологическая медицинская помощь в амбулаторных условиях  доступна для жителей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Белово и Беловского района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медицинская помощь доврачебная, врачебная, специализированная, осуществляется в плановой, экстренной и неотложной форме по данным за 9 месяцев 2017  года на 146 утвержденных койках по ОМС  (онкология-18; гастроэнтерология–14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вматология - 44, в том числе 12 – нейрохирургически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ирургия - 37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инекология - 33) и 6  реанимационных коек. Экстренность составляет 8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пациенты поступают на стационарное лечение через приемное отделение, расположенное на 1-ом этаже здания с отдельным входом, пандусом и заездом для машин скорой помощи.  Структура и оснащение приемного отделения соответствует СанПин </w:t>
      </w:r>
      <w:r>
        <w:rPr>
          <w:bCs/>
          <w:sz w:val="28"/>
          <w:szCs w:val="28"/>
        </w:rPr>
        <w:t xml:space="preserve">2.1.3.2630-10, в том числе средствами малой механизации для транспортировки больных и лиц с ограниченными возможностями. 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Проведение диагностических и лечебных мероприятий соответствует условиям оказания медицинской помощи раздела 8 ТПГГ, </w:t>
      </w:r>
      <w:r>
        <w:rPr>
          <w:b w:val="false"/>
          <w:sz w:val="28"/>
          <w:szCs w:val="28"/>
        </w:rPr>
        <w:t xml:space="preserve">в соответствии со стандартами медицинской помощи, утвержденными приказами МЗ РФ 2012, 2016 годов по профилям заболеваний и критериями качества оказания медицинской помощи, утвержденными в разделе 2 приказа МЗ РФ от 10.05.2017 № 203н «Об утверждении критериев оценки качества медицинской помощи». </w:t>
      </w:r>
    </w:p>
    <w:p>
      <w:pPr>
        <w:pStyle w:val="ConsPlusNormal"/>
        <w:ind w:firstLine="540"/>
        <w:jc w:val="both"/>
        <w:rPr>
          <w:b w:val="false"/>
          <w:b w:val="false"/>
          <w:u w:val="single"/>
        </w:rPr>
      </w:pPr>
      <w:r>
        <w:rPr>
          <w:b w:val="false"/>
          <w:sz w:val="28"/>
          <w:szCs w:val="28"/>
        </w:rPr>
        <w:t xml:space="preserve">Выявлено нарушение организации плановой госпитализации в </w:t>
      </w:r>
      <w:r>
        <w:rPr>
          <w:b w:val="false"/>
          <w:sz w:val="28"/>
          <w:szCs w:val="28"/>
          <w:u w:val="single"/>
        </w:rPr>
        <w:t xml:space="preserve">отделение гастроэнтерологии, где плановые больные обследуются в стационаре, что является несоблюдением раздела 8 ТПГГ в части организации плановой госпитализации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рки компьютерный томограф находится в нерабочем состоянии в течение 11 месяцев, в связи с чем, ТФ ОМС  выделены средства (910 тыс. рублей)  на ремонт аппарата (со слов, документы не были представлены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Рентгенологический кабинет №1, кабинет ЭКГ, лаборатория располагаются на первом этаже для удобства обследования экстренных и неотложных больных, в том числе по профилю – травматология.  Рентгенологический кабинет №2 располагается на 2-м этаже здания для планового обследования пациентов, находящихся на лечении в стационарных отделения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электронного Журнала записи больных на плановую госпитализацию выявлена допустимая очередность на плановое лечение в клинические отделения- 1-7  дней в гинекологию, хирургию, терапию. Экстренность госпитализации по больнице  составляет 80%, но очередность на плановую госпитализацию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и отсутствии возможности оказания медицинской помощи в условиях ГБУЗ КО «Беловская городская больница №8», больные транспортируются в медицинские центры Кемеровской области в соответствии с планом маршрутизации, утвержденным приказом ДОЗН КО от 29.12.2016 № 1481 (с изменениями в приказе от 05.05.2017 № 655)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маршрутизации пациентов при трехуровневой системе оказа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пециализированной, в том числе высокотехнологичной медицинской помощи».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время обхода отделений проводился устный опрос пациентов на предмет удовлетворенности качеством условий оказания медицинской помощи. Отрицательных отзывов от пациентов не поступало. Фактов неправомерного взимания денежных средств с пациентов не выявлено.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ая медицинская помощь в ГБУЗ КО «Беловская городская больница №8» доступна для граждан.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ение медицинской организацией порядков оказания медицинской помощи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омощь в </w:t>
      </w:r>
      <w:r>
        <w:rPr>
          <w:rFonts w:eastAsia="Andale Sans UI;Arial Unicode MS"/>
          <w:kern w:val="2"/>
          <w:sz w:val="28"/>
          <w:lang w:val="zxx" w:eastAsia="zxx"/>
        </w:rPr>
        <w:t>ГБУЗ КО «Беловская городская больница №8»</w:t>
      </w:r>
      <w:r>
        <w:rPr>
          <w:rFonts w:eastAsia="Andale Sans UI;Arial Unicode MS"/>
          <w:kern w:val="2"/>
          <w:sz w:val="28"/>
          <w:lang w:eastAsia="zxx"/>
        </w:rPr>
        <w:t xml:space="preserve"> </w:t>
      </w:r>
      <w:r>
        <w:rPr>
          <w:sz w:val="28"/>
          <w:szCs w:val="28"/>
        </w:rPr>
        <w:t>осуществляется в соответствии с порядками медицинской помощи, утвержденными приказами Министерства здравоохранения Российской Федерации от 2012 по профилям: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Материально-техническое оснащение </w:t>
      </w:r>
      <w:r>
        <w:rPr>
          <w:rFonts w:eastAsia="Andale Sans UI;Arial Unicode MS"/>
          <w:kern w:val="2"/>
          <w:sz w:val="28"/>
          <w:lang w:val="zxx" w:eastAsia="zxx"/>
        </w:rPr>
        <w:t>ГБУЗ КО «Беловская городская больница №8»</w:t>
      </w:r>
      <w:r>
        <w:rPr>
          <w:rFonts w:eastAsia="Andale Sans UI;Arial Unicode MS"/>
          <w:kern w:val="2"/>
          <w:sz w:val="28"/>
          <w:lang w:eastAsia="zxx"/>
        </w:rPr>
        <w:t xml:space="preserve"> </w:t>
      </w:r>
      <w:r>
        <w:rPr>
          <w:sz w:val="28"/>
          <w:szCs w:val="28"/>
          <w:shd w:fill="FFFFFF" w:val="clear"/>
        </w:rPr>
        <w:t xml:space="preserve"> соответствует порядкам оказания медицинской помощи по имеющимся профилям. В соответствии с предоставленным перечнем основных средств на 01.11.2017 г.  </w:t>
      </w:r>
      <w:r>
        <w:rPr>
          <w:rFonts w:eastAsia="Andale Sans UI;Arial Unicode MS"/>
          <w:kern w:val="2"/>
          <w:sz w:val="28"/>
          <w:lang w:val="zxx" w:eastAsia="zxx"/>
        </w:rPr>
        <w:t>ГБУЗ КО «Беловская городская больница №8»</w:t>
      </w:r>
      <w:r>
        <w:rPr>
          <w:rFonts w:eastAsia="Andale Sans UI;Arial Unicode MS"/>
          <w:kern w:val="2"/>
          <w:sz w:val="28"/>
          <w:lang w:eastAsia="zxx"/>
        </w:rPr>
        <w:t xml:space="preserve"> </w:t>
      </w:r>
      <w:r>
        <w:rPr>
          <w:sz w:val="28"/>
          <w:szCs w:val="28"/>
          <w:shd w:fill="FFFFFF" w:val="clear"/>
        </w:rPr>
        <w:t xml:space="preserve">имеет 90 %  износа и требует зам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врачом О.С. Чащиным было направлено письмо в ДОЗН КО №150/р от 15.06.2017 о потребности в приобретении медицинского оборудования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Штатное расписание ГБУЗ КО «Беловская городская больница №8» утверждено  приказом главного врача № 22 от 09.01.2017  «Об утверждении штатного расписания».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огласно штатному расписанию на 01.11.2017 количество штатных единиц в </w:t>
      </w:r>
      <w:r>
        <w:rPr>
          <w:color w:val="000000"/>
          <w:sz w:val="28"/>
          <w:szCs w:val="28"/>
        </w:rPr>
        <w:t xml:space="preserve">ГБУЗ КО «Беловская городская больница №8» </w:t>
      </w:r>
      <w:r>
        <w:rPr>
          <w:rFonts w:eastAsia="Times New Roman"/>
          <w:color w:val="000000"/>
          <w:sz w:val="28"/>
          <w:szCs w:val="28"/>
        </w:rPr>
        <w:t xml:space="preserve">составляет 493,75 </w:t>
      </w:r>
      <w:r>
        <w:rPr>
          <w:color w:val="000000"/>
          <w:sz w:val="28"/>
          <w:szCs w:val="28"/>
        </w:rPr>
        <w:t>в том числе: врачи 105,25, средний медицинский персонал 192,75, младший медицинский персонал 134, прочий персонал 61,75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сведениям фактическая численность (физические лица) всего по организации составляет 206 человек, это 58,7,3 % от количества штатных должностей, в связи с чем, даны пояснения руководителя о существовании кадрового дефицита. Укомплектованность кадрами составляет 58,7%, в том числе врачебными кадрами на 36,1%. Вопросы дефицита кадров находятся на контроле у главного врача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оответствия штатного расписания рекомендуемым штатным нормативам (с учетом ведомости замены должностей), утвержденным порядками оказания медицинской помощи, отмечается дефицит врачей, среднего и младшего медицинского персонал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се  сертификаты специалистов (врачей, среднего и младшего медицинского персонала) являются действующими, просроченных не выявлено. Образование специалистов соответствует занимаемой должности.</w:t>
      </w:r>
      <w:r>
        <w:rPr>
          <w:sz w:val="28"/>
          <w:szCs w:val="28"/>
          <w:shd w:fill="FFFFFF" w:val="clear"/>
        </w:rPr>
        <w:t xml:space="preserve">       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Справки о наличии (отсутствии) судимости и (или) факта уголовного преследования имеются не у всех сотрудников, что не соответствует   требованиям </w:t>
      </w:r>
      <w:r>
        <w:rPr>
          <w:sz w:val="28"/>
          <w:szCs w:val="28"/>
          <w:u w:val="single"/>
        </w:rPr>
        <w:t>ст. 65, ст. 351.1. ТК РФ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каждого сотрудника разработана и утверждена главным врачом должностная инструкция, которая  составлена с учетом исполнения трудового законодательства и специфики подразделения, где работает сотрудник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ный врач Чащин О.С. назначен на должность главного врача ГБУЗ КО «Беловская городская больница №8» приказом Управления здравоохранения города Белово № 662-к от 26.12.2006 и имеет сертификат от 29.03.2016 «Организация здравоохранения и общественное здоровье»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ение медицинской организацией стандартов медицинской помощи</w:t>
      </w:r>
    </w:p>
    <w:p>
      <w:pPr>
        <w:pStyle w:val="Style13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ечебные и диагностические мероприятия пациентам ГБУЗ КО «Беловская городская больница №8» оказываются в соответствии со стандартами медицинской помощи, утвержденными  приказами МЗ РФ по профилям. Нормативные документы имеются в ординаторских, как в бумажном, так и в электронном вариантах.</w:t>
      </w:r>
    </w:p>
    <w:p>
      <w:pPr>
        <w:pStyle w:val="Style13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технологии с учетом требований стандартов медицинской помощи, этапы ее оказания по соответствующему виду, профилю заболеваний или состояний, медицинские услуги выполняются в зависимости от усредненных показателей частоты и кратности их применения. Назначение медицинских услуг, имеющих усредненную частоту менее 1,0 обосновано,  услуги с усредненной частотой 1,0 выполняются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воей работе так же, врачи-специалисты используют Федеральные клинические рекомендации (протоколы лечения) по вопросам оказания медицинской помощи, специальную медицинскую литературу.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ение первичной медицинской документации (в соответствии с действующими нормативными правовыми актами</w:t>
      </w:r>
      <w:r>
        <w:rPr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ется первичная медицинская документация в соответствии с Перечнем, утвержденным приказом МЗ СССР от </w:t>
      </w:r>
      <w:r>
        <w:rPr>
          <w:b w:val="false"/>
          <w:color w:val="3C3C3C"/>
          <w:spacing w:val="2"/>
          <w:sz w:val="28"/>
          <w:szCs w:val="28"/>
        </w:rPr>
        <w:t>4 октября 1980 года N 1030 «Об утверждении форм первичной медицинской документации учреждений здравоохранения</w:t>
      </w:r>
      <w:r>
        <w:rPr>
          <w:b w:val="false"/>
          <w:bCs w:val="false"/>
          <w:color w:val="2D2D2D"/>
          <w:spacing w:val="2"/>
          <w:kern w:val="2"/>
          <w:sz w:val="28"/>
          <w:szCs w:val="28"/>
        </w:rPr>
        <w:t xml:space="preserve"> (с изменениями на 31 декабря 2002 года),  а</w:t>
      </w:r>
      <w:r>
        <w:rPr>
          <w:b w:val="false"/>
          <w:sz w:val="28"/>
          <w:szCs w:val="28"/>
        </w:rPr>
        <w:t xml:space="preserve"> так же, утвержденную приказом МЗ РФ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их заполнения», </w:t>
      </w:r>
      <w:hyperlink r:id="rId3">
        <w:r>
          <w:rPr>
            <w:rStyle w:val="InternetLink"/>
            <w:b w:val="false"/>
            <w:sz w:val="28"/>
            <w:szCs w:val="28"/>
          </w:rPr>
          <w:t>приказ</w:t>
        </w:r>
      </w:hyperlink>
      <w:r>
        <w:rPr>
          <w:b w:val="false"/>
          <w:sz w:val="28"/>
          <w:szCs w:val="28"/>
        </w:rPr>
        <w:t>а Министерства здравоохранения Российской Федерации от 20 декабря 2012 г. N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 (зарегистрирован Министерством юстиции Российской Федерации 28 июня 2013 г., регистрационный N 28924), с изменением, внесенным приказом Министерства здравоохранения Российской Федерации от 10 августа 2015 г. N 549н (зарегистрирован Министерством юстиции Российской Федерации 3 сентября 2015 г., регистрационный N 38783)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болезни ведется в электронном варианте в программе «Аметист». 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ая медицинская документация оформляется в соответствии с требованиями федеральных нормативных актов в сфере здравоохранения и критериев качества, утвержденных приказом МЗ РФ от 10 мая 2017 № 203 н «Об утверждении критериев оценки качества медицинской помощ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рганизация внутреннего контроля качества и безопасности медицинской деятельности</w:t>
      </w:r>
    </w:p>
    <w:p>
      <w:pPr>
        <w:pStyle w:val="Style14"/>
        <w:tabs>
          <w:tab w:val="clear" w:pos="708"/>
          <w:tab w:val="left" w:pos="-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качества и безопасности медицинской деятельности организован и проводится в соответствии с рекомендациями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Федеральной службы по надзору в сфере здравоохранения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осуществляется должностными лицами ГБУЗ КО «Беловская городская больница №8» и проводится на  3-х уровнях. Приказом главного врача ГБУЗ КО «Беловская городская больница №8»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  <w:t xml:space="preserve">12.01.2017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№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  <w:t xml:space="preserve">48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«О внутреннем контроле качества и безопасности медицинской деятельности» утверждено положение, форма экспертной оценки качества лечения, акт экспертизы второго уровня, протокол заседания ВК и ответственные лица за организацию внутреннего контроля. </w:t>
      </w:r>
    </w:p>
    <w:p>
      <w:pPr>
        <w:pStyle w:val="Style14"/>
        <w:tabs>
          <w:tab w:val="clear" w:pos="708"/>
          <w:tab w:val="left" w:pos="-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выходные документы на каждом уровне контроля. Карта экспертной оценки качества с расчетом УКЛ оформляется в электронном варианте. </w:t>
      </w:r>
    </w:p>
    <w:p>
      <w:pPr>
        <w:pStyle w:val="Style14"/>
        <w:tabs>
          <w:tab w:val="clear" w:pos="708"/>
          <w:tab w:val="left" w:pos="-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 приказ от 10.01.2017 № 39 «О создании врачебной комиссии»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ГБУЗ КО «Беловская городская больница №8»</w:t>
      </w:r>
      <w:r>
        <w:rPr>
          <w:rFonts w:cs="Times New Roman" w:ascii="Times New Roman" w:hAnsi="Times New Roman"/>
          <w:sz w:val="28"/>
          <w:szCs w:val="28"/>
        </w:rPr>
        <w:t xml:space="preserve"> и Положение о порядке организации деятельности.</w:t>
      </w:r>
    </w:p>
    <w:p>
      <w:pPr>
        <w:pStyle w:val="Style14"/>
        <w:tabs>
          <w:tab w:val="clear" w:pos="708"/>
          <w:tab w:val="left" w:pos="-567" w:leader="none"/>
        </w:tabs>
        <w:ind w:left="-567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щения граждан и жалобы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 приказ главного врача учреждения от 09.01.2017 № 30 «Об утверждении Положения о порядке рассмотрения обращений граждан в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ГБУЗ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КО «Беловская городская больница №8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приема граждан по личным вопросам ведется, пронумерован, прошнурован. С учетом наличия соответствующих записей в журнале, все обращения разобраны, даны пояснения в отдельной графе по поводу каждого обращения. Имеются записи 10-ти обращений за январь-сентябрь 2017 года. Все обращения разобраны, даны письменные ответы заявителям.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месяцев 2017 года в ДОЗН КО поступило всего 15 обращении граждан. Обоснованных жалоб нет. В структуре обращений отсутствуют жалобы граждан на недолжное качество оказания медицинской помощи. Ответственными лицами </w:t>
      </w:r>
      <w:r>
        <w:rPr>
          <w:rFonts w:eastAsia="Andale Sans UI;Arial Unicode MS" w:cs="Times New Roman" w:ascii="Times New Roman" w:hAnsi="Times New Roman"/>
          <w:kern w:val="2"/>
          <w:sz w:val="28"/>
          <w:lang w:val="zxx" w:eastAsia="zxx"/>
        </w:rPr>
        <w:t>ГБУЗ</w:t>
      </w:r>
      <w:r>
        <w:rPr>
          <w:rFonts w:eastAsia="Andale Sans UI;Arial Unicode MS" w:cs="Times New Roman" w:ascii="Times New Roman" w:hAnsi="Times New Roman"/>
          <w:kern w:val="2"/>
          <w:sz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lang w:val="zxx" w:eastAsia="zxx"/>
        </w:rPr>
        <w:t>КО «Беловская городская больница №8»</w:t>
      </w:r>
      <w:r>
        <w:rPr>
          <w:rFonts w:eastAsia="Andale Sans UI;Arial Unicode MS" w:cs="Times New Roman" w:ascii="Times New Roman" w:hAnsi="Times New Roman"/>
          <w:kern w:val="2"/>
          <w:sz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 проводятся мероприятия по решению возникших проблем.  При обходе отделений проводился опрос граждан, в том числе сотрудников больницы о качестве созданных условий для лечения и работы. Отрицательных отзывов не было выявлено. Негативных отзывов со стороны пациентов на лекарственное обеспечение, качество приготовленной пищи не выявлено. 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и жалобами граждан организована, проводи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иемки, хранения и учета медицинских изделий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 федеральных нормативных актов. 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риемочной комиссии и порядок приемки медицинских изделий (далее МИ) утвержден приказом ГБУЗ КО «Беловская городская больница № 8» от 01.03.17 г № </w:t>
      </w:r>
      <w:r>
        <w:rPr>
          <w:rFonts w:cs="Times New Roman" w:ascii="Times New Roman" w:hAnsi="Times New Roman"/>
          <w:color w:val="000000"/>
          <w:sz w:val="28"/>
          <w:szCs w:val="28"/>
        </w:rPr>
        <w:t>88а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иемочного контроля лекарственных средств и медицинских изделий». Зона приемки и распаковки МИ организована, зона карантинного хранения МИ выделена.</w:t>
      </w:r>
    </w:p>
    <w:p>
      <w:pPr>
        <w:pStyle w:val="Style14"/>
        <w:tabs>
          <w:tab w:val="clear" w:pos="708"/>
          <w:tab w:val="left" w:pos="-28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основного запаса МИ осуществляется в материальной комнате хранения лекарственных препаратов и медицинских изделий, располож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окольном этаже</w:t>
      </w:r>
      <w:r>
        <w:rPr>
          <w:rFonts w:cs="Times New Roman" w:ascii="Times New Roman" w:hAnsi="Times New Roman"/>
          <w:sz w:val="28"/>
          <w:szCs w:val="28"/>
        </w:rPr>
        <w:t xml:space="preserve"> 4-этажного здания медицинской организации (далее МО), на стеллажах, раздельно по группам. Нарушений соблюдения условий хранения МИ в травматологическом пункте и в хирургическом, онкологическом, физиотерапевтическом, приемном, реанимационном отделениях не отмечено. Перечень медицинского оборудования, находящегося на оснащении отделений МО, предоставлен. При выборочной проверке документов по качеству на МИ нарушений не отмечено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-284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ие исправности, точности, регулярности поверки измерительных  приборов  и оборудования. Техническое обслуживание медицинских изделий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120" w:after="0"/>
        <w:ind w:left="-284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тся в  соответствии с  требованиями Федерального закона от 26.06.08 № 102-ФЗ «Об обеспечении единства средств измерений». Договор на возмездное оказание услуг (выполнения работ) по поверке средств измерений заключены с ФБУ «Государственный региональный центр стандартизации, метрологии и испытаний в Кемеровской области» от 09.01.17 г. № 2-17, аттестат аккредитации от 02.02.16 г. № RA. RU. 311469. 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120" w:after="0"/>
        <w:ind w:left="-284" w:firstLine="567"/>
        <w:jc w:val="both"/>
        <w:rPr/>
      </w:pPr>
      <w:r>
        <w:rPr>
          <w:sz w:val="28"/>
          <w:szCs w:val="28"/>
        </w:rPr>
        <w:t xml:space="preserve">Перечень средств измерений, подлежащих поверке в ГБУЗ КО «Беловская городская больница № 8» </w:t>
      </w:r>
      <w:r>
        <w:rPr>
          <w:color w:val="000000"/>
          <w:sz w:val="28"/>
          <w:szCs w:val="28"/>
        </w:rPr>
        <w:t>предоставлен</w:t>
      </w:r>
      <w:r>
        <w:rPr>
          <w:sz w:val="28"/>
          <w:szCs w:val="28"/>
        </w:rPr>
        <w:t xml:space="preserve">. График поверки средств измерений на 2017 г. соблюдается. Журналы технического обслуживания медицинской техники ведутся в каждом структурном подразделении. Периодичность технического обслуживания устанавливается в соответствии с эксплуатационной документацией на медицинское оборудование. 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ение требований к утилизации (уничтожению) медицинских изделий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-284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сбора, хранения и удаления медицинских отходов класса «Б» осуществляется в соответствии с Федеральным законом  от 30.03.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, на основании приказа по ГБУЗ КО «Беловская городская больница № 8» от 10.01.17 г. № 40 «</w:t>
      </w:r>
      <w:r>
        <w:rPr>
          <w:rStyle w:val="StrongEmphasis"/>
          <w:b w:val="false"/>
          <w:sz w:val="28"/>
          <w:szCs w:val="28"/>
        </w:rPr>
        <w:t xml:space="preserve">О назначении ответственных лиц по обращению с медицинскими отходами». </w:t>
      </w:r>
      <w:r>
        <w:rPr>
          <w:sz w:val="28"/>
          <w:szCs w:val="28"/>
        </w:rPr>
        <w:t>Вывоз и утилизацию медицинских отходов класса «Б» осуществляет ООО «МедПромСервис», г. Ленинск-Кузнецкий, договор  от 10.01.17 г.  № 1/2, лицензия от 09.03.11 г. серия 042 № 00018 и ООО «АУРИТ», г. Прокопьевск, договор от 12.01.17 г.         № 03/17, лицензия от 05.08.16 г. № 042 00301 (рентгеновская пленка)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786" w:hanging="0"/>
        <w:jc w:val="center"/>
        <w:rPr/>
      </w:pPr>
      <w:r>
        <w:rPr>
          <w:sz w:val="28"/>
          <w:szCs w:val="28"/>
          <w:u w:val="single"/>
        </w:rPr>
        <w:t>Мониторинг качества и безопасности  медицинских изделий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-142" w:firstLine="92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соответствии с Федеральным законом от 21.11.11 № 323-ФЗ «Об основах охраны здоровья граждан в Российской Федерации» федеральных нормативных актов, на основании приказа ГБУЗ КО «Беловская городская больница № 8» от 10.01.17 г. № 37а «О назначении уполномоченного по качеству»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-142" w:firstLine="92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доброкачественных и фальсифицированных МИ поступает из  ГБУЗ КО ЦККСЛС  г. Кемерово  на основании  договора на безвозмездное оказание услуг от  09.01.17 г.  № 177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left="-142" w:firstLine="92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момент проверки мониторинг качества и  безопасности МИ в МО  осуществляется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ведение клинических испытаний МИ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120"/>
        <w:ind w:left="-28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mbria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инические испытания МИ в ГБУЗ КО «Беловская городская больница № 8» не проводятся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120" w:after="120"/>
        <w:ind w:left="-284"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Хранение и учет рецептурных бланков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120" w:after="0"/>
        <w:ind w:right="2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азначение лекарственных препаратов при оказании медицинской помощи в </w:t>
      </w:r>
      <w:r>
        <w:rPr>
          <w:sz w:val="28"/>
          <w:szCs w:val="28"/>
        </w:rPr>
        <w:t>ГБУЗ КО «Беловская городская больница № 8»</w:t>
      </w:r>
      <w:r>
        <w:rPr>
          <w:color w:val="000000"/>
          <w:sz w:val="28"/>
          <w:szCs w:val="28"/>
          <w:shd w:fill="FFFFFF" w:val="clear"/>
        </w:rPr>
        <w:t xml:space="preserve">осуществляется в стационарных условиях. Рецепты на лекарственные препараты не выписываются. 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120" w:after="0"/>
        <w:ind w:right="2" w:firstLine="360"/>
        <w:jc w:val="center"/>
        <w:rPr>
          <w:rStyle w:val="Appleconvertedspace"/>
          <w:bCs/>
          <w:sz w:val="28"/>
          <w:szCs w:val="28"/>
          <w:u w:val="single"/>
        </w:rPr>
      </w:pPr>
      <w:r>
        <w:rPr>
          <w:rStyle w:val="Appleconvertedspace"/>
          <w:sz w:val="28"/>
          <w:szCs w:val="28"/>
          <w:u w:val="single"/>
          <w:shd w:fill="FFFFFF" w:val="clear"/>
        </w:rPr>
        <w:t>Проведение клинических исследований лекарственных препаратов</w:t>
      </w:r>
    </w:p>
    <w:p>
      <w:pPr>
        <w:pStyle w:val="ConsPlusNormal"/>
        <w:tabs>
          <w:tab w:val="clear" w:pos="708"/>
          <w:tab w:val="left" w:pos="9540" w:leader="none"/>
        </w:tabs>
        <w:spacing w:before="120" w:after="0"/>
        <w:ind w:firstLine="567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bCs/>
          <w:sz w:val="28"/>
          <w:szCs w:val="28"/>
        </w:rPr>
        <w:t xml:space="preserve">Клинические исследования  лекарственных препаратов для медицинского применения не проводятся. </w:t>
      </w:r>
      <w:r>
        <w:rPr>
          <w:rStyle w:val="Appleconvertedspace"/>
          <w:b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ConsPlusNormal"/>
        <w:tabs>
          <w:tab w:val="clear" w:pos="708"/>
          <w:tab w:val="left" w:pos="9540" w:leader="none"/>
        </w:tabs>
        <w:spacing w:before="120" w:after="0"/>
        <w:ind w:firstLine="567"/>
        <w:jc w:val="center"/>
        <w:rPr/>
      </w:pPr>
      <w:r>
        <w:rPr>
          <w:b w:val="false"/>
          <w:sz w:val="28"/>
          <w:szCs w:val="28"/>
          <w:u w:val="single"/>
        </w:rPr>
        <w:t>Ограничения, налагаемые на медицинских работников и фармацевтических работников при осуществлении ими профессиональной деятельности</w:t>
      </w:r>
    </w:p>
    <w:p>
      <w:pPr>
        <w:pStyle w:val="ConsPlusNormal"/>
        <w:tabs>
          <w:tab w:val="clear" w:pos="708"/>
          <w:tab w:val="left" w:pos="9540" w:leader="none"/>
        </w:tabs>
        <w:spacing w:before="120" w:after="0"/>
        <w:ind w:firstLine="567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Сотрудники медицинской организации под подпись ознакомлены с приказом </w:t>
      </w:r>
      <w:r>
        <w:rPr>
          <w:b w:val="false"/>
          <w:sz w:val="28"/>
          <w:szCs w:val="28"/>
        </w:rPr>
        <w:t>ГБУЗ КО «Беловская городская больница № 8» от 09.01.17 г. № 25а «Об ограничениях, налагаемых на медицинских работников при осуществлении ими профессиональной деятельности».</w:t>
      </w:r>
    </w:p>
    <w:p>
      <w:pPr>
        <w:pStyle w:val="ConsPlusNormal"/>
        <w:tabs>
          <w:tab w:val="clear" w:pos="708"/>
          <w:tab w:val="left" w:pos="9540" w:leader="none"/>
        </w:tabs>
        <w:spacing w:before="120" w:after="0"/>
        <w:ind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Соглашений с представителями компаний о назначении или рекомендаций пациентам лекарственных препаратов не установлено. В журнале обращений граждан сведений о предоставлении недостоверной, неполной или искаженной информации об используемых при назначении курса лечения лекарственных препаратов, включая сокрытие сведений о наличии в обращении аналогичных лекарственных препаратов, не зафиксировано.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240" w:after="0"/>
        <w:ind w:right="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приемки лекарственных препаратов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120" w:after="0"/>
        <w:ind w:left="0" w:right="2" w:firstLine="36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В соответствии с постановлениями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ем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</w:t>
      </w:r>
      <w:r>
        <w:rPr>
          <w:rFonts w:cs="Times New Roman"/>
          <w:b w:val="false"/>
          <w:iCs/>
          <w:sz w:val="28"/>
          <w:szCs w:val="28"/>
        </w:rPr>
        <w:t>приказом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rFonts w:cs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sz w:val="28"/>
          <w:szCs w:val="28"/>
        </w:rPr>
        <w:t>утвержден</w:t>
      </w:r>
      <w:r>
        <w:rPr>
          <w:rFonts w:cs="Times New Roman"/>
          <w:b w:val="false"/>
          <w:sz w:val="28"/>
          <w:szCs w:val="28"/>
          <w:lang w:val="ru-RU"/>
        </w:rPr>
        <w:t xml:space="preserve"> с</w:t>
      </w:r>
      <w:r>
        <w:rPr>
          <w:rFonts w:cs="Times New Roman"/>
          <w:b w:val="false"/>
          <w:sz w:val="28"/>
          <w:szCs w:val="28"/>
        </w:rPr>
        <w:t xml:space="preserve">остав комиссии по приемке и приемочному контролю лекарственных препаратов приказом ГБУЗ КО «Беловская городская больница № 8» от 01.03.17 г. № 88а «Об организации приемочного контроля лекарственных средств и медицинских изделий». Выделена зона приемки, в которой осуществляется распаковка, приемка лекарственных средств и их предварительный осмотр. Зона карантинного хранения  и зона для хранения забракованных, возвращенных, отозванных и/или лекарственных препаратов с истекшим сроком годности идентифицированы, доступ к несанкционированному использованию лекарственных препаратов ограничен. 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документов по качеству осуществляется по датам поступления и поставщикам. Сохранность данных документов обеспечена. Документы по качеству на лекарственные препараты хранятся в течение 6 месяцев после их использования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очной проверке документов по качеству на лекарственные средства нарушений не отмечено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pacing w:before="240" w:after="0"/>
        <w:ind w:right="18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хранения лекарственных препаратов</w:t>
      </w:r>
    </w:p>
    <w:p>
      <w:pPr>
        <w:pStyle w:val="Style13"/>
        <w:tabs>
          <w:tab w:val="clear" w:pos="708"/>
          <w:tab w:val="left" w:pos="360" w:leader="none"/>
          <w:tab w:val="left" w:pos="954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федеральным нормативным актам и СанПинам. Осуществляется на основании </w:t>
      </w:r>
      <w:r>
        <w:rPr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 xml:space="preserve">риказа ГБУЗ КО «Беловская городская больница № 8» от 01.03.17 г. № 89а «Об организации хранения лекарственных препаратов и медицинских изделий»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sz w:val="28"/>
          <w:szCs w:val="28"/>
        </w:rPr>
        <w:t xml:space="preserve">Хранение основного запаса лекарственных препаратов осуществляется в материальных комнатах, расположенных </w:t>
      </w:r>
      <w:r>
        <w:rPr>
          <w:color w:val="000000"/>
          <w:sz w:val="28"/>
          <w:szCs w:val="28"/>
        </w:rPr>
        <w:t>на цокольном этаже</w:t>
      </w:r>
      <w:r>
        <w:rPr>
          <w:sz w:val="28"/>
          <w:szCs w:val="28"/>
        </w:rPr>
        <w:t xml:space="preserve"> 4-этажного здания медицинской организации. Нарушений соблюдения условий хранения лекарственных препаратов в травматологическом пункте и в отделениях: хирургическом, онкологическом, физиотерапевтическом, приемном, анестезиологии и реанимации не отмечено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Хранение лекарственных препаратов осуществляется с использованием оборудования: бытовых холодильников; стеллажей; металлических и деревянных шкафов; сейфов;  охранной и пожарной сигнализации; приборов для регистрации параметров микроклимата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before="120" w:after="0"/>
        <w:ind w:right="2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и искусственное освещение в помещении хранения обеспечивает точное и безопасное осуществление всех выполняемых в помещении операций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лекарственных препаратов осуществляется по фармакологическим группам с учетом физико-химических свойств и способа введения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меры температуры в холодильниках, предназначенных для хранения лекарственных препаратов, осуществляются 2 раза в сутк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57"/>
        <w:jc w:val="both"/>
        <w:rPr/>
      </w:pPr>
      <w:r>
        <w:rPr>
          <w:sz w:val="28"/>
          <w:szCs w:val="28"/>
        </w:rPr>
        <w:t>В помещениях хранения лекарственных препаратов поддерживается климатический режим, соблюдается температура (15 –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 и влажность воздуха (не более 60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5 %). Необходимый воздухообмен создается с помощью приточно-вытяжной вентиляци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мероприятия, осуществляемые при несоответствии температуры и влажности воздуха. </w:t>
      </w:r>
    </w:p>
    <w:p>
      <w:pPr>
        <w:pStyle w:val="ConsPlusNormal"/>
        <w:spacing w:before="120" w:after="0"/>
        <w:ind w:firstLine="357"/>
        <w:jc w:val="both"/>
        <w:rPr/>
      </w:pPr>
      <w:r>
        <w:rPr>
          <w:b w:val="false"/>
          <w:sz w:val="28"/>
          <w:szCs w:val="28"/>
        </w:rPr>
        <w:t>Приказом ГБУЗ КО «Беловская городская больница № 8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9.12.16 г. № 227 «Об организации хранения иммунобиологических лекарственных препаратов по ГБУЗ КО «Беловская городская больница № 8» назначены лица, ответственные за транспортировку и хранение иммунобиологических препаратов на втором, третьем и четвертом уровне «холодовой цепи».</w:t>
      </w:r>
    </w:p>
    <w:p>
      <w:pPr>
        <w:pStyle w:val="ConsPlusNormal"/>
        <w:spacing w:before="120" w:after="0"/>
        <w:ind w:firstLine="357"/>
        <w:jc w:val="both"/>
        <w:rPr/>
      </w:pPr>
      <w:r>
        <w:rPr>
          <w:b w:val="false"/>
          <w:sz w:val="28"/>
          <w:szCs w:val="28"/>
        </w:rPr>
        <w:t>В материальной комнате хранения лекарственных препаратов, третий уровень «холодовой цепи», на момент проверки температура составила 19</w:t>
      </w:r>
      <w:r>
        <w:rPr>
          <w:b w:val="false"/>
          <w:sz w:val="28"/>
          <w:szCs w:val="28"/>
          <w:vertAlign w:val="superscript"/>
        </w:rPr>
        <w:t>0</w:t>
      </w:r>
      <w:r>
        <w:rPr>
          <w:b w:val="false"/>
          <w:sz w:val="28"/>
          <w:szCs w:val="28"/>
        </w:rPr>
        <w:t xml:space="preserve"> С, что соответствует требованиям нормативных документов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наименование журнала учета иммунобиологических препаратов соответствует требованиям нормативного документа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журнала регистрации температуры в холодильном оборудовании, предназначенного для хранения иммунобиологических лекарственных препаратов, соответствует требованиям нормативн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57"/>
        <w:jc w:val="both"/>
        <w:rPr/>
      </w:pPr>
      <w:r>
        <w:rPr>
          <w:color w:val="000000"/>
          <w:sz w:val="28"/>
          <w:szCs w:val="28"/>
        </w:rPr>
        <w:t xml:space="preserve">Холодильник для хранения </w:t>
      </w:r>
      <w:r>
        <w:rPr>
          <w:sz w:val="28"/>
          <w:szCs w:val="28"/>
        </w:rPr>
        <w:t>иммунобиологических лекарственных препаратов</w:t>
      </w:r>
      <w:r>
        <w:rPr>
          <w:color w:val="000000"/>
          <w:sz w:val="28"/>
          <w:szCs w:val="28"/>
        </w:rPr>
        <w:t xml:space="preserve"> оснащен двумя термометрами и двумя термоиндикаторами. </w:t>
      </w:r>
      <w:r>
        <w:rPr>
          <w:sz w:val="28"/>
          <w:szCs w:val="28"/>
        </w:rPr>
        <w:t>Контроль показаний каждого термометра осуществляется ежедневно два раза в сутки (в начале и в конце рабочего дн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кислорода газообразного медицинского осуществляется под навесом, на прилегающей территории.</w:t>
      </w:r>
    </w:p>
    <w:p>
      <w:pPr>
        <w:pStyle w:val="ConsPlusNormal"/>
        <w:spacing w:before="120" w:after="0"/>
        <w:ind w:firstLine="357"/>
        <w:jc w:val="both"/>
        <w:rPr/>
      </w:pPr>
      <w:r>
        <w:rPr>
          <w:b w:val="false"/>
          <w:sz w:val="28"/>
          <w:szCs w:val="28"/>
        </w:rPr>
        <w:t>Приказом ГБУЗ КО «Беловская городская больница № 8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6.01.17 г. № 65а «О назначении ответственных лиц за получение, транспортировку и хранение кислорода медицинского газообразного» назначено лицо, ответственное за хранение кислорода медицинского газообразного Долгов А.С., начальник хозяйственной службы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color w:val="000000"/>
          <w:sz w:val="28"/>
          <w:szCs w:val="28"/>
        </w:rPr>
        <w:t xml:space="preserve">Хранение запаса наркотических и психотропных лекарственных препаратов (списк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) осуществляется в помещениях третьей и четвертой категории, специально оборудованных инженерными и техническими средствами охраны при соблюдении требований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</w:t>
        </w:r>
      </w:hyperlink>
      <w:r>
        <w:rPr>
          <w:color w:val="000000"/>
          <w:sz w:val="28"/>
          <w:szCs w:val="28"/>
        </w:rPr>
        <w:t xml:space="preserve"> хранения наркотических средств и психотропных веществ. На внутренних сторонах дверец сейфов вывешены списки, соответствующие хранящимся наркотическим и психотропным лекарственным препаратам с указанием их высших разовых и высших суточных доз, таблицы противоядий при отравлениях указанными средствами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по хранению наркотических средств и психотропных веществ определена приказом ГБУЗ КО «Беловская городская больница № 8» от 09.01.17 г. № 4а «О порядке хранения наркотических средств и психотропных вещест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color w:val="000000"/>
          <w:sz w:val="28"/>
          <w:szCs w:val="28"/>
        </w:rPr>
        <w:t xml:space="preserve">Доступ в помещения хранения наркотических средств и психотропных веществ определен приказом по </w:t>
      </w:r>
      <w:r>
        <w:rPr>
          <w:sz w:val="28"/>
          <w:szCs w:val="28"/>
        </w:rPr>
        <w:t>ГБУЗ КО «Беловская городская больница № 8» от 09.01.17 г. № 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color w:val="000000"/>
          <w:sz w:val="28"/>
          <w:szCs w:val="28"/>
        </w:rPr>
        <w:t>Хранение сильнодействующих и ядовитых</w:t>
      </w:r>
      <w:r>
        <w:rPr>
          <w:sz w:val="28"/>
          <w:szCs w:val="28"/>
        </w:rPr>
        <w:t xml:space="preserve"> лекарственных препаратов осуществляется в металлических шкафах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лекарственных препаратов, подлежащих предметно-количественному учету, за исключением наркотических, психотропных, сильнодействующих и ядовитых лекарственных препаратов, осуществляется в материальной комнате в металлических шкафах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ерийный учет лекарственных препаратов осуществляется на электронном и бумажном носителе, с применением стеллажных карт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лекарственных препаратов с ограниченным сроком годности установлен руководителем медицинской организации и осуществляется ответственными лицам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sz w:val="28"/>
          <w:szCs w:val="28"/>
        </w:rPr>
        <w:t xml:space="preserve">Учет лекарственных препаратов с ограниченным сроком годности ведется на бумажном и электронном носителе. </w:t>
      </w:r>
      <w:r>
        <w:rPr>
          <w:sz w:val="28"/>
          <w:szCs w:val="28"/>
          <w:shd w:fill="FFFFFF" w:val="clear"/>
        </w:rPr>
        <w:t xml:space="preserve">Контроль над своевременным использованием лекарственных препаратов с ограниченным сроком годности осуществляется ежемесячно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рядок позволяет исключить риск использования лекарственных препаратов с истекшим сроком годности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учета лекарственных препаратов, подлежащих предметно-количественному учету</w:t>
      </w:r>
    </w:p>
    <w:p>
      <w:pPr>
        <w:pStyle w:val="Normal"/>
        <w:shd w:fill="FFFFFF" w:val="clear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нормативных актов, определена приказом ГБУЗ КО «Беловская городская больница    № 8» от 09.01.17 г. № 4а «О постановке на предметно-количественный учет лекарственных препаратов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/>
      </w:pPr>
      <w:r>
        <w:rPr>
          <w:sz w:val="28"/>
          <w:szCs w:val="28"/>
        </w:rPr>
        <w:t xml:space="preserve">Формы и наименования журналов предметно-количественного учета соответствуют требованиям нормативных документов. Приход лекарственных препаратов осуществляется в единицах измерения, которые указаны в сопроводительных документах. Ежемесячно проводится инвентаризация лекарственных средств, подлежащих предметно-количественному учету, составляется баланс товарно-материальных ценностей. Отметка об инвентаризациях в журналах имеется. </w:t>
      </w:r>
    </w:p>
    <w:p>
      <w:pPr>
        <w:pStyle w:val="Style13"/>
        <w:tabs>
          <w:tab w:val="clear" w:pos="708"/>
          <w:tab w:val="left" w:pos="360" w:leader="none"/>
          <w:tab w:val="left" w:pos="9540" w:leader="none"/>
        </w:tabs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отпуска лекарственных препаратов в отдел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120" w:after="120"/>
        <w:ind w:left="0" w:right="2" w:firstLine="360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 xml:space="preserve">Осуществляется в </w:t>
      </w:r>
      <w:r>
        <w:rPr>
          <w:rFonts w:cs="Times New Roman"/>
          <w:b w:val="false"/>
          <w:sz w:val="28"/>
          <w:szCs w:val="28"/>
        </w:rPr>
        <w:t>соответствии с п. 3.1 и 3.2 приказа М</w:t>
      </w:r>
      <w:r>
        <w:rPr>
          <w:rFonts w:cs="Times New Roman"/>
          <w:b w:val="false"/>
          <w:sz w:val="28"/>
          <w:szCs w:val="28"/>
          <w:lang w:val="ru-RU"/>
        </w:rPr>
        <w:t>З и СР</w:t>
      </w:r>
      <w:r>
        <w:rPr>
          <w:rFonts w:cs="Times New Roman"/>
          <w:b w:val="false"/>
          <w:sz w:val="28"/>
          <w:szCs w:val="28"/>
        </w:rPr>
        <w:t xml:space="preserve">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autoSpaceDE w:val="false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лекарственных препаратов материально ответственным лицам структурных подразделений производится по требованиям – накладным, утвержденным в установленном порядке (унифицированная форма по ОКУД 0504204) и оформленным в соответствии с законодательством. 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-накладные на лекарственные препараты, подлежащие предметно-количественному учету, выписываются на отдельных бланках требований-накладных для каждой группы препаратов, при этом руководствуются расчетными нормативами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before="120" w:after="0"/>
        <w:ind w:right="2" w:firstLine="357"/>
        <w:jc w:val="both"/>
        <w:rPr/>
      </w:pPr>
      <w:r>
        <w:rPr>
          <w:sz w:val="28"/>
          <w:szCs w:val="28"/>
          <w:shd w:fill="FFFFFF" w:val="clear"/>
        </w:rPr>
        <w:t xml:space="preserve">Лекарственные препараты отпускаются структурным подразделениям в размере текущей потребности в них: наркотические и психотропные лекарственные препараты списк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– суточный запас, психотропные лекарственные препараты списк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– трехсуточный запас, сильнодействующие и ядовитые лекарственные препараты, спирт этиловый – 5-дневный запас, остальные лекарственные препараты – 10-дневный запа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240" w:after="0"/>
        <w:ind w:right="1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качества в медицинской организ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существляется в соответствии с </w:t>
      </w:r>
      <w:r>
        <w:rPr>
          <w:iCs/>
          <w:sz w:val="28"/>
          <w:szCs w:val="28"/>
        </w:rPr>
        <w:t xml:space="preserve">приказом МЗ РФ от 31.08.16 № 646н «Об утверждении Правил надлежащей практики хранения и перевозки лекарственных препаратов для медицинского применения»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</w:t>
      </w:r>
      <w:r>
        <w:rPr>
          <w:rStyle w:val="Appleconvertedspace"/>
          <w:sz w:val="28"/>
          <w:szCs w:val="28"/>
          <w:shd w:fill="FFFFFF" w:val="clear"/>
        </w:rPr>
        <w:t xml:space="preserve">риказа  </w:t>
      </w:r>
      <w:r>
        <w:rPr>
          <w:sz w:val="28"/>
          <w:szCs w:val="28"/>
        </w:rPr>
        <w:t>ГБУЗ КО «Беловская городская больница № 8» от 01.03.17 г. № 89б «</w:t>
      </w:r>
      <w:r>
        <w:rPr>
          <w:bCs/>
          <w:kern w:val="2"/>
          <w:sz w:val="28"/>
          <w:szCs w:val="28"/>
        </w:rPr>
        <w:t>О внедрении и обеспечении системы качества, актуализации стандартных операционных процедур при обращении лекарственных препарато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назначены лица, ответственные за внедрение и обеспечение системы качества, осуществляющее мониторинг эффективности системы качества и разработку стандартных операционных процедур</w:t>
      </w:r>
      <w:r>
        <w:rPr>
          <w:sz w:val="28"/>
          <w:szCs w:val="28"/>
        </w:rPr>
        <w:t xml:space="preserve"> Евдокимов Ю.И., заместитель главного врача по медицинской части, Боровкова И.В., главная медицинская сест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right="2" w:firstLine="357"/>
        <w:jc w:val="both"/>
        <w:rPr/>
      </w:pPr>
      <w:r>
        <w:rPr>
          <w:sz w:val="28"/>
          <w:szCs w:val="28"/>
        </w:rPr>
        <w:t xml:space="preserve">Документы по системе качества (положения, стандартные операционные процедуры, приказы и т.д.) </w:t>
      </w:r>
      <w:r>
        <w:rPr>
          <w:color w:val="000000"/>
          <w:sz w:val="28"/>
          <w:szCs w:val="28"/>
        </w:rPr>
        <w:t>по основным процессам лекарственного обеспечения</w:t>
      </w:r>
      <w:r>
        <w:rPr>
          <w:sz w:val="28"/>
          <w:szCs w:val="28"/>
        </w:rPr>
        <w:t xml:space="preserve"> в медицинской организации находятся в стадии разработки и внедр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right="2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дицинской организации проводятся внутренние аудиты по процессу лекарственного обеспеч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right="2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ГБУЗ КО «Беловская городская больница № 8» 09.01.17 г. № 9а «О порядке проведения внутренних аудитов» </w:t>
      </w:r>
      <w:r>
        <w:rPr>
          <w:color w:val="000000"/>
          <w:sz w:val="28"/>
          <w:szCs w:val="28"/>
          <w:shd w:fill="FFFFFF" w:val="clear"/>
        </w:rPr>
        <w:t xml:space="preserve">утверждена группа для проведения внутренних аудитов и план-график проведения внутренних аудит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right="2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медицинской организации требуют доработ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right="2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 проведения первичных и последующих подготовок персонала, работающего с лекарственными препаратами, в отношении которых установлены специальные условия хранения и (или) транспортировки, предоставле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240" w:after="0"/>
        <w:ind w:right="1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ение требований к утилизации (уничтожению) лекарственных препаратов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before="120" w:after="0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ся в соответствии с требованиями Федеральных нормативных актов.</w:t>
      </w:r>
    </w:p>
    <w:p>
      <w:pPr>
        <w:pStyle w:val="Normal"/>
        <w:spacing w:before="12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ами по ГБУЗ КО «Беловская городская больница № 8»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.01.17 г. № 40 «</w:t>
      </w:r>
      <w:r>
        <w:rPr>
          <w:rStyle w:val="StrongEmphasis"/>
          <w:b w:val="false"/>
          <w:color w:val="000000"/>
          <w:sz w:val="28"/>
          <w:szCs w:val="28"/>
        </w:rPr>
        <w:t>О назначении ответственных лиц по обращению с медицинскими отходами», от 09.01.17 г.    № 11 «О списании пустых ампул и доставке не полностью использованных ампул из-под НС и ПВ»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анализ медицинских отходов класса «Г» проведен. В схему сбора и удаления медицинских отходов включены медицинские отходы класса «Г» (лекарственные препараты с истекшим сроком годности, недоброкачественные и фальсифицированные лекарственные препараты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. </w:t>
      </w:r>
      <w:r>
        <w:rPr>
          <w:color w:val="000000"/>
          <w:sz w:val="28"/>
          <w:szCs w:val="28"/>
        </w:rPr>
        <w:t>зафиксирован</w:t>
      </w:r>
      <w:r>
        <w:rPr>
          <w:sz w:val="28"/>
          <w:szCs w:val="28"/>
        </w:rPr>
        <w:t xml:space="preserve"> 1 случай утилизации лекарственных препаратов </w:t>
      </w:r>
      <w:r>
        <w:rPr>
          <w:color w:val="000000"/>
          <w:sz w:val="28"/>
          <w:szCs w:val="28"/>
        </w:rPr>
        <w:t>с истекшим сроком годности (Фенобарбитал, таблетки 100 мг № 10, серий 50312, 110312, в количестве 131,9 стандартов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нные лекарственные препараты переданы на утилизацию по актам приема-передачи, акт утилизации медицинских отходов класса «Г» (лекарственные средства) предоставлен.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психотропных веществ осуществлялось в ГАУЗ КО ОКЦОЗШ,                              г. Ленинск-Кузнецкий, согласно договора от 16.12.15 г. № 172, лицензии от 15.07.15 г.       ЛО 42-03-000234.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spacing w:before="240" w:after="0"/>
        <w:ind w:right="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иторинг качества и безопасности  лекарственных препаратов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  <w:tab w:val="left" w:pos="9540" w:leader="none"/>
        </w:tabs>
        <w:spacing w:before="120" w:after="0"/>
        <w:ind w:left="0" w:right="2" w:firstLine="360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Style w:val="Appleconvertedspace"/>
          <w:rFonts w:cs="Times New Roman"/>
          <w:b/>
          <w:sz w:val="28"/>
          <w:szCs w:val="28"/>
          <w:shd w:fill="FFFFFF" w:val="clear"/>
          <w:lang w:val="ru-RU"/>
        </w:rPr>
        <w:t xml:space="preserve">Осуществляется в полном </w:t>
      </w:r>
      <w:r>
        <w:rPr>
          <w:rStyle w:val="Appleconvertedspace"/>
          <w:rFonts w:cs="Times New Roman"/>
          <w:b/>
          <w:sz w:val="28"/>
          <w:szCs w:val="28"/>
          <w:shd w:fill="FFFFFF" w:val="clear"/>
        </w:rPr>
        <w:t xml:space="preserve"> соответствии </w:t>
      </w:r>
      <w:r>
        <w:rPr>
          <w:rStyle w:val="Appleconvertedspace"/>
          <w:rFonts w:cs="Times New Roman"/>
          <w:b/>
          <w:sz w:val="28"/>
          <w:szCs w:val="28"/>
          <w:shd w:fill="FFFFFF" w:val="clear"/>
          <w:lang w:val="ru-RU"/>
        </w:rPr>
        <w:t xml:space="preserve">с установленными требованиями федеральных нормативных актов и </w:t>
      </w:r>
      <w:r>
        <w:rPr>
          <w:rFonts w:cs="Times New Roman"/>
          <w:b w:val="false"/>
          <w:sz w:val="28"/>
          <w:szCs w:val="28"/>
        </w:rPr>
        <w:t>приказ</w:t>
      </w:r>
      <w:r>
        <w:rPr>
          <w:rFonts w:cs="Times New Roman"/>
          <w:b w:val="false"/>
          <w:sz w:val="28"/>
          <w:szCs w:val="28"/>
          <w:lang w:val="ru-RU"/>
        </w:rPr>
        <w:t>а</w:t>
      </w:r>
      <w:r>
        <w:rPr>
          <w:rFonts w:cs="Times New Roman"/>
          <w:b w:val="false"/>
          <w:sz w:val="28"/>
          <w:szCs w:val="28"/>
        </w:rPr>
        <w:t xml:space="preserve"> Департамента охраны здоровья населения КО от 30.01.09 № 107 «О Кемеровском Центре мониторинга безопасности лекарственных средств»</w:t>
      </w:r>
      <w:r>
        <w:rPr>
          <w:rFonts w:cs="Times New Roman"/>
          <w:b w:val="false"/>
          <w:sz w:val="28"/>
          <w:szCs w:val="28"/>
          <w:lang w:val="ru-RU"/>
        </w:rPr>
        <w:t xml:space="preserve"> и на основании п</w:t>
      </w:r>
      <w:r>
        <w:rPr>
          <w:rFonts w:cs="Times New Roman"/>
          <w:b w:val="false"/>
          <w:sz w:val="28"/>
          <w:szCs w:val="28"/>
          <w:shd w:fill="FFFFFF" w:val="clear"/>
        </w:rPr>
        <w:t>риказ</w:t>
      </w:r>
      <w:r>
        <w:rPr>
          <w:rFonts w:cs="Times New Roman"/>
          <w:b w:val="false"/>
          <w:sz w:val="28"/>
          <w:szCs w:val="28"/>
          <w:shd w:fill="FFFFFF" w:val="clear"/>
          <w:lang w:val="ru-RU"/>
        </w:rPr>
        <w:t>а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ГБУЗ КО «Беловская городская больница № 8»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т 10.01.17 г. № 38 «О порядке осуществления мониторинга безопасности лекарственных средств и медицинских изделий»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недоброкачественных и фальсифицированных лекарственных средствах поступает из  ГБУЗ КО ЦККСЛС г. Кемерово  на основании  договора на безвозмездное оказание услуг от  09.01.17 г.  № 177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  <w:tab w:val="left" w:pos="9540" w:leader="none"/>
        </w:tabs>
        <w:spacing w:before="120" w:after="0"/>
        <w:ind w:right="2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момент проверки мониторинг качества и безопасности лекарственных препаратов осуществляется.</w:t>
      </w:r>
    </w:p>
    <w:p>
      <w:pPr>
        <w:pStyle w:val="Western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оответствие норматива численности службы охраны труда требованиям трудового законодательства Российской Федерации</w:t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изведен расчет численности службы по охране труда. Основание Постановление Минтруда России от 22.01.2001 N 10 «Об утверждении Межотраслевых нормативов численности работников службы охраны труда в организациях», согласно расчета 2,75 единицы, фактически обязанности специалиста по охране труда возложены дополнительно на заместителя главного врача по кадр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Appleconvertedspace"/>
          <w:u w:val="single"/>
        </w:rPr>
      </w:pPr>
      <w:r>
        <w:rPr>
          <w:bCs/>
          <w:sz w:val="28"/>
          <w:szCs w:val="28"/>
          <w:u w:val="single"/>
        </w:rPr>
        <w:t>Уровень подготовки специалистов по охране труда и повышение их квалификации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подготовки работника, на  которого возложены функции по охране труда соответствует установленным требованиям </w:t>
      </w:r>
      <w:r>
        <w:rPr>
          <w:sz w:val="28"/>
          <w:szCs w:val="28"/>
          <w:shd w:fill="FFFFFF" w:val="clear"/>
        </w:rPr>
        <w:t>Приказа Минздравсоцразвития России от 17.05.2012 № 559н. Вопрос о приеме на работу специалиста по охране труда находится на контроле у главного врача.</w:t>
      </w:r>
    </w:p>
    <w:p>
      <w:pPr>
        <w:pStyle w:val="Western"/>
        <w:shd w:fill="FFFFFF" w:val="clear"/>
        <w:spacing w:before="280" w:after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я обучения работников безопасным методам и приемам труда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соответствует ст.225 ТК РФ и п.п.1.5, 2.1.1, 2.1.2, 2.1.5, 2.2.1, 2.2.4, 2.3.1, 3.2, 3.6  постановлению Минтруда России, Минобразования России от 13.01.2003 N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tabs>
          <w:tab w:val="clear" w:pos="708"/>
          <w:tab w:val="left" w:pos="9175" w:leader="none"/>
        </w:tabs>
        <w:ind w:left="0" w:right="-5" w:hanging="0"/>
        <w:jc w:val="center"/>
        <w:rPr>
          <w:rStyle w:val="Appleconvertedspace"/>
          <w:u w:val="single"/>
        </w:rPr>
      </w:pPr>
      <w:r>
        <w:rPr>
          <w:bCs/>
          <w:sz w:val="28"/>
          <w:szCs w:val="28"/>
          <w:u w:val="single"/>
        </w:rPr>
        <w:t>Наличие предоставления работникам, занятым на работах с вредными и (или) опасными условиями труда, компенсаций, установленных по результатам специальной оценки рабочих мест по условиям труда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арантии и компенсации за работу во вредных условиях труда, предоставляемые работникам не соответствуют с требованиями ТК РФ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еспечение работников средствами индивидуальной защиты, молоком или продуктами, его заменяющим, лечебно-профилактическим питание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ответствует нормативным требованиям РФ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 список работников, для которых необходима выдача смывающих и (или) обезвреживающих средств, не организован надлежащий учет и контроль за выдачей работникам смывающих и (или) обезвреживающих средств в установленные сроки в соответствии с п.п. 8, 10, 13, 24 приказа Минздравсоцразвития России от 17.12.2010 N 1122н "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изводится выдача специальной одежды работникам,  отсутствуют сертификаты в нарушение требований п.п. 4, 9, 13, 26, 30 Приказа Минздравсоцразвития России от 01.06.2009 N 290н «Об утверждении Межотраслевых правил обеспечения работников специальной одеждой, специальной обувью и другими средствами индивидуальной защиты». </w:t>
      </w:r>
    </w:p>
    <w:p>
      <w:pPr>
        <w:pStyle w:val="Western"/>
        <w:shd w:fill="FFFFFF" w:val="clear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облюдение требований к утилизации (уничтожению) медицинских изделий, предусмотренных технической и эксплуатационной документацией производ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е соответствует требованиям п.п. 3.1 СанПиН 2.1.7.2790-10 «Санитарно-эпидемиологические требования к обращению с медицинскими отходами». Временное хранение отходов А, Б, Г осуществляется с нарушениями требований.</w:t>
      </w:r>
    </w:p>
    <w:p>
      <w:pPr>
        <w:pStyle w:val="Style13"/>
        <w:shd w:fill="FFFFFF" w:val="clear"/>
        <w:spacing w:before="29" w:after="24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составлено предписание.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начальника отдела ДОЗН КО Скрябиной Е.М., ведущего консультанта ДОЗН КО Борисенко О.В., главного специалис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ЗН КО Новгородцевой Е.В., консультанта ДОЗН КО Горевой А.Г., консультанта ДОЗН КО Кривощёковой Ю.В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   Кришталь Н.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хирурга Урбана А.С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акушера-гинеколога Кабаковой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травматолога-ортопеда Рудаева В.И.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по охране труда главного областного специалиста по охране труда Мельниковой Н.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гастроэнтеролога Мозес К.Б.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-онколога Жарковой О.В.  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вощекова Ю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городцева Е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евая А.Г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акова Т.В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бан А.С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даев В.И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зес К.Б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аркова О.В. 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льникова Н.П.           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Чащин О.С.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руководителя)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(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                                              __________________________________________________________________ (подпись уполномоченного  должностного лица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32"/>
      <w:szCs w:val="32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6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F65142ACB8A0AA798EAC5F26D3AC80DB0CC12486B79B2D7D53979FF1e8a0G" TargetMode="External"/><Relationship Id="rId4" Type="http://schemas.openxmlformats.org/officeDocument/2006/relationships/hyperlink" Target="garantf1://12072506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3:00Z</dcterms:created>
  <dc:creator>Administrator</dc:creator>
  <dc:description/>
  <cp:keywords/>
  <dc:language>en-US</dc:language>
  <cp:lastModifiedBy>user</cp:lastModifiedBy>
  <cp:lastPrinted>2017-11-17T12:30:00Z</cp:lastPrinted>
  <dcterms:modified xsi:type="dcterms:W3CDTF">2017-11-17T05:33:00Z</dcterms:modified>
  <cp:revision>13</cp:revision>
  <dc:subject/>
  <dc:title/>
</cp:coreProperties>
</file>