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» октября  2017г.</w:t>
            </w:r>
          </w:p>
          <w:p>
            <w:pPr>
              <w:pStyle w:val="Style1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1.00</w:t>
            </w:r>
          </w:p>
        </w:tc>
      </w:tr>
    </w:tbl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/адресам: 650036, Кемеровская область, г. Кемерово, ул. Волгоградская, д. 43 А 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0.10.2017 г. № 1589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Государственного бюджетного учреждения Кемеровской области «Кемеровский детский клинический психоневрологический санаторий «Искорка» (ГБУЗ КО КДКПНС «Искорка»)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5 рабочих дней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чих дней/часов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.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проверки ознакомлен(ы) 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осударственного бюджетного учреждения Кемеровской области «Кемеровский детский клинический психоневрологический санаторий «Искорка»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ольская  Т.А. _________________________________________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142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ина В.Ф.</w:t>
            </w:r>
          </w:p>
        </w:tc>
        <w:tc>
          <w:tcPr>
            <w:tcW w:w="737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онтролю качества и безопасности медицинской деятельности ДОЗН КО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охраны здоровья матери и ребенка ДОЗН К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шталь Н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ая информационно-аналитическим отделом ГБУЗ КО «Центр контроля качества и      сертификации лекарственных средств», эксперт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лиева Г.Ю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по детской неврологии, заведующая отделением для детей с поражением ЦНС, психики и опорно-двигательного аппарата ГА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ая областная клиническая больниц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по охране труда, специалист по охране труда ГБПОУ «Кемеровский областной медицинский колледж».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проверки присутствовали: главный врач – Строкольская Татьяна Андреевна, заместитель главного врача по лечебным вопросам – Чакин Виктор Владимирович, главная медицинская сестра – Селепец Светлана Федоровна, специалист по кадрам – Карасева Татьяна Анатольевна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2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ГБУЗ КО КДКПНС «Искорка» имеет учредительные документы и иные правоустанавливающие документы: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тав государственного бюджетного учреждения Кемеровской области «Кемеровский детский клинический психоневрологический санаторий «Искорка», утвержденный Решением департамента охраны здоровья населения Кемеровской области  от 21.12.2011 № 188-11.</w:t>
      </w:r>
    </w:p>
    <w:p>
      <w:pPr>
        <w:pStyle w:val="Style12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  <w:t xml:space="preserve">    </w:t>
      </w:r>
      <w:r>
        <w:rPr>
          <w:sz w:val="28"/>
          <w:szCs w:val="28"/>
        </w:rPr>
        <w:t>Лицензию на осуществление медицинской деятельности № ЛО-42-01-004248 от 15 марта 2016, срок действия – бессрочно.</w:t>
      </w:r>
    </w:p>
    <w:p>
      <w:pPr>
        <w:pStyle w:val="Style12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цензию на осуществление деятельности  по обороту наркотических средств, психотропных веществ и прекурсоров, культивированию наркосодержащих растений № ЛО-42-03-000232 от 02 июля 2015, срок действия – бессрочно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воей деятельности государственное бюджетное учреждение Кемеровской области «Кемеровский детский клинический психоневрологический санаторий «Искорка» руководствуется Конституцией Российской Федерации и законами Российской Федерации, Уставом и законами Кемеровской области, указами и распоряжениями Президента Российской Федерации, постановлениями и распоряжениями Губернатора Кемеровской области, постановлениями и распоряжениями Коллегии Администрации Кемеровской области, иными нормативными правовыми актами, актами Учредителя, а также Уставом государственного бюджетного учреждения Кемеровской области «Кемеровский детский клинический психоневрологический санаторий «Искорка», утвержденным Решением департамента охраны здоровья населения Кемеровской области  от 21.12.2011 № 188-11.</w:t>
      </w:r>
    </w:p>
    <w:p>
      <w:pPr>
        <w:pStyle w:val="Style12"/>
        <w:tabs>
          <w:tab w:val="clear" w:pos="708"/>
          <w:tab w:val="left" w:pos="567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предоставления медицинской помощи</w:t>
      </w:r>
    </w:p>
    <w:p>
      <w:pPr>
        <w:pStyle w:val="Style12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БУЗ КО КДКПНС «Искорка» размещено в 2-х этажных зданиях по 3-м фактическим адресам, отдельно стоящих 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Территории, прилегающие к зданиям огорожены, благоустроены. На территориях оборудованы детские игровые площадки с элементами доступной среды для детей с ограниченными возможностями. </w:t>
      </w:r>
    </w:p>
    <w:p>
      <w:pPr>
        <w:pStyle w:val="Style12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ГБУЗ КО КДКПНС «Искорка» присутствует принцип разделения детей на группы. Каждая группа имеет отдельное групповое помещение, включающее в себя спальню, игровую комнату, совмещенную с помещением для раздачи и приема пищи (дети до 4 лет), санитарную комнату. В группах для детей старше 4-х лет имеются отдельные помещения для приема пищи - столовые. 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возрастному принципу организованы группы для детей раннего возраста (от года до 3-х лет), дошкольного возраста (от 3 до 7 лет) и школьного возраста (от 7 до 14 лет включительно).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руктура ГБУЗ КО КДКПНС «Искорка» утверждена приказом главного врача от 05.06.2017 №120 «Об утверждении Положения о ГБУЗ КО КДКПНС «Искорка» и его структуры».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В  структуре детского психоневрологического санатория ребенка имеется 3 отделения (всего 230 коек): отделение №1 (115 коек, в том числе 4 койки «мать и дитя»), отделение №2  (60 коек: 30 с нарушениями речи, 30 офтальмологических), отделение №3 (55 коек). 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аторий имеет следующие структурные подразделения: 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ные диагностические и лечебные кабинеты: процедурный, физиотерапевтический, грязелечения (отделение №1), водолечебница, бассейн (отделение №1), лечебной физкультуры и массажа, стоматологический (отделение № 1,3), логопедический, психолога, дополнительного образования, ИРТ, функциональной диагностики (отделение №1), механотерапии (отделения №1,3), микрополяризации (отделения № 1,2), КДЛ (отделение №1), сенсорной терапии (отделение №1),ортопедический (отделение №1), офтальмологический (отделение №2), изолятор, санпропускник (отделение №1). 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зал для музыкальных занятий;  </w:t>
      </w:r>
    </w:p>
    <w:p>
      <w:pPr>
        <w:pStyle w:val="Style12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-хозяйственный блок, в том числе прачечная (в первом отделении) и пищеблок (помещения для приготовления пищи, хранения продуктов, помещения для приема пищи – столовые).    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с ограниченными возможностями имеются специальные приспособления (лифт (в первом отделении), подъемник (в третьем отделении) опоры, ходунки, коляски).</w:t>
      </w:r>
    </w:p>
    <w:p>
      <w:pPr>
        <w:pStyle w:val="Style1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ГБУЗ КО КДКПНС «Искорка» соответствует требованиям нормативно-правовых актов, регулирующих вопросы санаторно-курортной медицинской помощи для дете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Организация санитарно-эпидемиологических условий обеспечения лечебного процесса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за выполнением санитарно-противоэпидемических мероприятий возложена на главную медицинскую сестру и старших медицинских сестер отделений и проводится в соответствии с  СанПин 2.1.3.2630-10 «Санитарно-эпидемиологические требования к организациям, осуществляющим медицинскую деятельность», СанПин 2.4.2.2843-11 «Санитарно-эпидемиологические требования к устройству, содержанию и организации работы детских санаториев», Приказа Минтруда России от 12.01.2016 N 2н "Об утверждении профессионального стандарта "Младший медицинский персонал" (Зарегистрировано в Минюсте России 08.02.2016 N 40993)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педикулеза и чес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БУЗ КО КДКПНС «Искорка»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истрация и учет инфекционных заболеваний, чесотки и педикулеза проводится в журнале неутвержденной формы в кабинете приема врача санатория (утвержденная форма 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гельминт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одится в соответствии с р. 8 п.13.3 СанПин 3.2.3215-14 «Профилактика паразитарных болезней на территории Российской Федерации». Все дети в 100%, поступающие в дом ребенка обследуются на гельминты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офилактика кишечных инфекций и вирусного гепатита А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 в соответствии с Сан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</w:t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0" w:name="P225"/>
      <w:bookmarkEnd w:id="0"/>
      <w:r>
        <w:rPr>
          <w:sz w:val="28"/>
          <w:szCs w:val="28"/>
          <w:u w:val="single"/>
        </w:rPr>
        <w:t>Организация лечебного пит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рганизации санаторно-курортного лечения, утвержденным приказом МЗ РФ от 05.05.2016 №279н в ГБУЗ КО КДКПНС «Искорка» организовано лечебное питание, как основное лечебное мероприятие при осуществлении санаторно-курортного лечения в санаториях для детей, в том числе для детей с родителями.  </w:t>
      </w:r>
      <w:r>
        <w:rPr>
          <w:bCs/>
          <w:sz w:val="28"/>
          <w:szCs w:val="28"/>
        </w:rPr>
        <w:t xml:space="preserve">Меню составлено на 10 дней в соответствии с требованиями приказа </w:t>
      </w:r>
      <w:r>
        <w:rPr>
          <w:sz w:val="28"/>
          <w:szCs w:val="28"/>
          <w:shd w:fill="FFFFFF" w:val="clear"/>
        </w:rPr>
        <w:t xml:space="preserve">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</w:t>
      </w:r>
      <w:bookmarkStart w:id="1" w:name="P246"/>
      <w:bookmarkEnd w:id="1"/>
      <w:r>
        <w:rPr>
          <w:bCs/>
          <w:sz w:val="28"/>
          <w:szCs w:val="28"/>
        </w:rPr>
        <w:t>. В штате имеется диетическая сестра с действующим сертификатом по диетолог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уппах организован питьевой режим, имеется бутилированная вода. На бутылке с водой имеется бирка с датой вскрытия. Ответственным лицом за питьевой режим в группах является медицинская сестр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БУЗ КО КДКПНС «Искорка» имеет в своей структуре пищеблок в каждом отделении. В составе помещений пищеблока имеются цеха для заготовки овощных, мясорыбных продуктов, сырой и варёной продукции, складские помещения. </w:t>
      </w:r>
      <w:r>
        <w:rPr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 Пищевые продукты, поступающие на пищеблок, соответствуют требованиям действующей нормативно-технической документации и сопровождаются документами, устанавливающими их качество (сопроводительные доку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Хранение пищевых продуктов соответствует  требованиям СанПин 2.3.2.1078-01 «Гигиенические требования безопасности и пищевой ценности пищевых продуктов», п.14.7. СанПиН 2.1.3.2630-10 "Санитарно-эпидемиологические требования к организациям, осуществляющим медицинскую деятельность" (с изменениями на 10 июня 2016 год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всех помещениях пищеблока чисто, отсутствуют посторонние</w:t>
      </w:r>
      <w:r>
        <w:rPr>
          <w:sz w:val="28"/>
          <w:szCs w:val="28"/>
        </w:rPr>
        <w:t xml:space="preserve"> запахи,  </w:t>
      </w:r>
      <w:r>
        <w:rPr>
          <w:bCs/>
          <w:sz w:val="28"/>
          <w:szCs w:val="28"/>
          <w:shd w:fill="FFFFFF" w:val="clear"/>
        </w:rPr>
        <w:t>наличие насеком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и грызунов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едется необходимая документация: бракеражный журнал с регулярными подписями ответственных лиц, снимавших пробу и записями главного врача о снятии проб и контроле пищеблока, что соответствует приказу МЗ РФ от </w:t>
      </w:r>
      <w:r>
        <w:rPr>
          <w:bCs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, журнал «Здоровье», журнал работы холодильников и технологического оборудования, производственный журнал и журнал генеральных уборок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уда имеет эстетически приглядный вид, в достаточном количестве.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и по обработке и мытью посуды в группах представлены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ГБУЗ КО КДКПНС «Искорка»  имеется свой официальный сайт. Сайт доступен для просмотра, что соответствует требованиям приказа МЗ РФ от 30 декабря 2014 № 956н «Об информации, необходимой для проведения независимой оценки качества оказания услуг медицинскими организациями». Созданы условия родителям, официальным представителям детей для проведения независимой оценки качества оказания медицинских услуг в ГБУЗ КО КДКПНС «Искорка», что соответствует ст. 79 ФЗ от 21.11.2012 №323-ФЗ «Об основах охраны здоровья граждан в Российской Федерации» (размещены информационные стенды с указанием адресов сайтов МЗ РФ, ДОЗН КО, ГБУЗ КО КДКПНС «Искорка», созданы условия для заполнения бумажных анкет)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упность медицинской помощи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В ГБУЗ КО КДКПНС «Искорка» оказывается медицинская помощь в соответствии с заявленными в лицензии видами и работами. </w:t>
      </w:r>
      <w:r>
        <w:rPr>
          <w:sz w:val="28"/>
          <w:szCs w:val="28"/>
          <w:shd w:fill="FFFFFF" w:val="clear"/>
        </w:rPr>
        <w:t>Основным направлением деятельности санатория является лечение и реабилитация детей с различными формами психоневрологической патологии и речевыми расстройствами, а также офтальмологический профиль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одится  комплексная медико-психолого-педагогическая реабилитация  и социальная адаптация детей раннего возраста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абилитационные мероприятия направлены на снижение выраженности двигательного, психоэмоционального, интеллектуального и речевого дефектов и зрительных функций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проведения лечебных процедур в санатории имеются процедурный, массажный, физиотерапевтический кабинеты, бассейн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БУЗ КО КДКПНС «Искорка» является клинической базой кафедры неврологии ФГБОУ ВО КемГМУ Минздрава России. </w:t>
      </w:r>
      <w:r>
        <w:rPr>
          <w:sz w:val="28"/>
          <w:szCs w:val="28"/>
        </w:rPr>
        <w:t>В лечении детей используются основные виды медицинской помощи: медикаментозное лечение, лечебная физкультура</w:t>
      </w:r>
      <w:r>
        <w:rPr>
          <w:color w:val="000000"/>
          <w:sz w:val="28"/>
          <w:szCs w:val="28"/>
        </w:rPr>
        <w:t xml:space="preserve">; медицинский массаж; психотерапия; рефлексотерапия; физиотерапия; водолечение, бассейн; тепло и грязелечение; ортопедическая коррекция с использованием аппаратов  "Адели", "Гравистат", "Фаэтон", "Ева" и др.; лечение патологии зрения с помощью современных компьютерных программ; логотерапия; помощь психолога; санация хронических очагов инфекции; </w:t>
      </w:r>
      <w:r>
        <w:rPr>
          <w:sz w:val="28"/>
          <w:szCs w:val="28"/>
        </w:rPr>
        <w:t>иппотерапия и 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 медицинской помощи детям в ГБУЗ КО КДКПНС «Искорка» осуществляется  в соответствии с  Территори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AppData/AppData/Local/AppData/Local/Microsoft/Windows/Temporary%20Internet%20Files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й государственных гарантий </w:t>
      </w:r>
      <w:r>
        <w:rPr>
          <w:bCs/>
          <w:sz w:val="28"/>
          <w:szCs w:val="28"/>
        </w:rPr>
        <w:t>бесплатного оказания гражданам медицинской помощи на 2017 год и на плановый период 2018 и 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историй болезней (медицинских карт стационарного больного формы 003/у) 5 незаконченных случаев лечения установлено соблюдение приказа МЗ РФ от 05.05.2016 №279н «Об утверждения Порядка организации санаторно-курортного лечения»: лечащий врач  в течение 1 дня с даты прибытия проводит осмотр пациента (ребенка), проводит оценку функциональных резервов организма, выявляет наличие (отсутствие) факторов риска и ограничений для выполнения отдельных медицинских вмешательств при санаторно-курортном лечении, составляет индивидуальную программу санаторно-курортного лечения, осуществляет постоянное наблюдение за ребенком (подтверждается регулярными дневниковыми записями, ведением температурного листа, листа назначений)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госпитализацию в санаторий ведется в поликлиниках Кузбасса, куда в начале года предоставляются путевки в количестве, рассчитанном в соответствии с планом-заданием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за ребенком осуществляется сопровождение одним из родителей или иным законным представителем, иным членом семьи на основании доверенности, заверенной в установленном порядке.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блюдение медицинской организацией порядков оказания медицинской помощи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spacing w:before="0" w:after="0"/>
        <w:ind w:firstLine="425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ая помощь в ГБУЗ КО КДКПНС «Искорка»  осуществляется в соответствии с  Приложением №1 Порядка организации санаторно-курортного лечения, утвержденного приказом МЗ РФ от 05.05.2016 №279н «Об утверждения Порядка организации санаторно-курортного лечения», </w:t>
      </w:r>
      <w:r>
        <w:rPr>
          <w:bCs/>
          <w:color w:val="000000"/>
          <w:sz w:val="28"/>
          <w:szCs w:val="28"/>
          <w:shd w:fill="FFFFFF" w:val="clear"/>
        </w:rPr>
        <w:t>приказом Министерства здравоохранения РФ от 16 июня 2015г. N349н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«Об утверждении стандарта специализированной медицинской помощи при детском церебральном параличе (фаза медицинской реабилитации)»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ьно-техническое оснащение соответствует  стандарту оснащения санатория для детей, в том числе для детей с родителями в Приложении №3 соответствующего Порядка. 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чие места врачей и медицинских сестер оснащены компьютерной техникой не в полной мере. Рекомендовано запланировать электронную версию ведения первичной медицинской документации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ответствие штатного расписания рекомендуемым штатным нормативам</w:t>
      </w:r>
      <w:r>
        <w:rPr>
          <w:sz w:val="28"/>
          <w:szCs w:val="28"/>
        </w:rPr>
        <w:t xml:space="preserve"> 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атное расписание ГБУЗ КО «Кемеровский детский клинический психоневрологический санаторий Искорка» » утверждено  приказом главного врача  № 21 от 20.01.2017  г. «Об утверждении штатного расписания» в соответствии с приказами МЗ РФ № 60 от 17.01.1985 г., № 230 от 09.06.2003 г., № 383 от 28.12.1998 г.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БУЗ КО КДКПНС «Искорка» отмечается кадровый дефицит по таким категориям как: средний медицинский персонал 54,8%, младший медицинский персонал 71,6%. Укомплектованность врачами составляет 72,7%, педагогическим персоналом 86,1%. 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проверки рассмотрены сертификаты специалистов (врачи, средний и младший медицинский персонал). Все сертификаты действующие, просроченных не выявлено. Образование специалистов соответствует занимаемой должности.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доставлен план обучения врачей и среднего персонала на  2017 год. Запланировано повышение квалификации 4 врачей и 14 медицинских сестер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Справки о наличии (отсутствии) судимости и (или) факта уголовного преследования   имеются только у сотрудников, устроившихся с 2011 года, т.е., у сотрудников, устроенных на работу  до 2011 года справки отсутствуют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ный врач  Строкольская Т.А. назначена на должность главного врача приказом Управления здравоохранения администрации города Кемерово № 02-287 от 23.09.1999 г. имеет сертификат «Организация здравоохранений и общественное здоровье» от 27.03.2017 г. 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блюдение медицинской организацией стандартов медицинской помощи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В ГБУЗ КО КДКПНС «Искорк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людаются </w:t>
      </w:r>
      <w:r>
        <w:rPr>
          <w:rStyle w:val="StrongEmphasis"/>
          <w:b w:val="false"/>
          <w:bCs w:val="false"/>
          <w:iCs/>
          <w:sz w:val="28"/>
          <w:szCs w:val="28"/>
        </w:rPr>
        <w:t>медицинские стандарты лечения детей</w:t>
      </w:r>
      <w:r>
        <w:rPr>
          <w:i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iCs/>
          <w:sz w:val="28"/>
          <w:szCs w:val="28"/>
        </w:rPr>
        <w:t>с патологией ЦНС, опорно-двигательного аппарата, зрения, речи, утвержденные приказами МЗ РФ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highlight w:val="cyan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Приложении №1 приказа  МЗ РФ от 05.05.2016 № 279н «Об утверждения Порядка организации санаторно-курортного лечения» утверждены правила организации деятельности санатория и санатория для детей, в том числе для детей с родителями. При проверке нарушений соблюдения приказа  МЗ РФ от 05.05.2016 № 279н не выявлено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 соблюдается. 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едение медицинской документации (в соответствии с действующими нормативными правовыми актами)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БУЗ КО КДКПНС «Искорка» ведется первичная медицинская документация в соответствии с Перечнем, утвержденным приказом МЗ СССР от </w:t>
      </w:r>
      <w:r>
        <w:rPr>
          <w:rFonts w:eastAsia="Times New Roman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</w:t>
      </w:r>
      <w:r>
        <w:rPr>
          <w:rFonts w:eastAsia="Times New Roman"/>
          <w:bCs/>
          <w:spacing w:val="2"/>
          <w:kern w:val="2"/>
          <w:sz w:val="28"/>
          <w:szCs w:val="28"/>
        </w:rPr>
        <w:t xml:space="preserve"> (с изменениями на 31 декабря 2002 года),</w:t>
      </w:r>
      <w:r>
        <w:rPr>
          <w:spacing w:val="2"/>
          <w:sz w:val="28"/>
          <w:szCs w:val="28"/>
        </w:rPr>
        <w:t xml:space="preserve"> приказом МЗ РФ </w:t>
      </w:r>
      <w:r>
        <w:rPr>
          <w:sz w:val="28"/>
          <w:szCs w:val="28"/>
        </w:rPr>
        <w:t>от 15 декабря 2014 г. N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заполнения»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142" w:firstLine="567"/>
        <w:jc w:val="both"/>
        <w:rPr/>
      </w:pPr>
      <w:r>
        <w:rPr>
          <w:sz w:val="28"/>
          <w:szCs w:val="28"/>
        </w:rPr>
        <w:t xml:space="preserve">На каждого поступившего ребенка оформляется медицинская карта стационарного больного утвержденной формы 003/у. Ко всем медицинским картам прилагаются оформленные бланки «Информированное добровольное согласие пациента на медицинское вмешательство» и «Согласие на обработку персональных данных» с личной подписью родителей или законных представителей детей, что соответствует требованиям статьи 20 Федерального закона от 21.11.2011 № 323-ФЗ «Об основах охраны здоровья граждан в Российской Федерации» и </w:t>
      </w:r>
      <w:hyperlink r:id="rId3">
        <w:r>
          <w:rPr>
            <w:rStyle w:val="InternetLink"/>
            <w:color w:val="000000"/>
            <w:sz w:val="28"/>
            <w:szCs w:val="28"/>
          </w:rPr>
          <w:t>пункту 3 статьи 3</w:t>
        </w:r>
      </w:hyperlink>
      <w:r>
        <w:rPr>
          <w:sz w:val="28"/>
          <w:szCs w:val="28"/>
        </w:rPr>
        <w:t xml:space="preserve">  Федерального  закона  от 27.07.2006 г. N 152-ФЗ «О персональных данных».</w:t>
      </w:r>
    </w:p>
    <w:p>
      <w:pPr>
        <w:pStyle w:val="Style12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ая часть, юридико-правовая, клиническая части истории болезни оформляются в соответствии с предъявляемыми требованиями федерального законодательства.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нутреннего контроля качества и безопасности медицинской 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ом главного врача ГБУЗ КО КДКПНС «Искорка» от 09.12.2015 № 151а «Об организации внутреннего  контроля качества на основе критериев оценки качества медицинской помощи» разработано положение о внутреннем контроле качества и безопасности медицинской деятельности. Приказом главного врача ГБУЗ КО КДКПНС «Искорка» от 15.01.2016 № 007 «Об ответственных лицах за внутренний контроль качества оказания санаторно-курортного лечения и безопасности медицинской деятельности» определены ответственные лица за организацию уровневой системы контроля качества в санатории.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онтроле качества и безопасности медицинской деятельности утверждено приказом главного врача ГБУЗ КО КДКПНС «Искорка».</w:t>
      </w:r>
    </w:p>
    <w:p>
      <w:pPr>
        <w:pStyle w:val="Style13"/>
        <w:tabs>
          <w:tab w:val="clear" w:pos="708"/>
          <w:tab w:val="left" w:pos="-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качества и безопасности медицинской деятельности в ГБУЗ КО КДКПНС «Искорка» организован и проводится на основании ст. 87, ст. 90 ФЗ от 21.11.2011 № 323-ФЗ «Об основах охраны здоровья граждан» и в соответствии с предъявляемыми требованиями федерального законодательства.</w:t>
      </w:r>
    </w:p>
    <w:p>
      <w:pPr>
        <w:pStyle w:val="Style13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щения граждан и жалобы</w:t>
      </w:r>
    </w:p>
    <w:p>
      <w:pPr>
        <w:pStyle w:val="Style13"/>
        <w:tabs>
          <w:tab w:val="clear" w:pos="708"/>
          <w:tab w:val="left" w:pos="-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ГБУЗ КО КДКПНС «Искорка» организована и проводится работа с обращениями граждан в соответствии с ФЗ от 02.05.2006 № 59-ФЗ «О порядке рассмотрения обращений граждан». Предоставлены документы, подтверждающие проведение работы с обращениями граждан: приказ главного врача ГБУЗ КО КДКПНС «Искорка» от 16.10.2017 №224 «Об улучшении доступности обращения граждан», где определены ответственные лица за работу с обращениями граждан. Предоставлен Журнал регистрации обращения граждан, где регистрируются устные обращения граждан лично к руководителю. За 2017 год обращений не зарегистрировано. </w:t>
      </w:r>
    </w:p>
    <w:p>
      <w:pPr>
        <w:pStyle w:val="Style12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12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Соответствие норматива численности службы охраны труда </w:t>
      </w:r>
      <w:r>
        <w:rPr>
          <w:bCs/>
          <w:sz w:val="28"/>
          <w:szCs w:val="28"/>
        </w:rPr>
        <w:t xml:space="preserve">требованиям трудового законодательства Российской Федерации. </w:t>
      </w:r>
      <w:r>
        <w:rPr>
          <w:sz w:val="28"/>
          <w:szCs w:val="28"/>
        </w:rPr>
        <w:t>Не произведен расчет численности службы по охране труда. Основание Постановление Минтруда России от 22.01.2001г. N 10 (ред. от 12.02.2014)  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соответствует установленным требованиям. Специалист по охране труда не имеет квалификацию, чем нарушены требования </w:t>
      </w:r>
      <w:r>
        <w:rPr>
          <w:sz w:val="28"/>
          <w:szCs w:val="28"/>
          <w:shd w:fill="FFFFFF" w:val="clear"/>
        </w:rPr>
        <w:t>Приказа Минздрав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    </w:t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обучения работников безопасным методам и приёмам труда</w:t>
      </w:r>
      <w:r>
        <w:rPr>
          <w:sz w:val="28"/>
          <w:szCs w:val="28"/>
        </w:rPr>
        <w:t xml:space="preserve"> не в полном объеме соответствует ст.225 ТК РФ, 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Style13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личие предоставления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нсаций, установленных по результатам специальной оценки рабочих мест по условиям труда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Гарантии и компенсации за работу во вредных условиях труда работнику предоставляются не в соответствии требованиям ТК РФ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беспечение работников средствами индивидуальной защиты (СИЗ),</w:t>
      </w:r>
      <w:r>
        <w:rPr>
          <w:bCs/>
          <w:sz w:val="28"/>
          <w:szCs w:val="28"/>
        </w:rPr>
        <w:t xml:space="preserve"> молоком или продуктами, его заменяющим, лечебно-профилактическим питанием</w:t>
      </w:r>
      <w:r>
        <w:rPr>
          <w:rStyle w:val="Appleconvertedspace"/>
          <w:rFonts w:eastAsia="Andale Sans UI;Arial Unicode MS"/>
          <w:bCs/>
          <w:sz w:val="28"/>
          <w:szCs w:val="28"/>
        </w:rPr>
        <w:t xml:space="preserve"> не </w:t>
      </w:r>
      <w:r>
        <w:rPr>
          <w:bCs/>
          <w:sz w:val="28"/>
          <w:szCs w:val="28"/>
        </w:rPr>
        <w:t>соответствует нормативным требованиям РФ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оизводится в полном объеме выдача специальной одежды работникам, отсутствуют сертификаты. Основание Приказ Минздравсоцразвития России от 01.06.2009 N 290н (ред. от 12.01.2015)     "Об утверждении Межотраслевых правил обеспечения работников специальной одеждой, специальной обувью и другими средствами индивидуальной защиты"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Не в полной мере </w:t>
      </w:r>
      <w:r>
        <w:rPr>
          <w:bCs/>
          <w:sz w:val="28"/>
          <w:szCs w:val="28"/>
          <w:u w:val="single"/>
        </w:rPr>
        <w:t>соблюдаются требования по охране труда и промышленной безопасност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трудового договора не соответствует требованиям ТК РФ. Основание ст.57 ТК Р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sz w:val="28"/>
          <w:szCs w:val="28"/>
        </w:rPr>
        <w:t xml:space="preserve"> соответствует приказу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 Госарбитража СССР   от 15.06.65г.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 Состав </w:t>
      </w:r>
      <w:r>
        <w:rPr>
          <w:color w:val="000000"/>
          <w:sz w:val="28"/>
          <w:szCs w:val="28"/>
        </w:rPr>
        <w:t xml:space="preserve">комиссии по приемке и приемочному контролю </w:t>
      </w:r>
      <w:r>
        <w:rPr>
          <w:sz w:val="28"/>
          <w:szCs w:val="28"/>
        </w:rPr>
        <w:t xml:space="preserve">медицинских изделий (далее МИ) утверждены приказом ГБУЗ КО КДКПНС «Искорка» от 16.12.16 г. № 241 «Об обеспечении ответственности по проведению мониторинга и по контролю качества и безопасности применения лекарственных препаратов и медицинских изделий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</w:t>
      </w:r>
      <w:r>
        <w:rPr>
          <w:sz w:val="28"/>
          <w:szCs w:val="28"/>
        </w:rPr>
        <w:t>. Техническое обслуживание медицинских изделий  осуществляется в соответствии с  требованиями Федерального закона от 26.06.08 г. № 102-ФЗ «Об обеспечении единства средств измерений». Ответственность за метрологический контроль в МО возложена на Чакина В.В., заместителя главного врача по лечебной части,  приказ по ГБУЗ КО КДКПНС «Искорка» от 23.06.16 г. № 118 «Об ответственных за метрологическое обеспечени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Клинические испытания медицинских изделий</w:t>
      </w:r>
      <w:r>
        <w:rPr>
          <w:sz w:val="28"/>
          <w:szCs w:val="28"/>
        </w:rPr>
        <w:t xml:space="preserve"> в ГБУЗ КО  КДКПНС «Искорка» не проводя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Соблюдаются     требования  к  утилизации </w:t>
      </w:r>
      <w:r>
        <w:rPr>
          <w:sz w:val="28"/>
          <w:szCs w:val="28"/>
        </w:rPr>
        <w:t xml:space="preserve"> (уничтожению)  медицинских изделий,   предусмотренные  технической  и  эксплуатационной  документацией производителя. Утилизация осуществляется в соответствии с требованиями СанПиН 2.1.7.2790-10 «Санитарно-эпидемиологические требования к обращению с медицинскими отходами» и ФЗ от 30.03.1999г. №52-ФЗ «О санитарно-эпидемиологическом благополучии населения».</w:t>
      </w:r>
      <w:r>
        <w:rPr/>
        <w:t xml:space="preserve"> </w:t>
      </w:r>
      <w:r>
        <w:rPr>
          <w:sz w:val="28"/>
          <w:szCs w:val="28"/>
        </w:rPr>
        <w:t>Порядок обращения с медицинскими отходами утвержден приказом ГБУЗ КО КДКПНС «Искорка» от 13.01.16 г. № 011/а «О назначении ответственных лиц по обращению с медицинскими отходами классов «А», «Б», «Г» в подразделениях ГБУЗ КО КДКПНС «Искорка». Ответственным лицом за организацию  и контроль работ по обеспечению безопасности в сфере обращения с медицинскими отходами, назначена Валеева О.С., заместитель главного врача по АХЧ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Мониторинг качества и безопасности  медицинских изделий</w:t>
      </w:r>
      <w:r>
        <w:rPr>
          <w:sz w:val="28"/>
          <w:szCs w:val="28"/>
        </w:rPr>
        <w:t xml:space="preserve"> осуществляется в соответствии с Федеральным законом от 21.11.11г.               № 323-ФЗ «Об основах охраны здоровья граждан в Российской Федерации», приказом Министерства здравоохранения РФ от 14.09.12 № 175н                «Об утверждении порядка осуществления мониторинга безопасности медицинских изделий», приказом Министерства здравоохранения РФ           от 20.06.12 № 12н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ственным лицом за осуществление мониторинга безопасности МИ в МО назначен Чакин В.В., заместитель главного врача по лечебной части приказ </w:t>
      </w:r>
      <w:r>
        <w:rPr>
          <w:sz w:val="28"/>
          <w:szCs w:val="28"/>
        </w:rPr>
        <w:t xml:space="preserve">ГБУЗ КО КДКПНС «Искорка» </w:t>
      </w:r>
      <w:r>
        <w:rPr>
          <w:bCs/>
          <w:sz w:val="28"/>
          <w:szCs w:val="28"/>
        </w:rPr>
        <w:t>от 15.12.16 № 24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ответственности по проведению мониторинга и по контролю качества и безопасности применения лекарственных препаратов и медицинских изделий». Ответственным за мониторинг качества МИ назначена Турчук И.М., медицинская сестра по медикаментам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ри   проверке  соблюдения  медицинскими работниками, руководителями медицинских  организаций,  фармацевтическими  работниками  и руководителями аптечных  организаций  ограничений,  применяемых  к  ним  при осуществлении профессиональной деятельности, установл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Appleconvertedspace"/>
          <w:b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Назначение лекарственных препаратов при оказании медицинской помощи осуществляется в стационарных условиях.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ецепты на лекарственные препараты не выписываю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57"/>
        <w:jc w:val="both"/>
        <w:rPr/>
      </w:pPr>
      <w:r>
        <w:rPr>
          <w:rStyle w:val="Appleconvertedspace"/>
          <w:color w:val="FF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bCs/>
          <w:sz w:val="28"/>
          <w:szCs w:val="28"/>
        </w:rPr>
        <w:t xml:space="preserve">Клинические  исследования   лекарственных препаратов для медицинского применения в </w:t>
      </w:r>
      <w:r>
        <w:rPr>
          <w:sz w:val="28"/>
          <w:szCs w:val="28"/>
        </w:rPr>
        <w:t xml:space="preserve"> ГБУЗ КО КДКПНС «Искорка» </w:t>
      </w:r>
      <w:r>
        <w:rPr>
          <w:rStyle w:val="Appleconvertedspace"/>
          <w:bCs/>
          <w:sz w:val="28"/>
          <w:szCs w:val="28"/>
        </w:rPr>
        <w:t xml:space="preserve">не проводятся. </w:t>
      </w: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граничения, налагаемые на медицинских работников</w:t>
      </w:r>
      <w:r>
        <w:rPr>
          <w:sz w:val="28"/>
          <w:szCs w:val="28"/>
        </w:rPr>
        <w:t xml:space="preserve"> и фармацевтических работников при осуществлении ими профессиональной деятельности</w:t>
      </w:r>
      <w:r>
        <w:rPr>
          <w:rStyle w:val="Appleconvertedspace"/>
          <w:sz w:val="28"/>
          <w:szCs w:val="28"/>
          <w:shd w:fill="FFFFFF" w:val="clear"/>
        </w:rPr>
        <w:t xml:space="preserve">  соответствуют ст. 74 Федерального закона от 21.11.11г.             № 323-ФЗ «Об основах охраны здоровья граждан в Российской Федерации»,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ст. 67.1 Федерального закона от 12.04.10 № 61-ФЗ «Об обращении лекарственных средств». Сотрудники медицинской организации под подпись ознакомлены с приказом </w:t>
      </w:r>
      <w:r>
        <w:rPr>
          <w:sz w:val="28"/>
          <w:szCs w:val="28"/>
        </w:rPr>
        <w:t xml:space="preserve">ГБУЗ КО КДКПНС «Искорка» от 26.01.17 г. № 24 «Об ограничениях, налагаемых на медицинских работников при осуществлении ими профессиональной деятельности»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 лекарственных препаратов</w:t>
      </w:r>
      <w:r>
        <w:rPr>
          <w:sz w:val="28"/>
          <w:szCs w:val="28"/>
        </w:rPr>
        <w:t xml:space="preserve"> соответствует постановлению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ю Правительства РФ от 02.12.09г.     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 Состав комиссии по приемке и приемочному контролю лекарственных препаратов утвержден приказом по ГБУЗ КО КДКПНС «Искор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16 г. № 241 «Об обеспечении ответственности по проведению мониторинга и по контролю качества и безопасности применения лекарственных препаратов и медицинских изделий»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рядок хранения лекарственных препаратов</w:t>
      </w:r>
      <w:r>
        <w:rPr>
          <w:sz w:val="28"/>
          <w:szCs w:val="28"/>
        </w:rPr>
        <w:t xml:space="preserve"> в полной мере соответствует Федеральному законодательству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ГБУЗ КО КДКПНС «Искор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5.12.16 г. № 241 «Об обеспечении ответственности по проведению мониторинга и по контролю качества и безопасности применения лекарственных препаратов и медицинских изделий» </w:t>
      </w:r>
      <w:r>
        <w:rPr>
          <w:color w:val="000000"/>
          <w:sz w:val="28"/>
          <w:szCs w:val="28"/>
        </w:rPr>
        <w:t>назначено лицо, ответственное за организацию хранения лекарственных препаратов Турчук И.М., медицинская сестра по медикаментам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Порядок учета лекарственных препаратов,</w:t>
      </w:r>
      <w:r>
        <w:rPr>
          <w:sz w:val="28"/>
          <w:szCs w:val="28"/>
        </w:rPr>
        <w:t xml:space="preserve"> подлежащих предметно-количественному учету осуществляется в соответствии Федеральным законодательством. Ответственность за учет лекарственных препаратов, подлежащих предметно-количественному учету, определена приказом ГБУЗ КО КДКПНС «Искорка» от 09.12.16 г. № 16 «О порядке работы с психотропными веществами».</w:t>
      </w:r>
      <w:r>
        <w:rPr>
          <w:iCs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iCs/>
          <w:color w:val="FF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рядок отпуска лекарственных препаратов в отделения</w:t>
      </w:r>
      <w:r>
        <w:rPr>
          <w:sz w:val="28"/>
          <w:szCs w:val="28"/>
        </w:rPr>
        <w:t xml:space="preserve"> осуществляется в соответствии с 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истема качества в медицинской организации</w:t>
      </w:r>
      <w:r>
        <w:rPr>
          <w:sz w:val="28"/>
          <w:szCs w:val="28"/>
        </w:rPr>
        <w:t xml:space="preserve"> в целом соответствует приказу</w:t>
      </w:r>
      <w:r>
        <w:rPr>
          <w:iCs/>
          <w:sz w:val="28"/>
          <w:szCs w:val="28"/>
        </w:rPr>
        <w:t xml:space="preserve"> Министерства здравоохранения РФ от 31.08.16 № 646н                  «Об утверждении Правил надлежащей практики хранения и перевозки лекарственных препаратов для медицинского применения»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Приказом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БУЗ КО КДКПНС «Искор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5.12.16 г. № 241 «Об обеспечении ответственности по проведению мониторинга и по контролю качества и безопасности применения лекарственных препаратов и медицинских издел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значено лицо, ответственное за внедрение и обеспечение системы качества, осуществляющее мониторинг эффективности системы качества и разработку стандартных операционных процедур</w:t>
      </w:r>
      <w:r>
        <w:rPr>
          <w:color w:val="FF0000"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</w:rPr>
        <w:t>Чакин В.В., заместитель главного врача по лечебной ча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облюдение требований к утилизации </w:t>
      </w:r>
      <w:r>
        <w:rPr>
          <w:sz w:val="28"/>
          <w:szCs w:val="28"/>
        </w:rPr>
        <w:t>(уничтожению) лекарственных препаратов    соответствуют   требованиям Федерального законодательства. 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КО КДКПНС «Искорка» от 13.01.16 г. № 011/а «О назначении ответственных лиц по обращению с медицинскими отходами классов «А», «Б», «Г» в подразделениях ГБУЗ КО КДКПНС «Искорка»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35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ониторинг качества и безопасности  лекарственных препаратов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соответствует   гл. 13,  ст.   64     Федерального   закона   от   12.04.10 г.         №  61 - ФЗ «Об обращении лекарственных средств», </w:t>
      </w:r>
      <w:r>
        <w:rPr>
          <w:sz w:val="28"/>
          <w:szCs w:val="28"/>
        </w:rPr>
        <w:t>приказу Федеральной службы по надзору в сфере здравоохранения от 15.02.17 № 1071                  «Об утверждении Порядка осуществления фармаконадзора», приказу Департамента охраны здоровья населения КО от 30.01.09 № 107                   «О Кемеровском Центре мониторинга безопасности лекарственных средств».</w:t>
      </w:r>
      <w:r>
        <w:rPr>
          <w:sz w:val="28"/>
          <w:szCs w:val="28"/>
          <w:shd w:fill="FFFFFF" w:val="clear"/>
        </w:rPr>
        <w:t xml:space="preserve"> Приказом </w:t>
      </w:r>
      <w:r>
        <w:rPr>
          <w:sz w:val="28"/>
          <w:szCs w:val="28"/>
        </w:rPr>
        <w:t>ГБУЗ КО КДКПНС «Искорка»</w:t>
      </w:r>
      <w:r>
        <w:rPr>
          <w:bCs/>
          <w:sz w:val="28"/>
          <w:szCs w:val="28"/>
        </w:rPr>
        <w:t xml:space="preserve"> от 15.12.16 № 24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беспечении ответственности по проведению мониторинга и по контролю качества и безопасности применения лекарственных препаратов и медицинских изделий» назначен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ицо, ответственное за осуществления мониторинга безопасности лекарственных препаратов </w:t>
      </w:r>
      <w:r>
        <w:rPr>
          <w:bCs/>
          <w:sz w:val="28"/>
          <w:szCs w:val="28"/>
        </w:rPr>
        <w:t>Чакин В.В., заместитель главного врача по лечебной части</w:t>
      </w:r>
      <w:r>
        <w:rPr>
          <w:spacing w:val="-4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Вывод: </w:t>
      </w:r>
    </w:p>
    <w:p>
      <w:pPr>
        <w:pStyle w:val="Western"/>
        <w:shd w:fill="FFFFFF" w:val="clear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 рамках ведомственного контроля качества и безопасности медицинской деятельности в Государственном бюджетном учреждении Кемеровской области «Кемеровский  детский клинический психоневрологический санаторий «Искорка» в части  соблюдения медицинской организацией безопасных условий труда  выявлены нарушения, составлено предписание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по контролю качества и безопасности медицинской деятельности  ДОЗН КО Скрябиной Е.М., ведущего консультанта отдела по контролю качества и безопасности медицинской деятельности  ДОЗН КО Борисенко О.В., главного специалиста отдела по контролю качества и безопасности медицинской деятельности  ДОЗН 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овгородцевой Е.В.; консультанта </w:t>
      </w:r>
      <w:r>
        <w:rPr>
          <w:rFonts w:cs="Times New Roman" w:ascii="Times New Roman" w:hAnsi="Times New Roman"/>
          <w:sz w:val="28"/>
          <w:szCs w:val="28"/>
        </w:rPr>
        <w:t>отдела по контролю качества и безопасности медицинской деятельности  ДОЗН 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ривощековой Ю.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за соблюдением медицинскими и фармацевтическими работниками ограничений, применяемых при осуществлении профессиональной  деятельности  заведующей информационно-аналитическим отдел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,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ксперта    Кришталь Н.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 ведущего консультанта отдела охраны здоровья матери и ребенка ДОЗН КО Саютиной В.Ф.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за соблюдением безопасных условий труда и требований по безопасному применению и эксплуатации 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областного специалиста по охране труда Мельниковой Н.П.</w:t>
      </w:r>
      <w:r>
        <w:rPr>
          <w:sz w:val="28"/>
          <w:szCs w:val="28"/>
        </w:rPr>
        <w:t xml:space="preserve">         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3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Style13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3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алиева Г.Ю.</w:t>
      </w:r>
    </w:p>
    <w:p>
      <w:pPr>
        <w:pStyle w:val="Style13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ютина В.Ф.</w:t>
      </w:r>
    </w:p>
    <w:p>
      <w:pPr>
        <w:pStyle w:val="Style13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3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3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:  Строкольская Т.А.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sz w:val="32"/>
      <w:szCs w:val="32"/>
    </w:rPr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6z3">
    <w:name w:val="WW8Num16z3"/>
    <w:qFormat/>
    <w:rPr>
      <w:sz w:val="28"/>
      <w:szCs w:val="28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5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0:00Z</dcterms:created>
  <dc:creator>Administrator</dc:creator>
  <dc:description/>
  <dc:language>en-US</dc:language>
  <cp:lastModifiedBy>user</cp:lastModifiedBy>
  <cp:lastPrinted>2017-10-31T08:10:00Z</cp:lastPrinted>
  <dcterms:modified xsi:type="dcterms:W3CDTF">2017-10-31T01:10:00Z</dcterms:modified>
  <cp:revision>3</cp:revision>
  <dc:subject/>
  <dc:title/>
</cp:coreProperties>
</file>