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ind w:right="57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13» октября  2017г.</w:t>
            </w:r>
          </w:p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дата составления акта)</w:t>
            </w:r>
          </w:p>
          <w:p>
            <w:pPr>
              <w:pStyle w:val="ConsPlusNonformat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составления  акта 11.00</w:t>
            </w:r>
          </w:p>
        </w:tc>
      </w:tr>
    </w:tbl>
    <w:p>
      <w:pPr>
        <w:pStyle w:val="ConsPlusNonformat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</w:t>
      </w:r>
    </w:p>
    <w:p>
      <w:pPr>
        <w:pStyle w:val="ConsPlusNonformat"/>
        <w:ind w:left="57" w:right="5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му контролю качества и безопасности медицинской деятельности №___б/н______</w:t>
      </w:r>
    </w:p>
    <w:p>
      <w:pPr>
        <w:pStyle w:val="ConsPlusNonformat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/адресам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емеровская область, г.Киселевск, ул.Ленина, д.27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ConsPlusNonformat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место проведения проверки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каза департамента охраны здоровья населения Кемеровской области от 27.09.2017 № 1434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вид документа с указанием реквизитов (номер, дата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в отношении: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БУЗ КО «Киселевская  городская  больница».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 рабочих дней</w:t>
      </w:r>
    </w:p>
    <w:p>
      <w:pPr>
        <w:pStyle w:val="ConsPlusNonformat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рабочих дней/часов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 копией   распоряжения / приказа   о   проведении  проверки ознакомлен(ы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заполняется при проведении выездной проверки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.о.главного врача  ГБУЗ КО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Киселевская  городская  больница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.Ю.Кононенко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</w:r>
    </w:p>
    <w:p>
      <w:pPr>
        <w:pStyle w:val="ConsPlusNonformat"/>
        <w:ind w:right="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и, инициалы, 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проводившие проверку: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о. начальника  департамента –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ябина Е.М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нко О.В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о контролю качества и безопасности медицинской деятельности ДОЗН КО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консультант отдела по контролю качества и безопасности медицинской деятельности ДОЗН КО;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цева Е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ый специалист отдела по контролю качества 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и медицинской деятельности ДОЗН КО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, привлеченные к проверке: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9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Кришталь Н.Д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Устинова М.М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Осипов А.Г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 областной специалист по терапии и пульмонологии, заведующий нефрологическим отделением ГАУЗ КО «Кемеровская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областная клиническая больница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Урбан  А.С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областной специалист  по хирургии, врач-хирург ГАУЗ КО КОКБ,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Токарева Л.И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областной специалист по первичной медико-санитарной помощи, заместитель главного врача по медицинской части ГБУЗ КО «Кемеровская районная больница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Мельникова Н.П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областной специалист по охране труда, специалист по охране труда ГБПОУ «Кемеровский областной медицинский колледж»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  <w:t>.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проверки присутствовали: и.о. главного врач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– Андрей Юрьевич Кононенко, заместитель главного врача по амбулаторно-поликлинической помощи Лариса Владимировна Сухинина, заместитель главного врача по хирургической помощи – Сергей Сергеевич Мельников, заместитель главного врача по организационно-методической работе –Елена Тимофеевна Дементьева, заместитель главного врача по экономическим вопросам –Евгения Витальевна Самойлова, заместитель главного врача по экспертизе временной нетрудоспособности – Людмила Михайловна Проценко, заместитель главного врача по кадрам – Любовь Владимировна Данилова,  главная медицинская сестра – Татьяна Владимировна Плахов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  </w:t>
      </w:r>
      <w:r>
        <w:rPr>
          <w:color w:val="C00000"/>
          <w:sz w:val="28"/>
          <w:szCs w:val="28"/>
        </w:rPr>
        <w:tab/>
        <w:t xml:space="preserve"> 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е проведения проверки установлено:        </w:t>
      </w:r>
    </w:p>
    <w:p>
      <w:pPr>
        <w:pStyle w:val="Default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УЗ КО «Киселевская городская больница» размещена по нескольким адресам</w:t>
      </w:r>
      <w:r>
        <w:rPr>
          <w:rFonts w:cs="Tempus Sans ITC" w:ascii="Tempus Sans ITC" w:hAnsi="Tempus Sans ITC"/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тационарно-поликлиническое отделение для лечения больных с хирургической патологией:</w:t>
      </w:r>
      <w:r>
        <w:rPr>
          <w:sz w:val="28"/>
          <w:szCs w:val="28"/>
        </w:rPr>
        <w:t xml:space="preserve"> ул.Ленина, д.27,  (поликлиническое отделение травматологии и ортопедии, травматологический пункт, поликлиническое отделение хирургии, терапевтическое отделение № 2, гинекологическое отделение, офтальмологическое отделение, патологоанатомическое отделение (строение б),  отделение анестезиологии-реанимации, аптека,  хирургическое отделение, отделение медицинских осмотров, автохозяйство, пищеблок, административно-хозяйственная часть, административно-управленческое подразделение, бухгалтерия);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C00000"/>
          <w:sz w:val="28"/>
          <w:szCs w:val="28"/>
        </w:rPr>
        <w:t> </w:t>
      </w: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Поликлиника № 1: ул. Весенняя, д.14. пом.1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ликлиника № 2, дневной стационарной поликлиники № 2, клинико-диагностическая санитарно-бактериологическая лаборатория, аптека: ул. Инженерная, д.15. пом.2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B050"/>
          <w:sz w:val="28"/>
          <w:szCs w:val="28"/>
        </w:rPr>
        <w:t xml:space="preserve">       </w:t>
      </w:r>
      <w:r>
        <w:rPr>
          <w:sz w:val="28"/>
          <w:szCs w:val="28"/>
        </w:rPr>
        <w:t>Поликлиника № 3: ул. Студенческая, д. 2. пом.1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ликлиника № 4: ул. Ленина, д. 29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ликлиника № 5, дневной стационар, клинико-диагностическая лаборатория, аптека: пер. Мурманский, д.22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Женская консультация: ул. Ленина, д.22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нфекционное отделение: ул. Землячки, д. 16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невной стационар поликлиники № 3, аптека: ул. Студенческая, д.3. пом.1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невной стационар поликлиники № 4, аптека: ул. Ленина, д.31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рпус поликлиники № 5, аптека: пос. Карагайлинский, ул. Прогрессивная, д.54 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невной стационар: ул. Маяковского, д. 16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изиотерапевтическое отделение: ул. Советская, д.4 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дильное отделение: ул. Чумова, д. 23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льдшерско-акушерский пункт: с. Верх-Чумыш, ул. Центральная, д.1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воей деятельности ГБУЗ КО «Киселевская городская больница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ется Конституцией Российской Федерации, федеральными и конституционными законами, актами Президента Российской Федерации и Правительства Российской Федерации, нормативными актами Министерства здравоохранения Российской Федерации, международными актами в области защиты детей, Законами Кемеровской области, СанПином 2.1.3. 2630-10, 2.4.2.2843-11 и др., нормативно-правовыми актами департамента охраны здоровья населения Кемеровской области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дицинская деятельность</w:t>
      </w:r>
      <w:r>
        <w:rPr>
          <w:sz w:val="28"/>
          <w:szCs w:val="28"/>
        </w:rPr>
        <w:t xml:space="preserve"> ГБУЗ КО «Киселевская  городская больница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на основании лицензии на осуществление медицинской деятельности № ЛО-42-01-004838 от 30 декабря 2016 г, срок действия – бессрочно, в соответствии с Уставом</w:t>
      </w:r>
      <w:r>
        <w:rPr>
          <w:sz w:val="28"/>
          <w:szCs w:val="28"/>
        </w:rPr>
        <w:t xml:space="preserve"> государственного бюджетного учреждения здравоохранения Кемеровской област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Киселевская городская больница»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ый Решением  ДОЗН КО от 20.12 2016 г. № 359-16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БУЗ КО КГБ</w:t>
      </w:r>
      <w:r>
        <w:rPr>
          <w:color w:val="000000"/>
          <w:sz w:val="28"/>
          <w:szCs w:val="28"/>
        </w:rPr>
        <w:t xml:space="preserve"> имеет лицензию на осуществление фармацевтической деятельности № ЛО-42-02-001766 от 10 января 2017 г, срок действия – бессрочно и лицензию на осуществление деятельности  по обороту наркотических средств, психотропных веществ и их прекурсоров, культивированию наркосодержащих растений  № ЛО-42-03-000329  от  10 января 2017 г, срок действия – бессрочно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труктура ГБУЗ КО КГБ прописана Уставом</w:t>
      </w:r>
      <w:r>
        <w:rPr/>
        <w:t xml:space="preserve"> </w:t>
      </w:r>
      <w:r>
        <w:rPr>
          <w:sz w:val="28"/>
          <w:szCs w:val="28"/>
        </w:rPr>
        <w:t>государственного бюджетного учреждения здравоохранения Кемеровской области «Киселевская  городская больница», утвержденным Решением  ДОЗН КО от 20 декабря 2016 г. № 359-16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Территория стационара и поликлиники №4 по адресам:  ул. Ленина, д.27; ул. Ленина, д.29  благоустроенна, озеленена, ограждена,  что  соответствует СанПин 2.1.3.2630-10 «Санитарно-эпидемиологические требования к организациям, осуществляющим медицинскую деятельность».</w:t>
      </w:r>
      <w:r>
        <w:rPr>
          <w:sz w:val="28"/>
          <w:szCs w:val="28"/>
          <w:u w:val="single"/>
        </w:rPr>
        <w:t xml:space="preserve">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  <w:u w:val="single"/>
        </w:rPr>
        <w:t>В поликлинике №4 не созданы условия для удобного доступа и комфортного пребывания маломобильных групп населения (отсутствует  пандус и отсутствует комната осмотра на первом этаже), что не соответствует СанПин 2.1.3.2630-10 «Санитарно-эпидемиологические требования к организациям, осуществляющим медицинскую деятельность» в части п.3.2.</w:t>
      </w:r>
      <w:r>
        <w:rPr>
          <w:sz w:val="28"/>
          <w:szCs w:val="28"/>
        </w:rPr>
        <w:t xml:space="preserve"> Эта проблема решается осмотром и обследованием специалистов на дому, о чем свидетельствуют записи в журнале вызовов. Если обследование на дому невозможно, то пациент госпитализируется для полного обследования в профильное отделение стационара ГБУЗ КО КГ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КО КГБ </w:t>
      </w:r>
      <w:r>
        <w:rPr>
          <w:color w:val="000000"/>
          <w:sz w:val="28"/>
          <w:szCs w:val="28"/>
        </w:rPr>
        <w:t xml:space="preserve">имеет официальный сайт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 свободным к нему доступом. Наполняемость сайта не в полной мере соответствует Приказу МЗ РФ от 30.12.2017 № 956н «Об информации, необходимой дл</w:t>
      </w:r>
      <w:r>
        <w:rPr>
          <w:color w:val="22272F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проведения независимой оценки качества оказания услуг медицинскими организациями, и требованиях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«Интернет». Во время проверки </w:t>
      </w:r>
      <w:r>
        <w:rPr>
          <w:sz w:val="28"/>
          <w:szCs w:val="28"/>
        </w:rPr>
        <w:t>09.10.2017г заключен договор №83098/МК-7180  с организацией по созданию актуальной версии официального сайта для ГБУЗ КО «Киселевская городская больница» с последующим техническим обслуживанием.</w:t>
      </w:r>
    </w:p>
    <w:p>
      <w:pPr>
        <w:pStyle w:val="Default"/>
        <w:tabs>
          <w:tab w:val="clear" w:pos="708"/>
          <w:tab w:val="left" w:pos="-567" w:leader="none"/>
          <w:tab w:val="left" w:pos="567" w:leader="none"/>
          <w:tab w:val="left" w:pos="851" w:leader="none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санитарно-эпидемиологических условий для обеспечения лечебного процесса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-567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за выполнением санитарно-противоэпидемического и дезинфекционно-стерилизационного режима возложена на заместителя главного врача по хирургической помощи, заместителя главного врача по терапевтической службе, заместителя главного врача по амбулаторно-поликлинической помощи, врача-эпидемиолога стационарно - поликлинических отделений для лечения больных с хирургической патологией, главного специалиста по профилактической медицине, врача-эпидемиолога родильного отделения, заведующую бактериологической лабораторией, главную сестру, старших сестер отделений учреждения.</w:t>
      </w:r>
    </w:p>
    <w:p>
      <w:pPr>
        <w:pStyle w:val="Default"/>
        <w:tabs>
          <w:tab w:val="clear" w:pos="708"/>
          <w:tab w:val="left" w:pos="-567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о неполное соответствие с СанПин 2.1.3.2630-10 «Санитарно-эпидемиологические требования к организациям, осуществляющим медицинскую деятельность» и Приказа Минтруда России от 12.01.2016  N 2н  «Об утверждении профессионального стандарта «Младший медицинский персонал» (Зарегистрировано в Минюсте России 08.02.2016 N 40993) в терапевтическом отделении в части </w:t>
      </w:r>
      <w:r>
        <w:rPr>
          <w:rFonts w:cs="Times New Roman" w:ascii="Times New Roman" w:hAnsi="Times New Roman"/>
          <w:sz w:val="28"/>
          <w:szCs w:val="28"/>
          <w:u w:val="single"/>
        </w:rPr>
        <w:t>нарушения безопасности воздушной среды. Палаты не проветриваются из-за ветхости рам окон и заклеивания  на зиму, что является несоблюдением п.6.11, 6.40 СанПин 2.1.3.2630-10 «Санитарно-эпидемиологичкие требования к организациям, осуществляющим медицинскую деятельность»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>Внутренний контроль качества по профилактике внутрибольничных инфекций (ВБИ), профилактике гнойно-септических инфекций (ГСИ) организован, проводится в неполном соответствии с предъявляемыми требованиями федерального законодательства в части проведения п</w:t>
      </w:r>
      <w:r>
        <w:rPr>
          <w:rFonts w:cs="Times New Roman" w:ascii="Times New Roman" w:hAnsi="Times New Roman"/>
          <w:b w:val="false"/>
          <w:color w:val="000000"/>
          <w:u w:val="single"/>
        </w:rPr>
        <w:t>рофилактики гельминтоза (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СП 3.1/3.2.3146-13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Общие требования по п</w:t>
      </w:r>
      <w:r>
        <w:rPr>
          <w:rFonts w:cs="Times New Roman" w:ascii="Times New Roman" w:hAnsi="Times New Roman"/>
          <w:b w:val="false"/>
          <w:color w:val="000000"/>
          <w:u w:val="single"/>
        </w:rPr>
        <w:t>рофилактик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 xml:space="preserve">е инфекционных и 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паразитарных болезней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»).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Отсутствует 100% обследование   стационарных больных на гельминты.</w:t>
      </w:r>
      <w:r>
        <w:rPr>
          <w:rFonts w:cs="Arial" w:ascii="Arial" w:hAnsi="Arial"/>
          <w:b w:val="false"/>
          <w:color w:val="000000"/>
          <w:spacing w:val="1"/>
          <w:sz w:val="46"/>
          <w:szCs w:val="46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рганизация лечебного пит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ищебл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расположен в отдельно стоящем 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. Ленина, д.31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ребующий внутреннего и внешнего косметического ремонт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ищеблоке не хватает площадей, для хранения продуктов, поэтому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наблюдается скученное хранение продуктов: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еченье, томатная паста, крупа, макароны, растительное масл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Вскрытые упаковки с макаронными изделиями, крупой не закрыты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герметично и отсутствует бирка с  датой вскрытия, что не соответствует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shd w:fill="FFFFFF" w:val="clear"/>
        </w:rPr>
        <w:t xml:space="preserve"> требования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анПин 2.3.2.1078-01 «Гигиенические требования безопасности и пищевой ценности пищевых продуктов»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едется необходимая документация. В  бракеражном журнале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отсутствует запись главного врача о контроле за качеством  готовой пищи 1 раз в месяц, что не в полной мере соответствует 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З РФ от 05.08.2003 №33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мерах по совершенствованию лечебного питания в лечебно-профилактических учреждениях Российской Федерации».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ая прачечная</w:t>
      </w:r>
      <w:r>
        <w:rPr>
          <w:rFonts w:cs="Times New Roman" w:ascii="Times New Roman" w:hAnsi="Times New Roman"/>
          <w:b w:val="false"/>
          <w:color w:val="1F497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в  ГБУЗ КО КГБ отсутствует. Услуги по стирке белья выведены на аутсорсинг. Предоставлен контракт № 0139200000117004247-0674334-01 от 29.05.2017 г.  «На оказание услуг по стирке сухого загрязненного белья» с ИП Эсливанов А.Н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проверке соблюдения ГБУЗ КО «Киселевская городская больница»  порядков оказания медицинской помощи установлено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казании медицинской помощи гражданам в рамках реализации Территориаль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AppData/Local/AppData/Local/Microsoft/AppData/Local/Microsoft/AppData/Local/AppData/Local/Microsoft/AppData/Local/Microsoft/Windows/INetCache/AppData/Local/Microsoft/Windows/Temporary%20Internet%20Files/AppData/Local/Microsoft/Windows/Temporary%20Internet%20Files/AppData/Local/Microsoft/Windows/AppData/Local/Microsoft/Windows/Temporary%20Internet%20Files/Content.Outlook/AppData/Local/Microsoft/Windows/Users/%D0%98%D0%B3%D0%BE%D1%80%D1%8C/Desktop/%D0%A2%D0%9F%D0%93%D0%93/%D0%BF%D1%80%D0%BE%D0%B5%D0%BA%D1%82%20%D0%A2%D0%9F%D0%93%D0%93%20%20%D0%94%D0%9E%D0%97%D0%9D+%D0%A2%D0%A4%D0%9E%D0%9C%D0%A1%2001%20%D0%B4%D0%B5%D0%BA%D0%B0%D0%B1%D1%80%D1%8F.docx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осударственных гарантий оказания гражданам бесплатной медицинской помощи на 2017 год и плановый период 2018-2019 годов ГБУЗ КО КГБ относится ко второму уровню медицинских организаций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Амбулаторно-поликлиническая, стационарная  медицинская помощь доступны для жителей города Киселевска и Киселевского района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дицинская помощь в ГБУЗ КО КГБ осуществляется в соответствии с  порядками медицинской помощи, утвержденными приказами Министерства здравоохранения Российской Федерации от 2012 по профилям в части проверяемых разделов: материально-технического оснащения, штатного расписания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Штатным расписанием ГБУЗ КО «Киселевская городская больница» утвержденным  приказом главного врача 28.12.2016 г.  636  «Об утверждении штатного расписания на 2017 год»   на  01.01.2017 г. утверждено 1488,75 штатные единицы, в том числе: врачи 295,25, средний медицинский персонал 556,75, младший медицинский персонал 190,50, прочий персонал 446,25. На 01.10.2017 г. физических лиц в ГБУЗ КО КГБ 1004 человека врачи 115, средний персонал 398, младший персонал 126, прочий персонал 365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Штатное расписание соответствует рекомендуемым штатным нормативам порядков оказания медицинской помощи, утвержденных приказами Министерствами здравоохранения № 922н от 15.11.2012г., № 572н от 01.11.2012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23н от 15.11.2012г., № 918н от 15.11.2012 г., № 926н от 15.11.2012г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ГБУЗ КГБ наблюдается дефицит врачебных кадров – 61,05%. Укомплектованность врачами составляет  38,95%., средним персоналом 71,5, младшим персоналом 66,4, прочим персоналом 81,8. Общий процент укомплектованности кадрами в ГБУЗ КГБ составляет 67,4%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2017 год всего уволено 54 человека (врачи – 7, средний персонал 47), принято18 человек (врачи -3, средний персонал – 15)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блюдается кадровый дефицит в поликлинике ГБУЗ КО «Киселевская больница». Укомплектованность врачами составляет 34,5% (физическими лицами). На 45 терапевтических участках 12 врачей терапевтов. Из-за низкой укомплектованности врачами-терапевтами участковыми, обязанности возложены на фельдшеров (34,0 ставки). В поликлинике ГБУЗ КО КГБ существует нехватка врачей узких специальностей: инфекциониста, кардиолога, профпатолога, стоматолога-терапевта,  эндокринолога, эндоскописта. Отсутствующие должности занимают участковые терапевты и фельдшер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пациенты направляются в Государственное автономное учреждение здравоохранения Кемеровской области "Кемеровская областная клиническая больница имени С.В. Беляева". Кадровый вопрос является актуальным и стоит на первоочередном контроле у руководства больницы. Отдел кадров больницы проводит политику по привлечению персонала: размещает свободные вакансии на сайтах, в центре занятости, участвуют в ярмарках вакансий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C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Справки о наличии (отсутствии) судимости и (или) факта уголовного преследования   имеются не у всех сотрудников, что не соответствует   требованиям ст.65 ТК РФ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</w:rPr>
        <w:t>Оснащение ГБУЗ КО «Киселевская городская больница»</w:t>
      </w:r>
      <w:r>
        <w:rPr>
          <w:color w:val="000000"/>
          <w:sz w:val="28"/>
          <w:szCs w:val="28"/>
        </w:rPr>
        <w:t xml:space="preserve">  соответствует порядкам оказания медицинской помощи, утвержденным приказами Министерства здравоохранения Российской Федерации от 2012 по профилям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рке соблюдения медицинской организацией стандартов медицинской помощи установлено: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медицинских технологий, с учетом требований порядков оказания медицинской помощи и стандартов медицинской помощи, включая выполнение этапов ее оказания по соответствующему виду, профилю заболеваний или состояний, выполнение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Внутренний контроль качества и безопасности медицинской деятельности организован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водится, что подтверждается наличием в</w:t>
      </w:r>
      <w:r>
        <w:rPr>
          <w:sz w:val="28"/>
          <w:szCs w:val="28"/>
        </w:rPr>
        <w:t>ыходных документов на каждом этапе контроля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1. Несоответствие норматива численности службы охраны труда требованиям </w:t>
      </w:r>
      <w:r>
        <w:rPr>
          <w:sz w:val="28"/>
          <w:szCs w:val="28"/>
        </w:rPr>
        <w:t xml:space="preserve">Постановления Минтруда России от 22.01.2001г. N 10 (ред. от 12.02.2014) «Об утверждении Межотраслевых нормативов». Численность работников службы охраны труда согласно норме расчета 4,91 единицы, фактически 2 единицы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ровень подготовки специалистов по охране труда и повышение их квалификации не</w:t>
      </w:r>
      <w:r>
        <w:rPr>
          <w:sz w:val="28"/>
          <w:szCs w:val="28"/>
        </w:rPr>
        <w:t xml:space="preserve"> соответствует установленным требованиям </w:t>
      </w:r>
      <w:r>
        <w:rPr>
          <w:sz w:val="28"/>
          <w:szCs w:val="28"/>
          <w:shd w:fill="FFFFFF" w:val="clear"/>
        </w:rPr>
        <w:t>Приказа Минздравсоцразвития России от 17.05.2012 № 559н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обучения работников безопасным методам и приёмам труда не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 ст.225 ТК РФ. Стажировка по охране труда работникам организации не организована.</w:t>
      </w:r>
    </w:p>
    <w:p>
      <w:pPr>
        <w:pStyle w:val="Style14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 за работу во вредных условиях труда работнику предоставляются не в соответствии требованиям ТК РФ. 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ение работников средствами индивидуальной защиты (СИЗ), молоком или продуктами, его заменяющим, лечебно-профилактическим </w:t>
      </w:r>
      <w:r>
        <w:rPr>
          <w:rFonts w:cs="Times New Roman" w:ascii="Times New Roman" w:hAnsi="Times New Roman"/>
          <w:bCs/>
          <w:sz w:val="28"/>
          <w:szCs w:val="28"/>
        </w:rPr>
        <w:t>питанием</w:t>
      </w:r>
      <w:r>
        <w:rPr>
          <w:rStyle w:val="Appleconvertedspace"/>
          <w:rFonts w:eastAsia="Andale Sans UI;Arial Unicode MS" w:cs="Times New Roman" w:ascii="Times New Roman" w:hAnsi="Times New Roman"/>
          <w:bCs/>
          <w:sz w:val="28"/>
          <w:szCs w:val="28"/>
        </w:rPr>
        <w:t xml:space="preserve"> не </w:t>
      </w:r>
      <w:r>
        <w:rPr>
          <w:rFonts w:cs="Times New Roman" w:ascii="Times New Roman" w:hAnsi="Times New Roman"/>
          <w:bCs/>
          <w:sz w:val="28"/>
          <w:szCs w:val="28"/>
        </w:rPr>
        <w:t>соответству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ормативным требованиям РФ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п.5, 9, 13, 24 Приказа Минздравсоцразвития России от 17.12.2010 N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людаются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по охране труда и промышленной безопасности.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Соблюдение требований к утилизации (уничтожению) медицинских изделий, предусмотренных технической и эксплуатационной документацией производител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е в соответствии с требованиями п.п. 3.1 СанПиН 2.1.7.2790-10 "Санитарно-эпидемиологические требования к обращению с медицинскими отходами". Временное хранение отходов А осуществляется с нарушениями требований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дицинские издел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1.Порядок приемки, хранения и учета медицинских издел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е в полной мере соответствует приказу Министерства здравоохранения РФ от 13.11.96г.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ю  Госарбитража СССР от 15.06.65г. № П-6 «Инструкция о порядке приемки продукции производственно-технического назначения и товаров народного потребл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2"/>
        <w:keepNext w:val="false"/>
        <w:keepLines w:val="false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ас МИ превышает объем помещений хранения и оборудования (в материальных  комнатах аптеки, поликлинике № 4), что не позволяет разместить МИ с разделением по группам (п. 3.5 приказа МЗ РФ от 13.11.96  № 377).</w:t>
      </w:r>
    </w:p>
    <w:p>
      <w:pPr>
        <w:pStyle w:val="Heading2"/>
        <w:keepNext w:val="false"/>
        <w:keepLines w:val="false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организовано хранение МИ в соответствии с требованиями нормативных  документов (в материальных комнатах аптеки, офтальмологическом отделении)       (п. 8-11 приказа МЗ РФ от 13.11.96  № 377).</w:t>
      </w:r>
    </w:p>
    <w:p>
      <w:pPr>
        <w:pStyle w:val="Heading2"/>
        <w:keepNext w:val="false"/>
        <w:keepLines w:val="false"/>
        <w:shd w:fill="FFFFFF" w:val="clear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обеспечены условия хранения рентгеновской пленки (п 3.5 правил пожарной безопасности для учреждений здравоохранения ППБО 07-91 от 01.01.92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обслуживание медицинских изделий  осуществляется в соответствии с  требованиями Федерального закона от 26.06.08 г. № 102-ФЗ «Об обеспечении единства средств измерений»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</w:rPr>
        <w:t>График поверки средств измерений на 2017 г.  соблюд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Требование к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тилизации (уничтожению) медицинских изделий соблюдается в соответствии с Федеральным законом  от 30.03.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Мониторинг качества и безопасности  медицинских издели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Федеральным законом от 21.11.11г.               № 323-ФЗ «Об основах охраны здоровья граждан в Российской Федерации», приказом Министерства здравоохранения РФ от 14.09.12 № 175н                «Об утверждении порядка осуществления мониторинга безопасности медицинских изделий», приказом Министерства здравоохранения РФ           от 20.06.12 № 12н «</w:t>
      </w:r>
      <w:r>
        <w:rPr>
          <w:bCs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5.Клинические испытания медицинских изделий в ГБУЗ К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ГБ не про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>При   проверке  соблюдения  медицинскими работниками, руководителями медицинских  организаций,  фармацевтическими  работниками  и руководителями аптечных  организаций  ограничений,  применяемых  к  ним  при осуществлении профессиональной деятельности, установле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6.1.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 и учет рецептурных бланков </w:t>
      </w:r>
      <w:r>
        <w:rPr>
          <w:rStyle w:val="StrongEmphasis"/>
          <w:b w:val="false"/>
          <w:color w:val="000000"/>
          <w:sz w:val="28"/>
          <w:szCs w:val="28"/>
        </w:rPr>
        <w:t xml:space="preserve">осуществляется в соответствии с приказом </w:t>
      </w:r>
      <w:r>
        <w:rPr>
          <w:color w:val="000000"/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РФ от 20.12.12г.       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приказом Министерства здравоохранения и социального развития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, приказом ДОЗН КО от 27.02.15 г.  № 206           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ind w:firstLine="426"/>
        <w:jc w:val="both"/>
        <w:rPr/>
      </w:pPr>
      <w:r>
        <w:rPr>
          <w:sz w:val="28"/>
        </w:rPr>
        <w:t>Приказом ГБУЗ КО КГБ от 09.01.17 г. №62 «О порядке приобретения, хранения, учета, отпуска, использования наркотических средств, психотропных веществ, лекарственных средств, подлежащих предметно-количественному учету в ГБУЗ КО КГБ назначено лицо, ответственное за получение, хранение, учет и выдачу Специальных рецептурных бланков на наркотические средства и психотропные вещества Плахова Т.В., главная медицинская сестра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360"/>
        <w:jc w:val="both"/>
        <w:rPr/>
      </w:pPr>
      <w:r>
        <w:rPr>
          <w:rStyle w:val="Appleconvertedspace"/>
          <w:color w:val="C0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>6.2.</w:t>
      </w:r>
      <w:r>
        <w:rPr>
          <w:rStyle w:val="Appleconvertedspace"/>
          <w:color w:val="C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 xml:space="preserve">Клинические исследования  лекарственных препаратов для медицинского </w:t>
      </w:r>
      <w:r>
        <w:rPr>
          <w:rStyle w:val="Appleconvertedspace"/>
          <w:bCs/>
          <w:sz w:val="28"/>
          <w:szCs w:val="28"/>
        </w:rPr>
        <w:t xml:space="preserve">применения не проводятся. </w:t>
      </w:r>
      <w:r>
        <w:rPr>
          <w:rStyle w:val="Appleconvertedspace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6.3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я, налагаемые на медицинских работников и фармацевтических работников при осуществлении ими профессиональной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соответствуют ст. 74 Федерального закона от 21.11.11г.             № 323-ФЗ «Об основах охраны здоровья граждан в Российской Федерации</w:t>
      </w:r>
      <w:r>
        <w:rPr>
          <w:rStyle w:val="Appleconvertedspace"/>
          <w:color w:val="C00000"/>
          <w:sz w:val="28"/>
          <w:szCs w:val="28"/>
          <w:shd w:fill="FFFFFF" w:val="clear"/>
        </w:rPr>
        <w:t>».</w:t>
      </w:r>
    </w:p>
    <w:p>
      <w:pPr>
        <w:pStyle w:val="Style13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Сотрудники  медицинской  организации  под  подпись  ознакомлены  с приказом  </w:t>
      </w:r>
      <w:r>
        <w:rPr>
          <w:sz w:val="28"/>
          <w:szCs w:val="28"/>
        </w:rPr>
        <w:t xml:space="preserve">ГБУЗ  КО КГБ от 27.04.17г. № 229/1 «Об ограничениях, налагаемых на медицинских работников при осуществлении ими профессиональной деятельности».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6.4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риемки лекарственных препаратов соответствует постановлению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ю Правительства РФ от 02.12.09г.     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right="2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иемке и приемочному контролю лекарственных препаратов утвержден приказом по ГБУЗ КО КГБ  от 02.10.17 г. № 481 «</w:t>
      </w:r>
      <w:r>
        <w:rPr>
          <w:sz w:val="28"/>
        </w:rPr>
        <w:t>Об организации приемочного контроля лекарственных средств и медицинских изделий».</w:t>
      </w:r>
      <w:r>
        <w:rPr/>
        <w:t xml:space="preserve"> </w:t>
      </w:r>
      <w:r>
        <w:rPr>
          <w:sz w:val="28"/>
          <w:szCs w:val="28"/>
        </w:rPr>
        <w:t>При выборочной проверке документов по качеству на лекарственные средства нарушений не отмечено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5. Порядок хранения лекарственных препарат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е в полной мере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ет приказу Министерства здравоохранения и социального развития РФ от 23.08.10 № 706н </w:t>
      </w:r>
      <w:r>
        <w:rPr>
          <w:iCs/>
          <w:color w:val="000000"/>
          <w:sz w:val="28"/>
          <w:szCs w:val="28"/>
        </w:rPr>
        <w:t xml:space="preserve"> «Об утверждении правил хранения лекарственных средств», приказам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color w:val="000000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</w:t>
      </w:r>
      <w:r>
        <w:rPr>
          <w:iCs/>
          <w:color w:val="000000"/>
          <w:sz w:val="28"/>
          <w:szCs w:val="28"/>
        </w:rPr>
        <w:t xml:space="preserve"> ГФ </w:t>
      </w:r>
      <w:r>
        <w:rPr>
          <w:iCs/>
          <w:color w:val="000000"/>
          <w:sz w:val="28"/>
          <w:szCs w:val="28"/>
          <w:lang w:val="en-US"/>
        </w:rPr>
        <w:t>XIII</w:t>
      </w:r>
      <w:r>
        <w:rPr>
          <w:iCs/>
          <w:color w:val="000000"/>
          <w:sz w:val="28"/>
          <w:szCs w:val="28"/>
        </w:rPr>
        <w:t xml:space="preserve"> изд. ОФС.1.1.0010.15 «Хранение лекарственных средств», СанПиН 2.1.3.2630-10 «Санитарно-эпидемиологические требования к организациям, осуществляющим медицинскую деятельность»,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>П 3</w:t>
      </w:r>
      <w:r>
        <w:rPr>
          <w:color w:val="000000"/>
          <w:sz w:val="28"/>
          <w:szCs w:val="28"/>
        </w:rPr>
        <w:t>.3.2.3332-16 «</w:t>
      </w:r>
      <w:r>
        <w:rPr>
          <w:color w:val="000000"/>
          <w:sz w:val="28"/>
          <w:szCs w:val="28"/>
          <w:shd w:fill="FFFFFF" w:val="clear"/>
        </w:rPr>
        <w:t>Условия транспортирования и хранения иммунобиологических лекарственных препара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before="120" w:after="0"/>
        <w:ind w:firstLine="709"/>
        <w:jc w:val="both"/>
        <w:rPr>
          <w:sz w:val="28"/>
        </w:rPr>
      </w:pPr>
      <w:r>
        <w:rPr>
          <w:rFonts w:eastAsia="Times New Roman"/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ГБУЗ КО КГБ 09.01.17г. №9-1 </w:t>
      </w:r>
      <w:r>
        <w:rPr>
          <w:sz w:val="28"/>
        </w:rPr>
        <w:t>«О распределение ответственности по обращению лекарственных средств и медицинских изделий», назначены ответственные лица за организацию хранения лекарственных препаратов.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редства выявления нарушений температурного режима в системе «холодовой цепи» (термоиндикаторы) (п. 7.4 СП 3.3.2.3332-16).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теке № 71 не выполняются требования к организации хранения отдельных групп лекарственных препаратов в зависимости от физических и физико-химических свойств, и воздействия на них различных факторов внешней среды, хранение лекарственных препаратов, требующих защиты от действия света осуществляется на подоконнике в материальной комнате.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В помещении хранения наркотических средств и психотропных веществ (2-ая категория) не поддерживается климатический режим, температура 25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(норма 15 –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6.6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учета лекарственных препаратов, подлежащих предметно-количественному учету осуществляется в соответствии Федеральным законом от 08.01.98 № 3-ФЗ «О наркотических средствах и психотропных веществах», постановлениями Правительства РФ от 04.11.06 № 644             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Правительства РФ от 09.06.10г. 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, с п.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14  г.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13 г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, информационным письмом Департамента фармацевтической деятельности, обеспечения благополучия человека, науки, образования Министерства здравоохранения    и социального развития РФ от 20.12.06 г. № 6811 - ВС «О разъяснении положения постановления Правительства Российской Федерации от 04.11.06 № 644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учет лекарственных препаратов, подлежащих предметно-количественному учету, определена приказами ГБУЗ КО КГБ от 06.06.17 г. № 298 «О п</w:t>
      </w:r>
      <w:r>
        <w:rPr>
          <w:color w:val="000000"/>
          <w:sz w:val="28"/>
          <w:szCs w:val="28"/>
        </w:rPr>
        <w:t xml:space="preserve">орядке приобретения, перевозки, хранения, учета, отпуска, назначения, использования наркотических средств, психотропных веществ, внесенных в список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и психотропных веществ, внесенных а список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в соответствии с Федеральным законом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наименования журналов предметно-количественного учета соответствуют требованиям нормативных документ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9540" w:leader="none"/>
        </w:tabs>
        <w:spacing w:before="0" w:after="0"/>
        <w:ind w:left="0" w:hanging="6299"/>
        <w:jc w:val="both"/>
        <w:rPr/>
      </w:pPr>
      <w:r>
        <w:rPr>
          <w:sz w:val="28"/>
          <w:szCs w:val="28"/>
        </w:rPr>
        <w:t>6.7.</w:t>
      </w:r>
      <w:r>
        <w:rPr>
          <w:color w:val="000000"/>
          <w:sz w:val="28"/>
          <w:szCs w:val="28"/>
        </w:rPr>
        <w:t xml:space="preserve"> Порядок отпуска лекарственных препаратов в отделения осуществляется </w:t>
      </w:r>
      <w:r>
        <w:rPr>
          <w:sz w:val="28"/>
          <w:szCs w:val="28"/>
        </w:rPr>
        <w:t>в соответстви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6.8.</w:t>
      </w:r>
      <w:r>
        <w:rPr>
          <w:color w:val="C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стема качества в медицинской организации в целом соответствует приказу</w:t>
      </w:r>
      <w:r>
        <w:rPr>
          <w:iCs/>
          <w:color w:val="000000"/>
          <w:sz w:val="28"/>
          <w:szCs w:val="28"/>
        </w:rPr>
        <w:t xml:space="preserve"> Министерства здравоохранения РФ от 31.08.16 № 646н                 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окументы по системе качества (положения, стандартные операционные процедуры, приказы и т.д.) в медицинской организации </w:t>
      </w:r>
      <w:r>
        <w:rPr>
          <w:sz w:val="28"/>
          <w:szCs w:val="28"/>
        </w:rPr>
        <w:t>требуют актуализации</w:t>
      </w:r>
      <w:r>
        <w:rPr>
          <w:sz w:val="28"/>
        </w:rPr>
        <w:t>. В медицинской организации проводятся внутренние аудиты по процессу лекарственного обеспеч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</w:rPr>
        <w:t>Приказом ГБУЗ КО КГБ 09.01.17 г. № 9/3 «</w:t>
      </w:r>
      <w:r>
        <w:rPr>
          <w:sz w:val="28"/>
          <w:szCs w:val="28"/>
        </w:rPr>
        <w:t xml:space="preserve">О порядке проведения внутренних аудитов» </w:t>
      </w:r>
      <w:r>
        <w:rPr>
          <w:sz w:val="28"/>
          <w:szCs w:val="28"/>
          <w:shd w:fill="FFFFFF" w:val="clear"/>
        </w:rPr>
        <w:t>утверждена группа для проведения внутренних аудитов и план-график проведения внутренних аудитов».</w:t>
      </w:r>
      <w:r>
        <w:rPr>
          <w:color w:val="C00000"/>
          <w:sz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План-график проведения первичных и последующих подготовок персонала, работающего с лекарственными препаратами, в отношении которых установлены специальные условия хранения и (или) транспортировки, не предоставлен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медицинской организации требуют доработ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9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требований к утилизации (уничтожению) лекарственных препаратов</w:t>
      </w: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тветствуют 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ому  закону              от   30.03.99 г.   №  52  -  ФЗ «О 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6.10.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ониторинг качества и безопасности  лекарственных препаратов </w:t>
      </w:r>
      <w:r>
        <w:rPr>
          <w:rStyle w:val="Appleconvertedspace"/>
          <w:sz w:val="28"/>
          <w:szCs w:val="28"/>
          <w:shd w:fill="FFFFFF" w:val="clear"/>
        </w:rPr>
        <w:t xml:space="preserve">соответствует </w:t>
      </w:r>
      <w:r>
        <w:rPr>
          <w:rStyle w:val="Appleconvertedspace"/>
          <w:color w:val="C0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гл. 13,  ст.   64     Федерального   закона   от   12.04.10 г.         №  61 - ФЗ «Об обращении лекарственных средств», </w:t>
      </w:r>
      <w:r>
        <w:rPr>
          <w:color w:val="000000"/>
          <w:sz w:val="28"/>
          <w:szCs w:val="28"/>
        </w:rPr>
        <w:t>приказу Федеральной службы по надзору в сфере здравоохранения от 15.02.17 № 1071                  «Об утверждении Порядка осуществления фармаконадзора», приказу Департамента охраны здоровья населения КО от 30.01.09 № 107                   «О Кемеровском Центре мониторинга безопасности лекарственных средств»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  <w:tab w:val="left" w:pos="95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момент проверки мониторинг качества и безопасности лекарственных препаратов осуществляется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before="120" w:after="0"/>
        <w:ind w:firstLine="360"/>
        <w:jc w:val="both"/>
        <w:rPr>
          <w:color w:val="C00000"/>
          <w:spacing w:val="-4"/>
          <w:sz w:val="28"/>
        </w:rPr>
      </w:pPr>
      <w:r>
        <w:rPr>
          <w:rFonts w:eastAsia="Times New Roman"/>
          <w:color w:val="C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ЫВОД: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ходе проверки в </w:t>
      </w:r>
      <w:r>
        <w:rPr>
          <w:sz w:val="28"/>
          <w:szCs w:val="28"/>
          <w:shd w:fill="FFFFFF" w:val="clear"/>
        </w:rPr>
        <w:t xml:space="preserve">ГБУЗ КО «Киселевская городская больница» </w:t>
      </w:r>
      <w:r>
        <w:rPr>
          <w:rFonts w:eastAsia="Times New Roman"/>
          <w:sz w:val="28"/>
          <w:szCs w:val="28"/>
        </w:rPr>
        <w:t xml:space="preserve">выявлены нарушения соблюдения федерального законодательства в сфере охраны здоровья граждан Российской Федерации. По выявленным нарушениям составлено предписание.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начальника отдела по контролю качества и безопасности медицинской деятельности ДОЗН КО Скрябиной Е.М., ведущего консультанта ДОЗН КО Борисенко О.В., главного специалис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ЗН КО Новгородцевой Е.В.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Устиновой М.М.;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   Кришталь Н.Д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хирурга Урбана А.С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медико-санитарной помощи Токаревой Л.И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</w:t>
      </w:r>
      <w:r>
        <w:rPr>
          <w:sz w:val="28"/>
          <w:szCs w:val="28"/>
          <w:lang w:val="en-US" w:eastAsia="en-US"/>
        </w:rPr>
        <w:t>терапевта-пульмонолога Осипова А.Г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по охране труда главного областного специалиста по охране труда Мельниковой Н.П.;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городцева Е.В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инова М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ипов А.Г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рбан А.С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карева Л.И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льникова Н.П.           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ного врача  Кононенко А.Ю.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руководителя)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тка об отказе от ознакомления с актом проверки:                                              _____________________________________________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(подпись уполномоченного  должностного лица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empus Sans IT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300"/>
        </w:tabs>
        <w:ind w:left="6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0z3">
    <w:name w:val="WW8Num20z3"/>
    <w:qFormat/>
    <w:rPr>
      <w:sz w:val="28"/>
      <w:szCs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  <w:color w:val="C0000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6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b2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8:00Z</dcterms:created>
  <dc:creator>Administrator</dc:creator>
  <dc:description/>
  <cp:keywords/>
  <dc:language>en-US</dc:language>
  <cp:lastModifiedBy>user</cp:lastModifiedBy>
  <cp:lastPrinted>2017-10-16T10:51:00Z</cp:lastPrinted>
  <dcterms:modified xsi:type="dcterms:W3CDTF">2017-10-25T04:01:00Z</dcterms:modified>
  <cp:revision>11</cp:revision>
  <dc:subject/>
  <dc:title/>
</cp:coreProperties>
</file>