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» октября 2017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654059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Новокузнецк, ул. Тореза, д. 90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1.10.2017 г. № 1523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Государственного казенного учреждения здравоохранения Кемеровской области «Новокузнецкий дом ребенка специализированный №2 «Кроха»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 </w:t>
      </w:r>
      <w:r>
        <w:rPr>
          <w:rFonts w:cs="Times New Roman" w:ascii="Times New Roman" w:hAnsi="Times New Roman"/>
          <w:sz w:val="28"/>
          <w:szCs w:val="28"/>
          <w:u w:val="single"/>
        </w:rPr>
        <w:t>7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Государственного казенного учреждения здравоохранения Кемеровской области «Новокузнецкий дом ребенка специализированный №2 «Кроха»  Грищенко Л.В._____________________________________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начальника, первый заместитель начальника департамента –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жнева Ю.Ю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охраны здоровья матери и                   ребенка ДОЗН К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6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по охране труда, специалист  по охране труда ГБПОУ «Кемеровский областной медицинский колледж»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ишталь 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проверки присутствовали: </w:t>
      </w:r>
      <w:r>
        <w:rPr>
          <w:bCs/>
          <w:sz w:val="28"/>
          <w:szCs w:val="28"/>
          <w:shd w:fill="FFFFFF" w:val="clear"/>
        </w:rPr>
        <w:t>главный врач – Грищенко Людмила Владленовна,  заместитель главного врача по медицинской части – Ширямова Наталья Ивановна, начальник отдела</w:t>
      </w:r>
      <w:r>
        <w:rPr>
          <w:sz w:val="28"/>
          <w:szCs w:val="28"/>
        </w:rPr>
        <w:t xml:space="preserve"> кадров – Кроха Людмила Михайл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 старшей медицинской сестры  - Горяинова Елена Анатолье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меет учредительные документы и иные правоустанавливающие документы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 изменениями </w:t>
      </w: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sz w:val="28"/>
          <w:szCs w:val="28"/>
        </w:rPr>
        <w:t>, утвержденный Решением ДОЗН КО от 13.12.2011 № 197-11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№ ЛО-42-01-004715 от 24 ноября 2016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образовательной деятельности  № 16914  от  22 сентября 2017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деятельности  по обороту наркотических средств, психотропных средств и их прекурсоров, культивированию наркосодержащих растений  № ЛО-42-03-000159  от  24 октября 2013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деятельности </w:t>
      </w: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sz w:val="28"/>
          <w:szCs w:val="28"/>
        </w:rPr>
        <w:t xml:space="preserve"> руководствуется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тивными актами Министерства здравоохранения Российской Федерации, международными актами в области защиты детей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З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ами Кемеровской област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анПинами: 2.1.3. 2630-10, 2.4.3259-15, 2.4.2.2843-11 и др.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  постановлением Главного санитарного врача Российской Федерации от 9 февраля 2015 года № 8</w:t>
      </w:r>
      <w:r>
        <w:rPr>
          <w:rFonts w:eastAsia="Times New Roman" w:cs="Arial" w:ascii="Arial" w:hAnsi="Arial"/>
          <w:b/>
          <w:bCs/>
          <w:spacing w:val="2"/>
          <w:kern w:val="2"/>
          <w:sz w:val="46"/>
          <w:szCs w:val="46"/>
        </w:rPr>
        <w:t xml:space="preserve"> </w:t>
      </w:r>
      <w:r>
        <w:rPr>
          <w:rFonts w:eastAsia="Times New Roman"/>
          <w:bCs/>
          <w:spacing w:val="2"/>
          <w:kern w:val="2"/>
          <w:sz w:val="28"/>
          <w:szCs w:val="28"/>
        </w:rPr>
        <w:t>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ми актами департамента охраны здоровья населения Кемеровской области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с изменениями </w:t>
      </w: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sz w:val="28"/>
          <w:szCs w:val="28"/>
        </w:rPr>
        <w:t>, утвержденным Решением  ДОЗН КО от 13.12.2011 № 197-11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едоставления медицинской помощи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sz w:val="28"/>
          <w:szCs w:val="28"/>
        </w:rPr>
        <w:t>, рассчитано на 105 детей и размещено в здании, отдельно стоящем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Имеет свой собственный земельный участок. Территория, прилегающая к зданию, огорожена, благоустроена. На территории санатория оборудованы детские игровые площад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рях кабинета главного врача 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bCs/>
          <w:sz w:val="28"/>
          <w:szCs w:val="28"/>
          <w:shd w:fill="FFFFFF" w:val="clear"/>
        </w:rPr>
        <w:t>ГКУЗ КО НДРС № 2 «Кроха»</w:t>
      </w:r>
      <w:r>
        <w:rPr>
          <w:sz w:val="28"/>
          <w:szCs w:val="28"/>
        </w:rPr>
        <w:t xml:space="preserve">  определена  Положением, утвержденным  </w:t>
      </w:r>
      <w:r>
        <w:rPr>
          <w:color w:val="000000"/>
          <w:sz w:val="28"/>
          <w:szCs w:val="28"/>
        </w:rPr>
        <w:t>приказом главного врача от 26.07.2017 № 32«К», где прописаны общие положения, основные задачи, функции, структура, организация деятельност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дома ребенка присутствуют групповые помещения, включающие игровую комнату, столовую, спальное помещение. На каждую группу рассчитана санитарная комната с подводкой горячей и холодной воды.  Все помещения отремонтированы, санитарное состояние отличное, посторонних запахов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проведения реабилитационных мероприятий внедрения новых медицинских, педагогических технологий имеется специальн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орудованный лечебно-оздоровительный комплекс: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ное отделение на 10 коек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олятор на 10 коек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дурный (прививочный) кабинет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физиотерапевтического лечения (теплолечение, светолечение, электролечение, гидротерапия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бинет массажа;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психологической разгрузки и социальной адаптации (кабинет Монтессори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л для занятий лечебной физкультуры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л для занятий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л для музыкальных заняти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л для групповой терапи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ната для сенсорных занятий (сенсорной коррекции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лочная комнат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ы педагогов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старшего воспитателя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специалиста по социальной работе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ация работы за выполнением санитарно-противоэпидемического и дезинфекционно-стерилизационного режима </w:t>
      </w:r>
      <w:r>
        <w:rPr>
          <w:sz w:val="28"/>
        </w:rPr>
        <w:t xml:space="preserve">возложена на главную сестру учреждения, старшую медицинскую сестру, проводится в соответствии с  СанПин 2.1.3.2630-10 «Санитарно-эпидемиологические требования к организациям, осуществляющим медицинскую деятельность»,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</w:t>
      </w:r>
      <w:r>
        <w:rPr>
          <w:sz w:val="28"/>
          <w:szCs w:val="28"/>
        </w:rPr>
        <w:t xml:space="preserve"> СанПин 2.1.3.1375-03 (и др.), и Приказа Минтруда России от 12.01.2016 №2н "Об утверждении профессионального стандарта «Младший медицинский персонал» (Зарегистрировано в Минюсте России 08.02.2016 N 40993)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КУЗ КО</w:t>
      </w:r>
      <w:r>
        <w:rPr>
          <w:bCs/>
          <w:color w:val="000000"/>
          <w:sz w:val="28"/>
          <w:szCs w:val="28"/>
          <w:shd w:fill="FFFFFF" w:val="clear"/>
        </w:rPr>
        <w:t xml:space="preserve"> НДРС № 2 «Кроха» имеет собственную прачечную, </w:t>
      </w:r>
      <w:r>
        <w:rPr>
          <w:color w:val="000000"/>
          <w:sz w:val="28"/>
          <w:szCs w:val="28"/>
          <w:shd w:fill="FFFFFF" w:val="clear"/>
        </w:rPr>
        <w:t>расположенную  в здании дома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прачечной соответствует требованиям п. 2.2. СанПин 21.2. 2646-10 «Санитарно-эпидемиологические требования к устройству, оборудованию, содержанию и режиму работы прачечных».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филактика педикулеза и чесотки в ГКУЗ КО НДРС № 2 «Кроха»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гистрация и учет инфекционных заболеваний, чесотки и педикулеза проводится в журнале утвержденной формы в приемном отделении дома ребенка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дицинских картах утвержденной формы 112-1/у-00 при описании анамнеза уточняется наличие у ребенка инфекционных заболеваний, чесотки и педикуле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уппах ведется документ неутвержденной формы - журнал осмотра детей на педикулез и чесотку, где 1 раз в неделю ответственным за данное мероприятие лицом делается пометка об осмотре на педикулез и чесотку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гельминтоза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паразитарных заболеваний проводится в журнале неутвержденной формы в приемном отделении больницы (утвержденная форма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в 100%, поступающие в дом ребенка обследуются на гельминт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филактика острых кишечных инфекций, сальмонеллеза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ирусного гепатита А и дифтер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обследованы на возбудителей кишечных инфекций и дифтерию в первые сутки приема ребенка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сех туалетах имеется мыло для мытья р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 для вытирания рук  имеются бумажные полотенца для персонала, индивидуальные  полотенца для детей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КУЗ КО НДРС № 2 «Кроха»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рганизация лечебного пита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ГКУЗ КО НПДРС «Кроха» имеет в своей структуре пищеблок. В составе помещений пищеблока имеются цеха для заготовки овощных, мясорыбных продуктов, сырой и варёной продукции, складские помещен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авила обработки кухонной посуды соблюдаются. Инструкции по обработке посуды, уборочного инвентаря, поверхностей столов, оборудования имеются. Работники знают правила обработки посуды,  уборочного инвентаря, поверхностей столов, оборуд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щевые продукты, поступающие на пищеблок, соответствуют требованиям действующей нормативно-технической документации и сопровождаются документами, устанавливающими их качество (сопроводительные 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Хранение пищевых продуктов соответствует  требованиям СанПин 2.3.2.1078-01 «Гигиенические требования безопасности и пищевой ценности пищевых продуктов», п.14.7. 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помещениях пищеблока чисто, отсутствуют посторонние</w:t>
      </w:r>
      <w:r>
        <w:rPr>
          <w:sz w:val="28"/>
          <w:szCs w:val="28"/>
        </w:rPr>
        <w:t xml:space="preserve"> запахи,  </w:t>
      </w:r>
      <w:r>
        <w:rPr>
          <w:bCs/>
          <w:sz w:val="28"/>
          <w:szCs w:val="28"/>
          <w:shd w:fill="FFFFFF" w:val="clear"/>
        </w:rPr>
        <w:t>наличие насеком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грызунов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ся необходимая документация: бракеражный журнал с регулярными подписями ответственных лиц, снимавших пробу и записями главного врача о снятии проб и контроле пищеблока, что соответствует приказу 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, журнал «Здоровье», журнал работы холодильников и технологического оборудования, производственный журнал и журнал генеральных уборок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тание детей производится в групповых помещениях за отдельными столами, отделенных от игровой зоны. Посуда имеет эстетически приглядный вид, в достаточном количестве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Инструкции по обработке и мытью посуды в группах представлен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дицинской организации </w:t>
      </w:r>
      <w:r>
        <w:rPr>
          <w:bCs/>
          <w:color w:val="000000"/>
          <w:sz w:val="28"/>
          <w:szCs w:val="28"/>
          <w:shd w:fill="FFFFFF" w:val="clear"/>
        </w:rPr>
        <w:t xml:space="preserve">ГКУЗ КО НДРС № 2 «Кроха» </w:t>
      </w:r>
      <w:r>
        <w:rPr>
          <w:color w:val="000000"/>
          <w:sz w:val="28"/>
          <w:szCs w:val="28"/>
        </w:rPr>
        <w:t>имеется свой официальный сайт. Сайт доступен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ГКУЗ КО НДРС № 2 «Кроха» </w:t>
      </w:r>
      <w:r>
        <w:rPr>
          <w:sz w:val="28"/>
          <w:szCs w:val="28"/>
        </w:rPr>
        <w:t xml:space="preserve">оказывается медицинская помощь в рамках доврачебной, врачебной и специализированной первичной медико-санитарной помощ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м направлением деятельности </w:t>
      </w:r>
      <w:r>
        <w:rPr>
          <w:color w:val="000000"/>
          <w:sz w:val="28"/>
          <w:szCs w:val="28"/>
        </w:rPr>
        <w:t xml:space="preserve">ГБУЗ </w:t>
      </w:r>
      <w:r>
        <w:rPr>
          <w:bCs/>
          <w:color w:val="000000"/>
          <w:sz w:val="28"/>
          <w:szCs w:val="28"/>
          <w:shd w:fill="FFFFFF" w:val="clear"/>
        </w:rPr>
        <w:t xml:space="preserve">ГКУЗ КО НДРС № 2 «Кроха» </w:t>
      </w:r>
      <w:r>
        <w:rPr>
          <w:color w:val="000000"/>
          <w:sz w:val="28"/>
          <w:szCs w:val="28"/>
          <w:shd w:fill="FFFFFF" w:val="clear"/>
        </w:rPr>
        <w:t>является комплексная медико-психолого-педагогическая реабилитация  и социальная адаптация детей раннего возраста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Реабилитационные мероприятия направлены на снижение выраженности двигательного, психоэмоционального, интеллектуального и речевого дефектов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При возникновении медицинских показаний у детей проводятся  </w:t>
      </w:r>
      <w:r>
        <w:rPr>
          <w:sz w:val="28"/>
          <w:szCs w:val="28"/>
        </w:rPr>
        <w:t>лечебные и диагностические мероприятия в учреждениях здравоохранения Кемеровской области по профилям заболеваний в соответствии с Территориальной программой государственных гарантий бесплатного оказания гражданам медицинской помощи на 2017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8 и 2019 годов (Закон Кемеровской области от 28.12.2016 № 109-ОЗ «Об утверждении Территориальной программы государственных гарантий бесплатного оказания гражданам медицинской помощи на 2017 год и на плановый период 2018 и 2019 годов»)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диагностические исследования (ультразвуковые исследования почек, печени, органов брюшной полости, органов малого таза, ФГДС, рентгенография грудной клетки) в случае необходимости проводятся детям в рамках ТПГГ в ГБУЗ КО «Новокузнецкая городская детская клиническая больница №3», </w:t>
      </w:r>
      <w:hyperlink w:anchor="P3134">
        <w:r>
          <w:rPr>
            <w:rStyle w:val="InternetLink"/>
            <w:sz w:val="28"/>
            <w:szCs w:val="28"/>
          </w:rPr>
          <w:t>ГАУЗ</w:t>
        </w:r>
      </w:hyperlink>
      <w:r>
        <w:rPr>
          <w:sz w:val="28"/>
          <w:szCs w:val="28"/>
        </w:rPr>
        <w:t xml:space="preserve"> </w:t>
      </w:r>
      <w:hyperlink w:anchor="P3140">
        <w:r>
          <w:rPr>
            <w:rStyle w:val="InternetLink"/>
            <w:sz w:val="28"/>
            <w:szCs w:val="28"/>
          </w:rPr>
          <w:t>КО</w:t>
        </w:r>
      </w:hyperlink>
      <w:r>
        <w:rPr>
          <w:sz w:val="28"/>
          <w:szCs w:val="28"/>
        </w:rPr>
        <w:t xml:space="preserve"> «Кемеровская областная клиническая больница» и др. медицинских организациях Кемеровской области по полису ОМ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й доступности предоставления медицинской помощи детям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детей проводится в соответствии с приказом МЗ РФ от 15.02.2013 № 72н «О проведении диспансеризации пребывающих в стационарных учреждениях детей-сирот и детей, находящихся в трудной жизненной ситуации» в ГБУЗ КО «Новокузнецкая городская детская клиническая больница № 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длежало осмотру в рамках диспансеризации 68 детей, осмотрено 68 детей, охвачено 100 % детей, подлежащих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подлежало осмотру в рамках диспансеризации 75 детей. По результатам диспансеризации на II этап направлено 4 детей (2 детям проведено оперативное лечение в июне и июле 2017 года соответственно, 2 ребенка прошли обследование в условиях дневного стационара в июне 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ребенка составлен план лечебно-диагностических и реабилитационных мероприятий. Проведение необходимого лечения и реабилитации детям проводится как в условиях самого дома ребенка, так и в условиях учреждений здравоохранения города (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 и в условиях дневного стационара получили все 75 детей, прошедшие диспансеризацию в 2017 году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учреждении создана медико-психолого-педагогическая комиссия, работа которой осуществляется в соответствии с Приказом об утверждении положения о медико-психолого-педагогической комиссии </w:t>
      </w:r>
      <w:r>
        <w:rPr>
          <w:bCs/>
          <w:color w:val="000000"/>
          <w:sz w:val="28"/>
          <w:szCs w:val="28"/>
          <w:shd w:fill="FFFFFF" w:val="clear"/>
        </w:rPr>
        <w:t>ГКУЗ КО НДРС № 2 «Кро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ая численность детей - 105 человек. По состоянию на 17.10.2017 в доме ребенка числится 64 ребенка, проживает 59 детей (4 ребенка находятся на лечении в ГБУЗ КО «Новокузнецкая городская детская клиническая больница № 3», 1 ребенок с мая 2017 года находится на лечении в ГКУЗ КО «Новокузнецкий клинический противотуберкулезный диспансер»). Возраст детей: от рождения до 4-х лет - 68 детей, старше 4-х лет детей в доме ребенка нет; из числа воспитанников 5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7 в учреждение поступило 53 ребенка, выбыло 65 ребенка (из них 37 - в биологическую семью, 6 – усыновлено, 8 – в приемную семью, 9 - под опеку, 3 – в учреждение образования, 2 – в учреждение социальной защи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 xml:space="preserve">ГКУЗ КО НДРС № 2 «Кроха» </w:t>
      </w:r>
      <w:r>
        <w:rPr>
          <w:sz w:val="28"/>
          <w:szCs w:val="28"/>
        </w:rPr>
        <w:t>осуществляется динамичное медицинское наблюдение за состоянием здоровья воспитанников, физическим и нервно-психическим развитием, проводится диспансеризация, лечение детей в соответствии с рекомендациями специалистов, а также восстановительное лечение, комплексная медико-психологическая и педагогическая реабилитация (абилитация) детей, их социальная адаптац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медицинской помощи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едицинской организацией порядков оказания медицинской помощи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помощь в </w:t>
      </w:r>
      <w:r>
        <w:rPr>
          <w:bCs/>
          <w:color w:val="000000"/>
          <w:sz w:val="28"/>
          <w:szCs w:val="28"/>
          <w:shd w:fill="FFFFFF" w:val="clear"/>
        </w:rPr>
        <w:t xml:space="preserve">ГКУЗ КО НДРС № 2 «Кроха» </w:t>
      </w:r>
      <w:r>
        <w:rPr>
          <w:color w:val="000000"/>
          <w:sz w:val="28"/>
          <w:szCs w:val="28"/>
        </w:rPr>
        <w:t>осуществляется в соответствии с порядком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, утвержденного приказом МЗ и СР РФ от 11 апреля 2012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»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ичие соответствующего материально-технического оснащения, позволяющего выполнить порядки оказания медицинской помощи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МЗ и СР РФ от 11 апреля 2012 № 343н, утверждающем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утвержденный перечень медицинского оборудования и оснащения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врачей и медицинских сестер оснащены компьютерной техникой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штатного расписания рекомендуемым штатным нормативам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Штатное расписание ГКУЗ КО «Новокузнецкий дом ребенка специализированный № 2 «Кроха» утверждено  приказом главного врача 11.01.2017  г.  № 69-к  «Об утверждении штатного расписания на 2017 год»   на  11.01.2017 г. утверждено 240,25 штатные единицы, в том числе: врачи 11,0, средний медицинский персонал 64,5, младший медицинский персонал 60,0, прочий персонал 51,0, педагогический персонал 53,75.  На 11.01.2017 г. физических лиц в ГКУЗ КО НДРС «Кроха» 148 человек, врачебный персонал 5, средний персонал 33, младший персонал 40, педагогический персонал 38, прочий персонал 32 (4 внешних совместителей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в ГКУЗ КО НДРС «Кроха» составляет  61,6%: врачи 45,5%, средний  персонал 51,2 % младший персонал  66,6%, прочий персонал 62,7%, педагогический персонал 70,7%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ходе проверки рассмотрены личные дела сотрудников ГКУЗ КО НДРС «Кроха». Сертификаты специалистов (врачи, средний и младший медицинский персонал) являются действующими, просроченных не выявлено. Образование специалистов соответствует занимаемой долж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равки о наличии (отсутствии) судимости и (или) факта уголовного преследования   имеются у всех сотрудников, что соответствует   требованиям ст.65 ТК РФ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ы должностные инструкции, утвержденные главным врачом на всех медицинских работников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 врач  Грищенко Л.В. назначена на должность главного врача ГКУЗ КО НДРС «Кроха» приказом Управления здравоохранения города Новокузнецка  от 28.01.2004 г. № 123-К  и имеет сертификат  «Организация здравоохранения и общественное здоровье» от 14.10.2017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ом МЗ РФ от 12.04.2012 № 344н «Об утверждении положения о доме ребенка» регламентировано положение о доме ребенка. Задачи, функции ГБУЗ </w:t>
      </w:r>
      <w:r>
        <w:rPr>
          <w:bCs/>
          <w:sz w:val="28"/>
          <w:szCs w:val="28"/>
          <w:shd w:fill="FFFFFF" w:val="clear"/>
        </w:rPr>
        <w:t>ГКУЗ КО НДРС № 2</w:t>
      </w:r>
      <w:r>
        <w:rPr>
          <w:sz w:val="28"/>
          <w:szCs w:val="28"/>
        </w:rPr>
        <w:t>, проведение лечебных и профилактических мероприятий детям, реализация реабилитационных программ детям-инвалидам и другие функции соответствуют установленным норматив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труда России от 12.01.2016 №2н «Об утверждении профессионального стандарта «Младший медицинский персонал» (Зарегистрировано в Минюсте России 08.02.2016 №40993) соблюд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ение медицинской документации (в соответствии с действующими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ми правовыми актами)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ГКУЗ КО НДРС № 2 «Кроха» ведется первичная медицинская документация в соответствии с Перечнем, утвержденным приказом МЗ СССР от 4 октября 1980 года №1030 «Об утверждении форм первичной медицинской документации учреждений здравоохранения (с изменениями на 31 декабря 2002 года). На каждого поступившего ребенка оформляется медицинская карта формы 112-1/у-00, утвержденная приказом Минздрава России от 28.07.2000 № 286 «Об утверждении «Медицинской карты ребенка, воспитывающегося в доме ребенка» (вместе с «Инструкцией по заполнению и ведению «Медицинской карты ребенка, воспитывающегося в доме ребенка»).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ектов ведения первичной медицинской документации не выявлено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рганизация </w:t>
      </w:r>
      <w:r>
        <w:rPr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ом главного врача ГКУЗ КО НДРС №2 «Кроха»  от 09.01.2017 №3-к «О порядке внутреннего контроля качества и безопасности медицинской деятельности в ГКУЗ КО НДРС №2 «Кроха» утверждено положение и ответственные лица за организацию внутреннего контроля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качества и безопасности медицинской деятельности осуществляется должностными лицами ГКУЗ КО НДРС №2 «Кроха»  и проводится на  2-х уровнях, т.к. в учреждении нет структурных подразделений.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 приказ от 12.01.2015 №15Б «Об организации работы врачебной комиссии ГКУЗ КО НДРС №2 «Кроха», положение об организации работы врачебной комиссии, а также  план работы врачебной комиссии на 2017, утвержденный главным врачом 11 января 2017 года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ся журнал контроля  качества медицинской помощи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ения граждан и 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КУЗ КО НДРС №2 «Кроха»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и проводится работа с обращениями граждан в соответствии с ФЗ от 02.05.2006 № 59-ФЗ «О порядке рассмотрения обращений граждан». Предоставлены документы, подтверждающие проведение работы с обращениями граждан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01.2017  №41-К1 «Об утверждении Положения о рассмотрении обращения и приема граждан в ГКУЗ КО НДРС №2 «Кроха» 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>, где определены ответственные лица за работу с обращениями граждан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обращения граждан, где регистрируются устные обращения граждан лично к руководителю имеется. В 2017 году обращений не зарегистрировано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u w:val="single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карственное обеспечение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екарственных препаратов при оказании медицинской помощи осуществляется в стационарных условиях сторонних медицинских организаций,  поэтому рецепты в ГКУЗ КО НДРС №2 «Кроха» не выписываютс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линические исследования  лекарственных препаратов для медицинского применения не проводятс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ют статье 74 Федерального закона от 21.11.2011 №323-ФЗ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ки лекарственных препаратов осуществляется в соответствии с постановлением Госарбитража СССР от 15.06.1965 №П-6 «Инструкция о порядке приемки продукции производственно-технического назначения и товаров народного применения по количеству», постановление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Госарбитража СССР от 25.04.1966 №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2009 №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ок хранения лекарственных препаратов в полной мере соответствует приказам Министерства здравоохранения и социального развития РФ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лекарственных препаратов, подлежащих предметно-количественному учету осуществляется в соответствии Федеральным законодательством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тилизации (уничтожению) лекарственных препаратов соблюдаются в соответствии с Федеральным законом  от 30.03.1999  №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ниторинг качества и безопасности  лекарственных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ет  главе 13, статье  64 Федерального закона от 12.04.10 № 61-ФЗ «Об обращении лекарственных средств», </w:t>
      </w:r>
      <w:r>
        <w:rPr>
          <w:sz w:val="28"/>
          <w:szCs w:val="28"/>
        </w:rPr>
        <w:t>приказом Федеральной службы по надзору в сфере здравоохранения от 15.02.2017 №1071 «Об утверждении Порядка осуществления фармаконадзора», приказом Департамента охраны здоровья населения КО от 30.01.2009 №107 «О Кемеровском Центре мониторинга безопасности лекарственных средств»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изделия (МИ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, хранения и учета медицинских изделий в полной мере соответствует приказу Министерства здравоохранения РФ от 13.11.1996 №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1965 №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1966 №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ехническое обслуживание медицинских изделий соответствует  требованиям Федерального закона от 26.06.2008 №102-ФЗ «Об обеспечении единства средств измерени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ребования к утилизации (уничтожению) медицинских изделий соблюдаются в соответствии с Федеральным законом  от 30.03.1999  №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ониторинг качества и безопасности  медицинских изделий осущест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Федеральным законодательством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в ГБУЗ КО  ГКУЗ КО НДРС №2 «Кроха» не проводятся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36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храна труд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зведен расчет численности службы по охране труда. Основание Постановление Минтруда России от 22.01.2001 №10 "Об утверждении Межотраслевых нормативов численности работников службы охраны труда в организациях", согласно расчета 1,512 единицы, фактически 1 единиц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-соцразвития России от 17.05.2012 №559н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рганизация обучения работников безопасным методам и приемам тру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ст.225 ТК РФ, Постановление Минтруда РФ, Минобразования РФ от 13.01.2003 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за работу во вредных условиях труда работникам предоставляются в соответствии с требованиями ТК РФ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ся в полном объеме выдача специальной одежды работникам, например водителю, отсутствуют сертификаты, что не соответствует п.п. 4, 9, 13, 26, 30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  </w:t>
      </w:r>
      <w:r>
        <w:rPr/>
        <w:t xml:space="preserve">       </w:t>
      </w:r>
      <w:r>
        <w:rPr>
          <w:shd w:fill="FFFFFF" w:val="clear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ВОД:</w:t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В ходе проверки в ГБУЗ КО  ГКУЗ КО НДРС №2 «Кроха»  выявлено неполное соблюдение требований в обеспечении работников (водителя) средствами индивидуальной защиты, что не повлияло на качество и безопасность медицинской деятельности в </w:t>
      </w:r>
      <w:r>
        <w:rPr>
          <w:rFonts w:eastAsia="Calibri"/>
          <w:b w:val="false"/>
          <w:sz w:val="28"/>
          <w:szCs w:val="28"/>
        </w:rPr>
        <w:t>ГБУЗ КО  ГКУЗ КО НДРС №2 «Кроха».</w:t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Кришталь Н.Д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   Кришталь Н.Д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ЗН КО Новгородцевой Е.В., </w:t>
      </w:r>
      <w:r>
        <w:rPr>
          <w:rFonts w:cs="Times New Roman" w:ascii="Times New Roman" w:hAnsi="Times New Roman"/>
          <w:sz w:val="28"/>
          <w:szCs w:val="28"/>
        </w:rPr>
        <w:t>консультанта ДОЗН КО Кривощековой Ю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охране труда Мельниковой Н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и.о. начальника отдела охраны здоровья матери и ребенка ДОЗН КО Брежневой Ю.Ю.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Н.П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 Л.В. Грищенко 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1:00Z</dcterms:created>
  <dc:creator>Administrator</dc:creator>
  <dc:description/>
  <cp:keywords/>
  <dc:language>en-US</dc:language>
  <cp:lastModifiedBy>user</cp:lastModifiedBy>
  <cp:lastPrinted>2017-11-09T11:00:00Z</cp:lastPrinted>
  <dcterms:modified xsi:type="dcterms:W3CDTF">2017-11-09T04:18:00Z</dcterms:modified>
  <cp:revision>9</cp:revision>
  <dc:subject/>
  <dc:title/>
</cp:coreProperties>
</file>