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» августа  2017г.</w:t>
            </w:r>
          </w:p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09.00</w:t>
            </w:r>
          </w:p>
        </w:tc>
      </w:tr>
    </w:tbl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/адресам: 654041, Кемеровская область, г. Новокузнецк, ул. Циалковского, д. 36 А 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4.08.2017 г. № 1183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Государственного бюджетного учреждения Кемеровской области «Новокузнецкий детский клинический психоневрологический санаторий» (ГБУЗ КО НДКПНС)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5 рабочих дней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х дней/часов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.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/приказа   о   проведении  проверки ознакомлен(ы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осударственного бюджетного учреждения Кемеровской области «Новокузнецкий детский клинический психоневрологический санаторий»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ченко Т.Н. __________________________________________________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142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Г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онтролю качества и безопасности медицинской деятельности ДОЗН К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храны зхдоровья матери и ребенка ДОЗН К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9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шталь Н.Д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ГБУЗ КО «Центр контроля качества и      сертификации лекарственных средств», эксперт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иева Г.Ю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областной специалист по детской неврологии, заведующая отделением для детей с поражением ЦНС, психики и опорно-двигательного аппарата ГАУЗ КО 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«Кемеровская областная клиническая больница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проверки присутствовали: главный врач – Панченко Татьяна Николаевна,  главная медицинская сестра – Фролова Елена Константиновна, старшая медицинская сестра – Петрова Жанна Валентиновна, специалист по охране труда – Пузикова Ксения Вячеславовна, специалист по кадрам – Нестеренко Елена Александровн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ое бюджетное учреждение Кемеровской области «Новокузнецкий детский клинический психоневрологический санаторий» осуществляет медицинскую деятельность на основании лицензии на осуществление медицинской деятельности № ЛО-42-01-004506 от 21 июля 2016, срок действия – бессрочно и в соответствии с Уставом государственного бюджетного учреждения Кемеровской области «Новокузнецкий детский клинический психоневрологический санаторий», утвержденным Решением департамента охраны здоровья населения Кемеровской области  от 10.06.2015 № 27/25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цензированные виды, условия  и формы оказания медицинской помощи соответствуют осуществляемой медицинской деятельности ГБУЗ КО НДКПНС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воей деятельности государственное бюджетное учреждение Кемеровской области «Новокузнецкий детский клинический психоневрологический санаторий» руководствуется Конституцией Российской Федерации и законами Российской Федерации, Уставом и законами Кемеровской области, указами и распоряжениями Президента Российской Федерации, постановлениями и распоряжениями Губернатора Кемеровской области, постановлениями и распоряжениями Коллегии Администрации Кемеровской области, иными нормативными правовыми актами, актами Учредителя, а также Уставом государственного бюджетного учреждения Кемеровской области «Новокузнецкий детский клинический психоневрологический санаторий», утвержденным Решением департамента охраны здоровья населения Кемеровской области  от 10.06.2015 № 27/25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Условия предоставления медицинской помощи: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БУЗ КО НДКПНС размещен по 3 фактическим адресам: 654041, Кемеровская область, г. Новокузнецк, ул. Циалковского, д. 36 А; 654034, г. Новокузнецк, ул. Бугарева, д. 28 А; 654059, г. Новокузнецк, ул. 40 лет ВЛКСМ, д. 78Б.                                             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1). Отделение №1</w:t>
      </w:r>
      <w:r>
        <w:rPr>
          <w:sz w:val="28"/>
          <w:szCs w:val="28"/>
        </w:rPr>
        <w:t xml:space="preserve"> располагается  по адресу: г.Новокузнецк, ул. Циалковского, д. 36 А; 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. Отделение №2</w:t>
      </w:r>
      <w:r>
        <w:rPr>
          <w:sz w:val="28"/>
          <w:szCs w:val="28"/>
        </w:rPr>
        <w:t xml:space="preserve"> располагается  по адресу: г. Новокузнецк, ул. Бугарева, д. 28 А;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). Отделение №3</w:t>
      </w:r>
      <w:r>
        <w:rPr>
          <w:sz w:val="28"/>
          <w:szCs w:val="28"/>
        </w:rPr>
        <w:t xml:space="preserve"> располагается  по адресу: г. Новокузнецк, ул. 40 лет ВЛКСМ, д. 78Б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дания 2-х этажные, расположены отдельно  от жилых застроек.  Территории, прилегающие к зданиям отделений санатория, огорожена, благоустроена, что соответствует СанПиН 2.1.3.2630-10 «Санитарно-эпидемиологические требования к организациям, осуществляющим медицинскую деятельность». К зданиям ГБУЗ КО НДКПНС имеются подъездные пути. Для маломобильной группы пациентов входы в здания доступны, имеются средства малой механизации и приспособления (опоры, ходунки)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всех зданиях имеются вывески с полным названием медицинской организации, соответствующие названию в лицензии на осуществление медицинской деятельности № ЛО-42-01-004506 от 21 июля 2016  с бессрочным сроком действия, что соответствует требованиям Федерального закона от 07.02.1992 № 2300-1 «О защите прав потребителей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дверях кабинета главного врача  имеется вывеска с обозначением времени работы руководителя и часов приема граждан, что соответствует требованиям Федерального закона от 07.02.1992 № 2300-1 «О защите прав потребителей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ГБУЗ КО НДКПНС утверждена приказом главного врача от 20.02.2017г. № 020, соответствует осуществляемой медицинской деятельности и видам оказываемой медицинской помощи. Предоставлены Положения о структурных подразделениях ГБУЗ КО НДКПНС, утвержденные  приказами главного врача от 20.02.2017г. № 018-0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З КО НДКПНС присутствует принцип разделения детей на группы. Каждая группа имеет отдельное групповое помещение, включающее в себя спальню, игровую комнату, совмещенную с помещением для раздачи и приема пищи, санитарную комнату. Для детей с отсутствием выраженных двигательных расстройств имеются отдельные помещения для приема пищи - столовые. В отделении №3 отсутствует отдельное помещение для сна детей, а  игровые комнаты оборудованы выдвижными 3-х ярусными кроватями.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нутренний контроль качества и безопасности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блюдения санитарно-эпидемиологических условий</w:t>
      </w:r>
    </w:p>
    <w:p>
      <w:pPr>
        <w:pStyle w:val="Default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за выполнением санитарно-противоэпидемического и дезинфекционного режима проводится в соответствии с СанПин 2.1.3.2630-10 «Санитарно-эпидемиологические требования к организациям, осуществляющим медицинскую деятельность», СанПин 2.4.2.2843-11 «Санитарно-эпидемиологические требования к устройству, содержанию и организации работы детских санаториев»  и другими СанПинами,  Приказом Минтруда России от 12.01.2016 N 2н "Об утверждении профессионального стандарта "Младший медицинский персонал" (Зарегистрировано в Минюсте России 08.02.2016 N 40993).</w:t>
      </w:r>
    </w:p>
    <w:p>
      <w:pPr>
        <w:pStyle w:val="Style13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рганизован и проводится производственный контроль соблюдения санитарных правил и выполнения санитарно-противоэпидемических мероприятий в соответствии с СанПин 2.1.3.2630-10. Приказом главного врача от 07.07.2017 № 122/с утвержден план производственного контроля на 2017 год, перечень должностных лиц, на которых возложены обязанности по контролю, составлен план мероприятий. Ответственным лицом за осуществление производственного контроля определена  Фролова Е.К.- главная медицинская сестра. С сотрудниками проводится обучение по работе с дезинфектантами и соблюдению санитарно-эпидемиологического режима, ведется журнал проведения зачетов знаний по дезинфекции и санитарно-эпидемиологическому режиму у сотрудник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помещений проводится при отсутствии детей в помещении ежедневно два раза в день, а также по мере необходимости при открытых фрамугах или окнах с применением моющих средств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моются загрязняющиеся поверхности (ручки дверей, шкафов, подоконники, выключатели, мебель, включая столы) и места скопления пыли. Поверхность подоконников гладкая, без сколов, щелей и дефектов. Используются моющие и дезинфицирующие средства, применяемые в организациях, где содержатся  дети (на момент проверки использовался  раствор сульфохлорита 0,2%),  а так же одноразовые   дезинфицирующие салфетки и дезибоксы  для протирания кушеток и других поверхностей в кабинетах врачей и манипуляционных кабинетах.</w:t>
      </w:r>
    </w:p>
    <w:p>
      <w:pPr>
        <w:pStyle w:val="Default"/>
        <w:tabs>
          <w:tab w:val="clear" w:pos="708"/>
          <w:tab w:val="left" w:pos="-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и на работу с дезинфектантами имеются, находятся в доступном для персонала месте. Сертификаты на дезинфектанты представлены. </w:t>
      </w:r>
    </w:p>
    <w:p>
      <w:pPr>
        <w:pStyle w:val="Style13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вида обрабатываемого материала (инструментарий, перчатки, ветошь, шприцы) имеется отдельная емкость. На емкостях прикреплены бирки с указанием даты приготовления раствора и подписью лица, готовившего раствор. </w:t>
      </w:r>
    </w:p>
    <w:p>
      <w:pPr>
        <w:pStyle w:val="ConsPlusTitle"/>
        <w:tabs>
          <w:tab w:val="clear" w:pos="708"/>
          <w:tab w:val="left" w:pos="-567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тся журналы генеральных уборок, имеются графики генеральных уборок,  утвержденные главным врачом и заведующими структурных подразделений.  Ведутся журналы регистрации и контроля ультрафиолетовой бактерицидной установки. Проведение мероприятий подтверждается подписями работников.</w:t>
      </w:r>
    </w:p>
    <w:p>
      <w:pPr>
        <w:pStyle w:val="Style13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 снабжен рабочей одеждой, перчатками (однократного применения), защитными масками.</w:t>
      </w:r>
    </w:p>
    <w:p>
      <w:pPr>
        <w:pStyle w:val="Style13"/>
        <w:tabs>
          <w:tab w:val="clear" w:pos="708"/>
          <w:tab w:val="left" w:pos="-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мена спецодежды проводится 2 раза в неделю. В процедурном кабинете и других подразделениях, связанных с асептическими условиями труда  смена спецодежды проводится ежедневно и по мере загрязнения, что соответствует п.15, 17, р.15, гл. 1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 постельного белья детям проводится 1 раз в 7 дней  и по мере загрязнения. На момент проверки постельное белье имеется, чистое. Сделано замечание по поводу отсутствия журнала смены белья, как документа, доказывающего регулярность мероприятия,  что исправлено в ходе проверки (заведены журналы смены белья неутвержденной формы во всех группах). Сбор грязного белья осуществляется в отдельные пластиковые контейнеры. Хранится грязное белье в отделении менее 12 часов.  Стирка производится в прачечных (имеются в каждом отделении по 3-м адресам санатория). </w:t>
      </w:r>
      <w:r>
        <w:rPr>
          <w:sz w:val="28"/>
          <w:szCs w:val="28"/>
          <w:shd w:fill="FFFFFF" w:val="clear"/>
        </w:rPr>
        <w:t>Содержание прачечных соответствует требованиям п. 2.2. СанПин 21.2. 2646-10 «</w:t>
      </w:r>
      <w:r>
        <w:rPr>
          <w:bCs/>
          <w:sz w:val="28"/>
          <w:szCs w:val="28"/>
        </w:rPr>
        <w:t>Санитарно-эпидемиологические требования к устройству, оборудованию, содержанию и режиму работы прачечных»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выписки (выбывания) ребенка производится обязательная смена белья, что соответствует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3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омещениях санатория чисто, отсутствует посторонний запах, в том числе в спальнях.  </w:t>
      </w:r>
    </w:p>
    <w:p>
      <w:pPr>
        <w:pStyle w:val="Style13"/>
        <w:tabs>
          <w:tab w:val="clear" w:pos="708"/>
          <w:tab w:val="left" w:pos="-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ах уборочный инвентарь хранится в санитарных комнатах (ветошь чистая, без запаха). Сделано замечание с требованием по поводу хранения инвентаря в специально отведенном месте, что было исправлено незамедлительно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педикулеза и чес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БУЗ КО НДКПНС проводится, что является соответствием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ация и учет инфекционных заболеваний, чесотки и педикулеза проводится, имеется  журнал утвержденной формы 060/у в кабинетах приема врача.  Имеются противопедикулезные укладки. 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вой странице Медицинской карты стационарного больного утвержденной формы 003/у (далее «истории болезни») имеется запись о проведении осмотра на педикулез, чесотку с отметкой «нет» или «да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гельминтоз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БУЗ КО НДКПНС проводится в полной мере, что является соответствием п.4.1СанПин 3.2.3215-14 «Профилактика паразитарных болезней на территории Российской Федерации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филактика гемоконтактных вирусных гепатитов и ВИЧ-инфекции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щими требованиями к эпидемиологическому надзору за вирусными гепатитами (СП 3.1.1.2341-08, СП3.1.3112-13) в ГБУЗ КО НДКПНС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7 году работники обследуются в соответствии с графиком на 2017 год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лицевой части Медицинской карты стационарного больного утвержденной формы 003/у отмечаются результаты сбора анамнеза на гепатиты и ВИЧ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ищебл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тание организовано в соответствии с принципами лечебного и профилактического питания детей с психоневрологической патологией на основе соответствующих норм питания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БУЗ КО НДКПНС имеет в своей структуре пищеблок в каждом отделении по 3-м адресам. В составе помещений пищеблока имеются цеха для заготовки овощных, мясорыбных продуктов, сырой и варёной продукции, складские помещения. </w:t>
      </w:r>
      <w:r>
        <w:rPr>
          <w:sz w:val="28"/>
          <w:szCs w:val="28"/>
          <w:shd w:fill="FFFFFF" w:val="clear"/>
        </w:rPr>
        <w:t>Все производственные цеха оборудуются раковинами с подводкой горячей и холодной вод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ботки кухонной посуды соблюдаются. Инструкции по обработке посуды, уборочного инвентаря, поверхностей столов, оборудования имеются. Работники знают правила обработки посуды,  уборочного инвентаря, поверхностей столов, оборудования.</w:t>
      </w:r>
    </w:p>
    <w:p>
      <w:pPr>
        <w:pStyle w:val="Normal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елочные доски и ножи маркируются в соответствии с обрабатываемым на них продуктом.</w:t>
      </w:r>
    </w:p>
    <w:p>
      <w:pPr>
        <w:pStyle w:val="Normal"/>
        <w:ind w:first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ищевые продукты, поступающие на пищеблок, соответствуют требованиям действующей нормативно-технической документации и сопровождаются документами, устанавливающими их качество (сопроводительные документы). 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Вскрытые упаковки с сахаром, макаронными изделиями, крупой герметично закрыты с биркой даты вскрытия, что соответствует</w:t>
      </w:r>
      <w:r>
        <w:rPr>
          <w:rFonts w:cs="Times New Roman" w:ascii="Times New Roman" w:hAnsi="Times New Roman"/>
          <w:b w:val="false"/>
          <w:bCs w:val="false"/>
          <w:i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требованиям</w:t>
      </w:r>
      <w:r>
        <w:rPr>
          <w:rFonts w:cs="Times New Roman" w:ascii="Times New Roman" w:hAnsi="Times New Roman"/>
          <w:b w:val="false"/>
          <w:color w:val="000000"/>
        </w:rPr>
        <w:t xml:space="preserve"> СанПин 2.3.2.1078-01 «Гигиенические требования безопасности и пищевой ценности пищевых продуктов». На пищеблоке строго соблюдаются правила товарного соседства, что соответствует требованиям  п. 14.7. </w:t>
      </w:r>
      <w:r>
        <w:rPr>
          <w:rFonts w:cs="Times New Roman" w:ascii="Times New Roman" w:hAnsi="Times New Roman"/>
          <w:b w:val="false"/>
          <w:color w:val="000000"/>
          <w:spacing w:val="2"/>
        </w:rPr>
        <w:t>СанПиН 2.1.3.2630-10 "Санитарно-эпидемиологические требования к организациям, осуществляющим медицинскую деятельность" (с изменениями на 10 июня 2016 года).</w:t>
      </w:r>
    </w:p>
    <w:p>
      <w:pPr>
        <w:pStyle w:val="Normal"/>
        <w:ind w:firstLine="48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 всех помещениях пищеблока чисто, отсутствуют посторонние запахи. </w:t>
      </w:r>
      <w:r>
        <w:rPr>
          <w:sz w:val="28"/>
          <w:szCs w:val="28"/>
          <w:shd w:fill="FFFFFF" w:val="clear"/>
        </w:rPr>
        <w:t xml:space="preserve">Ведется бракеражный журнал с регулярными подписями ответственных лиц, снимавших пробу и записями главного врача 1 раз в месяц, о снятии проб и контроле пищеблока, что соответствует приказу МЗ РФ от </w:t>
      </w:r>
      <w:r>
        <w:rPr>
          <w:bCs/>
          <w:sz w:val="28"/>
          <w:szCs w:val="28"/>
        </w:rPr>
        <w:t xml:space="preserve">05.08.03 №330 «О мерах по совершенствованию лечебного питания в лечебно-профилактических учреждениях Российской Федерации» журнал «Здоровье», журнал работы холодильников и технологического оборудования, производственный журнал и журнал генеральных уборок. В отдельном холодильнике хранятся в стеклянных емкостях-баночках с крышками </w:t>
      </w:r>
      <w:r>
        <w:rPr>
          <w:sz w:val="28"/>
          <w:szCs w:val="28"/>
        </w:rPr>
        <w:t>суточная проба готовых блюд для сохранения в течение 48 часов с маркировкой «суточная проба». Термометр в холодильнике имеется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уппах организован питьевой режим, имеются чайники с кипяченой  водой. Смена воды проводится через каждые 3 часа, о чем свидетельствуют бирки с указанием времени  заполнения чайника. Ответственным лицом за питьевой режим в группах является медицинская 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рганизации санаторно-курортного лечения, утвержденным приказом МЗ РФ от 05.05.2016 №279н в ГБУЗ КО НДКПС организовано лечебное питание, как основное лечебное мероприятие при осуществлении санаторно-курортного лечения в санаториях для детей, в том числе для детей с родителями.  </w:t>
      </w:r>
      <w:r>
        <w:rPr>
          <w:bCs/>
          <w:sz w:val="28"/>
          <w:szCs w:val="28"/>
        </w:rPr>
        <w:t xml:space="preserve">Меню составлено на 10 дней в соответствии с требованиями приказа </w:t>
      </w:r>
      <w:r>
        <w:rPr>
          <w:sz w:val="28"/>
          <w:szCs w:val="28"/>
          <w:shd w:fill="FFFFFF" w:val="clear"/>
        </w:rPr>
        <w:t xml:space="preserve">МЗ РФ от </w:t>
      </w:r>
      <w:r>
        <w:rPr>
          <w:bCs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</w:t>
      </w:r>
      <w:bookmarkStart w:id="0" w:name="P246"/>
      <w:bookmarkEnd w:id="0"/>
      <w:r>
        <w:rPr>
          <w:bCs/>
          <w:sz w:val="28"/>
          <w:szCs w:val="28"/>
        </w:rPr>
        <w:t>. В штате имеется диетическая сестра с действующим сертификатом по диетолог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 ГБУЗ КО НДКПНС имеется свой официальный сайт. Сайт доступен гражданам для просмотра, что соответствует требованиям приказа МЗ РФ от 30 декабря 2014 № 956н «Об информации, необходимой для проведения независимой оценки качества оказания услуг медицинскими организациями». Созданы условия для родителей, официальных представителей детей для проведения независимой оценки качества оказания медицинских услуг в ГБУЗ КО НДКПНС, что соответствует ст. 79 ФЗ от 21.11.2012 №323-ФЗ «Об основах охраны здоровья граждан в Российской Федерации» (размещены информационные стенды с указанием адресов сайтов МЗ РФ, ДОЗН КО, ГБУЗ КО НДКПНС, созданы условия для заполнения бумажных анкет).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БУЗ КО НДКПНС оказывается медицинская помощь в соответствии с заявленными в лицензии видами и работами. </w:t>
      </w:r>
      <w:r>
        <w:rPr>
          <w:sz w:val="28"/>
          <w:szCs w:val="28"/>
          <w:shd w:fill="FFFFFF" w:val="clear"/>
        </w:rPr>
        <w:t>Основным направлением деятельности санатория является лечение и реабилитация детей с различными формами психоневрологической патологии и речевыми расстройствами. Проводится  комплексная медико-психолого-педагогическая реабилитация  и социальная адаптация детей раннего возраст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билитационные мероприятия направлены на снижение выраженности двигательного, психоэмоционального, интеллектуального и речевого дефектов. </w:t>
      </w:r>
      <w:r>
        <w:rPr>
          <w:sz w:val="28"/>
          <w:szCs w:val="28"/>
          <w:shd w:fill="FFFFFF" w:val="clear"/>
        </w:rPr>
        <w:t>Для проведения лечебных процедур в санатории имеются процедурный, массажный, физиотерапевтический кабинеты. ГБУЗ КО НДКПС является клинической базой кафедры неврологии ГИДУ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 медицинской помощи детям в ГБУЗ КО НДКПС осуществляется  в соответствии с  Территориаль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AppData/Local/Microsoft/Windows/Temporary%20Internet%20Files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й государственных гарантий </w:t>
      </w:r>
      <w:r>
        <w:rPr>
          <w:bCs/>
          <w:sz w:val="28"/>
          <w:szCs w:val="28"/>
        </w:rPr>
        <w:t>бесплатного оказания гражданам медицинской помощи на 2017 год и на плановый период 2018 и 2019 год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 отчет о выполнении показателей государственного задания за 2016 год. Общая коечная мощность по плану-заданию  составила 220 коек, в том числе: 1-ое отделение -80 коек; 2-ое отделение -60 коек; 3-е отделение -80 коек.. Запланировано пролечить 1529 детей. По факту пролечено 1618 детей, т.е. превышение запланированных объемов на 5%, что допустимо, входит в коридор риска и свидетельствует об организованной госпитализации и доступности психоневрологической санаторно-курортной медицинской помощи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на санаторно-курортное лечение осуществляется на основан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тевка на санаторно-курортное лечение (выдается в поликлинике по месту жительст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анаторно-курортная карта для детей  (Учетная форма N 076/у "Санаторно-курортная карта для детей", утвержденная Приказом МЗ РФ  N 834н) с результатами планового ог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ис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правка врача-педиатра или врача-эпидемиолога об отсутствии контакта с больными инфекционными заболе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медицинской карте заполняется юридико-правовая часть истории болезни: бланки «Информированное добровольное согласие на медицинское вмешательство», «Согласие на обработку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сторий болезней (медицинских карт стационарного больного формы 003/у) 10 законченных случаев лечения за период январь-февраль и 4 незаконченных случаев лечения установлено соблюдение приказа МЗ РФ от 05.05.2016 №279н «Об утверждения Порядка организации санаторно-курортного лечения»: лечащий врач  в течение 1 дня с даты прибытия проводит осмотр пациента (ребенка), проводит оценку функциональных резервов организма, выявляет наличие (отсутствие) факторов риска и ограничений для выполнения отдельных медицинских вмешательств при санаторно-курортном лечении, составляет индивидуальную программу санаторно-курортного лечения, осуществляет постоянное наблюдение за ребенком (подтверждается регулярными дневниковыми записями, ведением температурного листа, листа назначений)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госпитализацию в санаторий ведется в поликлиниках Юга Кузбасса, куда в начале года предоставляются путевки в количестве, рассчитанном в соответствии с планом-заданием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 за ребенком осуществляется сопровождение одним из родителей или иным законным представителем, иным членом семьи на основании доверенности, заверенно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людение медицинской организацие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ков оказания медицинской помощи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Медицинская помощь в ГБУЗ КО НДКПНС осуществляется в соответствии с  Порядком организации санаторно-курортного лечения, утвержденным приказом МЗ РФ от 05.05.2016 №279н «Об утверждения Порядка организации санаторно-курортного лечения» в части проверяемых разделов: материально-технического оснащения, штатного расписа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личие соответствующего материально-технического оснащения, позволяющего выполнить стандарты,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ки оказания медицинской помощи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снащение в полной мере соответствует  стандарту оснащения санатория для детей, в том числе для детей с родителями в Приложении №3 соответствующего Порядка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Рабочие места врачей и медицинских сестер оснащены компьютерной техникой не в полной мере. Рекомендовано запланировать ведение первичной медицинской документации в электронном варианте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ие штатного расписания рекомендуемым штатным нормативам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ГБУЗ КО НДКПНС утверждено  приказом главного врача от 18.06.2015 № 01/1 «Об утверждении штатного расписания» и в полной мере соответствует рекомендуемым штатным нормативам в Приложении №2 соответствующего Порядка организации санаторно-курортного лечения, утвержденного приказом Министерства здравоохранения Российской Федерации от 5 мая 2016 г., № 279н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огласно штатному расписанию на 2017 год утверждено 269 штатных единицы, в том числе: врачи 30,5, средний медицинский персонал 79,25, младший медицинский персонал 45, педагогический персонал 43,25, прочий персонал 71. Из утвержденных штатных единиц (269), занято 191,5 единицы, в том числе: врачи 16,25, средний медицинский персонал 46,25, младший медицинский персонал 44,5, педагогический персонал 38,25, прочий персонал 46,25.</w:t>
      </w:r>
      <w:r>
        <w:rPr>
          <w:sz w:val="28"/>
          <w:szCs w:val="28"/>
        </w:rPr>
        <w:t xml:space="preserve"> Количество физический лиц в ГБУЗ КО НДКПНС - 150 человек, в том числе: врачи 13, средний медицинский персонал 32, младший медицинский персонал 26, педагогический персонал 36, прочий персонал 43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ГБУЗ КО НДКПНС отмечается кадровый дефицит по таким категориям как: врачи 53,3%, средний медицинский персонал 58,4%, прочий  персонал 65,2%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985"/>
      </w:tblGrid>
      <w:tr>
        <w:trPr>
          <w:trHeight w:val="9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ых 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комплектованности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</w:tbl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 ходе проверки рассмотрены все личные дела сотрудников ГБУЗ КО НДКПНС. Сертификаты специалистов (врачи, средний и младший медицинский персонал) являются действующими, просроченных не выявлено. Образование специалистов соответствует занимаемой должности.</w:t>
      </w:r>
      <w:r>
        <w:rPr>
          <w:sz w:val="28"/>
          <w:szCs w:val="28"/>
          <w:shd w:fill="FFFFFF" w:val="clear"/>
        </w:rPr>
        <w:t xml:space="preserve">  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правки о наличии (отсутствии) судимости и (или) факта уголовного преследования   имеются у всех сотрудников санатория, что соответствует   требованиям ст.65 ТК РФ. Предоставлены должностные инструкции, утвержденные главным врачом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 приказ ГБУЗ КО НДКПНС 169/с от 29.12.2016 г. «Об утверждении плана на обучение в 2017 году медицинских работников». На 2017 год запланировано повышение квалификации 4 врачей и 10 медицинских сестер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ный врач Панченко Т.Н. назначена на должность главного врача ГБУЗ КО «Новокузнецкий детский клинический психоневрологический санаторий»  приказом Департамента охраны здоровья населения Кемеровской области  № 49-л от 27.05.2015 г. и имеет сертификат ГБОУ ДПО НГИУВ Минздрава России от 05.12.2015г. «Организация здравоохранения и общественное здоровье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медицинской организацией стандартов медицинской помощи и клинических рекомендаций (протоколов лечения)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дицинских организаций, осуществляющих санаторно-курортное лечение  для детей отсутствуют стандарты медицинской помощи.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В Приложении №1 приказа  МЗ РФ от 05.05.2016 № 279н «Об утверждения Порядка организации санаторно-курортного лечения» утверждены правила организации деятельности санатория и санатория для детей, в том числе для детей с родителями. При проведении настоящей проверки нарушений соблюдения приказа  МЗ РФ от 05.05.2016 № 279н не выявлен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труда России от 12.01.2016 N 2н «Об утверждении профессионального стандарта «Младший медицинский персонал» (Зарегистрировано в Минюсте России 08.02.2016 N 40993) соблюдается.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медицинской документации (в соответствии с действующими нормативными правовыми актам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sz w:val="28"/>
          <w:szCs w:val="28"/>
        </w:rPr>
        <w:t xml:space="preserve">В ГБУЗ КО НДКПНС ведется первичная медицинская документация в соответствии с Перечнем, утвержденным приказом МЗ СССР от </w:t>
      </w:r>
      <w:r>
        <w:rPr>
          <w:rFonts w:eastAsia="Times New Roman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</w:t>
      </w:r>
      <w:r>
        <w:rPr>
          <w:rFonts w:eastAsia="Times New Roman"/>
          <w:bCs/>
          <w:spacing w:val="2"/>
          <w:kern w:val="2"/>
          <w:sz w:val="28"/>
          <w:szCs w:val="28"/>
        </w:rPr>
        <w:t xml:space="preserve"> (с изменениями на 31 декабря 2002 года),</w:t>
      </w:r>
      <w:r>
        <w:rPr>
          <w:spacing w:val="2"/>
          <w:sz w:val="28"/>
          <w:szCs w:val="28"/>
        </w:rPr>
        <w:t xml:space="preserve"> приказом МЗ РФ </w:t>
      </w:r>
      <w:r>
        <w:rPr>
          <w:sz w:val="28"/>
          <w:szCs w:val="28"/>
        </w:rPr>
        <w:t>от 15 декабря 2014 г. N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их заполнения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На каждого поступившего ребенка оформляется медицинская карта стационарного больного утвержденной формы 003/у. Ко всем медицинским картам прилагаются оформленные бланки «Информированное добровольное согласие пациента на медицинское вмешательство» и «Согласие на обработку персональных данных» с личной подписью родителей или законных представителей детей, что соответствует требованиям статьи 20 Федерального закона от 21.11.2011 № 323-ФЗ «Об основах охраны здоровья граждан в Российской Федерации» и </w:t>
      </w:r>
      <w:hyperlink r:id="rId3">
        <w:r>
          <w:rPr>
            <w:rStyle w:val="InternetLink"/>
            <w:color w:val="000000"/>
            <w:sz w:val="28"/>
            <w:szCs w:val="28"/>
          </w:rPr>
          <w:t>пункту 3 статьи 3</w:t>
        </w:r>
      </w:hyperlink>
      <w:r>
        <w:rPr>
          <w:sz w:val="28"/>
          <w:szCs w:val="28"/>
        </w:rPr>
        <w:t xml:space="preserve">  Федерального  закона  от 27.07.2006 г. N 152-ФЗ «О персональных данных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ая часть, юридико-правовая, клинические части истории болезни оформляются в соответствии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ервичной медицинской документации нет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Организац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внутреннего контроля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ачества и безопасности медицинской деятельности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главного врача ГБУЗ КО НДКПС от 09.01.2017 №16/с «Об организации внутреннего  контроля качества определены ответственные лица за организацию уровневой системы контроля качества в санатории. Положение о контроле качества и безопасности медицинской деятельности утверждено приказом главного врача ГБУЗ КО НДКПС от 20.02.2017 №029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утренний контроль качества и безопасности медицинской деятельности осуществляется должностными лицами ГБУЗ КО НДКПС и проводится на  3-х уровнях.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а ответственность должностных лиц на каждом уровне внутреннего контроля (1-й уровень – заведующие отделениями; 2-ой уровень – заместитель главного врача по медицинской части, 3-ий уровень – врачебная комиссия). В настоящее время в связи с отсутствием заместителя главного врача, функции 2-го уровня контроля качества выполняет главный врач. Рекомендовано пересмотреть документы по организации внутреннего контроля качества и безопасности медицинской деятельности  в связи с возникшими кадровыми изменениями в организации, организовать контроль качества в соответствии с фактическими возможностями. 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выходные документы внутреннего контроля: критерии качества и безопасности медицинской деятельности (аналог карты экспертной оценки), разработанные на основании приказа МЗ РФ от 10.05.2017 № 203н «Об утверждении критериев оценки качества медицинской помощи»; Журнал контроля качества медицинской помощи, Протоколы ВК. Представлен приказ главного врача ГБУЗ КО НДКПС от 09.01.2017 №09-1/с «О создании врачебной комиссии по рассмотрению обращения граждан, по организации и качеству оказания медицинской помощи», Положение о деятельности врачебной комиссии по контролю качества ГБУЗ КО НДКПС, утвержденное главным врачом от 20.03.2017 №031.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качества и безопасности медицинской деятельности в ГБУЗ КО НДКПС организован и проводится на основании ст. 87, ст. 90 ФЗ от 21.11.2011 № 323-ФЗ «Об основах охраны здоровья граждан» и в соответствии с предъявляемыми требованиями федерального законодательства.</w:t>
      </w:r>
    </w:p>
    <w:p>
      <w:pPr>
        <w:pStyle w:val="Style14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щения граждан и жалобы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ГБУЗ КО НДКПС организована и проводится работа с обращениями граждан в соответствии с ФЗ от 02.05.2006 № 59-ФЗ «О порядке рассмотрения обращений граждан». Предоставлены документы, подтверждающие проведение работы с обращениями граждан: приказ главного врача ГБУЗ КО НДКПС от 09.01.2017 №09-1/с «О создании врачебной комиссии по рассмотрению обращения граждан, по организации и качеству оказания медицинской помощи», где определены ответственные лица за работу с обращениями граждан. Предоставлен Журнал регистрации обращения граждан (пронумерован, прошнурован), где регистрируются устные обращения граждан лично к руководителю. За 2017 год зарегистрировано 9 устных  обращений, в 100% с просьбой о содействии в лечении ребенка в санатории. Письменные обращения в отдельном журнале не регистрируются, а складываются в папке «пакетом документов», что создает неудобства для статистической обработки. Рекомендовано оформить журнал регистрации письменных  обращений с заполнением графы о результате проведенной работы. 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в ДОЗН КО всего поступило 3обращения. 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уктур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567" w:leader="none"/>
              </w:tabs>
              <w:spacing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7" w:leader="none"/>
              </w:tabs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tyle14"/>
              <w:tabs>
                <w:tab w:val="clear" w:pos="708"/>
                <w:tab w:val="left" w:pos="-567" w:leader="none"/>
              </w:tabs>
              <w:spacing w:before="0" w:after="200"/>
              <w:ind w:left="-567" w:firstLine="56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бсолютная величин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56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7" w:leader="none"/>
              </w:tabs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56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рубость медицинской сест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ind w:lef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щения разобраны, даны письменные ответы заявителям.</w:t>
      </w:r>
    </w:p>
    <w:p>
      <w:pPr>
        <w:pStyle w:val="Default"/>
        <w:tabs>
          <w:tab w:val="clear" w:pos="708"/>
          <w:tab w:val="left" w:pos="0" w:leader="none"/>
        </w:tabs>
        <w:ind w:lef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ых жалоб нет.</w:t>
      </w:r>
    </w:p>
    <w:p>
      <w:pPr>
        <w:pStyle w:val="Default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ходе отделений проводился опрос мамы ребенка и сотрудников санатория о качестве созданных условий для лечения, комфортных условий для работы. Отрицательных отзывов не выявлено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 xml:space="preserve">Лекарственное обеспечение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0" w:right="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Хранение и учет рецептурных бланков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приказами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20.12.12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62" w:firstLine="298"/>
        <w:jc w:val="both"/>
        <w:rPr/>
      </w:pPr>
      <w:r>
        <w:rPr>
          <w:sz w:val="28"/>
          <w:szCs w:val="28"/>
          <w:shd w:fill="FFFFFF" w:val="clear"/>
        </w:rPr>
        <w:t>Назначение лекарственных препаратов при оказании медицинской помощи осуществляется в стационарных условиях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62" w:firstLine="29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цепты на лекарственные препараты не выписываю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240" w:after="0"/>
        <w:ind w:right="2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2.   Проведение клинических исследований лекарственных препаратов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 соответствии со статьей 40 Федерального закона от 12.04.10 № 61-ФЗ «Об обращении лекарственных средств». </w:t>
      </w:r>
    </w:p>
    <w:p>
      <w:pPr>
        <w:pStyle w:val="ConsPlusNormal"/>
        <w:tabs>
          <w:tab w:val="clear" w:pos="708"/>
          <w:tab w:val="left" w:pos="9540" w:leader="none"/>
        </w:tabs>
        <w:spacing w:before="120" w:after="0"/>
        <w:ind w:right="2" w:firstLine="357"/>
        <w:jc w:val="both"/>
        <w:rPr/>
      </w:pPr>
      <w:r>
        <w:rPr>
          <w:rStyle w:val="Appleconvertedspace"/>
          <w:b/>
          <w:bCs/>
          <w:sz w:val="28"/>
          <w:szCs w:val="28"/>
        </w:rPr>
        <w:t xml:space="preserve">Клинические исследования  лекарственных препаратов для медицинского применения не проводя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540" w:leader="none"/>
        </w:tabs>
        <w:spacing w:before="240" w:after="0"/>
        <w:ind w:left="0" w:right="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я, налагаемые на медицинских работников и фармацевтических работников при осуществлении ими профессиональной деятельности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 соответствии со ст. 74 Федерального закона от 21.11.11 № 323-ФЗ «Об основах охраны здоровья граждан в Российской Федерации».</w:t>
      </w:r>
    </w:p>
    <w:p>
      <w:pPr>
        <w:pStyle w:val="Style13"/>
        <w:tabs>
          <w:tab w:val="clear" w:pos="708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Сотрудники медицинской организации под подпись ознакомлены с Кодексом этики и служебного поведения ГБУЗ КО</w:t>
      </w:r>
      <w:r>
        <w:rPr>
          <w:sz w:val="28"/>
          <w:szCs w:val="28"/>
        </w:rPr>
        <w:t xml:space="preserve"> НДКПНС и приказом ГБУЗ КО НДКПНС от 29.12.16 г.    № 168/с «Об ограничениях, налагаемых на медицинских работников при осуществлении ими профессиональной деятельности». </w:t>
      </w:r>
    </w:p>
    <w:p>
      <w:pPr>
        <w:pStyle w:val="Style13"/>
        <w:tabs>
          <w:tab w:val="clear" w:pos="708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оглашений с представителями компаний о назначении или рекомендации пациентам лекарственных препаратов не установлено. </w:t>
      </w:r>
    </w:p>
    <w:p>
      <w:pPr>
        <w:pStyle w:val="Style13"/>
        <w:tabs>
          <w:tab w:val="clear" w:pos="708"/>
          <w:tab w:val="left" w:pos="9540" w:leader="none"/>
        </w:tabs>
        <w:spacing w:before="120" w:after="0"/>
        <w:ind w:right="2" w:firstLine="36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Контроль за своевременным и качественным рассмотрением поступающих предложений, заявлений, жалоб и анализ обращений осуществляет Панченко Т.Н., главный врач ГБУЗ КО</w:t>
      </w:r>
      <w:r>
        <w:rPr>
          <w:sz w:val="28"/>
          <w:szCs w:val="28"/>
        </w:rPr>
        <w:t xml:space="preserve"> НДКПНС.</w:t>
      </w:r>
    </w:p>
    <w:p>
      <w:pPr>
        <w:pStyle w:val="Style13"/>
        <w:tabs>
          <w:tab w:val="clear" w:pos="708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В журнале обращений граждан сведений о предоставлении недостоверной, неполной или искаженной информации об используемых при назначении курса лечения лекарственных препаратах, включая сокрытие сведений о наличии в обращении аналогичных лекарственных препаратов, не зафиксировано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240" w:after="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лекарственных препарат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120" w:after="0"/>
        <w:ind w:left="0" w:right="2"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оответствии с постановлением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ем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емке и приемочному контролю лекарственных препаратов утвержден приказом ГБУЗ КО НДКПНС от 07.07.17 г. № 124/с «Об организации приемочного контроля лекарственных средств и медицинских изделий»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приемки и распаковки лекарственных препаратов выделена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карантинного хранения  и зона для хранения забракованных, возвращенных, отозванных и/или лекарственных препаратов с истекшим сроком годности идентифицирована, доступ к несанкционированному использованию лекарственных препаратов ограничен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документов по качеству осуществляется по датам поступления и договорам/контрактам. Сохранность данных документов обеспечена. Документы по качеству на лекарственные препараты хранятся в течение одного года после их исполь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  <w:tab w:val="left" w:pos="9540" w:leader="none"/>
        </w:tabs>
        <w:spacing w:before="240" w:after="0"/>
        <w:ind w:left="0"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лекарственных препаратов</w:t>
      </w:r>
    </w:p>
    <w:p>
      <w:pPr>
        <w:pStyle w:val="Style13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sz w:val="28"/>
          <w:szCs w:val="28"/>
        </w:rPr>
        <w:t xml:space="preserve">В соответствии с приказом Министерства здравоохранения и социального развития РФ от 23.08.10 № 706н </w:t>
      </w:r>
      <w:r>
        <w:rPr>
          <w:iCs/>
          <w:sz w:val="28"/>
          <w:szCs w:val="28"/>
        </w:rPr>
        <w:t xml:space="preserve"> «Об утверждении правил хранения лекарственных средств», приказо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ГФ </w:t>
      </w:r>
      <w:r>
        <w:rPr>
          <w:iCs/>
          <w:sz w:val="28"/>
          <w:szCs w:val="28"/>
          <w:lang w:val="en-US"/>
        </w:rPr>
        <w:t>XIII</w:t>
      </w:r>
      <w:r>
        <w:rPr>
          <w:iCs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ГБУЗ КО НДКПНС от 07.07.17 г. № 125/с «Об организации хранения лекарственных средств и медицинских изделий» назначено лицо, ответственное за организацию хранения лекарственных препаратов Фролова Е.К., главная медицинская сестра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ен на Панченко Т.Н., главного врача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основного запаса лекарственных препаратов осуществляется в комнате хранения лекарственных препаратов, расположенной в подвальном помещении 2-этажного здания медицинской организаци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ено соблюдение условий хранения лекарственных препаратов в кабинетах отделения № 1 ГБУЗ КО НДКПНС: процедурном, физиотерапевтическом и персонифицированного учета. Нарушений не отмече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лекарственных препаратов осуществляется с использованием следующего обору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х и бытовых холоди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х шк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й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телл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ной и пожарной сигн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дицио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ов для регистрации параметров микроклимата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график генеральных уборок, отметки о проведении в журнале учета проведения генеральных уборок имеются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используются  зарегистрированные и рекомендованные к применению дезинфицирующие средства в концентрациях и времени экспозиции, указанных в соответствующих методических инструкциях по их применению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и искусственное освещение в помещении хранения обеспечивает точное и безопасное осуществление всех выполняемых в помещении операций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лекарственных препаратов осуществляется по фармакологическим группам с учетом физико-химических свойств и способа введени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ы и стеллажи идентифицированы, стеллажные карты в местах основного хранения лекарственных препаратов  оформляются в соответствии с требованиями норматив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/>
      </w:pPr>
      <w:r>
        <w:rPr>
          <w:sz w:val="28"/>
          <w:szCs w:val="28"/>
        </w:rPr>
        <w:t>В помещениях хранения лекарственных препаратов поддерживается климатический режим, соблюдается температура (15 –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 и влажность воздуха (не более 6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 %)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оборудования (холодильники), используемые для хранения лекарственных препаратов, оснащены необходимым количеством поверенных в установленном порядке средств измерений (гигрометрами, термометрами) для контроля и регистрации температуры и влажности. Показания приборов ежедневно регистрируются в специальных журналах ответственными лицам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лекарственных препаратов, подлежащих предметно-количественному учету, за исключением наркотических, психотропных, сильнодействующих и ядовитых лекарственных препаратов, осуществляется в металлическом шкафу, опечатываемом в конце рабочего дня.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 лицом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лекарственных препаратов с ограниченным сроком годности ведется на бумажном носителе. </w:t>
      </w:r>
      <w:r>
        <w:rPr>
          <w:sz w:val="28"/>
          <w:szCs w:val="28"/>
          <w:shd w:fill="FFFFFF" w:val="clear"/>
        </w:rPr>
        <w:t xml:space="preserve">Контроль за своевременным использованием лекарственных препаратов с ограниченным сроком годности осуществляется с использованием стеллажных карт и журнала учета лекарственных препаратов с ограниченным сроком годности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чета лекарственных препаратов, подлежащих предметно-количественному учету</w:t>
      </w:r>
    </w:p>
    <w:p>
      <w:pPr>
        <w:pStyle w:val="Normal"/>
        <w:shd w:fill="FFFFFF" w:val="clear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ом ГБУЗ КО НДКПНС от 09.01.17 г. № 34 «По учету лекарственных препаратов и медицинских изделий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 наименование журнала предметно-количественного учета соответствует требованиям нормативного документа.</w:t>
      </w:r>
    </w:p>
    <w:p>
      <w:pPr>
        <w:pStyle w:val="ConsPlusNormal"/>
        <w:spacing w:before="120" w:after="0"/>
        <w:ind w:right="2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выборочная проверка фактических остатков и сличение их с книжным остатком, лекарственных препаратов, подлежащих предметно-количественному учету.</w:t>
      </w:r>
    </w:p>
    <w:p>
      <w:pPr>
        <w:pStyle w:val="ConsPlusNormal"/>
        <w:spacing w:before="120" w:after="0"/>
        <w:ind w:right="2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ждений и несоответствий не выявлено. 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9540" w:leader="none"/>
        </w:tabs>
        <w:spacing w:before="240" w:after="0"/>
        <w:ind w:left="6299" w:hanging="629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пуска лекарственных препаратов в отде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120" w:after="120"/>
        <w:ind w:left="0" w:right="2" w:firstLine="36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соответствии с пунктами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унифицированная форма по ОКУД 0504204) и оформленных в соответствии с законодательством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-накладные на 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before="120" w:after="0"/>
        <w:ind w:right="2" w:firstLine="35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карственные препараты отпускаются в структурные подразделения в размере  5-дневной потребности в ни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240" w:after="0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>8.   Система качества в медицинской организ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риказо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 системе качества (положения, стандартные операционные процедуры, приказы и т.д.) в медицинской организации сформированы и находятся в стадии внедр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 xml:space="preserve">ГБУЗ КО НДКПНС </w:t>
      </w:r>
      <w:r>
        <w:rPr>
          <w:sz w:val="28"/>
          <w:szCs w:val="28"/>
          <w:shd w:fill="FFFFFF" w:val="clear"/>
        </w:rPr>
        <w:t xml:space="preserve">от 07.07.17 г. № 123/с </w:t>
      </w:r>
      <w:r>
        <w:rPr>
          <w:sz w:val="28"/>
          <w:szCs w:val="28"/>
        </w:rPr>
        <w:t>«О назначении уполномоченного по качеству лекарственных препаратов и медицинских изделий»</w:t>
      </w:r>
      <w:r>
        <w:rPr>
          <w:sz w:val="28"/>
          <w:szCs w:val="28"/>
          <w:shd w:fill="FFFFFF" w:val="clear"/>
        </w:rPr>
        <w:t xml:space="preserve">  назначено лицо, ответственное за внедрение и обеспечение системы качества, осуществляющее мониторинг эффективности системы качества и разработку стандартных операционных процедур </w:t>
      </w:r>
      <w:r>
        <w:rPr>
          <w:sz w:val="28"/>
          <w:szCs w:val="28"/>
        </w:rPr>
        <w:t>Фролова Е.К., главная медицинская сест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>ГБУЗ КО НДКПНС</w:t>
      </w:r>
      <w:r>
        <w:rPr>
          <w:sz w:val="28"/>
          <w:szCs w:val="28"/>
          <w:shd w:fill="FFFFFF" w:val="clear"/>
        </w:rPr>
        <w:t xml:space="preserve"> от 05.07.17 г. № 110-1/с «О порядке проведения внутренних аудитов (проверок)» утверждена группа для проведения внутренних аудитов и план-график проведения внутренних аудит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240" w:after="0"/>
        <w:ind w:right="186" w:hanging="0"/>
        <w:jc w:val="both"/>
        <w:rPr>
          <w:sz w:val="28"/>
          <w:szCs w:val="28"/>
        </w:rPr>
      </w:pPr>
      <w:r>
        <w:rPr>
          <w:sz w:val="28"/>
          <w:szCs w:val="28"/>
        </w:rPr>
        <w:t>9.   Соблюдение требований к утилизации (уничтожению) лекарственных препаратов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spacing w:before="12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БУЗ КО НДКПНС от 07.07.17 г. № 120/с «</w:t>
      </w:r>
      <w:r>
        <w:rPr>
          <w:rStyle w:val="StrongEmphasis"/>
          <w:b w:val="false"/>
          <w:sz w:val="28"/>
          <w:szCs w:val="28"/>
        </w:rPr>
        <w:t>Порядок обращения с медицинскими отхода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ом за сбор, временное хранение и удаление медицинских отходов класса «Г» (лекарственные препараты) назначена Фролова Е.К., главная медицинская сестра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медицинских отходов класса Г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воз и утилизацию медицинских отходов класса «Г» (лекарственные препараты) осуществляет ООО «Витал-Сервис», г. Новокузнецк, договор от 09.01.17 г. № АПТ-017-17, лицензия от 25.06.13 г. 042 00163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2017 год зафиксирован 1 случай утилизации лекарственных препаратов с истекшим сроком годности (акт приема ЛС на уничтожения № 1 от 11.08.17 г., 24 серии).</w:t>
      </w:r>
    </w:p>
    <w:p>
      <w:pPr>
        <w:pStyle w:val="Normal"/>
        <w:spacing w:before="120" w:after="0"/>
        <w:ind w:right="18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лекарственные препараты переданы на утилизацию по акту приема-передачи, акт утилизации медицинских отходов класса «Г» (лекарственные средства) предоставлен.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 Мониторинг качества и безопасности  лекарственных препарат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9540" w:leader="none"/>
        </w:tabs>
        <w:spacing w:before="120" w:after="0"/>
        <w:ind w:left="0" w:right="2" w:firstLine="360"/>
        <w:jc w:val="both"/>
        <w:rPr/>
      </w:pPr>
      <w:r>
        <w:rPr>
          <w:rStyle w:val="Appleconvertedspace"/>
          <w:rFonts w:cs="Times New Roman"/>
          <w:b/>
          <w:sz w:val="28"/>
          <w:szCs w:val="28"/>
          <w:shd w:fill="FFFFFF" w:val="clear"/>
        </w:rPr>
        <w:t xml:space="preserve">В соответствии с гл. 13, ст. 64 Федерального закона от 12.04.10 № 61-ФЗ «Об обращении лекарственных средств», </w:t>
      </w:r>
      <w:r>
        <w:rPr>
          <w:rFonts w:cs="Times New Roman"/>
          <w:b w:val="false"/>
          <w:sz w:val="28"/>
          <w:szCs w:val="28"/>
        </w:rPr>
        <w:t>приказом Федеральной службы по надзору в сфере здравоохранения от 15.02.17 № 1071 «Об утверждении Порядка осуществления фармаконадзора», приказом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 xml:space="preserve">ГБУЗ КО НДКПНС от 07.07.17 г. № 128/с  </w:t>
      </w:r>
      <w:r>
        <w:rPr>
          <w:rStyle w:val="Appleconvertedspace"/>
          <w:sz w:val="28"/>
          <w:szCs w:val="28"/>
          <w:shd w:fill="FFFFFF" w:val="clear"/>
        </w:rPr>
        <w:t>«Об осуществлении мониторинга безопасности лекарственных средств и медицинских изделий»</w:t>
      </w:r>
      <w:r>
        <w:rPr>
          <w:sz w:val="28"/>
          <w:szCs w:val="28"/>
        </w:rPr>
        <w:t xml:space="preserve"> назначен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ицо, ответственное за осуществление мониторинга безопасности лекарственных препаратов </w:t>
      </w:r>
      <w:r>
        <w:rPr>
          <w:bCs/>
          <w:sz w:val="28"/>
          <w:szCs w:val="28"/>
        </w:rPr>
        <w:t xml:space="preserve">Куриная Т.В., заведующая отделением № 2 </w:t>
      </w:r>
      <w:r>
        <w:rPr>
          <w:sz w:val="28"/>
          <w:szCs w:val="28"/>
        </w:rPr>
        <w:t>ГБУЗ КО НДКПНС</w:t>
      </w:r>
      <w:r>
        <w:rPr>
          <w:spacing w:val="-4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9540" w:leader="none"/>
        </w:tabs>
        <w:spacing w:before="120" w:after="0"/>
        <w:ind w:left="0" w:right="2" w:firstLine="360"/>
        <w:jc w:val="both"/>
        <w:rPr/>
      </w:pPr>
      <w:r>
        <w:rPr>
          <w:rStyle w:val="Appleconvertedspace"/>
          <w:rFonts w:cs="Times New Roman"/>
          <w:b/>
          <w:sz w:val="28"/>
          <w:szCs w:val="28"/>
          <w:shd w:fill="FFFFFF" w:val="clear"/>
        </w:rPr>
        <w:t xml:space="preserve">Приказом </w:t>
      </w:r>
      <w:r>
        <w:rPr>
          <w:rFonts w:cs="Times New Roman"/>
          <w:b w:val="false"/>
          <w:sz w:val="28"/>
          <w:szCs w:val="28"/>
        </w:rPr>
        <w:t>ГБУЗ КО НДКПНС от 07.07.17 г. № 123/с «О назначении уполномоченного по качеству»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назначено лицо, ответственное за мониторинг качества лекарственных препаратов </w:t>
      </w:r>
      <w:r>
        <w:rPr>
          <w:rFonts w:cs="Times New Roman"/>
          <w:b w:val="false"/>
          <w:sz w:val="28"/>
          <w:szCs w:val="28"/>
        </w:rPr>
        <w:t>Фокина Е.К., главная медицинская сестра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. 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недоброкачественных и фальсифицированных лекарственных средствах поступает из  ГБУЗ КО ЦККСЛС г. Кемерово  на основании  договора на безвозмездное оказание услуг от  09.01.17 г.  № 130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120" w:after="0"/>
        <w:ind w:right="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дицинские изделия (МИ)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    Порядок приемки, хранения и учета медицинских изделий</w:t>
      </w:r>
    </w:p>
    <w:p>
      <w:pPr>
        <w:pStyle w:val="Style13"/>
        <w:tabs>
          <w:tab w:val="clear" w:pos="708"/>
          <w:tab w:val="left" w:pos="360" w:leader="none"/>
          <w:tab w:val="left" w:pos="567" w:leader="none"/>
          <w:tab w:val="left" w:pos="9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истерства здравоохранения РФ от 13.11.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ем Госарбитража СССР от 15.06.65 № П-6 «Инструкция о порядке приемки продукции производственно-технического назначения и товаров народного потребления по количеству», постановлением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, </w:t>
      </w:r>
      <w:r>
        <w:rPr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комиссии по приемке и приемочному контролю медицинских изделий (далее МИ) утверждены приказом ГБУЗ КО НДКПНС от 07.07.17 г. № 124/с «Об организации приемочного контроля лекарственных средств и медицинских изделий»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сто приемки и распаковки МИ, зона карантинного хранения МИ выделены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лицом за организацию хранения МИ назначена Фролова Е.К., главная медицинская сестра, приказ ГБУЗ КО НДКПНС от 07.07.17 г. № 125/с «Об организации хранения лекарственных средств и медицинских изделий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Хранение основного запаса МИ осуществляется в комнате хранения МИ, расположенной в подвальном помещении 2-этажного здания медицинской организации (далее МО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МИ осуществляется по группам, с использованием следующего обору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еллаж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12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х шкафов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ено соблюдение условий хранения МИ в кабинетах отделения № 1 ГБУЗ КО НДКПНС: процедурном, физиотерапевтическом и персонифицированного учета. Нарушений не отмече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ого оборудования, находящегося на оснащении медицинской организации, предоставлен. При выборочной проверке документов по качеству на МИ нарушений не отмечено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еспечение исправности, точности, регулярности поверки измерительных  приборов  и оборудования. Техническое обслуживание медицинских изделий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требованиями Федерального закона от 26.06.08 № 102-ФЗ «Об обеспечении единства средств измерений», приказа Министерства здравоохранения СССР от 03.10.94 № 394 «Положение о комплексном техническом обслуживании, ремонте, монтаже и наладке медицинской техники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за метрологическое обеспечение в МО возложена на Фролову Е.К., главную медицинскую сестру, приказ по ГБУЗ КО НДКПНС от 03.07.17 г. № 116/с «Об ответственных лицах за организацию метрологической службы»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говор на оказание услуг по поверке средств измерений заключен с Новокузнецким филиалом ФБУ «Государственный региональный центр стандартизации, метрологии и испытаний в Кемеровской области» от 18.04.17 г. № 1, аттестат аккредитации RA. RU. 311469 от 02.02.16 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фик поверки средств измерений соблюдается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ехническое обслуживание и текущий ремонт медицинского оборудования осуществляет Пожидаев И.Ю., техник ГБУЗ КО НДКПНС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урнал технического обслуживания медицинской техники ведется. Технический осмотр медицинского оборудования осуществляется 2 раза в год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     Соблюдение требований к утилизации (уничтожению) медицинских изделий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ядок обращения с медицинскими отходами утвержден приказом ГБУЗ КО НДКПНС от 07.07.17 г. № 120/с «О назначении ответственных лиц по обращению с медицинскими отходами». Ответственным лицом за организацию работ по сбору, временному хранению и удалению медицинских отходов класса «Б» назначена Фокина Е.К., главная медицинская сестр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воз и утилизацию медицинских отходов класса «Б» осуществляют: ООО «Витал-Сервис», г. Новокузнецк, договор  от 09.01.17 г.  № ЛПУ-026-17, лицензия от 25.06.13 г. 042 00163.           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   Мониторинг качества и безопасности  медицинских изделий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4.09.12 № 175н «Об утверждении порядка осуществления мониторинга безопасности медицинских изделий», приказом Министерства здравоохранения РФ от 20.06.12 № 12н 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3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ственным лицом за осуществление мониторинга безопасности МИ в МО назначена Куриная Т.В., заведующая отделением № 2, приказ </w:t>
      </w:r>
      <w:r>
        <w:rPr>
          <w:sz w:val="28"/>
          <w:szCs w:val="28"/>
        </w:rPr>
        <w:t xml:space="preserve">ГБУЗ КО НДКПНС </w:t>
      </w:r>
      <w:r>
        <w:rPr>
          <w:bCs/>
          <w:sz w:val="28"/>
          <w:szCs w:val="28"/>
        </w:rPr>
        <w:t>от 07.07.17 г. № 128/с «Об осуществлении мониторинга безопасности лекарственных средств и медицинских изделий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мониторинг качества МИ назначена Фокина Е.К., главная медицинская сестра, приказ ГБУЗ КО НДКПНС от 07.07.17 г. № 123/с «О назначении уполномоченного по качеству». На момент проверки мониторинг качества и безопасности МИ осуществляется. Информация о недоброкачественных и фальсифицированных МИ поступает из  ГБУЗ КО ЦККСЛС г. Кемерово  на основании  договора на безвозмездное оказание услуг от  09.01.17 г.  № 130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39"/>
        <w:jc w:val="both"/>
        <w:rPr/>
      </w:pPr>
      <w:r>
        <w:rPr>
          <w:sz w:val="28"/>
          <w:szCs w:val="28"/>
        </w:rPr>
        <w:t>4. Проведение клинических испытаний МИ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09.01.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в ГБУЗ КО НДКПНС не проводя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храна труда</w:t>
      </w:r>
      <w:r>
        <w:rPr>
          <w:bCs/>
          <w:sz w:val="28"/>
          <w:szCs w:val="28"/>
        </w:rPr>
        <w:t xml:space="preserve"> 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ГБУЗ КО НДКПНС соблюдаются требования по безопасности условий труда, по безопасному применению и эксплуатации медицинских изделий и их утилизации (уничтожению)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асчет численности службы по охране труда произведен на основании постановления Минтруда России от 22.01.2001 N 10 "Об утверждении Межотраслевых нормативов численности работников службы охраны труда в организациях", утвержден главным врачом и подписан экономистом. По результатам расчетов норматив численности = 2,31, по факту 1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ровень подготовки специалистов по охране труда и повышение квалификации в полной мере с</w:t>
      </w:r>
      <w:r>
        <w:rPr>
          <w:sz w:val="28"/>
          <w:szCs w:val="28"/>
        </w:rPr>
        <w:t xml:space="preserve">оответствует установленным требованиям </w:t>
      </w:r>
      <w:r>
        <w:rPr>
          <w:sz w:val="28"/>
          <w:szCs w:val="28"/>
          <w:shd w:fill="FFFFFF" w:val="clear"/>
        </w:rPr>
        <w:t xml:space="preserve">приказа Минздравсоцразвития России от 17.05.2012 № 559н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пециалист по охране труда Узикова К.В. имеет диплом о профессиональной переподготовке в ФГБОУ ВО «Кемеровский технологический институт пищевой промышленности» по специальности «Техносферная безопасность» от 15.02.2016 г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3. Организация обучения работников безопасным методам и приемам труда соответствует </w:t>
      </w:r>
      <w:r>
        <w:rPr>
          <w:sz w:val="28"/>
          <w:szCs w:val="28"/>
        </w:rPr>
        <w:t>ст.225 ТК РФ, постановлению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4. В полном объеме в соответствии с ТК РФ предоставляются компенсации работникам, занятым на работах с вредными и (или) опасными условиями труда, установленных по результатам специальной оценки рабочих мест по условиям труда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9175" w:leader="none"/>
        </w:tabs>
        <w:ind w:left="0"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редства индивидуальной защиты (СИЗ) в ГБУЗ 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кузнецкий детский клинический психоневрологический санаторий» </w:t>
      </w:r>
      <w:r>
        <w:rPr>
          <w:rFonts w:cs="Times New Roman" w:ascii="Times New Roman" w:hAnsi="Times New Roman"/>
          <w:sz w:val="28"/>
          <w:szCs w:val="28"/>
        </w:rPr>
        <w:t>предоставляются  в полном соответствии с приказом Минздравсоцразвития  России от 01.06.2009 № 290 н «Об утверждении Межотраслевых правил обеспечения работников специальной одеждой, специальной обувью и другими СИЗ.</w:t>
      </w:r>
    </w:p>
    <w:p>
      <w:pPr>
        <w:pStyle w:val="Style14"/>
        <w:tabs>
          <w:tab w:val="clear" w:pos="708"/>
          <w:tab w:val="left" w:pos="9175" w:leader="none"/>
        </w:tabs>
        <w:ind w:left="0"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спечение работников смывающими средствами соответствует приказу Минздравсоцразвития России от 17.12.2010 г. № 1122н «Об утверждении типовых норм бесплатной выдачи работникам смывающих и обезвреживающих средств и стандарта безопасности труда «Обеспечение работников смывающими и обезвреживающими средствами.</w:t>
      </w:r>
    </w:p>
    <w:p>
      <w:pPr>
        <w:pStyle w:val="Style14"/>
        <w:tabs>
          <w:tab w:val="clear" w:pos="708"/>
          <w:tab w:val="left" w:pos="9175" w:leader="none"/>
        </w:tabs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облюдение требований по охране труда и промышленной безопасности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о соглашение по охране труда на 2017 год и акты выполнения соглашени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сотрудников, подлежащих санитарно-гигиеническому обучению на 2017 год не согласован с Роспотребнадзором, чем нарушены требования пункта 1 «Инструкции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», утвержденной приказом Министерства здравоохранения РФ от 29.06.2000 №229. Сделано замечание, проводится работа по его устранению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предоставлен приказ о назначении ответственного лица за БДД. </w:t>
      </w:r>
      <w:r>
        <w:rPr>
          <w:bCs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Утилизация (уничтожение) медицинских изделий, предусмотренных технической и эксплуатационной документацией производителя с</w:t>
      </w:r>
      <w:r>
        <w:rPr>
          <w:sz w:val="28"/>
          <w:szCs w:val="28"/>
        </w:rPr>
        <w:t>оответствует требованиям  СанПиН 2.1.7.2790-10 "Санитарно-эпидемиологические требования к обращению с медицинскими отходами"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вод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рамках ведомственного контроля качества и безопасности медицинской деятельности в Государственном бюджетном учреждении Кемеровской области «Новокузнецкий детский клинический психоневрологический санаторий» нарушений соблюдения обязательных требований федерального законодательства, влекущих за собой негативные последствия для здоровья граждан не выявлено.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онтролю качества и безопасности медицинской деятельности  ДОЗН КО Скрябиной Е.М., ведущего консультанта отдела по контролю качества и безопасности медицинской деятельности  ДОЗН КО Борисенко О.В., главного специалиста отдела по контролю качества и безопасности медицинской деятельности  ДОЗН К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городцевой Е.В.; консультанта </w:t>
      </w:r>
      <w:r>
        <w:rPr>
          <w:rFonts w:cs="Times New Roman" w:ascii="Times New Roman" w:hAnsi="Times New Roman"/>
          <w:sz w:val="28"/>
          <w:szCs w:val="28"/>
        </w:rPr>
        <w:t>отдела по контролю качества и безопасности медицинской деятельности  ДОЗН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ревой А.Г.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, эксперта    Кришталь Н.Д.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</w:t>
      </w:r>
      <w:r>
        <w:rPr>
          <w:sz w:val="28"/>
          <w:szCs w:val="28"/>
          <w:lang w:val="en-US" w:eastAsia="en-US"/>
        </w:rPr>
        <w:t xml:space="preserve">главного областного специалиста по детской неврологии, заведующая отделением для детей с поражением ЦНС, психики и опорно-двигательного аппарата ГАУЗ КО </w:t>
      </w:r>
      <w:r>
        <w:rPr>
          <w:rFonts w:eastAsia="Times New Roman"/>
          <w:sz w:val="28"/>
          <w:szCs w:val="28"/>
          <w:shd w:fill="FFFFFF" w:val="clear"/>
        </w:rPr>
        <w:t>«Кемеровская областная клиническая больница»</w:t>
      </w:r>
      <w:r>
        <w:rPr>
          <w:sz w:val="28"/>
          <w:szCs w:val="28"/>
          <w:lang w:val="en-US" w:eastAsia="en-US"/>
        </w:rPr>
        <w:t xml:space="preserve"> Галиевой Г.Ю.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алиева Г.Ю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Панченко Т.Н.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(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0"/>
        </w:tabs>
        <w:ind w:left="630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30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2"/>
    <w:lvlOverride w:ilvl="0">
      <w:startOverride w:val="4"/>
    </w:lvlOverride>
  </w:num>
  <w:num w:numId="11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стоянная часть"/>
    <w:basedOn w:val="Heading1"/>
    <w:qFormat/>
    <w:pPr>
      <w:keepNext w:val="false"/>
      <w:keepLines w:val="false"/>
      <w:numPr>
        <w:ilvl w:val="0"/>
        <w:numId w:val="4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6"/>
    <w:qFormat/>
    <w:pPr>
      <w:numPr>
        <w:ilvl w:val="0"/>
        <w:numId w:val="4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3:00Z</dcterms:created>
  <dc:creator>Administrator</dc:creator>
  <dc:description/>
  <cp:keywords/>
  <dc:language>en-US</dc:language>
  <cp:lastModifiedBy>106-2</cp:lastModifiedBy>
  <cp:lastPrinted>2017-07-17T08:46:00Z</cp:lastPrinted>
  <dcterms:modified xsi:type="dcterms:W3CDTF">2017-08-25T02:03:00Z</dcterms:modified>
  <cp:revision>59</cp:revision>
  <dc:subject/>
  <dc:title/>
</cp:coreProperties>
</file>