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332105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» февраля 2018 г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/>
              <w:t>дата составления акта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ремя составления 09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 xml:space="preserve">  650000, Кемеровская область,  </w:t>
      </w:r>
      <w:r>
        <w:rPr>
          <w:rStyle w:val="StrongEmphasis"/>
          <w:b w:val="false"/>
          <w:sz w:val="28"/>
          <w:szCs w:val="28"/>
          <w:shd w:fill="FFFFFF" w:val="clear"/>
        </w:rPr>
        <w:t>г. Кемерово,  ул. Весенняя, д. 9А.</w:t>
      </w:r>
      <w:r>
        <w:rPr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1 января  2018 № 13 «О проведении плановой, выездной, документарной проверки в рамках ведомственного контроля качества и безопасности медицинской деятельности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, выездная, документар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автономного учреждения Кемеровской области «Кемеровская городская клиническая больница № 1 имени М.Н. Горбуновой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2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2018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6» февраля 2018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20 рабочих 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ведомствен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 проверки ознакомлен(ы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АУЗ КО «Кемеровская городская клиническая больница №1 имени М.Н. Горбуновой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ль К.В.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и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501"/>
      </w:tblGrid>
      <w:tr>
        <w:trPr>
          <w:trHeight w:val="7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ивощёкова Юлия Владимировн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и.о. начальника департамента, первый заместитель -председ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по ККБМД  ДОЗН  КО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нт отдела ККБМД  ДОЗН  КО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главный специалист  ДОЗН  К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ивлеченные к провер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78"/>
      </w:tblGrid>
      <w:tr>
        <w:trPr>
          <w:trHeight w:val="85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, специалиста по охране труда ГБПОУ «Кемеровский областной медицинский колледж»;</w:t>
            </w:r>
          </w:p>
        </w:tc>
      </w:tr>
      <w:tr>
        <w:trPr>
          <w:trHeight w:val="1012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ев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ный областной специалист травматолог -ортопед, эксперт, доцент кафедры ФГБОУ ВО КемГМУ Минздрава России, к.м.н.;</w:t>
            </w:r>
          </w:p>
        </w:tc>
      </w:tr>
      <w:tr>
        <w:trPr>
          <w:trHeight w:val="701" w:hRule="atLeast"/>
        </w:trPr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ГБУЗ КО «Центр контроля качества и     сертификации лекарственных средств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 Н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заведующую информационно-аналитическим отделом  ГБУЗ КО «Центр контроля качества  и     сертификации лекарственных средств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бан А.С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- хирург, врач -хирурга ГАУЗ КО «Кемеровская областная клиническая больница имени С.В.Беляева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бакова Т.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акушер-гинеколог, заместитель главного врача по медицинскому обслуживанию населения ГБУЗ КО «Топкинская районная больница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н С.Б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тной специалист по медицинской реабилитации, заведующий физиотерапевтическим отделением ГБУЗ КО «Кемеровский областной клинический кардиологический диспансер им. академика Л.С.Барбараша», к.м.н.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арева Л.И.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по медико-санитарной помощи, заместитель главного врача по медицинской части ГБУЗ КО «Кемеровская районная больница».</w:t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проводилась в присутствии: главного врач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ля Кирилла Валерьевича, </w:t>
      </w:r>
      <w:r>
        <w:rPr>
          <w:color w:val="000000"/>
          <w:sz w:val="28"/>
          <w:szCs w:val="28"/>
        </w:rPr>
        <w:t>заместителя главного врача по лечебной работе – Шибаинковой Аллы Борисовны</w:t>
      </w:r>
      <w:r>
        <w:rPr>
          <w:sz w:val="28"/>
          <w:szCs w:val="28"/>
        </w:rPr>
        <w:t>, заведующей поликлиникой № 10 Евгеновой Ольги Владимировны, заведующей поликлиникой № 3 Вихляновой Светланы Анатольевны, заведующей травматологическим отделением – Остольской Галины Борисовны, заведующей женской консультацией Бекреевой  Елены Леонидовны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ведующей организационно - методическим отделом Ивановой Натальи Геннадьев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й медицинской сестры – Подъяпольской Натальи Ивановн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УЗ КО «КГКБ №1 им. М.Н. Горбуновой» осуществляет медицинскую деятельность на основании лицензии на осуществление медицинской деятельности № ЛО-42-01-005246 от 14 декабря 2017, срок действия – бессрочно и в соответствии с Уставом ГБУЗ ГАУЗ КО «КГКБ №1 им. М.Н. Горбуновой», утвержденным Решением  ДОЗН 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декабря 2017 №470.17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едоставления медицинской помощи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АУЗ КО «КГКБ №1 им. М.Н. Горбуновой» размещено по нескольким адресам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Центр медицинской реабилитации - 650000, Кемеровская область, г.Кемерово, ул.Весенняя, д.9а, пом.3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иклиника № 3 – 650000, Кемеровская область, г.Кемерово, ул.Весенняя, д.8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Поликлиника № 10 – 650000, Кемеровская область, г.Кемерово, ул.Красноармейская, д.115, пом.1,2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енская консультация –  650000, Кемеровская область, г.Кемерово, ул.Дарвина, д.2, пом.88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Тавматологическое отделение (травмункт) - 650000, Кемеровская область, г.Кемерово, ул.Н.Островского, д.29, пом.56.</w:t>
      </w:r>
    </w:p>
    <w:p>
      <w:pPr>
        <w:pStyle w:val="Style19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труктура ГАУЗ КО «КГКБ №1 им. М.Н. Горбуновой» утверждена приказом главного врача от  12.07.2017  № 196. В структурных подразделениях оказываются лечебные, диагностические мероприятия, обеспечивается лечебное питание и в целом, осуществляется и обеспечивается медицинская деятельность ГАУЗ КО «КГКБ №1 им. М.Н. Горбуновой» в соответствии с заявленными видами медицинской деятельности в лицензии:</w:t>
      </w:r>
    </w:p>
    <w:p>
      <w:pPr>
        <w:pStyle w:val="Style19"/>
        <w:tabs>
          <w:tab w:val="clear" w:pos="708"/>
          <w:tab w:val="left" w:pos="2977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тационарных условиях медицинская помощь осуществляется в неврологическом отделении на  39 коек и отделении реабилитации на 11 коек;</w:t>
      </w:r>
    </w:p>
    <w:p>
      <w:pPr>
        <w:pStyle w:val="Style19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амбулаторная медицинская помощь осуществляется в Поликлинике №10 на 543 посещений в смену; в Поликлинике №3 на 217 посещений в смену; в Женской консультации на 45 посещений за смену; в Центре медицинской реабилитации на 77 посещений в смену, Травмпункте на 91 посещение в смену, Дневном стационаре на 64 койки, в том числе 30 в отделении реабилитац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у</w:t>
      </w:r>
      <w:r>
        <w:rPr>
          <w:color w:val="000000"/>
          <w:sz w:val="28"/>
          <w:szCs w:val="28"/>
        </w:rPr>
        <w:t xml:space="preserve"> Поликлиники №10</w:t>
      </w:r>
      <w:r>
        <w:rPr>
          <w:bCs/>
          <w:sz w:val="28"/>
          <w:szCs w:val="28"/>
        </w:rPr>
        <w:t xml:space="preserve"> входит Центр здоровья, где организован кабинет по оказанию медицинской помощи при отказе от курения. В поликлиниках №3 и №10  организованы кабинеты: медицинской профилактики; кабинеты неотложной помощи; </w:t>
      </w:r>
      <w:r>
        <w:rPr>
          <w:sz w:val="28"/>
          <w:szCs w:val="28"/>
        </w:rPr>
        <w:t>первичного приема врача онколога; паллиативной медицинской помощи.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разделения административно-хозяйственного назнач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административно-хозяйственная часть, административно-управленческое подразделение, бухгалтерия, отдел кадров)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</w:t>
      </w:r>
      <w:r>
        <w:rPr>
          <w:sz w:val="28"/>
          <w:szCs w:val="28"/>
        </w:rPr>
        <w:t xml:space="preserve">ГАУЗ КО «КГКБ №1 им. М.Н. Горбуновой» </w:t>
      </w:r>
      <w:r>
        <w:rPr>
          <w:color w:val="000000"/>
          <w:sz w:val="28"/>
          <w:szCs w:val="28"/>
        </w:rPr>
        <w:t xml:space="preserve">по адресам:  650000, Кемеровская область, г.Кемерово, ул.Весенняя, д.9а, пом.3; 650000, Кемеровская область, г.Кемерово, ул.Красноармейская, д.115, пом.1,2. расположены отдельно от жилых застроек. Территория, прилегающая к зданиям больницы,  благоустроена, что соответствует СанПиН 2.1.3.2630-10 «Санитарно-эпидемиологические требования к организациям, осуществляющим медицинскую деятельность». </w:t>
      </w:r>
      <w:r>
        <w:rPr>
          <w:sz w:val="28"/>
          <w:szCs w:val="28"/>
        </w:rPr>
        <w:t>К зданиям больницы имеются подъездные пути. Входы в здания обустроены пандусами. Все отделения оснащены средствами малой механизации (кресла, каталки). Здание</w:t>
      </w:r>
      <w:r>
        <w:rPr>
          <w:color w:val="000000"/>
          <w:sz w:val="28"/>
          <w:szCs w:val="28"/>
        </w:rPr>
        <w:t xml:space="preserve"> по адресу:  650000, Кемеровская область, г. Кемерово, ул. Весенняя, д.9а, пом.3 </w:t>
      </w:r>
      <w:r>
        <w:rPr>
          <w:sz w:val="28"/>
          <w:szCs w:val="28"/>
        </w:rPr>
        <w:t>оснащено лифтом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</w:t>
      </w:r>
      <w:r>
        <w:rPr>
          <w:sz w:val="28"/>
          <w:szCs w:val="28"/>
        </w:rPr>
        <w:t>ГАУЗ КО «КГКБ №1 им. М.Н. Горбуновой»</w:t>
      </w:r>
      <w:r>
        <w:rPr>
          <w:color w:val="000000"/>
          <w:sz w:val="28"/>
          <w:szCs w:val="28"/>
        </w:rPr>
        <w:t xml:space="preserve"> по адресам: </w:t>
      </w:r>
      <w:r>
        <w:rPr>
          <w:sz w:val="28"/>
          <w:szCs w:val="28"/>
        </w:rPr>
        <w:t xml:space="preserve">650000, Кемеровская область, г.Кемерово, ул.Весенняя, д.8; 650000, Кемеровская область, г. Кемерово, ул.Дарвина, д.2, пом.88; 650000, Кемеровская область, г.Кемерово, ул.Н.Островского, д.29, пом.56 располагаются в жилых домах на первом этаже, что соответствует СанПиН 2.1.3.2630-10 «Санитарно-эпидемиологические требования к организациям, осуществляющим медицинскую деятельность». Входы в здания обустроены пандусами. 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лицензии на осуществление медицинской деятельности № ЛО-42-01-005246 от 14 декабря 2017 указаны адреса 11 медицинских кабинетов, размещенных на территориях учебных заведений. Медицинские кабинеты не внесены в структуру и устав ГАУЗ КО «КГКБ №1 им. М.Н. Горбуновой».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зданиях больницы имеются вывески с названием медицинской организации, соответствующие названию в лицензии на осуществление медицинской деятельности № ЛО-42-01-005246  от 14.12.2017; с бессрочным сроком действия, с обозначением времени работы, что соответствует требованиям Федерального закона от 07.02.1992 № 2300-1 «О защите прав потребителей».</w:t>
      </w:r>
    </w:p>
    <w:p>
      <w:pPr>
        <w:pStyle w:val="Style19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верях кабинета главного врача имеется вывеска с обозначением времени работы руководителя и часов приема граждан, что соответствует требованиям Федерального закона от 07.02.1992 № 2300-1 «О защите прав потребителей».</w:t>
      </w:r>
    </w:p>
    <w:p>
      <w:pPr>
        <w:pStyle w:val="Style19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медицинской помощи соответствуют требованиям федеральных нормативных актов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санитарно-эпидемиологических условий для обеспечения лечебного процесса</w:t>
      </w:r>
    </w:p>
    <w:p>
      <w:pPr>
        <w:pStyle w:val="Default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за выполнением санитарно-противоэпидемического и дезинфекционно-стерилизационного режима  возложена на эпидемиолога О.А. Балыбину, главную сестру учреждения, старших медицинских сестер структурных подразделений, проводится в соответствии с СанПин 2.1.3.2630-10 «Санитарно-эпидемиологические требования к организациям, осуществляющим медицинскую деятельность», СанПин 2.1.3.1375-03 (и др.), других нормативно-правовых актов по вопросам санитарно-эпидемиологического режима и Приказа Минтруда России от 12.01.2016 №2н «Об утверждении профессионального стандарта «Младший медицинский персонал» (Зарегистрировано в Минюсте России 08.02.2016 №40993).</w:t>
      </w:r>
    </w:p>
    <w:p>
      <w:pPr>
        <w:pStyle w:val="Style16"/>
        <w:tabs>
          <w:tab w:val="clear" w:pos="708"/>
          <w:tab w:val="left" w:pos="-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Персонал снабжен рабочей одеждой, перчатками</w:t>
      </w:r>
      <w:r>
        <w:rPr>
          <w:sz w:val="28"/>
          <w:szCs w:val="28"/>
        </w:rPr>
        <w:t xml:space="preserve"> (однократного применения), защитными масками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спецодежды проводится 2 раза в неделю. В процедурном кабинете и др. подразделениях, связанных с асептическими условиями труда – смена спецодежды проводится ежедневно и по мере загрязнения, что соответствует п.п. 15, 17, раздела 15, главы 1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6"/>
        <w:tabs>
          <w:tab w:val="clear" w:pos="708"/>
          <w:tab w:val="left" w:pos="-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евой режим, безопасность воздушной среды соблюдаются в соответствии с СанПин 2.1.3.2630-10 «Санитарно-эпидемиологические требования к организациям, осуществляющим медицинскую деятельность», что подтверждается ведением соответствующей документации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бходе в стационарных отделениях проверены тумбочки, постельное белье. Тумбочки имеются во всех палатах, соответствуют числу кроватей. На момент проверки постельное белье имеется, чистое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Каждый пациент в стационаре обеспечен комплектом посуды (2 тарелки, стакан, ложка, вилка), что соответствует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сех помещениях ГАУЗ КО «КГКБ №1 им. М.Н. Горбуновой» чисто. В специальных помещениях  хранятся швабры для мытья пола (каждая швабра подписана)  и  ветошь для мытья пола (ветошь чистая, без запаха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ждом структурном подразделении имеется душ, отдельный туалет для медицинских работников, выделены комнаты для приема пищи и отдыха медицинских работников, оснащенные холодильником, микроволновой печью.</w:t>
      </w:r>
    </w:p>
    <w:p>
      <w:pPr>
        <w:pStyle w:val="TextBody"/>
        <w:ind w:firstLine="709"/>
        <w:jc w:val="left"/>
        <w:rPr>
          <w:b w:val="false"/>
          <w:b w:val="false"/>
          <w:u w:val="single"/>
        </w:rPr>
      </w:pPr>
      <w:r>
        <w:rPr>
          <w:b w:val="false"/>
          <w:sz w:val="28"/>
          <w:u w:val="single"/>
        </w:rPr>
        <w:t>Организация  внутреннего контроля качества по профилактике внутрибольничных инфекций (ВБИ)</w:t>
      </w:r>
      <w:r>
        <w:rPr>
          <w:b w:val="false"/>
          <w:sz w:val="28"/>
          <w:u w:val="single"/>
          <w:lang w:val="ru-RU"/>
        </w:rPr>
        <w:t xml:space="preserve">, </w:t>
      </w:r>
      <w:r>
        <w:rPr>
          <w:b w:val="false"/>
          <w:sz w:val="28"/>
          <w:u w:val="single"/>
        </w:rPr>
        <w:t>профилакти</w:t>
      </w:r>
      <w:r>
        <w:rPr>
          <w:b w:val="false"/>
          <w:sz w:val="28"/>
          <w:u w:val="single"/>
          <w:lang w:val="ru-RU"/>
        </w:rPr>
        <w:t>ке</w:t>
      </w:r>
      <w:r>
        <w:rPr>
          <w:b w:val="false"/>
          <w:sz w:val="28"/>
          <w:u w:val="single"/>
        </w:rPr>
        <w:t xml:space="preserve"> гнойно-септических инфекций (ГСИ)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 xml:space="preserve">Приказом главного врача от </w:t>
      </w:r>
      <w:r>
        <w:rPr>
          <w:b w:val="false"/>
          <w:sz w:val="28"/>
          <w:lang w:val="ru-RU"/>
        </w:rPr>
        <w:t xml:space="preserve">09.01.2017 </w:t>
      </w:r>
      <w:r>
        <w:rPr>
          <w:b w:val="false"/>
          <w:sz w:val="28"/>
        </w:rPr>
        <w:t xml:space="preserve">«О порядке учета, регистрации и расследовании внутрибольничной инфекции в </w:t>
      </w:r>
      <w:r>
        <w:rPr>
          <w:rFonts w:eastAsia="Calibri"/>
          <w:b w:val="false"/>
          <w:sz w:val="28"/>
          <w:szCs w:val="28"/>
        </w:rPr>
        <w:t xml:space="preserve">ГАУЗ КО «КГКБ №1 им. М.Н. Горбуновой» </w:t>
      </w:r>
      <w:r>
        <w:rPr>
          <w:b w:val="false"/>
          <w:sz w:val="28"/>
        </w:rPr>
        <w:t>утверждено Положение о Комиссии  и состав Комиссии по профилактике внутрибольничных инфекций (ВБИ), определены перечни регистрируемых нозологических форм послеоперационных инфекций и инфекционных заболеваний, составлен план заседаний комиссии. Разраб</w:t>
      </w:r>
      <w:r>
        <w:rPr>
          <w:b w:val="false"/>
          <w:sz w:val="28"/>
          <w:lang w:val="ru-RU"/>
        </w:rPr>
        <w:t xml:space="preserve">атывается </w:t>
      </w:r>
      <w:r>
        <w:rPr>
          <w:b w:val="false"/>
          <w:sz w:val="28"/>
        </w:rPr>
        <w:t xml:space="preserve"> и утверж</w:t>
      </w:r>
      <w:r>
        <w:rPr>
          <w:b w:val="false"/>
          <w:sz w:val="28"/>
          <w:lang w:val="ru-RU"/>
        </w:rPr>
        <w:t>дается</w:t>
      </w:r>
      <w:r>
        <w:rPr>
          <w:b w:val="false"/>
          <w:sz w:val="28"/>
        </w:rPr>
        <w:t xml:space="preserve"> главным врачом «Комплексный план по профилактике инфекционных заболеваний</w:t>
      </w:r>
      <w:r>
        <w:rPr>
          <w:b w:val="false"/>
          <w:sz w:val="28"/>
          <w:lang w:val="ru-RU"/>
        </w:rPr>
        <w:t>»</w:t>
      </w:r>
      <w:r>
        <w:rPr>
          <w:b w:val="false"/>
          <w:sz w:val="28"/>
        </w:rPr>
        <w:t xml:space="preserve"> на </w:t>
      </w:r>
      <w:r>
        <w:rPr>
          <w:b w:val="false"/>
          <w:bCs w:val="false"/>
          <w:sz w:val="28"/>
          <w:lang w:val="ru-RU"/>
        </w:rPr>
        <w:t>каждый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sz w:val="28"/>
        </w:rPr>
        <w:t>год, «План мероприятий по профилактике инфекций, связанных с оказанием медицинской помощи», «План по профилактике гриппа»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val="ru-RU"/>
        </w:rPr>
        <w:t xml:space="preserve">В </w:t>
      </w:r>
      <w:r>
        <w:rPr>
          <w:rFonts w:eastAsia="Calibri"/>
          <w:b w:val="false"/>
          <w:sz w:val="28"/>
          <w:szCs w:val="28"/>
        </w:rPr>
        <w:t>ГАУЗ КО «КГКБ №1 им. М.Н. Горбуновой»</w:t>
      </w:r>
      <w:r>
        <w:rPr>
          <w:rFonts w:eastAsia="Calibri"/>
          <w:b w:val="false"/>
          <w:sz w:val="28"/>
          <w:szCs w:val="28"/>
          <w:lang w:val="ru-RU"/>
        </w:rPr>
        <w:t>,</w:t>
      </w:r>
      <w:r>
        <w:rPr>
          <w:b w:val="false"/>
          <w:sz w:val="28"/>
        </w:rPr>
        <w:t xml:space="preserve"> согласно договора с ФБУЗ «Центр гигиены и эпидемиологии в Кемеровской области» проводится производственный контроль смывов с рук работников, ответственных за раздачу пищи, посуды в соответствии с МУ 2657-82 БГКП. Результаты контроля оформляются Протоколом лабораторных исследований за соответствующим № и указанием даты проведения исследования.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филактика гнойно-септических инфекций (ГСИ) проводится в соответствии с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TextBody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Регистрация внутрибольничной инфекции (ВБИ) проводится в </w:t>
      </w:r>
      <w:r>
        <w:rPr>
          <w:b w:val="false"/>
          <w:bCs w:val="false"/>
          <w:iCs/>
          <w:sz w:val="28"/>
        </w:rPr>
        <w:t xml:space="preserve">журнале утвержденной формы 060/у </w:t>
      </w:r>
      <w:r>
        <w:rPr>
          <w:b w:val="false"/>
          <w:sz w:val="28"/>
        </w:rPr>
        <w:t>в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>приемном отделении больницы.</w:t>
      </w:r>
      <w:r>
        <w:rPr>
          <w:b w:val="false"/>
          <w:sz w:val="28"/>
          <w:lang w:val="ru-RU"/>
        </w:rPr>
        <w:t xml:space="preserve"> За период 2015-2017 годы случаев ВБИ не было зарегистрировано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</w:rPr>
        <w:t>Проводятся занятия и инструктажи с медицинским персоналом по вопросам профилактики ВБИ, в</w:t>
      </w:r>
      <w:r>
        <w:rPr>
          <w:b w:val="false"/>
          <w:bCs w:val="false"/>
          <w:sz w:val="28"/>
        </w:rPr>
        <w:t xml:space="preserve">едется документ </w:t>
      </w:r>
      <w:r>
        <w:rPr>
          <w:b w:val="false"/>
          <w:bCs w:val="false"/>
          <w:sz w:val="28"/>
          <w:lang w:val="ru-RU"/>
        </w:rPr>
        <w:t>не</w:t>
      </w:r>
      <w:r>
        <w:rPr>
          <w:b w:val="false"/>
          <w:bCs w:val="false"/>
          <w:sz w:val="28"/>
        </w:rPr>
        <w:t>утвержденной формы</w:t>
      </w:r>
      <w:r>
        <w:rPr>
          <w:b w:val="false"/>
          <w:sz w:val="28"/>
        </w:rPr>
        <w:t xml:space="preserve"> </w:t>
      </w:r>
      <w:r>
        <w:rPr>
          <w:b w:val="false"/>
          <w:bCs w:val="false"/>
          <w:sz w:val="28"/>
        </w:rPr>
        <w:t>-Журнал регистрации сдачи зачета по ВБИ</w:t>
      </w:r>
      <w:r>
        <w:rPr>
          <w:b w:val="false"/>
          <w:bCs w:val="false"/>
          <w:sz w:val="28"/>
          <w:lang w:val="ru-RU"/>
        </w:rPr>
        <w:t xml:space="preserve"> представлен</w:t>
      </w:r>
      <w:r>
        <w:rPr>
          <w:b w:val="false"/>
          <w:sz w:val="28"/>
        </w:rPr>
        <w:t>. Зачет проводится ежегодно, под роспись</w:t>
      </w:r>
      <w:r>
        <w:rPr>
          <w:b w:val="false"/>
          <w:sz w:val="28"/>
          <w:lang w:val="ru-RU"/>
        </w:rPr>
        <w:t xml:space="preserve"> работ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илактика педикулеза и чесотки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филактика педикулеза и чесотки в ГАУЗ КО «КГКБ №1 им. М.Н. Горбуновой» проводится, что соответствует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2017 года в журнале приемного отделения не зарегистрировано  больных педикулезом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вой странице Медицинской карты стационарного больного утвержденной формы 003/у (далее «истории болезни») имеется запись о проведении осмотра на педикулез, чесотку с отметкой «нет» или «да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Профилактика гельминтоза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во всех туалетах для пациентов имеется мыло для мытья рук, что не в полной мере соответствует требованиям СанПин 2.1.3.2630-10 «Санитарно-эпидемиологические требования к организациям, осуществляющим медицинскую деятельность» (руководителем дано пояснение, что мыло забирают пациенты). В туалетах для медицинских работников, в кабинетах для осмотра больных, физиотерапевтическом отделении, в процедурных кабинетах смывающее средство или мыло для мытья рук имеется, вытирание рук производится разовыми бумажными полотенца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Профилактика гемоконтактных вирусных гепатитов и ВИЧ-инфекции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щими требованиями к эпидемиологическому надзору за вирусными гепатитами (СП 3.1.1.2341-08, СП3.1.3112-13) в ГАУЗ КО «КГКБ №1 им. М.Н. Горбуновой»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7 году работники обследуются в соответствии с графиком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ационаре все больные обследуются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 3.1.1.2341-08, СП3.1.3112-13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лицевой части Медицинской карты стационарного больного утвержденной формы 003/у отмечаются результаты сбора анамнеза на гепатиты и ВИЧ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туберкулеза 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и раннее выявление туберкулеза проводится в соответствии Федеральным законом  РФ от 30.03.1999 № 52-ФЗ «О санитарно-эпидемиологическом благополучии населения», СП 3.1.3114-13 «Профилактика туберкулеза»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лечебных и диагностических мероприятий в ГАУЗ КО «КГКБ №1 им. М.Н. Горбуновой» обеспечивается организованным санитарно-эпидемиологическим режимом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ndale Sans UI;Arial Unicode MS"/>
          <w:kern w:val="2"/>
          <w:sz w:val="28"/>
          <w:szCs w:val="24"/>
          <w:lang w:eastAsia="zxx"/>
        </w:rPr>
      </w:pPr>
      <w:r>
        <w:rPr>
          <w:rFonts w:eastAsia="Andale Sans UI;Arial Unicode MS"/>
          <w:kern w:val="2"/>
          <w:sz w:val="28"/>
          <w:szCs w:val="24"/>
          <w:lang w:val="zxx" w:eastAsia="zxx"/>
        </w:rPr>
        <w:t xml:space="preserve">При оказании медицинской помощи гражданам в рамках реализации Территориальной программы государственных гарантий бесплатного оказания гражданам медицинской помощи на 2017 год и на плановый период 2018 и 2019 годов (далее - ТПГГ)  </w:t>
      </w:r>
      <w:r>
        <w:rPr>
          <w:sz w:val="28"/>
          <w:szCs w:val="28"/>
        </w:rPr>
        <w:t>ГАУЗ КО «КГКБ №1 им. М.Н. Горбуновой»</w:t>
      </w:r>
      <w:r>
        <w:rPr>
          <w:rFonts w:eastAsia="Andale Sans UI;Arial Unicode MS"/>
          <w:kern w:val="2"/>
          <w:sz w:val="28"/>
          <w:szCs w:val="24"/>
          <w:lang w:val="zxx" w:eastAsia="zxx"/>
        </w:rPr>
        <w:t xml:space="preserve"> относится ко</w:t>
      </w:r>
      <w:r>
        <w:rPr>
          <w:rFonts w:eastAsia="Andale Sans UI;Arial Unicode MS"/>
          <w:color w:val="FF0000"/>
          <w:kern w:val="2"/>
          <w:sz w:val="28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4"/>
          <w:lang w:eastAsia="zxx"/>
        </w:rPr>
        <w:t xml:space="preserve">2 </w:t>
      </w:r>
      <w:r>
        <w:rPr>
          <w:rFonts w:eastAsia="Andale Sans UI;Arial Unicode MS"/>
          <w:kern w:val="2"/>
          <w:sz w:val="28"/>
          <w:szCs w:val="24"/>
          <w:lang w:val="zxx" w:eastAsia="zxx"/>
        </w:rPr>
        <w:t>уровню медицинских организаци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мбулаторные поликлинические отделения оказывают первичную, в том числе  доврачебную, врачебную и специализированную медико-санитарную помощь в амбулаторных условиях в соответствии с лицензией жителям города Кемерово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ая помощь осуществляется бесплатно в рамках и на условиях ТПГГ.  Экстренная медицинская помощь оказывается незамедлительно в этот же день, плановая в течение 1-5 д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 помощь в больнице централизована</w:t>
      </w:r>
      <w:r>
        <w:rPr>
          <w:bCs/>
          <w:sz w:val="28"/>
          <w:szCs w:val="28"/>
        </w:rPr>
        <w:t xml:space="preserve"> (в Центре медицинской реабилитации, в</w:t>
      </w:r>
      <w:r>
        <w:rPr>
          <w:sz w:val="28"/>
          <w:szCs w:val="28"/>
        </w:rPr>
        <w:t xml:space="preserve"> Поликлинике № 10) с организацией кабинетов забора материала в структурных отделениях ГАУЗ КО «КГКБ №1 им. М.Н. Горбуновой». Сроки ожидания инструментально–диагностических исследований не превышают установленные, в экстренных ситуациях пациенты обследуются вне оч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абота специалистов поликлиник организован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в соответствии со штатным расписание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АУЗ КО «КГКБ №1 им. М.Н. Горбуновой» и фактической укомплектованностью кадрами в амбулаторно-поликлинической службе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гистратурах имеется информация о порядке записи пациентов к врачам структурных подразделений, утвержденная главным врачом больницы. Запись на прием к врачам производится при обращении в поликлиники через регистратуру, через инфомат в холлах структурных подразделений, по телефону, через сайт «врач 42.ру». В регистратурах имеются камеры видеонаблюдения. При наличии показаний пациенты госпитализируются в стационары лечебно-профилактические учреждения города Кемерово. В Поликлиниках № 3 и № 10 организован «call-центр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оликлинике № 3 прикреплено население – 22 420 человека, организовано 12 участков прикрепления, в наличии физических лиц врачей-терапевтов – 10 человек и 2 фельдшера. Организован блок кабинетов для первичного приема врача с забором анализов, для плановых пациентов с целью беспрепятственного прохождения догоспитального обследования, обследования на МСЭ и на санаторно – курортное  лечение. 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ликлинике № 10 прикреплено население – 40 383 человека, организовано 21 участков прикрепления, в наличии физических лиц врачей-терапевтов – 20 человек и 1 педиатр. В Поликлинике № 10 функционирует кабинет первичного приема врача терапевта с последующем, при необходимости направления к узким специалиста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женской консультации поликлиники прикреплено население – 14 104 женщины, организовано 5 акушерских участков,  физических лиц врачей- акушеров-гинекологов – 4, 1 человек, в том числе 1 заведующая поликлиникой, что соответствует 100% укомплектованности врачебными кадрами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ие услуги за счет личных средств пациентов, т.е. «платные услуги», предоставляются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Российской Федерации от 4 октября 2012 № 1006 «Об утверждении правил предоставления медицинскими организациями платных медицинских услуг». На информационном стенде представлены документы, подтверждающие официальный характер платных медицинских услуг: Положение о платных услугах, утвержденное главным врачом, прейскурант цен на медицинские услуг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мбулаторная медицинская помощь в плановой форме в ГАУЗ КО «КГКБ №1 им. М.Н. Горбуновой» доступна для граждан.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ая медицинская помощь доврачебная, врачебная, специализированная, осуществляется в плановой форме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се пациенты поступают на стационарное лечение через приемное отделение, расположенное на 1-ом этаже здания. Имеется отдельный вход, пандус и заезд для машин. Структура и оснащение приемного отделения соответствует СанПин </w:t>
      </w:r>
      <w:r>
        <w:rPr>
          <w:bCs/>
          <w:sz w:val="28"/>
          <w:szCs w:val="28"/>
        </w:rPr>
        <w:t xml:space="preserve">2.1.3.2630-10, в том числе средствами малой механизации для транспортировки больных и лиц с ограниченными возможност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анализе Журнала записи больных на госпитализацию в Центр медицинской реабилитации выявлена допустимая очередность на плановое лечение 1-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в неврологическое</w:t>
      </w:r>
      <w:r>
        <w:rPr>
          <w:color w:val="000000"/>
          <w:sz w:val="28"/>
          <w:szCs w:val="28"/>
        </w:rPr>
        <w:t xml:space="preserve"> отделение и отделение реабилит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время обхода отделений проводился устный опрос пациентов на предмет удовлетворенности доступности, качества условий оказания медицинской помощи. Отрицательных отзывов от пациентов не поступало. Фактов неправомерного взимания денежных средств с пациентов не выявлено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тационарная медицинская помощь в плановой форме в ГАУЗ КО «КГКБ №1 им. М.Н. Горбуновой» доступна для граждан.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Организация лечебного питания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УЗ КО «КГКБ №1 им. М.Н. Горбуновой» не имеет в своей структуре пищеблока. Действует договор с Государственным автономным учреждением здравоохранения Кемеровской области «Областная клиническая больница скорой медицинской помощи им.М.А. Подгорбунского» об оказании услуг по обеспечению питанием. 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Calibri"/>
          <w:b w:val="false"/>
          <w:bCs w:val="false"/>
          <w:sz w:val="28"/>
          <w:szCs w:val="28"/>
          <w:lang w:val="ru-RU" w:eastAsia="ru-RU"/>
        </w:rPr>
        <w:t>Лечебное питание организовано в соответствии с требованиями федеральных нормативных актов</w:t>
      </w:r>
      <w:r>
        <w:rPr>
          <w:b w:val="false"/>
          <w:bCs w:val="false"/>
          <w:sz w:val="28"/>
          <w:szCs w:val="28"/>
          <w:lang w:val="ru-RU" w:eastAsia="ru-RU"/>
        </w:rPr>
        <w:t>. Качество готовой пищи контролируется заместителем главного врача по лечебной част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рганизация внутреннего контроля качества и безопасности медицинской деятельности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ом главного врача ГАУЗ КО «КГКБ №1 им. М.Н. Горбуновой» от 09.01.2018  № 1 «О внутреннем контроле качества и безопасности медицинской деятельности» утверждено положение, акт экспертизы первого уровня, акт экспертизы второго уровня, протокол заседания ВК и ответственные лица за организацию внутреннего контроля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качества и безопасности медицинской деятельности осуществляется должностными лицами ГАУЗ КО «КГКБ №1 им. М.Н. Горбуновой»  и проводится на  3-х уровнях. </w:t>
      </w:r>
    </w:p>
    <w:p>
      <w:pPr>
        <w:pStyle w:val="Style18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контроль качества и безопасности медицинской деятельности организован и проводится в соответствии с рекомендациями Федеральной службы по надзору в сфере здравоохранения.</w:t>
      </w:r>
    </w:p>
    <w:p>
      <w:pPr>
        <w:pStyle w:val="Style18"/>
        <w:tabs>
          <w:tab w:val="clear" w:pos="708"/>
          <w:tab w:val="left" w:pos="-567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я работы с обращениями граждан и жалобами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 приказ главного врача ГАУЗ КО «КГКБ №1 им. М.Н. Горбуновой» от 26.12.2016 № 285/1 о назначении ответственных за работу с обращениями граждан,  и утверждении  форма журнала регистрации обращений граждан. 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регистрации приема граждан по личным вопросам ведется в каждом подразделении, пронумерован, прошнурован. С учетом наличия соответствующих записей в журналах, все обращения разобраны, даны пояснения в отдельной графе по поводу каждого обращения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7 год в ДОЗН КО поступило 91 обращение, в том числе 5 благодарностей. Обоснованных обращений на недолжное качество лечения не было. Все обращения разобраны, даны письменные ответы заявителям. Обоснованных жалоб нет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ходе отделений проводился опрос граждан, в том числе сотрудников больницы о качестве созданных условий для лечения и работы. Отрицательных отзывов не было выявлено. Негативных отзывов со стороны пациентов на лекарственное обеспечение, качество приготовленной пищи не выявлено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обращениями и жалобами граждан организована, проводи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блюдение медицинской организацией порядков оказания медицинской помощи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ая помощь в ГАУЗ КО «КГКБ №1 им. М.Н. Горбуновой» осуществляется в соответствии с порядками медицинской помощи, утвержденными приказ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а здравоохранения Российской Федерации от 2012 по профилям. </w:t>
      </w:r>
    </w:p>
    <w:p>
      <w:pPr>
        <w:pStyle w:val="Defaul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Наличие соответствующего материально-технического оснащения, позволяющего выполнить стандарты, порядки оказания медицинской помощи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ериально-техническое оснащение ГАУЗ КО «КГКБ №1 им. М.Н. Горбуновой» в полной мере соответствует порядкам оказания медицинской помощи по имеющимся профилям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ие штатного расписания рекомендуемым штатным нормативам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Штатное  расписание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ждено приказом главного врача от 31.12.2016  № 291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93,1%; средний медицинский персонал 66,1%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татное расписание </w:t>
      </w:r>
      <w:r>
        <w:rPr>
          <w:bCs/>
          <w:sz w:val="28"/>
          <w:szCs w:val="28"/>
          <w:shd w:fill="FFFFFF" w:val="clear"/>
        </w:rPr>
        <w:t>ГАУЗ КО «КГКБ №1 им. М.Н. Горбуновой»</w:t>
      </w:r>
      <w:r>
        <w:rPr>
          <w:sz w:val="28"/>
          <w:szCs w:val="28"/>
        </w:rPr>
        <w:t xml:space="preserve"> отвечает деятельности медицинской организации, загрузка врачей равномерная, обязанности и управленческие полномочия сотрудников четко распределены согласно должностным  инструкциям,  утвержденным главным врачом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нные сертификаты специалистов (врачи, средний и младший медицинский персонал) являются действующими, просроченных не выявлено. Образование специалистов соответствует занимаемой должности.</w:t>
      </w:r>
      <w:r>
        <w:rPr>
          <w:sz w:val="28"/>
          <w:szCs w:val="28"/>
          <w:shd w:fill="FFFFFF" w:val="clear"/>
        </w:rPr>
        <w:t xml:space="preserve">       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отрудника разработана и утверждена главным врачом должностная инструкция,  составленная с учетом исполнения трудового законодательства и специфики подразделения, где работает сотрудник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медицинской организацией стандартов медицинской помощи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чебные и диагностические мероприятия пациентам </w:t>
      </w:r>
      <w:r>
        <w:rPr>
          <w:rFonts w:eastAsia="Times New Roman"/>
          <w:sz w:val="28"/>
          <w:szCs w:val="28"/>
        </w:rPr>
        <w:t xml:space="preserve">ГАУЗ КО «КГКБ №1 им. М.Н. Горбуновой» </w:t>
      </w:r>
      <w:r>
        <w:rPr>
          <w:sz w:val="28"/>
          <w:szCs w:val="28"/>
        </w:rPr>
        <w:t>оказываются в соответствии со стандартами медицинской помощи, утвержденными  приказами МЗ РФ по профилям. Нормативные документы имеются в ординаторских, как в бумажном, так и в электронном вариантах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дицинские технологии с учетом требований стандартов медицинской помощи, этапы ее оказания по соответствующему виду, профилю заболеваний или </w:t>
      </w:r>
      <w:r>
        <w:rPr>
          <w:spacing w:val="2"/>
          <w:sz w:val="28"/>
          <w:szCs w:val="28"/>
          <w:lang w:eastAsia="en-US"/>
        </w:rPr>
        <w:t>состояний, медицинские услуги выполняются в зависимости от усредненных показателей частоты и кратности их применения. Назначение медицинских услуг, имеющих усредненную частоту менее 1,0 обосновано,  услуги с усредненной частотой 1,0 выполняются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2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kern w:val="0"/>
          <w:sz w:val="28"/>
          <w:szCs w:val="28"/>
          <w:lang w:eastAsia="en-US"/>
        </w:rPr>
        <w:t>В своей работе так же, врачи-специалисты используют Федеральные клинические рекомендации (протоколы лечения) по вопросам оказания медицинской помощи 2015 года, специальную медицинскую литературу, критерии оценки качества медицинской помощи взрослым и детям, утвержденные приказом Министерства здравоохранения Российской Федерации от 10 мая 2017 года № 203н «Об утверждении критериев оценки качества медицинской помощи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spacing w:val="2"/>
          <w:sz w:val="28"/>
          <w:szCs w:val="28"/>
          <w:u w:val="single"/>
          <w:lang w:eastAsia="en-US"/>
        </w:rPr>
      </w:pPr>
      <w:r>
        <w:rPr>
          <w:spacing w:val="2"/>
          <w:sz w:val="28"/>
          <w:szCs w:val="28"/>
          <w:u w:val="single"/>
          <w:lang w:eastAsia="en-US"/>
        </w:rPr>
        <w:t xml:space="preserve">Ведение первичной  медицинской документации </w:t>
      </w:r>
    </w:p>
    <w:p>
      <w:pPr>
        <w:pStyle w:val="ConsPlusNormal"/>
        <w:ind w:firstLine="709"/>
        <w:jc w:val="both"/>
        <w:rPr/>
      </w:pPr>
      <w:r>
        <w:rPr>
          <w:spacing w:val="2"/>
        </w:rPr>
        <w:t xml:space="preserve">В ГАУЗ КО «КГКБ №1 им. М.Н. Горбуновой» ведется первичная медицинская документация в соответствии с Перечнем, утвержденным приказом МЗ СССР от 4 октября 1980 года № 1030 «Об утверждении форм первичной медицинской документации учреждений здравоохранения (с изменениями на 31 декабря 2002 года), </w:t>
      </w:r>
      <w:hyperlink r:id="rId3">
        <w:r>
          <w:rPr>
            <w:rStyle w:val="InternetLink"/>
            <w:spacing w:val="2"/>
          </w:rPr>
          <w:t>приказ</w:t>
        </w:r>
      </w:hyperlink>
      <w:r>
        <w:rPr>
          <w:spacing w:val="2"/>
        </w:rPr>
        <w:t>ом Министерства здравоохранения Российской Федерации от 20 декабря 2012 г. № 1177н "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" (зарегистрирован Министерством юстиции Российской Федерации 28 июня 2013г., регистрационный №  28924), с изменением, внесенным приказом Министерства здравоохранения Российской Федерации от 10 августа 2015г. № 549н (зарегистрирован Министерством юстиции Российской Федерации 3 сентября 2015 г., регистрационный № 38783)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В поликлиниках на каждого пациента оформляется форма № 025/у «Медицинская карта пациента, получающего медицинскую помощь в амбулаторных условиях», утвержденную приказом МЗ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их заполнения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На каждого больного, поступающего в стационарное отделение, оформляется медицинская карта стационарного больного формы 003/у (далее истории болезней)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Проведен анализ около 25 историй болезней незаконченных и законченных случаев лечения методом случайной выборки по разным профилям леч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История болезни ведется в электронном варианте в программе «Аметист». Осуществляется ведение электронной амбулаторной карты каждым специалистом. Все медицинские работники (врачи, средний медицинский персонал владеют компьютерной грамотой и осуществляют самостоятельный ввод информации и формирование протоколов осмотра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eastAsia="en-US"/>
        </w:rPr>
        <w:t xml:space="preserve">К картам стационарного больного формы 003/у прилагается температурный лист утвержденной формы ф 004/у, лист назначений, как  неотъемлемые части историй болезней. Все разделы температурного листа и листа назначений заполнены. Прилагаются так же, заполненные бланки: «Информированное добровольное согласие на медицинское вмешательство»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ом Министерства здравоохранения Российской Федерации от 20 декабря 2012 г.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, </w:t>
      </w:r>
      <w:r>
        <w:rPr>
          <w:spacing w:val="2"/>
          <w:sz w:val="28"/>
          <w:szCs w:val="28"/>
          <w:lang w:eastAsia="en-US"/>
        </w:rPr>
        <w:t>«Согласие на обработку персональных данных». В ГАУЗ КО «КГКБ №1 им. М.Н. Горбуновой» разработана и используется «Кар</w:t>
      </w:r>
      <w:r>
        <w:rPr>
          <w:rFonts w:eastAsia="Times New Roman"/>
          <w:sz w:val="28"/>
          <w:szCs w:val="28"/>
        </w:rPr>
        <w:t>та сестринского наблюдения» с использованием шкалы повседневной жизнедеятельности Бартела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ая медицинская документация ведется в соответствии с требованиями федеральных нормативных актов в сфере здравоохранения и критериев оценки качества, утвержденных приказом МЗ РФ от 10 мая 2017 № 203н «Об утверждении критериев оценки качества медицинской помощи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rPr>
          <w:spacing w:val="2"/>
          <w:sz w:val="28"/>
          <w:szCs w:val="28"/>
          <w:u w:val="single"/>
          <w:lang w:eastAsia="en-US"/>
        </w:rPr>
      </w:pPr>
      <w:r>
        <w:rPr>
          <w:spacing w:val="2"/>
          <w:sz w:val="28"/>
          <w:szCs w:val="28"/>
          <w:u w:val="single"/>
          <w:lang w:eastAsia="en-US"/>
        </w:rPr>
        <w:t xml:space="preserve">Наличие доступной и достоверной информации  о деятельности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ликлинических и стационарных отделениях </w:t>
      </w:r>
      <w:r>
        <w:rPr>
          <w:rFonts w:eastAsia="Times New Roman"/>
          <w:sz w:val="28"/>
          <w:szCs w:val="28"/>
        </w:rPr>
        <w:t>ГАУЗ КО «КГКБ №1 им. М.Н. Горбуновой»</w:t>
      </w:r>
      <w:r>
        <w:rPr>
          <w:sz w:val="28"/>
          <w:szCs w:val="28"/>
        </w:rPr>
        <w:t xml:space="preserve"> представлена информация в доступных для пациентов местах, необходимая для проведения независимой оценки качества оказания услуг медицинскими организациями об осуществляемой медицинской деятельности о медицинских работниках медицинских организаций, об уровне их образования и об их квалификации, сведения о местонахождении медицинской организации (месте его государственной регистрации), с указанием адресов сайтов МЗ РФ, ДОЗН КО. На сайте имеется баннер по независимой оценке качества оказания услуг медицинскими организациями, наполненный необходимой информацией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 для заполнения бумажной анкеты по независимой оценке качества оказания медицинских услуг медицинской организацией, что соответствует требованиям п. 6, 7, 14 статьи 79 Федерального закона от 21.11.2011 № 323-ФЗ «Об основах охраны здоровья граждан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.</w:t>
      </w:r>
    </w:p>
    <w:p>
      <w:pPr>
        <w:pStyle w:val="ConsPlusNormal"/>
        <w:ind w:firstLine="709"/>
        <w:jc w:val="both"/>
        <w:rPr/>
      </w:pPr>
      <w:r>
        <w:rPr/>
        <w:t xml:space="preserve">Приказ МЗ РФ от 29.06.2016 № 425 «Об утверждении порядка ознакомления пациента либо его законного представителя с медицинской документацией, отражающей состояние здоровья пациента» выполняется в полной мере. </w:t>
      </w:r>
    </w:p>
    <w:p>
      <w:pPr>
        <w:pStyle w:val="Western"/>
        <w:shd w:fill="FFFFFF" w:val="clear"/>
        <w:spacing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просы охраны труда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</w:t>
      </w:r>
      <w:r>
        <w:rPr>
          <w:sz w:val="28"/>
          <w:szCs w:val="28"/>
        </w:rPr>
        <w:t>роизведен расчет численности службы по охране труда в соответствии с Постановлением Минтруда России от 22.01.2001 № 10 "Об утверждении Межотраслевых нормативов численности работников службы охраны труда в организациях». По результатам расчета норматив численности службы охраны труда составил  2,77 должностей, фактически занята 1 должность специалиста по охране труда на 18.01.2018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Уровень подготовки специалиста по охране труда и повышение их квалификации </w:t>
      </w:r>
      <w:r>
        <w:rPr>
          <w:sz w:val="28"/>
          <w:szCs w:val="28"/>
        </w:rPr>
        <w:t xml:space="preserve">соответствует установленным требованиям </w:t>
      </w:r>
      <w:r>
        <w:rPr>
          <w:sz w:val="28"/>
          <w:szCs w:val="28"/>
          <w:shd w:fill="FFFFFF" w:val="clear"/>
        </w:rPr>
        <w:t xml:space="preserve">Приказа Минздравсоцразвития России от 17.05.2012 № 559н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3. Организация обучения работников безопасным методам и приемам труда </w:t>
      </w:r>
      <w:r>
        <w:rPr>
          <w:sz w:val="28"/>
          <w:szCs w:val="28"/>
        </w:rPr>
        <w:t>соответствует ст.225 ТК РФ и постановлению Минтруда России, Минобразования России от 13.01.2003 №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Гарантии и компенсации за работу во вредных условиях труда, предоставляемые работникам соответствуют требованиям ТК РФ.</w:t>
      </w:r>
    </w:p>
    <w:p>
      <w:pPr>
        <w:pStyle w:val="ConsPlusNormal"/>
        <w:jc w:val="both"/>
        <w:rPr>
          <w:rFonts w:eastAsia="Times New Roman"/>
          <w:u w:val="single"/>
          <w:lang w:eastAsia="ru-RU"/>
        </w:rPr>
      </w:pPr>
      <w:r>
        <w:rPr>
          <w:bCs/>
        </w:rPr>
        <w:t xml:space="preserve">5. </w:t>
      </w:r>
      <w:r>
        <w:rPr>
          <w:rFonts w:eastAsia="Times New Roman"/>
          <w:lang w:eastAsia="ru-RU"/>
        </w:rPr>
        <w:t xml:space="preserve">Не в полной мере выполняются требования  приказа 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в части  нарушения сроков выдачи специальной одежды работникам, наличия сертификатов на некоторые СИЗ (средства индивидуальной защиты). </w:t>
      </w:r>
    </w:p>
    <w:p>
      <w:pPr>
        <w:pStyle w:val="ConsPlusNormal"/>
        <w:jc w:val="both"/>
        <w:rPr/>
      </w:pPr>
      <w:r>
        <w:rPr>
          <w:bCs/>
        </w:rPr>
        <w:t xml:space="preserve">6. Требования к утилизации (уничтожению) медицинских изделий, предусмотренных технической и эксплуатационной документацией производителя </w:t>
      </w:r>
      <w:r>
        <w:rPr/>
        <w:t xml:space="preserve">соответствуют СанПиН 2.1.7.2790-10 «Санитарно-эпидемиологические требования к обращению с медицинскими отходами»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иемки, хранения и учета 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федеральных нормативных актов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медицинских изделий (далее - МИ) утверждена приказом ГАУЗ КО «КГКБ № 1 им. М.Н. Горбуновой» от 26.01.2018  № 50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Хранение основного запаса МИ осуществляется в помещениях хранения отдела медицинского обеспечения, расположенных на первом этаже 4-х этажного здания медицинской организации (далее МО)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Зона приемки и распаковки МИ организована, зона карантинного хранения МИ выделена. Хранение МИ осуществляется на стеллажах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Проверено соблюдение условий хранения МИ в отделениях: неврологическом, физиотерапевтическом, рентгенологическом, травматологическом, реабилитации, поликлиниках № 3 и № 10,  клинико-диагностической лаборатории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кабинете старшей медицинской сестры  травматологического отделения хранение МИ скученное, отсутствует разделение по группам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  <w:u w:val="single"/>
        </w:rPr>
        <w:t>Перечень медицинского оборудования, находящегося на оснащении отделений МО, предоставлен.</w:t>
      </w:r>
      <w:r>
        <w:rPr>
          <w:rFonts w:eastAsia="Times New Roman"/>
        </w:rPr>
        <w:t xml:space="preserve"> При выборочной проверке документов по качеству на МИ нарушений не отмечено.</w:t>
      </w:r>
    </w:p>
    <w:p>
      <w:pPr>
        <w:pStyle w:val="ConsPlusNormal"/>
        <w:ind w:firstLine="709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Обеспечение исправности, точности, регулярности поверки измерительных  приборов  и оборудования. Техническое обслуживание медицинских изделий  проводится в</w:t>
      </w:r>
      <w:r>
        <w:rPr>
          <w:rFonts w:eastAsia="Times New Roman"/>
        </w:rPr>
        <w:t xml:space="preserve"> соответствии с  требованиями Федерального закона от 26.06.2008 № 102-ФЗ «Об обеспечении единства средств измерений». 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оговор на оказание услуг по поверке средств измерений заключен с ФБУ «Государственный региональный центр стандартизации, метрологии и испытаний в Кемеровской области» от 09.01.2018  № Ф.2017. ЕП-08, аттестат аккредитации от 02.02.2016 № RA. RU. 311469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еречень средств измерений, подлежащих поверке в ГАУЗ КО «КГКБ № 1 им. М.Н. Горбуновой» предоставлен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ан-график метрологического контроля на 2018 год для каждого структурного подразделения МО предоставлен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Журналы технического обслуживания медицинской техники ведутся в каждом структурном подразделении. Периодичность технического обслуживания устанавливается в соответствии с эксплуатационной документацией на медицинское оборудование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</w:rPr>
        <w:t>Соблюдение требований к утилизации (уничтожению) медицинских изделий.</w:t>
      </w:r>
    </w:p>
    <w:p>
      <w:pPr>
        <w:pStyle w:val="ConsPlusNormal"/>
        <w:ind w:firstLine="709"/>
        <w:jc w:val="both"/>
        <w:rPr/>
      </w:pPr>
      <w:r>
        <w:rPr/>
        <w:t>Организация сбора, хранения и удаления медицинских отходов класса «Б» осуществляется в соответствии с Федеральным законом  от 30.03.19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 на основании приказа ГАУЗ КО «КГКБ № 1 им. М.Н. Горбуновой» от 09.01.17 г. № 18. Вывоз и утилизацию медицинских отходов класса «Б» осуществляет ООО «100 мелочей», г.Кемерово, договор  от 02.05.2017 № 23/3К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firstLine="567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Мониторинг качества и безопасности  медицинских изделий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14.09.2012 № 175н «Об утверждении порядка осуществления мониторинга безопасности медицинских изделий», приказом Министерства здравоохранения РФ от 20.06.2012 № 12н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Ответственность за  организацию осуществления мониторинга безопасности МИ в МО возложена на  Шибаинкову А.Б., заместителя главного врача по лечебной работе, приказ ГАУЗ КО «КГКБ № 1 им. М.Н. Горбуновой» от 09.01.18 г. № 10/1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Ответственным лицом за передачу информации в Федеральную службу по надзору в сфере здравоохранения  о случаях выявления неблагоприятных событий (инцидентов) на МИ назначена Подъяпольская Н.И., главная медицинская сестра.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На момент проверки мониторинг качества и  безопасности МИ в МО  осуществляется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u w:val="single"/>
        </w:rPr>
        <w:t>Проведение клинических испытаний МИ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Клинические испытания МИ в ГАУЗ КО «КГКБ № 1 им. М.Н. Горбуновой»  не проводятся.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u w:val="single"/>
        </w:rPr>
        <w:t xml:space="preserve">Хранение и учет рецептурных блан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казом ГАУЗ КО «КГКБ № 1 им. М.Н. Горбуновой» от 10.01.2017  № 39  «О назначении лиц, ответственных за учет, оформление, хранение и выдачу рецептурных бланков» назначено лицо, ответственное за получение, хранение, учет и выдачу Специальных рецептурных бланков на наркотические средства Сайдикова О.А., старшая медицинская сестра поликлиники № 3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 список врачей, осуществляющих назначение наркотических средств и психотропных вещест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ранение Специальных рецептурных бланков осуществляется в металлическом шкафу, который закрывается на замки и после окончания работы опечатывается ответственным лицом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39"/>
        <w:jc w:val="both"/>
        <w:rPr>
          <w:shd w:fill="FFFFFF" w:val="clear"/>
        </w:rPr>
      </w:pPr>
      <w:r>
        <w:rPr>
          <w:sz w:val="28"/>
          <w:szCs w:val="28"/>
          <w:lang w:eastAsia="en-US"/>
        </w:rPr>
        <w:t>Учет Рецептурных бланков осуществляется в журнале регистрации и учета Специальных рецептурных бланков. Журнал пронумерован, прошнурован, имеет на последней странице запись, содержащую количество страниц и полное наименование медицинской организации. Фактический остаток Специальных рецептурных бланков соответствует книжному остатку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значены лица, ответственные за назначение лекарственных препаратов, выписываемых на рецептурных бланках формы 148-1/у-04(л), №148-1/у-06(л) с использованием программного обеспечения «АТОЛЛ».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u w:val="single"/>
        </w:rPr>
        <w:t>Проведение клинических исследований лекарственных препаратов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 xml:space="preserve">Клинические исследования  лекарственных препаратов для медицинского применения не проводятся.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rPr/>
      </w:pPr>
      <w:r>
        <w:rPr>
          <w:rFonts w:eastAsia="Cambria" w:cs="Cambria"/>
          <w:b w:val="false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u w:val="single"/>
        </w:rPr>
        <w:t>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74 Федерального закона от 21.11.11 № 323-ФЗ «Об основах охраны здоровья граждан в Российской Федерации», ст. 67.1 Федерального закона от 12.04.10 № 61-ФЗ «Об обращении лекарственных средств».  Сотрудники медицинской организации под подпись ознакомлены с антикоррупционной политикой ГАУЗ КО «КГКБ № 1 им. М.Н. Горбуново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шений с представителями компаний о назначении или рекомендаций пациентам лекарственных препаратов не установлено. 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журнале обращений граждан сведений о предоставлении недостоверной, неполной или искаженной информации о лекарственных препаратах, используемых при назначении курса лечения, включая сокрытие сведений о наличии в обращении аналогичных лекарственных препаратов, не зафиксировано. </w:t>
      </w:r>
    </w:p>
    <w:p>
      <w:pPr>
        <w:pStyle w:val="Style16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Порядок приемки лекарственных препаратов выполняется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rStyle w:val="Appleconvertedspace"/>
          <w:rFonts w:eastAsia="Times New Roman"/>
          <w:sz w:val="28"/>
          <w:szCs w:val="28"/>
        </w:rPr>
        <w:t xml:space="preserve"> соответствии с 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2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приказо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 утвержден состав комиссии по приемке и приемочному контролю лекарственных препаратов приказом по ГАУЗ КО «КГКБ № 1 им. М.Н. Горбуновой» от 26.01.2018 № 50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Выделена зона приемки, в которой осуществляется распаковка, приемка лекарственных средств и их предварительный осмотр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Зона карантинного хранения  и зона для хранения забракованных, возвращенных, отозванных и/или лекарственных препаратов с истекшим сроком годности идентифицированы, доступ к несанкционированному использованию лекарственных препаратов ограничен.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Appleconvertedspace"/>
          <w:rFonts w:eastAsia="Times New Roman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>Систематизация документов по качеству осуществляется по датам поступления и поставщикам. Сохранность данных документов обеспечена. Документы по качеству на лекарственные препараты хранятся в течение 3 лет после их использовани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Appleconvertedspace"/>
          <w:rFonts w:eastAsia="Times New Roman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>При выборочной проверке документов по качеству на лекарственные средства нарушений не отмечено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Appleconvertedspace"/>
          <w:rFonts w:eastAsia="Times New Roman"/>
          <w:sz w:val="28"/>
          <w:szCs w:val="28"/>
        </w:rPr>
      </w:pPr>
      <w:r>
        <w:rPr>
          <w:sz w:val="28"/>
          <w:szCs w:val="28"/>
          <w:u w:val="single"/>
        </w:rPr>
        <w:t>Порядок хранения лекарственных препаратов</w:t>
      </w:r>
      <w:r>
        <w:rPr>
          <w:sz w:val="28"/>
          <w:szCs w:val="28"/>
        </w:rPr>
        <w:t xml:space="preserve">  соответствует федеральным </w:t>
      </w:r>
      <w:r>
        <w:rPr>
          <w:rStyle w:val="Appleconvertedspace"/>
          <w:rFonts w:eastAsia="Times New Roman"/>
          <w:sz w:val="28"/>
          <w:szCs w:val="28"/>
        </w:rPr>
        <w:t xml:space="preserve">нормативным актам и СанПинам. Приказом ГАУЗ КО «КГКБ № 1 им. М.Н. Горбуновой» от 26.01.2018 № 49 назначены ответственные лица за организацию хранения лекарственных препаратов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Контроль за исполнением приказа возложен на Шибаинкову А.Б., заместителя главного врача по лечебной работе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Хранение осуществляется в соответствии с положением «О системе управления качеством лекарственных препаратов, в том числе медицинских изделий в ГАУЗ КО «КГКБ № 1 им. М.Н. Горбуновой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Проверено соблюдение условий хранения лекарственных препаратов в отделениях: неврологическом, физиотерапевтическом, рентгенологическом, травматологическом, реабилитации, поликлиниках № 3 и № 10, клинико-диагностической лаборатор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Хранение основного запаса лекарственных препаратов осуществляется в помещениях хранения отдела медицинского обеспечения, расположенных на первом этаже 4-х этажного здания медицинской организ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Хранение лекарственных препаратов осуществляется с использованием следующего оборудования: бытовых и фармацевтических холодильников, стеллажей, металлических шкафов, сейфов, системы кондиционирования, вентиляционной системы, охранной и пожарной сигнализации, приборов для регистрации температуры и влаж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В кабинете старшей медицинской сестры травматологического отделения оборудование, используемое для хранения лекарственных препаратов, находится в неудовлетворительном состоянии и требует замены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Уровень искусственного освещения в помещении хранения лекарственных препаратов (кабинет старшей медицинской сестры травматологического отделения) не соответствует санитарным нормам и правилам, и не обеспечивает точное и безопасное осуществление всех выполняемых в помещении операц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Хранение лекарственных препаратов осуществляется по фармакологическим группам с учетом физико-химических свойств и способа введени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Шкафы, стеллажи, полки, предназначенные для хранения лекарственных препаратов, идентифицированы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Стеллажные карты в местах основного хранения лекарственных препаратов оформляются в соответствии с требованиями норматив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В помещениях, используемых для хранения  лекарственных препаратов, поддерживается надлежащий санитарный режим. Отделка помещений хранения лекарственных препаратов отвечает санитарно-гигиеническим требованиям, внутренние поверхности стен и потолков гладкие, допускающие проведение влажной уборки с применением моющих и дезинфицирующих средств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Для дезинфекции используются  зарегистрированные и рекомендованные к применению дезинфицирующие средства в концентрациях и времени экспозиции, указанных в соответствующих методических инструкциях по их применению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Утвержден график генеральных уборок, отметки о проведении в журнале учета проведения генеральных уборок имеютс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Периодичность и методы уборки помещений соответствуют требованиям нормативных документо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Приказом ГАУЗ КО «КГКБ № 1 им. М.Н. Горбуновой» от 26.01.2018 №51 утверждена инструкция по санитарному режиму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Оборудование, инвентарь и материалы для уборки (очистки), а также моющие и дезинфицирующие средства хранятся в отдельных зонах (шкафах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Помещения и оборудование (холодильники), используемые для хранения лекарственных препаратов, оснащены необходимым количеством, поверенных в установленном порядке, средствами измерений (гигрометрами, термометрами) для контроля и регистрации температуры и влажности. Показания приборов ежедневно регистрируются в специальных журналах ответственными лицам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Замеры температуры в холодильниках, предназначенных для хранения лекарственных препаратов, осуществляются 2 раза в сутк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В материальных комнатах отдела медицинского обеспечения поддерживается климатический режим хранения, соблюдается температура (15 – 250 С) и влажность воздуха (не более 60 + 5 %). Необходимый воздухообмен создается с помощью системы кондиционировани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Appleconvertedspace"/>
          <w:rFonts w:eastAsia="Times New Roman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>В прививочных кабинетах поликлиник № 3 и № 10 не поддерживается климатический режим, температура 26,30 С (норма 15 – 250 С).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rFonts w:eastAsia="Times New Roman"/>
          <w:lang w:eastAsia="ru-RU"/>
        </w:rPr>
        <w:t>Приказом ГАУЗ КО «КГКБ № 1 им. М.Н. Горбуновой» от 31.01.2018 №65 «О транспортировке и хранении иммунобиологических лекарственных препаратов в медицинской организации» назначены лица, ответственные за транспортировку и хранение иммунобиологических препаратов на третьем и четвертом уровне «холодовой цепи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Форма журнала регистрации температуры в холодильном оборудовании, предназначенного для хранения иммунобиологических лекарственных препаратов, соответствует требованиям норматив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Форма и наименование журнала учета иммунобиологических препаратов соответствует требованиям нормативного документа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Холодильники для хранения иммунобиологических лекарственных препаратов оснащены двумя термометрами. Контроль показаний каждого термометра осуществляется ежедневно два раза в сутки (в начале и в конце рабочего дня). В холодильниках отсутствуют средства выявления нарушений температурного режима в системе «холодовой цепи» (термоиндикаторы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Предоставлен план замены бытовых холодильников и приобретения термоиндикаторов в отделениях ГАУЗ КО «КГКБ № 1 им. М.Н. Горбуновой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Запас термоконтейнеров и хладоэлементов соответствует объему хранящихся иммунобиологических препаратов, что позволит осуществить мероприятия при чрезвычайных ситуациях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Хранение основного запаса наркотических и психотропных лекарственных препаратов (списка II и III) осуществляется в помещениях третьей категории, специально оборудованных инженерными и техническими средствами охраны при соблюдении требований согласно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равилам</w:t>
        </w:r>
      </w:hyperlink>
      <w:r>
        <w:rPr>
          <w:rStyle w:val="Appleconvertedspace"/>
          <w:rFonts w:eastAsia="Times New Roman"/>
          <w:sz w:val="28"/>
          <w:szCs w:val="28"/>
        </w:rPr>
        <w:t xml:space="preserve"> хранения наркотических средств и психотропных веществ. На внутренней стороне дверцы сейфа вывешены списки, соответствующие хранящимся наркотическим и психотропным лекарственным препаратам с указанием их высших разовых и высших суточных доз, таблицы противоядий при отравлениях указанными средствам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Ответственность по хранению наркотических средств и психотропных веществ определена приказом ГАУЗ КО «КГКБ № 1 им. М.Н. Горбуновой» от 27.02.17 г. № 92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Хранение сильнодействующих и ядовитых лекарственных препаратов осуществляется в металлических шкафах, опечатываемых в конце рабочего дн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Хранение лекарственных препаратов, подлежащих предметно-количественному учету, за исключением наркотических, психотропных, сильнодействующих и ядовитых лекарственных препаратов, осуществляется в металлических шкафах, опечатываемых в конце рабочего дн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Appleconvertedspace"/>
          <w:rFonts w:eastAsia="Times New Roman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>Отсутствует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Посерийный учет лекарственных препаратов осуществляется на электронном носителе, с применением программного продукта «1С Бухгалтерия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и лицам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Учет лекарственных препаратов с ограниченным сроком годности ведется на электронном носителе. Контроль над своевременным использованием лекарственных препаратов с ограниченным сроком годности осуществляется ежемесячно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Appleconvertedspace"/>
          <w:rFonts w:eastAsia="Times New Roman"/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</w:rPr>
        <w:t xml:space="preserve">Данный порядок позволяет исключить риск использования лекарственных препаратов с истекшим сроком годност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Порядок учета лекарственных препаратов, подлежащих предметно-количественному учету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 ГАУЗ КО «КГКБ № 1 им. М.Н. Горбуновой» от 09.01.17 г. № 12, от 26.01.18 г. № 52 и № 5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Формы и наименования журналов предметно-количественного учета соответствуют требованиям нормативных документ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rFonts w:eastAsia="Times New Roman"/>
          <w:sz w:val="28"/>
          <w:szCs w:val="28"/>
        </w:rPr>
        <w:t xml:space="preserve">Ведение журналов учета операций, связанных с обращением лекарственных средств для медицинского применения, осуществляется в электронной форме. 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rFonts w:eastAsia="Times New Roman"/>
          <w:lang w:eastAsia="ru-RU"/>
        </w:rPr>
        <w:t xml:space="preserve">Ежемесячно проводится инвентаризация лекарственных средств, подлежащих предметно-количественному учету, составляется баланс товарно-материальных ценностей. Отметка об инвентаризациях в журналах имеется. </w:t>
      </w:r>
    </w:p>
    <w:p>
      <w:pPr>
        <w:pStyle w:val="ConsPlusNormal"/>
        <w:ind w:firstLine="709"/>
        <w:jc w:val="both"/>
        <w:rPr>
          <w:rStyle w:val="Appleconvertedspace"/>
          <w:rFonts w:eastAsia="Times New Roman"/>
          <w:lang w:eastAsia="ru-RU"/>
        </w:rPr>
      </w:pPr>
      <w:r>
        <w:rPr>
          <w:rStyle w:val="Appleconvertedspace"/>
          <w:rFonts w:eastAsia="Times New Roman"/>
          <w:lang w:eastAsia="ru-RU"/>
        </w:rPr>
        <w:t>Проведена выборочная проверка фактических остатков лекарственных препаратов, подлежащих предметно-количественному учету и сличение их с книжным остатком. Расхождений и несоответствий не выявлено.</w:t>
      </w:r>
    </w:p>
    <w:p>
      <w:pPr>
        <w:pStyle w:val="ConsPlusNormal"/>
        <w:ind w:firstLine="709"/>
        <w:jc w:val="both"/>
        <w:rPr/>
      </w:pPr>
      <w:r>
        <w:rPr>
          <w:u w:val="single"/>
        </w:rPr>
        <w:t xml:space="preserve">Порядок отпуска лекарственных препаратов в отделения </w:t>
      </w:r>
      <w:r>
        <w:rPr/>
        <w:t>осуществляется в соответствии с п. 3.1 и 3.2 приказа МЗ и СР РФ от 12.02.07 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типовая межотраслевая форма № М-11) и оформленным в соответствии с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-накладные на 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карственные препараты отпускаются структурным подразделениям в размере текущей потребности в них: наркотические и психотропные лекарственные препараты списка II и списка III – 15-суточный запас, сильнодействующие и ядовитые лекарственные препараты – 5-дневный запас, остальные лекарственные препараты – 10-дневный запас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Система качества в медицинской организации  </w:t>
      </w:r>
      <w:r>
        <w:rPr>
          <w:sz w:val="28"/>
          <w:szCs w:val="28"/>
        </w:rPr>
        <w:t xml:space="preserve">осуществляется в соответствии с </w:t>
      </w:r>
      <w:r>
        <w:rPr>
          <w:iCs/>
          <w:sz w:val="28"/>
          <w:szCs w:val="28"/>
        </w:rPr>
        <w:t>приказом МЗ РФ от 31.08.20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Приказом ГАУЗ КО «КГКБ № 1 им. М.Н. Горбуновой» от 31.01.2018  № 66 назначено лицо, ответственное за внедрение и обеспечение системы качества, осуществляющее мониторинг эффективности системы качества и разработку стандартных операционных процедур Пожидаева Я.А., начальник отдела медицинского обеспеч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Документы по системе качества (руководство по качеству, стандартные операционные процедуры и т.д.) по основным процессам лекарственного обеспечения в медицинской организации не разработаны. Локальные нормативные акты ГАУЗ КО «КГКБ № 1 им. М.Н. Горбуновой» требуют доработ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ГАУЗ КО «КГКБ № 1 им. М.Н. Горбуновой» от 31.01.18 г. № 66, утвержден график проведения внутренних проверок (аудитов) соблюдения требований предъявляемых при работе с лекарственными препаратами для медицинских целей, в структурных подразделениях на 2018 год. Акты внутренних проверок (аудитов) за 2017 г. предостав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н-график проведения первичных и последующих подготовок персонала, работающего с лекарственными препаратами, в отношении которых установлены специальные условия хранения и (или) транспортировки, предоставлен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людение требований к утилизации (уничтожению) лекарственных препаратов </w:t>
      </w:r>
      <w:r>
        <w:rPr>
          <w:iCs/>
          <w:sz w:val="28"/>
          <w:szCs w:val="28"/>
        </w:rPr>
        <w:t xml:space="preserve">осуществляется в соответствии с требованиями Федеральных нормативных актов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АУЗ КО «КГКБ № 1 им. М.Н. Горбуновой» от 09.01.2017 № 18 </w:t>
      </w:r>
      <w:r>
        <w:rPr>
          <w:bCs/>
          <w:iCs/>
          <w:sz w:val="28"/>
          <w:szCs w:val="28"/>
        </w:rPr>
        <w:t xml:space="preserve"> и Инструкцией по сбору, временному хранению и удалению отходов класса «Г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ГАУЗ </w:t>
      </w:r>
      <w:r>
        <w:rPr>
          <w:iCs/>
          <w:sz w:val="28"/>
          <w:szCs w:val="28"/>
        </w:rPr>
        <w:t>КО «КГКБ № 1 им. М.Н. Горбуновой» возложена на Балакину Л.В., заведующую хозяйством, свидетельство о повышении квалификации № А-265 от 20.09.2010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Пожидаева Я.А., начальник отдела медицинского обеспе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на утилизацию медицинских отходов класса «Г» (лекарственные препараты) заключается по мере необходимости с  ООО «Витал-Сервис», г. Новокузнецк, лицензия от 25.06.13 г., серия 042 № 00163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период 2017 г. случаев утилизации лекарственных препаратов не зафиксировано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ничтожение наркотических средств и психотропных веществ осуществлялось в ГАУЗ КОКБ им. С.В. Беляева, г. Кемерово, договор от 23/18 от 09.01.18 г., лицензия от 17.01.17 г. № ЛО 42-03-00343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качества и безопасности  лекарственных препаратов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 xml:space="preserve">Осуществляется в полном  соответствии с установленными требованиями федеральных нормативных актов и приказа Департамента охраны здоровья населения КО от 30.01.2009 № 107 «О Кемеровском Центре мониторинга безопасности лекарственных средств». 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Приказом ГАУЗ КО «КГКБ № 1 им. М.Н. Горбуновой» от 09.01.2018 № 10/1  назначено лицо, ответственное за осуществления мониторинга безопасности лекарственных препаратов Шибаинкова А.Б., заместитель главного врача по лечебной работе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Приказом ГАУЗ КО «КГКБ № 1 им. М.Н. Горбуновой» от 26.01.2018  № 54 назначено уполномоченное лицо, ответственное за осуществления мониторинга качества лекарственных препаратов Пожидаева Я.А., начальник отдела медицинского обеспечения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Информация о недоброкачественных и фальсифицированных лекарственных средствах поступает из  ГБУЗ КО ЦККСЛС г. Кемерово  на основании  договора на безвозмездное оказание услуг от  09.01.18 г. № 37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/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Вывод: 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ходе проверки в </w:t>
      </w:r>
      <w:r>
        <w:rPr>
          <w:sz w:val="28"/>
          <w:szCs w:val="28"/>
        </w:rPr>
        <w:t xml:space="preserve">ГБУЗ КО «Кемеровская городская клиническая больница №1 имени М.Н. Горбуновой» </w:t>
      </w:r>
      <w:r>
        <w:rPr>
          <w:rFonts w:eastAsia="Times New Roman"/>
          <w:sz w:val="28"/>
          <w:szCs w:val="28"/>
        </w:rPr>
        <w:t xml:space="preserve">нарушений соблюдения федерального законодательства, влекущих за собой негативные последствия для здоровья граждан  не выявлено.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КБМД ДОЗН 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ой Е.М., консультанта отдела по ККБМД ДОЗН КО Кривощековой Ю.В., главного специалиста ДОЗН КО Щербининой Ю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-  травматолога – ортопеда Рудаева В.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Кришталь Н.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Устиновой М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- хирурга Урбана А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первичной медико-санитарной помощи Токаревой Л.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медицинской реабилитации Тена С.Б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акушера – гинеколога Кабаковой Т.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проверку: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рябина Е.М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вощекова Ю.В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Щербинина Ю.А. 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ев В.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бан А.С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а Т.В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 С.Б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Л.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 актом  проверки  ознакомлен(а), копию акта со всеми приложениями получил(а)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, проводившего проверку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sz w:val="28"/>
      <w:szCs w:val="28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en-US"/>
    </w:rPr>
  </w:style>
  <w:style w:type="paragraph" w:styleId="61">
    <w:name w:val="Стиль6"/>
    <w:basedOn w:val="Style21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F65142ACB8A0AA798EAC5F26D3AC80DB0CC12486B79B2D7D53979FF1e8a0G" TargetMode="External"/><Relationship Id="rId4" Type="http://schemas.openxmlformats.org/officeDocument/2006/relationships/hyperlink" Target="consultantplus://offline/ref=2EF65142ACB8A0AA798EAC5F26D3AC80DB0CC12486B79B2D7D53979FF1e8a0G" TargetMode="External"/><Relationship Id="rId5" Type="http://schemas.openxmlformats.org/officeDocument/2006/relationships/hyperlink" Target="garantf1://12072506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57:00Z</dcterms:created>
  <dc:creator>User</dc:creator>
  <dc:description/>
  <cp:keywords/>
  <dc:language>en-US</dc:language>
  <cp:lastModifiedBy>user</cp:lastModifiedBy>
  <cp:lastPrinted>2018-02-16T11:57:00Z</cp:lastPrinted>
  <dcterms:modified xsi:type="dcterms:W3CDTF">2018-03-13T08:42:00Z</dcterms:modified>
  <cp:revision>8</cp:revision>
  <dc:subject/>
  <dc:title>Приложение 2</dc:title>
</cp:coreProperties>
</file>