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8702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» июня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650036, Россия, Кемеровская область, г. Кемерово, ул. Гагарина, д. 134а.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8.05.2018 № 835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УЗ КО «Кемеровская городская детская клиническая  больница №7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20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БУЗ КО «Кемеровская городская детская клиническая больница №7» 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чемасова О.И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9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лия Владимир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ЗН К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ДОЗН КО.                              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областной специалист по охране труда,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 ГБПОУ «Кемеровский областной медицинский колледж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шталь Н.Д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екова Н.П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лиева Г.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 ГБУЗ КО «Центр контроля качества и     сертификации лекарственных средст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– педиатр, заместитель главного врача по детству ГБУЗ КО «Городская клиническая больница №2» город  Кемер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по детской неврологии</w:t>
            </w:r>
            <w:r>
              <w:rPr>
                <w:sz w:val="28"/>
                <w:szCs w:val="28"/>
              </w:rPr>
              <w:t xml:space="preserve"> (в т.ч. ДЛО), заведующая отделением для детей с поражением ЦНС, психики и опорно-двигательного аппарата ГАУЗ КО «Кемеровская областная клиническая больница</w:t>
            </w:r>
            <w:r>
              <w:rPr>
                <w:sz w:val="28"/>
                <w:szCs w:val="28"/>
                <w:lang w:val="en-US" w:eastAsia="en-US"/>
              </w:rPr>
              <w:t xml:space="preserve"> имени С.В. Беляе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тасова Т.А.</w:t>
            </w:r>
          </w:p>
        </w:tc>
        <w:tc>
          <w:tcPr>
            <w:tcW w:w="6520" w:type="dxa"/>
            <w:tcBorders/>
          </w:tcPr>
          <w:p>
            <w:pPr>
              <w:pStyle w:val="Heading6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лавный областной специалист по детской пульмонологии (в т.ч. ДЛО), заведующая педиатрическим  отделением для детей раннего возраста ГАУЗ КО «Кемеровская областная клиническая больница имени С.В. Беляева»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Проверка проводилась в присутствии: Вакуловой Тамары Михайловны  – заместителя главного врача по амбулаторно-поликлиническому разделу работы,  Колпаковой Светланы Викторовны – заместителяглавного врача по медицинской части, Гордеевой Елены Александровны – заведующей поликлиникой № 2, Козыревой Софьи Петровны  – начальника отдела кадров, Тайметовой Натальи Владимировны – заведующей отделением охраны зрения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З  КО «КГДКБ №7» осуществляет медицинскую деятельность на основании лицензии на осуществление медицинской деятельности № ЛО-42-01-005065 от 20 июля 2017, срок действия -  бессрочно, в соответствии с Уставом государственного автономного учреждения здравоохранения Кемеровской области «Кемеровская городская детская клиническая больница№7», утвержденным Решением  ДОЗН КО от 28.06.2017 № 436-17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ные виды, условия и формы оказания медицинской помощи соответствуют осуществляемой медицинской деятельности в проверенных отделениях: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Стационар, дневной стационар педиатрического профиля, лечебно-диагностическое отделение  - 650036, Кемеровская область, г. Кемерово, ул.Гагарина 134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 Поликлиника № 1 (Отделение здорового ребенка, Кабинет охраны зрения, ФТО)  - 650036, Кемеровская область, г. Кемерово, ул.Тухачевского 2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№ 1 (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, Педиатрическое отделение, Стационар на дому)  - 650036, Кемеровская область, г. Кемерово, ул.Тухачевского 4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№ 2 (Отделение здорового ребенка, Педиатрическое отделение, Дневной стационар педиатрического профиля, Лечебно-диагностические кабинеты) - 650070, Кемеровская область, г.Кемерово, ул.Тухачевского, д.27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№ 2 (Дневной стационар неврологического профиля)  -  650070, Кемеровская область, г.Кемерово, ул.Свободы, д.19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: приказ  МЗ РФ от 17.04.2002 № 123 «Об утверждении</w:t>
      </w:r>
      <w:r>
        <w:rPr>
          <w:sz w:val="28"/>
          <w:szCs w:val="28"/>
        </w:rPr>
        <w:t xml:space="preserve"> отраслевого стандарта «Протокол ведения больных. Пролежни»; профессиональный стандарт, утвержденный  Приказом Минтруда России от 12.01.2016 N 2н 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; п.п. 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sz w:val="28"/>
          <w:szCs w:val="28"/>
        </w:rPr>
        <w:t>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,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. Проведение внутреннего контроля качества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а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Минтруда России от 22.01.2001 N 10 (ред. от 12.02.2014) «Об утверждении Межотраслевых нормативов численности работников службы охраны труда в организациях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дготовка специалистов по охране труда и повышение их квалификации. Организация обучения работников безопасным методам и приемам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Основание: приказ Минздравсоцразвития России от 17.05.2012 № 559н; </w:t>
      </w:r>
      <w:r>
        <w:rPr>
          <w:sz w:val="28"/>
          <w:szCs w:val="28"/>
        </w:rPr>
        <w:t xml:space="preserve"> статья 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en-US"/>
        </w:rPr>
        <w:t xml:space="preserve">Вывод: не соответствует требованиям статей 117, 147 ТК РФ.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С водителем Асташевым М.А. заключены трудовые договоры №51 от 03.05.2018, №52 от 03.05.2018 в нарушении требований ст.329 ТК РФ.  В трудовых договорах указаны условия труда допустимые, не смотря на то, что проведена СОУТ и по результатам определен класс 3.1. на данном рабочем месте. Не предоставляется повышенный размер оплаты труда за работу во вредных условиях труда, в нарушении требований ст.147 ТК РФ.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В трудовом договоре №26 от 05.04.1999 (дополнительное соглашение №159 от 02.10.2017) с рентгенлаборантом Полутарниковой И.Г. не указаны условия труда на рабочем месте, СОУТ проведена в 2014г., чем нарушены требовапния статья 57 ТК РФ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В локальные нормативные акты организации не внесена информация по предоставлению льгот, гарантий и компенсаций работникам за работу во вредных условиях труда, в связи с тем что результаты СОУТ утверждены 25.05.2018. Приложения 3,4,6 коллективного договора МБУЗ «ДКБ№7» не соответствуют нормативным требованиям и проведенной СОУТ в организации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В трудовом договоре №12 от 02.10.2017 с кухоным работником Холодовой А.С. предоставляется дополнительный отпуск 7 дней и повышенный размер оплаты труда 4% за работу во вредных условиях труда, однако локальным документом организации данные льготы не предусмотрены. Дополнительный отпуск за работу во вредных условиях труда предоставляется без учета фактически отработанного времени в данных условиях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12.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: Трудовой кодекс РФ </w:t>
      </w:r>
      <w:hyperlink r:id="rId4">
        <w:r>
          <w:rPr>
            <w:rStyle w:val="InternetLink"/>
            <w:bCs/>
            <w:sz w:val="28"/>
            <w:szCs w:val="28"/>
          </w:rPr>
          <w:t>статьи 212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; </w:t>
      </w:r>
      <w:hyperlink r:id="rId6">
        <w:r>
          <w:rPr>
            <w:rStyle w:val="InternetLink"/>
            <w:bCs/>
            <w:sz w:val="28"/>
            <w:szCs w:val="28"/>
          </w:rPr>
          <w:t xml:space="preserve">приказ Минздравсоцразвития России от 16.02.2009 N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. Порядок осуществления компенсационной выплаты в размере, эквивалентном стоимости молока или других равноценных пищевых продуктов, и Переч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 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5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6.06.08 № 102-ФЗ «Об обеспечении единства средств измерен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6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7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 Хранение и учет рецептурных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11 № 323-ФЗ «Об основах охраны здоровья граждан в Российской Федерации»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Style w:val="Appleconvertedspace"/>
          <w:b/>
          <w:b/>
          <w:bCs/>
          <w:i/>
          <w:i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3.      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 Инструкции по уничтожению наркотических средств и психотропных веществ,   входящих в списки II и III Перечня   наркотических   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В результате проведенной проверки по ведомственному контролю качества и безопасности медицинской деятельности выявлены нарушения обязательных требований федерального законодательства в сфере охраны здоровья и соблюдения муниципальных правовых актов. </w:t>
      </w:r>
      <w:r>
        <w:rPr>
          <w:rFonts w:eastAsia="Times New Roman"/>
          <w:sz w:val="28"/>
          <w:szCs w:val="28"/>
        </w:rPr>
        <w:t xml:space="preserve">Составлено предписание </w:t>
      </w:r>
      <w:r>
        <w:rPr>
          <w:sz w:val="28"/>
          <w:szCs w:val="28"/>
        </w:rPr>
        <w:t xml:space="preserve">об устранении нарушений, выявленных в ходе проверки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по ККБМД ДОЗН 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ой Е.М., консультанта отдела по ККБМД ДОЗН КО Кривощековой Ю.В., главного специалиста ДОЗН КО Щербининой Ю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.П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о результатам проведенной проверки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Кришталь Н.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о результатам проведенной проверки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Устинова М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 по детской неврологии (в т.ч. ДЛО), Галиевой Г.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 по детской пульмонологии (в т.ч. ДЛО), Протасовой Т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вощёкова Ю.В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алиева Г.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тасова Т.А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hyperlink" Target="consultantplus://offline/ref=6A897BEA7B95863D4B873EB41BBE698BB8CF08C6505B6E6E5059974BD4483123719F963E299EE68569t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29:00Z</dcterms:created>
  <dc:creator>Administrator</dc:creator>
  <dc:description/>
  <cp:keywords/>
  <dc:language>en-US</dc:language>
  <cp:lastModifiedBy>user</cp:lastModifiedBy>
  <cp:lastPrinted>2018-06-21T11:01:00Z</cp:lastPrinted>
  <dcterms:modified xsi:type="dcterms:W3CDTF">2018-06-26T03:55:00Z</dcterms:modified>
  <cp:revision>6</cp:revision>
  <dc:subject/>
  <dc:title/>
</cp:coreProperties>
</file>