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» ма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0002, Россия, Кемеровская область, г. Кемерово, ул.                                                       Терешковой, д. 7.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5.04.2018 № 641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УЗ КО «Кемеровская городская детская клиническая  больница №2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Кемеровская городская детская клиническая больница №2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ронина Е.Н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лия Юрье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охраны здоровья матери и ребенка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,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 ГБПОУ «Кемеровский областной медицинский колледж»;</w:t>
            </w:r>
          </w:p>
        </w:tc>
      </w:tr>
      <w:tr>
        <w:trPr>
          <w:trHeight w:val="46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екова Н.П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алиева Г.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– педиатр, заместитель главного врача по детству ГБУЗ КО «Городская клиническая больница №2» город  Кемер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ный областной специалист по детской неврологии</w:t>
            </w:r>
            <w:r>
              <w:rPr>
                <w:sz w:val="28"/>
                <w:szCs w:val="28"/>
              </w:rPr>
              <w:t xml:space="preserve"> (в т.ч. ДЛО), заведующая отделением для детей с поражением ЦНС, психики и опорно-двигательного аппарата ГАУЗ КО «Кемеровская областная клиническая больница</w:t>
            </w:r>
            <w:r>
              <w:rPr>
                <w:sz w:val="28"/>
                <w:szCs w:val="28"/>
                <w:lang w:val="en-US" w:eastAsia="en-US"/>
              </w:rPr>
              <w:t xml:space="preserve"> имени С.В. Беляев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и проведении проверки присутствовали: главный врач – Воронина Елена Николаевна, заместитель главного врача по лечебной работе –</w:t>
      </w:r>
      <w:r>
        <w:rPr>
          <w:b/>
          <w:sz w:val="28"/>
          <w:szCs w:val="28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Куприянова Татьяна Леонидовна</w:t>
      </w:r>
      <w:r>
        <w:rPr>
          <w:sz w:val="28"/>
          <w:szCs w:val="28"/>
        </w:rPr>
        <w:t>,  заведующая детской поликлиникой №2  – Антонова Наталья Анатольевн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адр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зюндзяк Елена Александровна, главная медицинская сестра – Конышева Жанна Хакимовна</w:t>
      </w:r>
      <w:r>
        <w:rPr>
          <w:color w:val="C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АУЗ КО «Кемеровская городская детская клиническая больница №2»  осуществляет медицинскую деятельность на основании лицензии № ЛО-42-01-005201 от «16» ноября 2017, срок действия – бессрочно, в соответствии с Уставом ГАУЗ КО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ая городская детская клиническая больница№2, утвержденным Решением ДОЗН КО  от «29» сентября 2017 № 460-17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Лицензированные виды, условия и формы оказания медицинской помощи соответствуют осуществляемой медицинской деятельности в проверенных отделениях:</w:t>
      </w:r>
      <w:r>
        <w:rPr>
          <w:color w:val="4F6228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клиническом,  реабилитации,  детском санатории «Журавлик» по адресу г. Кемерово, ул. Терешковой, д.7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ая поликлиника №2 по адресу пр. Шахтеров, д. 73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едиатрический прием по адресу г. Кемерово, пр. Шахтеров, д. 72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- педиатрический прием по адресу по адресу г. Кемерово, пос. Боровой, пер. Юбилейный, д.9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4F622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</w:t>
      </w:r>
      <w:r>
        <w:rPr>
          <w:color w:val="4F62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иказ 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color w:val="000000"/>
          <w:sz w:val="28"/>
          <w:szCs w:val="28"/>
        </w:rPr>
        <w:t>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ывод: соответствует</w:t>
      </w:r>
      <w:r>
        <w:rPr>
          <w:color w:val="4F6228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 w:eastAsia="en-US"/>
        </w:rPr>
        <w:t xml:space="preserve">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: Трудовой кодекс РФ </w:t>
      </w:r>
      <w:hyperlink r:id="rId4">
        <w:r>
          <w:rPr>
            <w:rStyle w:val="InternetLink"/>
            <w:iCs/>
            <w:sz w:val="28"/>
            <w:szCs w:val="28"/>
          </w:rPr>
          <w:t>статьи 212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 xml:space="preserve">приказ Минздрав-соцразвития России от 16.02.2009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  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F6228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ывод: соответствует</w:t>
      </w:r>
      <w:r>
        <w:rPr>
          <w:color w:val="4F6228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   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ывод: соответствует</w:t>
      </w:r>
      <w:r>
        <w:rPr>
          <w:color w:val="4F6228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  <w:shd w:fill="FFFFFF" w:val="clear"/>
        </w:rPr>
        <w:t>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ывод: соответствует</w:t>
      </w:r>
      <w:r>
        <w:rPr>
          <w:color w:val="4F6228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В результате проведенной проверки нарушений обязательных требований федерального законодательства в сфере охраны здоровья и соблюдения муниципальных правовых актов не выявлено.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иева Г.Ю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врач  Воронина Е.Н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6A897BEA7B95863D4B873EB41BBE698BB8CF08C6505B6E6E5059974BD4483123719F963E299EE68569t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30:00Z</dcterms:created>
  <dc:creator>Administrator</dc:creator>
  <dc:description/>
  <cp:keywords/>
  <dc:language>en-US</dc:language>
  <cp:lastModifiedBy>user</cp:lastModifiedBy>
  <cp:lastPrinted>2018-05-24T13:11:00Z</cp:lastPrinted>
  <dcterms:modified xsi:type="dcterms:W3CDTF">2018-05-24T06:32:00Z</dcterms:modified>
  <cp:revision>7</cp:revision>
  <dc:subject/>
  <dc:title/>
</cp:coreProperties>
</file>