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-28702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Й ОБЛАСТИ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3» июля 2018г.</w:t>
            </w:r>
          </w:p>
          <w:p>
            <w:pPr>
              <w:pStyle w:val="Style15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0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0002, Россия, Кемеровская область, г. Кемерово, ул.                                                       Невьянская, д. 12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21.06.2018 № 1000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УЗ КО «Кемеровская городская клиническая  больница №4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ом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ный врач  ГАУЗ КО «Кемеровская городская клиническая больница №4»  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лимкин А.Ю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99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енкова 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онтролю качества и безопасности медицинской деятельности, разработке и реализации государственных программ;</w:t>
            </w:r>
          </w:p>
        </w:tc>
      </w:tr>
      <w:tr>
        <w:trPr>
          <w:trHeight w:val="862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лена Мартыновна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ЗН КО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</w:t>
            </w:r>
          </w:p>
        </w:tc>
      </w:tr>
      <w:tr>
        <w:trPr>
          <w:trHeight w:val="7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я Ал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ина Юл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; 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ДОЗН КО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адежд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областной специалист по охране труда,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охране труда ГБПОУ «Кемеровский областной медицинский колледж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27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стинова Марина Михайл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ишталь Наталья Дмитрие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ариса Иван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к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абакова Татьяна Викторовна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роткевич Надежда Андрияновна</w:t>
            </w:r>
          </w:p>
        </w:tc>
        <w:tc>
          <w:tcPr>
            <w:tcW w:w="6520" w:type="dxa"/>
            <w:tcBorders/>
          </w:tcPr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 xml:space="preserve">специалист  ГБУЗ КО «Центр контроля качества и </w:t>
            </w:r>
          </w:p>
          <w:p>
            <w:pPr>
              <w:pStyle w:val="Heading6"/>
              <w:jc w:val="left"/>
              <w:rPr/>
            </w:pPr>
            <w:r>
              <w:rPr>
                <w:b w:val="false"/>
                <w:sz w:val="28"/>
                <w:szCs w:val="28"/>
                <w:shd w:fill="FFFFFF" w:val="clear"/>
              </w:rPr>
              <w:t>сертификации лекарственных средств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 ГБУЗ КО «Центр контроля качества и     сертификации лекарственных средст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первичной медико- санитарной помощи, заместитель главного врача ГБУЗ КО «Кемеровская район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ный областной специалист по </w:t>
            </w:r>
            <w:r>
              <w:rPr>
                <w:sz w:val="28"/>
                <w:szCs w:val="28"/>
              </w:rPr>
              <w:t>паллиативной медицинской помощи, главного врача ГКУЗ КО «Кемеровский областной хоспи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– акушер-гинеколог, заместитель главного врача по медицинскому обслуживанию населения ГБУЗ КО «Топкинская районная больниц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– невролог, заведующий кабинетом лечения аутоиммунных и дегенеративных заболеваний нервной системы ГАУЗ КО «Кемеровская областная клиническая больница имени С.В. Беляе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проведении проверки присутствовали: главный врач – Климкин Алексей Юрьевич, </w:t>
      </w:r>
      <w:r>
        <w:rPr>
          <w:rStyle w:val="Style12"/>
          <w:b w:val="false"/>
          <w:sz w:val="28"/>
          <w:szCs w:val="28"/>
        </w:rPr>
        <w:t>заместитель главного врача по лечебным вопросам - Забелина Валентина Тимофеевна,</w:t>
      </w:r>
      <w:r>
        <w:rPr>
          <w:rStyle w:val="Style12"/>
          <w:color w:val="FF0000"/>
        </w:rPr>
        <w:t xml:space="preserve"> </w:t>
      </w:r>
      <w:r>
        <w:rPr>
          <w:sz w:val="28"/>
          <w:szCs w:val="28"/>
        </w:rPr>
        <w:t xml:space="preserve">главная  медицинская сестра -  Сушкевич Татьяна Владимировна, начальник отдела кадров - Шайтанова Александра Александровна.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З  КО «Кемеровская городская клиническая больница №4» осуществляет медицинскую деятельность на основании лицензии на осуществление медицинской деятельности № ЛО-42-01-005302 от 18 января 2018, срок действия -  бессрочно, в соответствии с Уставом государственного автономного учреждения здравоохранения Кемеровской области «Кемеровская городская клиническая больница №4», утвержденным Решением  ДОЗН КО от 22.12.2017 № 468-17.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4F6228"/>
          <w:sz w:val="28"/>
          <w:szCs w:val="28"/>
        </w:rPr>
      </w:pPr>
      <w:r>
        <w:rPr>
          <w:sz w:val="28"/>
          <w:szCs w:val="28"/>
        </w:rPr>
        <w:t>Лицензированные виды, условия  и формы оказания медицинской помощи соответствуют фактически осуществляемой медицинской деятельности.</w:t>
      </w:r>
      <w:r>
        <w:rPr>
          <w:color w:val="4F6228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ГАУЗ  КО «Кемеровская городская клиническая больница №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ГАУЗ КО «КГКБ №4) размещено в зданиях, расположенных по нескольким адресам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г. Кемерово, ул. Невьянская, д. 12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. Кемерово, ул. Чкалова, д.1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. Кемерово, ул. Предзаводская, д. 1в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Кемерово, ул. Красноармейская, д. 93, помещение 8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Кемерово, ул. Коммунистическая, д. 1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. Кузнецкий, д. 56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прилегающие к зданиям по ул. Невьянская, д. 12 и по  ул. Чкалова, д.1 огорожены, но  благоустроены не в полной мере. Необходим ремонт подъездных путей, удаление зарослей кустарников, эстетическое оформление территори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клиника по ул. Красноармейская, д. 93, помещение 82 размещена в жилом пятиэтажном доме. Общая врачебная практика (ОВП) по ул. Предзаводская, д. 1в размещена в жилом трехэтажном доме.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АУЗ  КО «Кемеровская городская клиническая больница №4» прописана в Уставе, утверждена  приказом главного врача от 09.01.2018 № 6/1 «Об утверждении организационной структуры ГАУЗ КО «КГКБ № 4»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1 к приказу стационарная служба представлена отделениями: хосписным на 60 коек; паллиативной медицинской помощи № 1 на 27 коек (терапия №1); паллиативной медицинской помощи № 2 (хозрасчетное) на 30 коек (терапия № 2); гинекологическим отделением на 21 койку; приемным отделением, неврологическим отделением на 30 коек, дневным стационаром 14 коек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амбулаторно-поликлинической службы входят общая врачебная практика (ОВП) и взрослая поликлиника.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врачебная практика (ОВП) мощностью 25 посещений в смену представлена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емом врача-терапевта;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раклинической службой (клинико-диагностическая лаборатория, кабинет физиотерапии, кабинет функциональной диагностики, отделение лучевой диагностики, кабинет эндоскопии);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бой управления (административным отделом, планово-экономическим отделом, бухгалтерией, отделом кадров);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зяйственной службой (хозяйственным отделом, пищеблоком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ГАУЗ КО «КГКБ № 4» мощностью 172,9 посещений в смену имеет в своей структуре 7 врачебных участков. Организованы кабинеты: медицинской профилактики, неотложной медицинской помощи, первичного приема онколога. Функционируют школы здоровья (см. заключение Токаревой Л.И.)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АУЗ КО «КГКБ № 4» отвечает основной деятельности медицинской организации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осуществления медицинской деятельности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: п.2, ст. 79 Федерального закона от 21.11.2011 № 323-ФЗ «Об основах охраны здоровья граждан Российской Федерации»; Постановление Правительства РФ от 16.04.2012 N 291 (ред. от 08.12.2016) «О лицензировании медицинской деятельности»; раздел 2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Федеральный закон от 07.02.1992 № 2300-1 «О защите прав потребителей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 не в полной мере требованиям Федерального закона от 07.02.1992 № 2300-1 «О защите прав потребителей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 всех дверях помещений имеются вывески с обозначением названий.  Не все имеющиеся вывески соответствуют названию кабинетов и помещений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Создание условий для информирования граждан.</w:t>
      </w:r>
    </w:p>
    <w:p>
      <w:pPr>
        <w:pStyle w:val="Pc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Основание: статьи  79; 79.1 Федерального закона от 21.11.2011 № 323-ФЗ «Об основах охраны здоровья граждан Российской Федерации»; Приказ МЗ РФ от 30 декабря 2014 года №956н «Об информации, необходимой для проведения независимой оценки качества оказания услуг медицинскими организациями»; приказ МЗ РФ от 14 мая 2015 года № 240 «Об утверждении методических рекомендаций»; Постановление Правительства РФ от 4 октября 2012 г. № 1006;  приказ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здание качества условий для граждан при оказании медицинской помощи в амбулаторных и стационарных условиях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1.11.2011 № 323-ФЗ «Об основах охраны здоровья граждан Российской Федерации»; </w:t>
      </w:r>
      <w:r>
        <w:rPr>
          <w:bCs/>
          <w:sz w:val="28"/>
          <w:szCs w:val="28"/>
        </w:rPr>
        <w:t xml:space="preserve">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sz w:val="28"/>
          <w:szCs w:val="28"/>
        </w:rPr>
        <w:t>Вывод: соответствует не в полной мере требованиям федеральных нормативных актов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14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дания и все кабинеты и помещения в них, расположенные  по адресам: ул. Невьянская, д. 12 и  ул. Чкалова, д.1 требуют ремонта. В приемном отделении по ул. Невьянская, д.12 в комнате, предназначенной для санитарной обработки пациентов,  поступающих на стационарное лечение ванна, водопроводные, канализационные трубы, пол имеют эстетически неприглядный вид (ободранная краска, ржавые трубы, разрушенный пол). В неврологическом отделении, где пациенты находятся на реабилитации после перенесенного инсульта, нарушена целостность линолемума в нескольких местах в коридоре, что создает опасную ситуацию для здоровья, как медицинских работников, так и пациентов.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ение безопасности лечебного процесса. Организация внутреннего контроля качества соблюдения санитарно-эпидемиологических условий. Профилактика инфекций, связанных с оказанием медицинской помощи (ИСМП), гнойно-септических инфекций (ГСИ), педикулеза, чесотки, туберкулеза, гельминтоза, гемоконтактных вирусных гепатитов и ВИЧ-инфекции).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: приказ  МЗ РФ от 17.04.2002 № 123 «Об утверждении</w:t>
      </w:r>
      <w:r>
        <w:rPr>
          <w:sz w:val="28"/>
          <w:szCs w:val="28"/>
        </w:rPr>
        <w:t xml:space="preserve"> отраслевого стандарта «Протокол ведения больных. Пролежни»; </w:t>
      </w:r>
      <w:r>
        <w:rPr>
          <w:spacing w:val="2"/>
          <w:sz w:val="28"/>
          <w:szCs w:val="28"/>
        </w:rPr>
        <w:t>ГОСТ Р 56819-2015 Надлежащая медицинская практика. Инфологическая</w:t>
      </w:r>
      <w:r>
        <w:rPr>
          <w:color w:val="2D2D2D"/>
          <w:spacing w:val="2"/>
          <w:sz w:val="28"/>
          <w:szCs w:val="28"/>
        </w:rPr>
        <w:t xml:space="preserve"> модель. Профилактика пролежней», </w:t>
      </w:r>
      <w:r>
        <w:rPr>
          <w:sz w:val="28"/>
          <w:szCs w:val="28"/>
        </w:rPr>
        <w:t xml:space="preserve">профессиональный стандарт, утвержденный  Приказом Минтруда России от 12.01.2016 N 2н  «Младший медицинский персонал»; </w:t>
      </w:r>
      <w:r>
        <w:rPr>
          <w:bCs/>
          <w:sz w:val="28"/>
          <w:szCs w:val="28"/>
        </w:rPr>
        <w:t xml:space="preserve">Разделы 9, 11,12  СанПиН 2.1.3.2630-10 </w:t>
      </w:r>
      <w:r>
        <w:rPr>
          <w:sz w:val="28"/>
          <w:szCs w:val="28"/>
        </w:rPr>
        <w:t>«Санитарно-эпидемиологические требования к организациям, осуществляющим медицинскую деятельность»; п.1.3; п.п. 13.2, п.п. 13.8 СанПин 3.2.3215-14 «Профилактика  паразитарных болезней на территории Российской Федерации»; раздел 2 приказа МЗ РФ от 26.11.1998 №342</w:t>
      </w:r>
      <w:r>
        <w:rPr>
          <w:bCs/>
          <w:sz w:val="28"/>
          <w:szCs w:val="28"/>
        </w:rPr>
        <w:t xml:space="preserve">  «Об усилении мероприятий по профилактике эпидемического сыпного тифа и борьбе с педикулезом»; </w:t>
      </w:r>
      <w:r>
        <w:rPr>
          <w:sz w:val="28"/>
          <w:szCs w:val="28"/>
        </w:rPr>
        <w:t xml:space="preserve"> приказ МЗ РФ от 09.01.2018 № 1н «</w:t>
      </w:r>
      <w:r>
        <w:rPr>
          <w:spacing w:val="3"/>
          <w:sz w:val="28"/>
          <w:szCs w:val="28"/>
        </w:rPr>
        <w:t xml:space="preserve">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-санитарной помощи, скорой медицинской </w:t>
      </w:r>
      <w:r>
        <w:rPr>
          <w:bCs/>
          <w:sz w:val="28"/>
          <w:szCs w:val="28"/>
        </w:rPr>
        <w:t>помощи, специализированной медицинской помощи и паллиативной</w:t>
      </w:r>
      <w:r>
        <w:rPr>
          <w:spacing w:val="3"/>
          <w:sz w:val="28"/>
          <w:szCs w:val="28"/>
        </w:rPr>
        <w:t xml:space="preserve"> медицинской помощи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</w:rPr>
      </w:pPr>
      <w:r>
        <w:rPr>
          <w:rFonts w:cs="Times New Roman" w:ascii="Times New Roman" w:hAnsi="Times New Roman"/>
          <w:b w:val="false"/>
          <w:color w:val="000000"/>
        </w:rPr>
        <w:t>5. Организация лечебного питания, как технологии стандарта лечеб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: статья 39 Федерального закона от 21.11.2011 № 323 –ФЗ «Об основах охраны здоровья граждан», приказ  МЗ РФ от 05.08.2003 г. № 330  «</w:t>
      </w:r>
      <w:r>
        <w:rPr>
          <w:bCs/>
          <w:sz w:val="28"/>
          <w:szCs w:val="28"/>
        </w:rPr>
        <w:t>О мерах по совершенствованию лечебного питания в лечебно-профилактических учреждениях Российской Федерации</w:t>
      </w:r>
      <w:r>
        <w:rPr>
          <w:sz w:val="28"/>
          <w:szCs w:val="28"/>
        </w:rPr>
        <w:t>»;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ывод: Лечебное питание организовано. Качество готовой пищи контролируется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явлено неполное соответствие п.п. 14.21, 14.22, 14.23 СанПин 2.1.3.2630-10 «Санитарно-эпидемиологические требования к организациям, осуществляющим медицинскую деятельность» в части отсутствия организации в стационарных отделениях централизованного мытья и обработки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блюдение Порядка (Порядков) оказания медицинской помощи. Соответствие штатного расписания утвержденным нормативам соответствующего Порядка оказания медицинск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снащение. Ведение первичной медицинск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статьи 10, 20, 37, п. 11 статьи 79 Федерального закона от 21.11.2011 № 323-ФЗ «Об основах охраны здоровья граждан Российской Федерации»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3 статьи 3</w:t>
        </w:r>
      </w:hyperlink>
      <w:r>
        <w:rPr>
          <w:sz w:val="28"/>
          <w:szCs w:val="28"/>
        </w:rPr>
        <w:t xml:space="preserve"> Федерального закона от 27.07.2006 г. N 152-ФЗ «О персональных данных»; приказ МЗ РФ по профилю «Об утверждении Порядка оказания медицинской помощ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блюдение стандарта, (стандартов) оказания медицинской помощи, клинических протоколов, рекомендаций. Соблюдение выполнения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; обоснованность и полнота назначения лечебных и диагностических мероприятий. Обоснованность и полнота назначения имплантируемых в организм человека медицинских издели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 Критериев оценки качества медицинской помощ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сть оказания медицинской помощи, очередность на исследования, плановую госпитализацию («Условия оказания медицинской помощи» раздел 8 ТПГ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37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8. Проведение внутреннего контроля качества и безопасности медицинской деятельности.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Работа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атья 89 Федерального закона от 21.11.2011 № 323-ФЗ «Об основах охраны здоровья граждан Российской Федерации»;  приказ МЗ РФ от 10.05.2017 № 203н «Об утверждении Критериев оценки качества медицинской помощи»; Федеральный закон от 02.05.2006 № 59-ФЗ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ответствие норматива численности службы охраны труда в медицинской организации требованиям трудов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</w:t>
      </w:r>
      <w:r>
        <w:rPr>
          <w:bCs/>
          <w:sz w:val="28"/>
          <w:szCs w:val="28"/>
        </w:rPr>
        <w:t>приказ Минздрава РФ от 9 июня 2003 г. N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en-US" w:eastAsia="en-US"/>
        </w:rPr>
        <w:t>Уровень подготовки специалистов по охране труда и повышение их квалифик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: </w:t>
      </w:r>
      <w:r>
        <w:rPr>
          <w:spacing w:val="3"/>
          <w:sz w:val="28"/>
          <w:szCs w:val="28"/>
        </w:rPr>
        <w:t>приказа Министерства здравоохранения и социального развития Российской Федерации от 17 мая 2012 г. N 559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специалистов, осуществляющих работы в области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не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lang w:val="en-US" w:eastAsia="en-US"/>
        </w:rPr>
        <w:t>Организация обучения работников безопасным методам и приемам труда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Основание: </w:t>
      </w:r>
      <w:r>
        <w:rPr>
          <w:color w:val="000000"/>
          <w:sz w:val="28"/>
          <w:szCs w:val="28"/>
        </w:rPr>
        <w:t>ст. 225 ТК РФ, постановления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: не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en-US" w:eastAsia="en-US"/>
        </w:rPr>
        <w:t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Трудовой кодекс РФ</w:t>
      </w:r>
      <w:r>
        <w:rPr>
          <w:sz w:val="28"/>
          <w:szCs w:val="28"/>
          <w:lang w:val="en-US" w:eastAsia="en-US"/>
        </w:rPr>
        <w:t xml:space="preserve"> ст. 94, 117, 147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ывод: не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 w:eastAsia="en-US"/>
        </w:rPr>
        <w:t xml:space="preserve"> Обеспеченность работников средствами индивидуальной защиты, молоком или продуктами, его заменяющими, лечебно-профилактическим питанием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Основание: приказ Минздравсоцразвития России от 1 июня 2009 г. N 290 н, </w:t>
      </w:r>
      <w:hyperlink r:id="rId4">
        <w:r>
          <w:rPr>
            <w:rStyle w:val="InternetLink"/>
            <w:iCs/>
            <w:sz w:val="28"/>
            <w:szCs w:val="28"/>
          </w:rPr>
          <w:t>ст. ст. 212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 ТК РФ;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 Министерства здравоохранения и социального развития РФ от 16 февраля 2009 г. N 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вод: не соответству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8"/>
          <w:shd w:fill="FFFFFF" w:val="clear"/>
        </w:rPr>
        <w:t>1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ение требований к утилизации (уничтожению) медицинских издел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sz w:val="28"/>
          <w:szCs w:val="28"/>
        </w:rPr>
        <w:t>СанПиН 2.1.7.2790-10 «Санитарно-эпидемиологические требования к обращению с медицинскими отходам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 не в полной мер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4. Порядок приемки, хранения и учета медицин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приказ Министерства здравоохранения РФ от 13.11.96г.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е  Госарбитража СССР                  от 15.06.65г. № П-6 «Инструкция о порядке приемки продукции производственно-технического назначения и товаров народного потребления по количеству»; постановление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5. Обеспечение исправности, точности, регулярности поверки измерительных  приборов  и оборуд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6.06.08 № 102-ФЗ «Об обеспечении единства средств измерений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>16. Мониторинг качества и безопасности  медицинских издел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; приказ МЗ РФ от 14.09.12 № 175н «Об утверждении порядка осуществления мониторинга безопасности медицинских изделий»,  приказ МЗ РФ от 20.06.12 № 12н  «</w:t>
      </w:r>
      <w:r>
        <w:rPr>
          <w:bCs/>
          <w:sz w:val="28"/>
          <w:szCs w:val="28"/>
        </w:rPr>
        <w:t xml:space="preserve"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    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7. Клинические испытания 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Федеральный закон от 21.11.11 № 323-ФЗ «Об основах охраны здоровья граждан в Российской Федерации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/>
      </w:pPr>
      <w:r>
        <w:rPr>
          <w:sz w:val="28"/>
          <w:szCs w:val="28"/>
        </w:rPr>
        <w:t>18. Хранение и учет рецептурных бл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каз МЗ РФ от 20.12.12 № 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приказ МЗ и СР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вод: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Appleconvertedspace"/>
          <w:bCs/>
          <w:sz w:val="28"/>
          <w:szCs w:val="28"/>
        </w:rPr>
        <w:t>Клинические исследования  лекарственных препаратов для медицинского применения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ание: </w:t>
      </w:r>
      <w:r>
        <w:rPr>
          <w:rStyle w:val="Appleconvertedspace"/>
          <w:sz w:val="28"/>
          <w:szCs w:val="28"/>
          <w:shd w:fill="FFFFFF" w:val="clear"/>
        </w:rPr>
        <w:t>Федеральный закон от 21.11.11 № 323-ФЗ «Об основах охраны здоровья граждан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b/>
          <w:sz w:val="28"/>
          <w:szCs w:val="28"/>
          <w:shd w:fill="FFFFFF" w:val="clear"/>
        </w:rPr>
        <w:t xml:space="preserve"> ст. 74 Федерального закона от 21.11.11 № 323-ФЗ «Об основах охраны здоровья граждан в Российской Федерации»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rStyle w:val="Appleconvertedspace"/>
          <w:b/>
          <w:b/>
          <w:bCs/>
          <w:i/>
          <w:i/>
          <w:sz w:val="28"/>
          <w:szCs w:val="28"/>
          <w:u w:val="single"/>
        </w:rPr>
      </w:pPr>
      <w:r>
        <w:rPr>
          <w:rStyle w:val="Appleconvertedspace"/>
          <w:b/>
          <w:sz w:val="28"/>
          <w:szCs w:val="28"/>
          <w:shd w:fill="FFFFFF" w:val="clear"/>
        </w:rPr>
        <w:t xml:space="preserve">-ст. 67.1 Федерального закона от 12.04.10 № 61-ФЗ «Об обращении лекарственных средств».                                                                                 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1. Порядок перевозки и приемки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от 25.04.66 № П-7 «Инструкция о порядке приемки продукции производственно-технического назначения и товаров народного применения по качеству»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 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2. Порядок хранения лекарственных препаратов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sz w:val="28"/>
          <w:szCs w:val="28"/>
        </w:rPr>
        <w:t xml:space="preserve"> постановление  Правительства РФ от 31.12.09 № 1148   «О порядке хранения наркотических средств, психотропных веществ и их прекурсоров»; приказ Министерства здравоохранения и социального развития РФ от 23.08.10 № 706н </w:t>
      </w:r>
      <w:r>
        <w:rPr>
          <w:b w:val="false"/>
          <w:iCs/>
          <w:sz w:val="28"/>
          <w:szCs w:val="28"/>
        </w:rPr>
        <w:t xml:space="preserve"> «Об утверждении правил хранения лекарственных средств»;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; приказ Министерства здравоохранения РФ </w:t>
      </w:r>
      <w:r>
        <w:rPr>
          <w:b w:val="false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;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iCs/>
          <w:sz w:val="28"/>
          <w:szCs w:val="28"/>
        </w:rPr>
        <w:t xml:space="preserve">ГФ (государственная фармакопея) </w:t>
      </w:r>
      <w:r>
        <w:rPr>
          <w:b w:val="false"/>
          <w:iCs/>
          <w:sz w:val="28"/>
          <w:szCs w:val="28"/>
          <w:lang w:val="en-US"/>
        </w:rPr>
        <w:t>XIII</w:t>
      </w:r>
      <w:r>
        <w:rPr>
          <w:b w:val="false"/>
          <w:iCs/>
          <w:sz w:val="28"/>
          <w:szCs w:val="28"/>
        </w:rPr>
        <w:t xml:space="preserve"> изд. ОФС (общая фармакопейная статья) 1.1.0010.15 «Хранение лекарственных сред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соответствует. Рекомендовано установить кондиционеры в отделениях, в местах хранения лекарственных препаратов, во избежание риска нарушения условий хранения.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3.      Порядок учета лекарственных препаратов, подлежащих предметно-количественному учету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закон от 08.01.98    № 3-ФЗ «О наркотических средствах и психотропных веществах»;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Правительства РФ: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т 10.11.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от 09.06.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;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.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. 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 Министерства здравоохранения РФ: от 22.04.14 № 183н «Об утверждении перечня лекарственных средств для медицинского применения, подлежащих предметно-количественному учету»;  от 17.06.13  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4. Порядок отпуска лекарственных препаратов в отделения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/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</w:rPr>
        <w:t>25. Система качества в медицинской организации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b w:val="false"/>
          <w:iCs/>
          <w:sz w:val="28"/>
          <w:szCs w:val="28"/>
        </w:rPr>
        <w:t xml:space="preserve"> приказ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6. Соблюдение требований к утилизации (уничтожению)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й  закон  от 30.03.99  № 52-ФЗ «О санитарно-эпидемиологическом благополучии населения»; СанПиН 2.1.7.2790-10 «Санитарно-эпидемиологические требования к обращению с медицинскими отходами»; </w:t>
      </w:r>
      <w:r>
        <w:rPr>
          <w:b w:val="false"/>
          <w:sz w:val="28"/>
          <w:szCs w:val="28"/>
          <w:shd w:fill="FFFFFF" w:val="clear"/>
        </w:rPr>
        <w:t>Постановление Правительства РФ от 18.06.99     № 647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 xml:space="preserve">«О порядке дальнейшего использования или уничтожения наркотических средств, психотропных веществ и их прекурсоров, растений, содержащих наркотические средства или психотропные вещества либо их прекурсоры, или их частей, содержащих наркотические средства или психотропные вещества либо их прекурсоры, а также инструментов и оборудования, которые были конфискованы или изъяты из незаконного оборота либо дальнейшее использование которых признано нецелесообразным»; приказ </w:t>
      </w:r>
      <w:r>
        <w:rPr>
          <w:b w:val="false"/>
          <w:sz w:val="28"/>
          <w:szCs w:val="28"/>
        </w:rPr>
        <w:t>Министерства здравоохранения</w:t>
      </w:r>
      <w:r>
        <w:rPr>
          <w:b w:val="false"/>
          <w:sz w:val="28"/>
          <w:szCs w:val="28"/>
          <w:shd w:fill="FFFFFF" w:val="clear"/>
        </w:rPr>
        <w:t xml:space="preserve"> РФ от 28.03.03 № 127 «Об утверждении Инструкции по уничтожению наркотических средств и психотропных веществ,   входящих в списки II и III Перечня   наркотических    средств, </w:t>
      </w:r>
    </w:p>
    <w:p>
      <w:pPr>
        <w:pStyle w:val="ConsPlusNormal"/>
        <w:tabs>
          <w:tab w:val="clear" w:pos="708"/>
          <w:tab w:val="left" w:pos="9540" w:leader="none"/>
        </w:tabs>
        <w:jc w:val="both"/>
        <w:rPr/>
      </w:pPr>
      <w:r>
        <w:rPr>
          <w:b w:val="false"/>
          <w:sz w:val="28"/>
          <w:szCs w:val="28"/>
          <w:shd w:fill="FFFFFF" w:val="clear"/>
        </w:rPr>
        <w:t>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b w:val="false"/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>27. Мониторинг качества и безопасности  лекарственных препаратов.</w:t>
      </w:r>
    </w:p>
    <w:p>
      <w:pPr>
        <w:pStyle w:val="ConsPlusNormal"/>
        <w:tabs>
          <w:tab w:val="clear" w:pos="708"/>
          <w:tab w:val="left" w:pos="9540" w:leader="none"/>
        </w:tabs>
        <w:ind w:firstLine="68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снование: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sz w:val="28"/>
          <w:szCs w:val="28"/>
          <w:shd w:fill="FFFFFF" w:val="clear"/>
        </w:rPr>
        <w:t xml:space="preserve">глава 13, статьи 64 Федерального закона от 12.04.10 № 61-ФЗ «Об обращении лекарственных средств»; </w:t>
      </w:r>
      <w:r>
        <w:rPr>
          <w:b w:val="false"/>
          <w:sz w:val="28"/>
          <w:szCs w:val="28"/>
        </w:rPr>
        <w:t>приказ Федеральной службы по надзору в сфере здравоохранения от 15.02.17 № 1071 «Об утверждении Порядка осуществления фармаконадзора»; приказ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оответствует.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д: По выявленным  нарушениям соблюдения обязательных требований федерального законодательства в сфере охраны труда составлено предписание. 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КГКБ №4» на соответствие порядкам и стандартам оказания медицинской помощи начальника  отдела ККБМД ДОЗН КО Скрябиной Е.М., консультанта ДОЗН КО Горевой А.Г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ого специалиста </w:t>
      </w:r>
      <w:r>
        <w:rPr>
          <w:color w:val="000000"/>
          <w:sz w:val="28"/>
          <w:szCs w:val="28"/>
          <w:lang w:val="en-US" w:eastAsia="en-US"/>
        </w:rPr>
        <w:t>ДОЗН КО Щербининой Ю.А.;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КО «КГКБ №4» на соответствие порядкам и стандартам  оказания медицинской помощи главного областного специалиста по охране труда </w:t>
      </w:r>
      <w:r>
        <w:rPr>
          <w:sz w:val="28"/>
          <w:szCs w:val="28"/>
        </w:rPr>
        <w:t xml:space="preserve">главного специалиста ГБУЗ «КОМИАЦ» </w:t>
      </w:r>
      <w:r>
        <w:rPr>
          <w:color w:val="000000"/>
          <w:sz w:val="28"/>
          <w:szCs w:val="28"/>
        </w:rPr>
        <w:t>Мельниковой Н.П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КГКБ №4»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  Устиновой М.М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КГКБ №4»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   Кришталь Н.Д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КО «КГКБ №4» на соответствие порядкам оказания медицинской помощ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областного специалиста  по первичной медико - санитарной помощи, заместителя главного врача ГБУЗ КО «Кемеровская районная больница» Токаревой Л.И.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КГКБ №4» на соответствие порядкам оказания медицинской помощи главного област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аллиативной медицинской помощи, главного врача ГКУЗ КО «Кемеровский областной хоспис» Березиковой О.А.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КГКБ №4» на соответствие порядкам оказания медицинской помощи главного областного специалиста – акушера-гинеколога, заместителя главного врача по медицинскому обслуживанию населения ГБУЗ КО «Топкинская районная больница» Кабаковой Т.В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КО «КГКБ №4» на соответствие порядкам оказания медицинской помощи главного област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невролога, заведующую кабинетом лечения аутоиммунных и дегенеративных заболеваний нервной системы ГАУЗ КО «Кемеровская областная клиническая больница имени С.В. Беляева» Короткевич Н.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тенкова О. 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евая А.Г.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Щербинина Ю.А.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6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6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карева Л.И.</w:t>
      </w:r>
    </w:p>
    <w:p>
      <w:pPr>
        <w:pStyle w:val="Style16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резикова О.А.</w:t>
      </w:r>
    </w:p>
    <w:p>
      <w:pPr>
        <w:pStyle w:val="Style16"/>
        <w:spacing w:lineRule="auto" w:line="240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бакова Т.В.</w:t>
      </w:r>
    </w:p>
    <w:p>
      <w:pPr>
        <w:pStyle w:val="Style16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роткевич Н.А.</w:t>
      </w:r>
    </w:p>
    <w:p>
      <w:pPr>
        <w:pStyle w:val="Style16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актом  проверки  ознакомлен(а),  копию   акта   со   всеми  приложениями получил(а): 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врач  Климкин А.Ю.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8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C66C3978E337BB8B372E842AF88C51531A2570C6C4DB639285E6A259B12534FC0281B772FE2980x2Q8D" TargetMode="External"/><Relationship Id="rId4" Type="http://schemas.openxmlformats.org/officeDocument/2006/relationships/hyperlink" Target="consultantplus://offline/ref=01C252823E72E5936424FA667A0474EABCEEBB53B08911FF5D0B734545C6986742CD94EA17D64FE5y6S5E" TargetMode="External"/><Relationship Id="rId5" Type="http://schemas.openxmlformats.org/officeDocument/2006/relationships/hyperlink" Target="consultantplus://offline/ref=01C252823E72E5936424FA667A0474EABCEEBB53B08911FF5D0B734545C6986742CD94E216yDS5E" TargetMode="External"/><Relationship Id="rId6" Type="http://schemas.openxmlformats.org/officeDocument/2006/relationships/hyperlink" Target="http://mobileonline.garant.ru/document?id=12066670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8:00Z</dcterms:created>
  <dc:creator>Administrator</dc:creator>
  <dc:description/>
  <cp:keywords/>
  <dc:language>en-US</dc:language>
  <cp:lastModifiedBy>106-2</cp:lastModifiedBy>
  <cp:lastPrinted>2018-07-16T13:50:00Z</cp:lastPrinted>
  <dcterms:modified xsi:type="dcterms:W3CDTF">2018-07-16T06:51:00Z</dcterms:modified>
  <cp:revision>16</cp:revision>
  <dc:subject/>
  <dc:title/>
</cp:coreProperties>
</file>