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</w:t>
      </w:r>
    </w:p>
    <w:p>
      <w:pPr>
        <w:pStyle w:val="Heading6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ConsPlusNonformat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» мартата  2018г.</w:t>
            </w:r>
          </w:p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2"/>
                <w:szCs w:val="22"/>
              </w:rPr>
              <w:t>(дата составления акта)</w:t>
            </w:r>
          </w:p>
          <w:p>
            <w:pPr>
              <w:pStyle w:val="ConsPlusNonformat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09.00</w:t>
            </w:r>
          </w:p>
        </w:tc>
      </w:tr>
    </w:tbl>
    <w:p>
      <w:pPr>
        <w:pStyle w:val="ConsPlusNonformat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/адресам: 6527000, Россия, Кемеровская область, г. Киселевск, ул. Лутугина, д. 41а 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9.02.2018 г. № 252 «О проведении плановой, выездной проверки в рамках ведомственного контроля качества и безопасности медицинской деятельности»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 ГКУЗ КО «Киселевский детский санатор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 2018г</w:t>
      </w:r>
      <w:r>
        <w:rPr>
          <w:rFonts w:cs="Times New Roman" w:ascii="Times New Roman" w:hAnsi="Times New Roman"/>
          <w:sz w:val="28"/>
          <w:szCs w:val="28"/>
        </w:rPr>
        <w:t>. по «</w:t>
      </w:r>
      <w:r>
        <w:rPr>
          <w:rFonts w:cs="Times New Roman" w:ascii="Times New Roman" w:hAnsi="Times New Roman"/>
          <w:sz w:val="28"/>
          <w:szCs w:val="28"/>
          <w:u w:val="single"/>
        </w:rPr>
        <w:t>21» марта  2018г.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1</w:t>
      </w:r>
      <w:r>
        <w:rPr>
          <w:rFonts w:cs="Times New Roman" w:ascii="Times New Roman" w:hAnsi="Times New Roman"/>
          <w:sz w:val="28"/>
          <w:szCs w:val="28"/>
          <w:u w:val="single"/>
        </w:rPr>
        <w:t>5 рабочих дней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бочих дней/часов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.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/приказа   о   проведении  проверки ознакомлен(ы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врача ГКУЗ «Киселевский детский санаторий»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Т.В. 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, 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662"/>
        <w:gridCol w:w="153"/>
        <w:gridCol w:w="44"/>
      </w:tblGrid>
      <w:tr>
        <w:trPr>
          <w:trHeight w:val="7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начальника ДОЗН КО, первый заместитель начальника департамента – председатель;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лла Геннадьевна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;                                   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</w:tc>
        <w:tc>
          <w:tcPr>
            <w:tcW w:w="6662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ДОЗН КО.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ный областной специалист по охране труда,             специалист по охране труда ГБПОУ «Кемеровский областной медицинский колледж»;</w:t>
            </w:r>
          </w:p>
        </w:tc>
      </w:tr>
      <w:tr>
        <w:trPr>
          <w:trHeight w:val="122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шталь Н.Д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екова Н.П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розкин О.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 ГБУЗ КО «Центр контроля качества и     сертификации лекарственных средств».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 ГБУЗ КО «Центр контроля качества и     сертификации лекарственных средств»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– педиатр, заместитель главного врача по детству ГБУЗ КО «Городская клиническая больница №2».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санаторно-курортному лечению, главный врач ГАУЗ КО «Центр здоровья «Калтанский»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проверки присутствовали: и.о. главного врача – Попова Татьяна Владимировна, врач педиатр – Мельникова Наталья Анатольевна, старшая медицинская сестра – Гайдачук Татьяна Васильевн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КУЗ КО «Киселевский детский санаторий» осуществляет медицинскую деятельность на основании: лицензии на осуществление медицинской деятельности № ЛО-42-01-004877 от 17 января 2017, срок действия – бессрочно; Устава ГКУЗ КО «Киселевский детский санаторий», утвержденным Решением ДОЗН КО  от 22.12.2016 № 396-16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ные виды, условия и формы оказания медицинской помощи соответствуют осуществляемой медицинской деятельности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Условия предоставления медицинской помощи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КУЗ КО «Киселевский детский санаторий» расположено по адресу: Кемеровская обл., г. Киселевск, ул. Лутугина, д.41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КУЗ КО «Киселевский детский санаторий» размещено в здании, отдельно стоящем  от жилых застроек, что соответствует СанПиН 2.1.3.2630-10 «Санитарно-эпидемиологические требования к организациям, осуществляющим медицинскую деятельность». Территория, прилегающая к зданию, огорожена, благоустроена. Снег на детских площадках не убран. Специальные условия  </w:t>
      </w:r>
      <w:r>
        <w:rPr>
          <w:rFonts w:eastAsia="Times New Roman"/>
          <w:sz w:val="28"/>
          <w:szCs w:val="28"/>
          <w:shd w:fill="FFFFFF" w:val="clear"/>
        </w:rPr>
        <w:t xml:space="preserve">для детей с ограниченными возможностями </w:t>
      </w: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  <w:shd w:fill="FFFFFF" w:val="clear"/>
        </w:rPr>
        <w:t>ГКУЗ КО «</w:t>
      </w:r>
      <w:r>
        <w:rPr>
          <w:sz w:val="28"/>
          <w:szCs w:val="28"/>
        </w:rPr>
        <w:t>Киселевский детский санаторий</w:t>
      </w:r>
      <w:r>
        <w:rPr>
          <w:rFonts w:eastAsia="Times New Roman"/>
          <w:sz w:val="28"/>
          <w:szCs w:val="28"/>
          <w:shd w:fill="FFFFFF" w:val="clear"/>
        </w:rPr>
        <w:t>» отсутствуют, что не соответствует требованиям п.7, п.9 ст.10 Федерального закона  от 21.11.2011 №323-ФЗ «Об основах охраны здоровья граждан в Российской Федерации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дании имеется вывеска с полным названием медицинской организации, соответствующая названию в лицензии на осуществление медицинской деятельности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На дверях помещений имеются вывески с обозначением названий кабинетов и групп, что соответствует требованиям Федерального закона от 07.02.1992 № 2300-1 «О защите прав потребителей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руктура ГКУЗ КО «Киселевский детский санатор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риказом ГКУЗ КО «Киселевский детский санаторий»  от 01.08.2017 г. № 115 «Об утверждении структуры учреждения»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 о Государственном казенном учреждении здравоохранения Кемеровской области «Киселевский детский санаторий» утверждено Приказом ГКУЗ КО «Киселевский детский санаторий»  от 01.08.2017 г. № 116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Управления здравоохранения администрации Киселевского городского округа от 31.10.2013 № 362, в соответствии с письмом ДОЗН КО № п-232 от 25.09.2013г., МКУ «ДРС» переведен в пятидневный режим работы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я ДОЗН КО от 22.12.2016 №396-16 «О переименовании, руководителе, утверждении устава Государственного казенного учреждения здравоохранения Кемеровской области «Киселевский детский санаторий», во исполнение распоряжения Коллегии Администрации Кемеровской области от 25.11.2016 №550-р «О принятии муниципального казенного учреждения «Детский санаторий для больных ревматизмом» в государственную собственность Кемеровской области»,  муниципальное казенное учреждение «Детский санаторий для больных ревматизмом» переименовано в Государственное казенное учреждение здравоохранения Кемеровской области «Киселевский детский санаторий»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в ГКУЗ КО «Киселевский детский санаторий»  не  соответствует Порядку оказания медицинской помощи, утвержденному  приказом МЗ РФ от 05.05.2016 № 279н  «Об утверждении Порядка организации санаторно-курортного лечения» в части п. 13, п. 20 предусматривающих круглосуточное пребывание детей в санатории, в случае необходимости с родителем на срок 14-21 день. Условия пребывания для родителей (или законных представителей ребенка) не созданы. Срок пребывания ребенка может быть скорректирован (при отсутствии по уважительной причине). На момент  проверки, в период с 26.02.2018 по 27.02.2017 года в санатории на круглосуточном лечении, в том числе в ночное время находилось трое детей из 29 по списку, т.е.  установлено дневное пребывание детей.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явлен факт распускания детей домой на ночь при отсутствии разрешительных документов – распоряжений. Отсутствуют расписки родителей, вклеенные в истории болезней или другие документы, подтверждающие несение ответственности родителей за здоровье и жизнь ребенка на время пребывания  в домашних условиях</w:t>
      </w:r>
      <w:r>
        <w:rPr>
          <w:sz w:val="28"/>
          <w:szCs w:val="28"/>
          <w:u w:val="single"/>
        </w:rPr>
        <w:t xml:space="preserve">. </w:t>
      </w:r>
    </w:p>
    <w:p>
      <w:pPr>
        <w:pStyle w:val="Style13"/>
        <w:tabs>
          <w:tab w:val="clear" w:pos="708"/>
          <w:tab w:val="left" w:pos="-567" w:leader="none"/>
          <w:tab w:val="left" w:pos="142" w:leader="none"/>
          <w:tab w:val="left" w:pos="709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  <w:u w:val="single"/>
        </w:rPr>
        <w:t>Материально-техническое оснащение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-567" w:leader="none"/>
          <w:tab w:val="left" w:pos="142" w:leader="none"/>
          <w:tab w:val="left" w:pos="709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Порядку оказания медицинской помощи, утвержденному приказом МЗ РФ от 05.05.2016 № 932н  «Об утверждении Порядка организации санаторно-курортного лечения» в части отсутствия необходимого оборудования для выполнения стандартов лечения: электрокардиограф, дефибриллятор, в кабинете лечебной физкультуры -очиститель воздуха (ультрафиолетовый облучатель воздуха),  в физиотерапевтическом кабинете - аппарат для лечения ДДТ, аппарат для лечения синусоидальными модулированными токами с набором электродов, аппарат для дарсонвализации, аппараты для магнитотерапии, парафино-озокеритолечение, ванны терапевтические, кафедра водолечебная с душами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бассейн, но на момент проверки находится в нерабочем состоянии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Рабочее место врача-педиатра оснащено устаревшей компьютерной техникой, находящейся в нерабочем состоянии. Медицинские карты оформляются и заполняются «от руки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  <w:u w:val="single"/>
        </w:rPr>
        <w:t>Штатное расписание</w:t>
      </w:r>
      <w:r>
        <w:rPr>
          <w:sz w:val="28"/>
          <w:szCs w:val="28"/>
        </w:rPr>
        <w:t xml:space="preserve"> составлено по форме, установленной приказом Министерства здравоохранения и медицинской промышленности Российской Федерации от 18.01.1996г. №16 «О введении форм штатных расписаний учреждений здравоохранения», утверждено приказом исполняющей обязанности главного врача от 28.12.2017  № 178-К в количестве 48,5 штатных единиц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В связи с прекращением трудового договора с главным врачом Тузовской О.Н., приказом департамента  от 24.07.2017 № 103-л исполнение обязанностей главного врача возложено на Попову Т.В., заместителя главного врача по экономическим вопросам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оведен анализ соответствия штатного расписания рекомендуемым штатным нормативам, утвержденным Порядками оказания медицинской помощи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тавок в ГКУЗ КО «Киселевский детский санаторий»  – 48,5 (количество физических лиц 34). Укомплектованность учреждения физическими лицами составила: врачи  88,9%; педагогический персонал – 60%; средний медицинский персонал 57%; физических лиц - младшего медицинского персонала в учреждении нет.  В целом по санаторию  укомплектованность физическими лицами составляет 70,1%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ый анализ штатного расписания позволяет сделать вывод о кадровом дефиците по всем категориям персонал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все ставки категории младшего медицинского персонала (младшие медицинские сестры, санитарки, сестра-хозяйка) переведены в категорию прочего персонала (кастелянша, буфетчики, уборщики служебных помещений)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зработаны по каждой штатной должности в соответствии со штатным расписанием. Сотрудники ознакомлены с должностными инструкциями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рачебного персонала в санатории работают один врач-педиатр на 2,0 ставки и один врач-невролог – внешний совместитель на 0,25 ставки.  Врачи имеют соответствующее образование и действующие сертификаты специалистов. Педагогический персонал также имеет соответствующее образование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сотрудников о наличии (отсутствии) судимости и (или) факта уголовного преследования либо о прекращении уголовного преследования в учреждении отсутствуют, что не соответствует   требованиям ст. 65, ст. 351.1. ТК РФ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В ходе проверки ГКУЗ КО «Киселевский детский санаторий» установлены нарушения требований Квалификационного справочника должностей руководителей, специалистов и других служащих, утвержденного   Постановлением Минтруда РФ от 21.08.1998 № 37 в части несоответствия квалификации сотрудника занимаемой должности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ступность медицинской помощи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КУЗ КО «Киселевский детский санаторий»   оказывает медицинскую помощь при санаторно-курортном лечении по диетологии, лечебной физкультуре, медицинскому массажу, неврологии, педиатрии, сестринскому делу в педиатрии, физиотерапии. </w:t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sz w:val="28"/>
          <w:szCs w:val="28"/>
        </w:rPr>
        <w:t>Лечение детей осуществляется по рекомендациям узких специалистов (невролога, ортопеда) под контролем штатного врача - педиатр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ечная мощность на 2018 год составляет 60 коек. На момент проверки в санатории по списку  числилось 29  детей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В 2017 году поступило 645 ребенка, в том числе 11 детей с ограниченными возможностями, несмотря на то, что специальные условия для данной категории пациентов в </w:t>
      </w:r>
      <w:r>
        <w:rPr>
          <w:rFonts w:eastAsia="Times New Roman"/>
          <w:sz w:val="28"/>
          <w:szCs w:val="28"/>
          <w:shd w:fill="FFFFFF" w:val="clear"/>
        </w:rPr>
        <w:t>ГКУЗ КО «</w:t>
      </w:r>
      <w:r>
        <w:rPr>
          <w:sz w:val="28"/>
          <w:szCs w:val="28"/>
        </w:rPr>
        <w:t>Киселевский детский санаторий</w:t>
      </w:r>
      <w:r>
        <w:rPr>
          <w:rFonts w:eastAsia="Times New Roman"/>
          <w:sz w:val="28"/>
          <w:szCs w:val="28"/>
          <w:shd w:fill="FFFFFF" w:val="clear"/>
        </w:rPr>
        <w:t>» не созданы. В</w:t>
      </w:r>
      <w:r>
        <w:rPr>
          <w:sz w:val="28"/>
          <w:szCs w:val="28"/>
        </w:rPr>
        <w:t xml:space="preserve">ыписано 645 детей, выполнено 14820 койко-дней, что соответствует 100% выполнения плановых показателей (14820). Среднее пребывание сложилось  23 койко-дня, что превышает среднюю длительность лечения,  утвержденную Порядком оказания медицинской помощи. </w:t>
      </w:r>
    </w:p>
    <w:p>
      <w:pPr>
        <w:pStyle w:val="Style13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картина выполнения объемных показателей свидетельствует о доступности медицинской помощи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ние первичной медицинской документации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На каждого ребенка оформляется и ведется Медицинская карта (история болезни) неутвержденной формы. На момент проверки в работе не используется медицинская карта стационарного больного формы 003/у, входящая в «Перечень форм первичной медицинской документации учреждений здравоохранения», утвержденный приказом Министерства здравоохранения СССР (ныне действующем) от 4.10.1980г. № 1030 «Об утверждении форм первичной медицинской документации учреждений здравоохранения». </w:t>
      </w:r>
    </w:p>
    <w:p>
      <w:pPr>
        <w:pStyle w:val="ConsPlusTitle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 анализ  около 10 медицинских карт незаконченных случаев лечения. Законченные случаи не были предоставлены в соответствии с Приложением №1 к приказу ДОЗН КО от 19.02.2018 № 252 «О проведении плановой выездной проверки…..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Ко всем медицинским картам прилагаются оформленные бланки: «Информированное добровольное согласие пациента на медицинское вмешательство» и «Согласие на обработку персональных данных» с личной подписью родителей, что соответствует требованиям статьи 20 Федерального закона от 21.11.2011 № 323-ФЗ «Об основах охраны здоровья граждан в Российской Федераци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у 3 статьи 3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Федерального  закона  от 27.07.2006 г. N 152-ФЗ «О персональных данных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ждой медицинской карте прилагается температурный лист утвержденной формы 004/у, как неотъемлемая часть истории болезни.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ная часть документа оформлена без замечаний. Диагноз выставляется своевременно, оформлен правильно (Основной диагноз, осложнения основного, сопутствующая патология)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Записи о первичном осмотре ребенка оформляются своевременно. Дневниковые записи лечащего врача оформляются 1 раз в 7 дней без указания факта постоянного наблюдения за ребенком, что не соответствует п. 16 Порядка оказания медицинской помощи, утвержденного  приказом МЗ РФ от 05.05.2016 № 279н  «Об утверждении Порядка организации санаторно-курортного лечения».</w:t>
      </w:r>
      <w:r>
        <w:rPr>
          <w:sz w:val="28"/>
          <w:szCs w:val="28"/>
          <w:u w:val="single"/>
        </w:rPr>
        <w:t xml:space="preserve">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иковых записях отмечаются важнейшие физиологические показатели пациентов, позволяющие оценить тяжесть состояния больного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физического развития проводится  по общепринятым правилам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рограмма санаторно-курортного лечения оформлена в виде записи «назначено лечение» на последних листах медицинской карты, что не соответствует подпункту «в» пункта 14  Порядка оказания медицинской помощи, утвержденного  приказом МЗ РФ от 05.05.2016 № 279н  «Об утверждении Порядка организации санаторно-курортного лечения».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left="113" w:firstLine="709"/>
        <w:jc w:val="both"/>
        <w:rPr/>
      </w:pPr>
      <w:r>
        <w:rPr>
          <w:sz w:val="28"/>
          <w:szCs w:val="28"/>
          <w:u w:val="single"/>
        </w:rPr>
        <w:t>Соблюдение медицинской организацией стандартов медицинской помощи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Лечебные мероприятия  в </w:t>
      </w:r>
      <w:r>
        <w:rPr>
          <w:sz w:val="28"/>
          <w:szCs w:val="28"/>
        </w:rPr>
        <w:t>ГКУЗ КО «Киселевский детский санаторий»</w:t>
      </w:r>
      <w:r>
        <w:rPr>
          <w:spacing w:val="2"/>
          <w:sz w:val="28"/>
          <w:szCs w:val="28"/>
        </w:rPr>
        <w:t xml:space="preserve"> назначаются  своевременно, в соответствии с  Приказами МЗ РФ от 22.11.2004 №№  208-227; от 23.11.2004 №№ 273-278. Сроки лечения незначительно превышают  рекомендованные нормативы. По предоставленным данным средняя длительность лечения в 2017 году сложилась в объеме 23 койко-дней, при  утвержденной длительности 14-21 койко-день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андарты лечения выполняются не  в полном объеме из-за отсутствия необходимого оборудования и врачей-специалистов.</w:t>
      </w:r>
      <w:r>
        <w:rPr>
          <w:sz w:val="28"/>
          <w:szCs w:val="28"/>
        </w:rPr>
        <w:t xml:space="preserve">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Наличие доступной и достоверной информации  о деятельности      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ГКУЗ КО «Киселевский детский санаторий»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13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 медицинской организации ГКУЗ КО «Киселевский детский санаторий» имеется свой официальный сайт.  Информация, размещенная на сайте достоверна, что соответствует требованиям приказа Минздравсоцразвития РФ от 30 декабря 2014 № 956н «Об информации, необходимой для проведения независимой оценки качества оказания услуг медицинскими организациями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санитарно-эпидемиологических условий для обеспечения безопасности лечебного процесса</w:t>
      </w:r>
    </w:p>
    <w:p>
      <w:pPr>
        <w:pStyle w:val="Default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за выполнением санитарно-противоэпидемического и дезинфекционного режима возложена на старшую сестру учреждения, в соответствии с СанПин 2.1.3.2630-10 «Санитарно-эпидемиологические требования к организациям, осуществляющим медицинскую деятельность». Соблюдается безопасность воздушной среды, что подтверждается ведением  журналов кварцевания (УФО облучение, рециркуляторы), графиков проветривания помещений и генеральных уборок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евой режим соблюдается в соответствии с СанПин 2.4.2.2843-11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рка производится по договору № 11/18 в прачечной Муниципального предприятия Киселевского городского округа «Банно-прачечное хозяйство». Журнал смены белья ведется кастеляншей ГКУЗ КО «Киселевский детский санаторий».</w:t>
      </w:r>
    </w:p>
    <w:p>
      <w:pPr>
        <w:pStyle w:val="Style13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ребенок имеет свой отдельный подписанный шкаф для одежды с раздельными полочками  для головного убора и  обуви. При проверке установлено, что одежда, обувь без видимых следов загрязнений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ое состояние помещений удовлетворительное, температура воздуха в групповых помещениях, спальнях, зале ЛФК  22-25 град. Во всех помещениях имеются термометры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альнях отсутствуют прикроватные тумбы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что является несоответствием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помещений проводится в соответствии с графиками уборок, размещенными на видном месте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 xml:space="preserve">Ветошь обрабатывается в дезинфицирующем растворе.  Условия хранения ветоши и уборочного инвентаря в отдельном месте соблюдаются, что соответствует СанПин 2.4.2.2843-11 «Санитарно-эпидемиологические требования к устройству, содержанию и организации работы детских санаториев».  Все швабры для мытья пола подписаны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педикулеза, чесотки и гельминт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КУЗ КО «Киселевский детский санаторий» проводится в соответствии с р. 8 п.13.3 СанПин 3.2.3215-14 «Профилактика паразитарных болезней на территории Российской Федерации». На первой странице Медицинской карты имеется запись о проведении осмотра на педикулез, чесотку с отметкой «нет» или «да». Ежедневно утром дети осматриваются палатной медицинской сестрой на педикулез и чесотку. В группах ведется документ неутвержденной формы - журнал осмотра на педикулез и чесотку, где ежедневно делается пометка об осмотре ответственным за данное мероприятие лицом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гельминтоза проводится в соответствии с р. 8 п.13.3 СанПин 3.2.3215-14 «Профилактика паразитарных болезней на территории Российской Федерации». Все дети, поступающие в санаторий, в 100% обследуются на гельминты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острых кишечных инфекций, сальмонеллеза,  вирусного  гепатита А и дифтерии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кишечных инфекций и вирусного гепатита А проводится в соответствии с Сан Пин 2.1.3.2630-10 «Санитарно-эпидемиологические требования к организациям, осуществляющим медицинскую деятельность», СанПин 3.2.3215-14 «Профилактика паразитарных болезней на территории Российской Федерации», СП 3.1.1.3108-13 «Профилактика острых кишечных инфекций». Все дети обследованы на возбудителей кишечных инфекций и дифтерию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ция лечебного пит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о-гигиченические условия (помещений (цехов) для приготовления пищи, хранения продуктов, складские помещения соответствуют требованиям СанПин 2.1.3.2630-10,  СанПин 2.3.2.1078-0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готовой пищи контролируется в соответствии с  приказом МЗ РФ от 05.08.2003 № 330. Прием пищи детей организован в столовой. Имеются детские столики, стульчики. </w:t>
      </w:r>
    </w:p>
    <w:p>
      <w:pPr>
        <w:pStyle w:val="TextBody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Лечебное питание организовано в соответствии с требованиями федеральных нормативных актов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рганизация внутреннего контроля качества и безопасности медицинской деятельности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КУЗ КО «Киселевский детский санаторий» не в полной мере организован внутренний контроль качества и безопасности медицинской деятельности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 приказ ГКУЗ КО «Киселевский детский санаторий»  от 01.09.2017 г. № 136/а «О ведении внутреннего контроля качества и безопасности медицинской деятельности в ГКУЗ КО «Киселевский детский санаторий». Представлено Приложение №1 к приказу №136/а «Положение о внутреннем контроле качества и безопасности медицинской деятельности в ГКУЗ КО «Киселевский детский санаторий», где утверждена система 2-х уровневого контроля качества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ий контроль качества и безопасности медицинской деятельности осуществляется врачом педиатром ГКУЗ КО «Киселевский детский санаторий» Мельниковой Н. А. в одном лице на 2-х уровнях контроля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регламентирующие проведение внутреннего контроля качества и безопасности медицинской деятельности носят формальный характер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ачебная комиссия в ГКУЗ КО «Киселевский детский санаторий» не организована, документы не предоставлены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абота с обращениями и жалобами граждан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КУЗ КО «Киселевский детский санаторий» работа с обращениями граждан не организована и не проводится, что не соответствует ФЗ от 02.05.2006 № 59-ФЗ «О порядке рассмотрения обращений граждан». Документы, подтверждающие проведение работы с обращениями граждан, не предоставлены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ЗН КО за 2017-2018 год  на ГКУЗ КО «Киселевский детский санаторий» обращений не поступало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Учет и хранение лекарственных препаратов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цепты на лекарственные препараты не выписываются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инические исследования  лекарственных препаратов для медицинского применения не проводятся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трудники медицинской организации под подпись ознакомлены с приказом ГКУЗ КО «Киселевский детский санаторий» от 28.12.17 г.    № 191 «О проведении работы по информированию медицинских работников»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иемки лекарственных препаратов соответствует с постановлением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ем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ем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приказом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возка лекарственных средств осуществляется транспортом ГБУ КО «Киселевское автохозяйство здравоохранения»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приемочной комиссии лекарственных препаратов утвержден приказом по ГКУЗ КО «Киселевский детский санаторий» от 09.01.18 г № 3 б «Об организации приемочного контроля лекарственных препаратов и медицинских изделий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хранения лекарственных препаратов соответствует приказу Министерства здравоохранения и социального развития РФ от 23.08.10 № 706н  «Об утверждении правил хранения лекарственных средств», приказом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, ГФ XIII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ГКУЗ КО «Киселевский детский санаторий» от 09.01.18 г. № 2 «О порядке организации хранения лекарственных средств и медицинских изделий» назначены ответственные лица за организацию хранения лекарственных препаратов Гайдачук Т.В., старшая медицинская сестра и медицинские сестры палатные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ено соблюдение условий хранения лекарственных препаратов в процедурном кабинете. Нарушений не отмечено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ранение основного запаса лекарственных препаратов осуществляется в кабинете старшей медицинской сестры, расположенном на 1-м этаже 2-х этажного здания медицинской организации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ранение лекарственных препаратов осуществляется с использованием оборудования: бытового холодильника; деревянных шкафов; приборов для регистрации температуры и влажности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едицинской организации отсутствует система кондиционирования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ичество помещений и оборудования соответствует запасу лекарственных препаратов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ет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чета лекарственных препаратов, подлежащих предметно-количественному учету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13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ость за учет лекарственных препаратов, подлежащих предметно-количественному учету, определена приказом ГКУЗ КО «Киселевский детский санаторий» от 09.01.18 г. № 3в «Об учете и хранении этилового спирта для ВИЧ аптечки»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и наименование журнала предметно-количественного учета соответствует требованиям нормативного документа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сутствуют приходные документы на получение этилового спирта 70 % 100 мл,             в количестве 1 флакон, т.к. данный лекарственный препарат приобретен на личные средства сотрудников медицинской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тпуска лекарственных препаратов в отделение осуществляется в соответствии с пунктами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упка лекарственных препаратов осуществляется в ГБУЗ КО «Киселевская городская больница» на основании договора от 09.01.18 г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42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качества в медицинской организации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казом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м медицинской организации не обеспечивается реализация комплекса мер, направленных на соблюдение его работниками правил при хранении и (или) перевозки лекарственных препаратов (система качества), посредством утверждения документов, в которых регламентируются в том числе порядок совершения работниками действий при осуществлении хранения и (или) перевозки лекарственных препаратов, порядок обслуживания и поверки измерительных приборов и оборудования, ведение записей, отчетов и их хранение, прием, транспортировка, размещение лекарственных препаратов (стандартные операционные процедуры), и организация контроля за соблюдением стандартных операционных процедур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ГКУЗ КО «Киселевский детский санаторий» от 09.01.18 г. № 2 б «О порядке проведения внутренних аудитов (проверок)» утверждена группа внутренних аудиторов, план-график проведения внутренних аудитов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ие аудиты (проверки) в 2017 г. не проводились. Программа внутреннего аудита (проверок) на 2018 г. составлена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-график проведения первичных и последующих подготовок персонала, работающего с лекарственными препаратами, в отношении которых установлены специальные условия хранения и (или) транспортировки, не предоставлен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 требований к утилизации (уничтожению) лекарственных препаратов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КУЗ КО «Киселевский детский санаторий» от 11.01.18 г. № 8 «О назначении ответственных лиц по обращению с медицинскими отходами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медицинскими отходами в ГКУЗ КО «Киселевский детский санаторий» возложена на Гайдачук Т.В., старшую медицинскую сестру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м лицом за сбор, временное хранение и удаление медицинских отходов класса «Г» (лекарственные препараты) назначена Гайдачук Т.В., старшая медицинская сестра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воз и утилизацию медицинских отходов класса «Г» (лекарственные препараты) осуществляет ООО «Витал-Сервис», г. Новокузнецк, лицензия от 25.06.13 г. серия 042       № 00163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ериод 2018 г. случаев утилизации лекарственных препаратов не зафиксировано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качества и безопасности  лекарственных препар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ет  гл. 13, ст. 64 Федерального закона от 12.04.10 № 61-ФЗ «Об обращении лекарственных средств», приказом Федеральной службы по надзору в сфере здравоохранения от 15.02.17 № 1071 «Об утверждении Порядка осуществления фармаконадзора», приказом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ГКУЗ КО «Киселевский детский санаторий» от 09.01.18 г. № 2 в «Об осуществлении мониторинга безопасности лекарственных средств и медицинских изделий» назнач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о, ответственное за осуществления мониторинга безопасности лекарственных препаратов Мельникова Н.А., врач-педиатр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м по качеству лекарственных препаратов назначена Гайдачук Т.В., старшая медицинская сестра, приказ ГКУЗ КО «Киселевский детский санаторий» от 09.01.18 г. № 3 а «О назначении ответственного (уполномоченного) лица по качеству». 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момент проверки мониторинг качества лекарственных препаратов осуществляется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ет и хранение медицинских изделий (МИ)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иемки, хранения и учета медицинских изделий соответствует  приказом Министерства здравоохранения РФ от 13.11.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ем Госарбитража СССР от 15.06.65 № П-6 «Инструкция о порядке приемки продукции производственно-технического назначения и товаров народного потребления по количеству», постановлением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исправности, точности, регулярности поверки измерительных  приборов  и оборудования. Техническое обслуживание медицинских изделий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требованиями Федерального закона от 26.06.08 № 102-ФЗ «Об обеспечении единства средств измерений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метрологическое обеспечение в МО возложена на Гайдачук Т.В., старшую медицинскую сестру, приказ по ГКУЗ КО «Киселевский детский санаторий» от 11.01.18 г. № 11 «Об ответственных лицах за организацию метрологической службы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выполнения работ по поверке средств измерений заключается по мере необходимости, в соответствии с графиком поверки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средств измерений, подлежащих поверке и график поверки на 2018 год в ГКУЗ КО «Киселевский детский санаторий» предоставлены. Отсутствует свидетельство о  поверке ростомера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обслуживание, текущий ремонт медицинского оборудования осуществляет ООО «Микра», г. Прокопьевск, договор от 17.04.18 г. № 3/2018/ТО, лицензия ФС-99-04-000657-13 от 27.11.13 г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нал технического обслуживания медицинской техники ведется. Периодичность технического обслуживания устанавливается в соответствии с эксплуатационной документацией на медицинское оборудование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 требований к утилизации (уничтожению) медицинских изделий соответствует Федеральному закону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качества и безопасности  медицинских изделий осуществляется в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14.09.12 № 175н «Об утверждении порядка осуществления мониторинга безопасности медицинских изделий», приказом Министерства здравоохранения РФ от 20.06.12 № 12н  «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инические испытания МИ в ГКУЗ КО «Киселевский детский санаторий» не проводятся.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храна труда   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13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ь службы охраны труда не в полной мере соответствует требованиям трудового законодательства Российской Федер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актически работа в организации по охране труда возложена на старшую медицинскую сестру, но отсутсвует приказ и нет информации в должностной инструкции, чем нарушены требования статьи 217 ТК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вень подготовки специалистов по охране труда и повышение их квалификации</w:t>
      </w:r>
      <w:r>
        <w:rPr>
          <w:rStyle w:val="Appleconvertedspace"/>
          <w:bCs/>
          <w:sz w:val="28"/>
          <w:szCs w:val="28"/>
        </w:rPr>
        <w:t>;</w:t>
      </w:r>
      <w:r>
        <w:rPr>
          <w:sz w:val="28"/>
          <w:szCs w:val="28"/>
        </w:rPr>
        <w:t xml:space="preserve"> не соответствует установленным требованиям </w:t>
      </w:r>
      <w:r>
        <w:rPr>
          <w:sz w:val="28"/>
          <w:szCs w:val="28"/>
          <w:shd w:fill="FFFFFF" w:val="clear"/>
        </w:rPr>
        <w:t>Приказа Минздравсоцразвития России от 17.05.2012 № 559н.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, осуществляющих работы в области охраны труда"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бучения работников безопасным методам и приёмам труда не соответствует ст.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 </w:t>
      </w:r>
    </w:p>
    <w:p>
      <w:pPr>
        <w:pStyle w:val="Style14"/>
        <w:tabs>
          <w:tab w:val="clear" w:pos="708"/>
          <w:tab w:val="left" w:pos="91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ам, занятым на работах с вредными и (или) опасными условиями труда, компенсации, установленные по результатам специальной оценки  условий труда не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т  требованиям статей 94,117,147 ТК РФ.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работников средствами индивидуальной защиты (СИЗ), молоком или продуктами, его заменяющим, лечебно-профилактическим питанием</w:t>
      </w:r>
      <w:r>
        <w:rPr>
          <w:rStyle w:val="Appleconvertedspace"/>
          <w:rFonts w:eastAsia="Andale Sans UI;Arial Unicode MS"/>
          <w:bCs/>
          <w:sz w:val="28"/>
          <w:szCs w:val="28"/>
        </w:rPr>
        <w:t xml:space="preserve"> производится не в полном  объеме в </w:t>
      </w:r>
      <w:r>
        <w:rPr>
          <w:bCs/>
          <w:sz w:val="28"/>
          <w:szCs w:val="28"/>
        </w:rPr>
        <w:t>соответствии с нормативными требованиями РФ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полной мере </w:t>
      </w:r>
      <w:r>
        <w:rPr>
          <w:bCs/>
          <w:sz w:val="28"/>
          <w:szCs w:val="28"/>
        </w:rPr>
        <w:t xml:space="preserve">соблюдаются требования к утилизации (уничтожению) медицинских изделий, предусмотренных технической и эксплуатационной документацией производителя; </w:t>
      </w:r>
      <w:r>
        <w:rPr>
          <w:sz w:val="28"/>
          <w:szCs w:val="28"/>
        </w:rPr>
        <w:t xml:space="preserve">обращение отходов класса А, Б и Г осуществляется не в соответствии с требованиями СанПиН 2.1.7.2790-10 «Санитарно-эпидемиологические требования к обращению с медицинскими отходами».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</w:rPr>
        <w:t xml:space="preserve">     </w:t>
      </w:r>
      <w:r>
        <w:rPr>
          <w:bCs/>
          <w:sz w:val="28"/>
          <w:szCs w:val="28"/>
          <w:u w:val="single"/>
        </w:rPr>
        <w:t xml:space="preserve">Вывод: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нарушениям, выявленным в ходе проверки в </w:t>
      </w:r>
      <w:r>
        <w:rPr>
          <w:sz w:val="28"/>
          <w:szCs w:val="28"/>
          <w:shd w:fill="FFFFFF" w:val="clear"/>
        </w:rPr>
        <w:t>ГКУЗ КО «</w:t>
      </w:r>
      <w:r>
        <w:rPr>
          <w:sz w:val="28"/>
          <w:szCs w:val="28"/>
        </w:rPr>
        <w:t>Киселевский детский санаторий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составлено предписание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КУЗ КО «Киселевский детский санаторий» на соответствие порядкам и стандартам оказания медицинской помощи начальника  отдела ККБМД ДОЗН КО Скрябиной Е.М., консультанта ДОЗН КО Горевой А.Г., главного специалиста </w:t>
      </w:r>
      <w:r>
        <w:rPr>
          <w:sz w:val="28"/>
          <w:szCs w:val="28"/>
          <w:lang w:val="en-US" w:eastAsia="en-US"/>
        </w:rPr>
        <w:t>ДОЗН КО Щербининой Ю.А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КУЗ КО «Киселевский детский санаторий» на соответствие порядкам и стандартам  оказания медицинской помощи главного областного специалиста по охране труда Мельниковой Н.П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КУЗ КО «Киселевский детский санаторий»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    Устиновой М.М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КУЗ КО «Киселевский детский санаторий»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</w:t>
      </w:r>
      <w:r>
        <w:rPr>
          <w:rFonts w:cs="Times New Roman" w:ascii="Times New Roman" w:hAnsi="Times New Roman"/>
          <w:sz w:val="28"/>
          <w:szCs w:val="28"/>
        </w:rPr>
        <w:t>сертификации лекарственных средств    Кришталь Н.Д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КУЗ КО «Киселевский детский санаторий» на соответствие порядкам оказания медицинской помощи главного областного специалиста – педиатра,   заместителя главного врача по детству ГБУЗ КО «Городская  клиническая больница №2», г.Кемерово Крековой Н.П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КУЗ КО «Киселевский детский санаторий» на соответствие порядкам оказания медицинской помощи главного областного специалиста по санаторно - курортному лечению, главного врача ГАУЗ КО «Центр здоровья «Калтанский» Морозкина О.В.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екова Н.П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.о. главного врача  Попова Т.В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Пометка об отказе ознакомления с актом проверки: ______________________________________________________________      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должностного лица,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6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3:00Z</dcterms:created>
  <dc:creator>Administrator</dc:creator>
  <dc:description/>
  <cp:keywords/>
  <dc:language>en-US</dc:language>
  <cp:lastModifiedBy>user</cp:lastModifiedBy>
  <cp:lastPrinted>2017-07-17T08:46:00Z</cp:lastPrinted>
  <dcterms:modified xsi:type="dcterms:W3CDTF">2018-04-27T04:42:00Z</dcterms:modified>
  <cp:revision>4</cp:revision>
  <dc:subject/>
  <dc:title/>
</cp:coreProperties>
</file>