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8702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Й ОБЛАСТИ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» июля 2018г.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0.00</w:t>
            </w:r>
          </w:p>
        </w:tc>
      </w:tr>
    </w:tbl>
    <w:p>
      <w:pPr>
        <w:pStyle w:val="ConsPlusNonformat"/>
        <w:spacing w:lineRule="auto" w:line="264"/>
        <w:ind w:righ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650068, Россия, Кемеровская область, г. Кемерово, ул. Халтурина, д. 7.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21.06.2018 № 997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КУЗ КО «Кемеровский областной хоспис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ри проведении выездной проверки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врач  ГКУЗ КО «Кемеровский областной хоспис» 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резикова О.А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99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тенкова Ольга Леонидовна 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контролю качества и безопасности медицинской деятельности, разработки и реализации программ в сфере здравоохранения ДОЗН КО;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лена Марты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лия Владимировна</w:t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контролю качества и безопасности медицинск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ЗН КО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 ДОЗН КО;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ДОЗН КО.                              </w:t>
            </w:r>
          </w:p>
        </w:tc>
      </w:tr>
      <w:tr>
        <w:trPr>
          <w:trHeight w:val="33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Н.П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областной специалист по охране труда,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хране труда ГБПОУ «Кемеровский областной медицинский колледж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ишталь Н.Д.</w:t>
            </w:r>
          </w:p>
        </w:tc>
        <w:tc>
          <w:tcPr>
            <w:tcW w:w="6520" w:type="dxa"/>
            <w:tcBorders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специалист  ГБУЗ КО «Центр контроля качества и 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сертификации лекарственных средств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специалист  ГБУЗ КО «Центр контроля качества и     сертификации лекарственных средств».</w:t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проверки присутствовали: главный врач – Березикова Ольга Александровна, заместитель главного врача по медицинской части, заведующая отделением  – Каданцева Ирина Зиновьевна, заместитель главного врача по работе с сестринским персоналом  – Цыплакова Дарья Сергеевна, старшая медицинская сестра - Овчинникова Юлия Борисовна, специалист по охране труда – Буданцев Артем Александрович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КУЗ КО «Кемеровский областной хоспис» осуществляет медицинскую деятельность на основании лицензии на осуществление медицинской деятельности № ЛО-42-01-003958 от 27 октября 2015, срок действия – бессрочно, в соответствии с Уставом ГКУЗ КО «Кемеровский областной хоспис», утвержденным Решением  ДОЗН КО от 27 декабря 2011 №230-11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ные виды, условия и формы оказания медицинской помощи соответствуют осуществляемой медицинской деятельности в проверенных отделениях: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труктура ГКУЗ КО «Кемеровский областной хоспис» прописана в  Уставе ГКУЗ КО «Кемеровский областной хоспис», утвержденным Решением ДОЗН КО от 27 декабря 2011 №230-11.</w:t>
      </w:r>
    </w:p>
    <w:p>
      <w:pPr>
        <w:pStyle w:val="Style19"/>
        <w:ind w:firstLine="709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труктурных подразделениях оказываются организационно-методические, лечебные, диагностические мероприятия, обеспечивается лечебное питание и в целом, осуществляется и обеспечивается медицинская деятельность ГКУЗ КО «Кемеровский областной хоспис» в соответствии с заявленными видами медицинской деятельности в лицензии.</w:t>
      </w:r>
    </w:p>
    <w:p>
      <w:pPr>
        <w:pStyle w:val="Style19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амбулаторных условиях, не предусматривающих круглосуточное медицинское наблюдение и лечение больных, осуществляемое на дому организована выездная патронажная служба паллиативной медицинской помощи Хосписа (далее - выездная служба и ПМП). Выездная служба осуществляет наблюдение и проведение поддерживающего лечения больным в домашних условиях, оказание  социально-психологической помощи больным и родственникам. При необходимости с целью консультации и оказания специализированной медицинской помощи больному, привлекаются врачи-специалисты ГКУЗ КО «Кемеровский областной хоспис» (врач-анестезиолог, онколог, психотерапевт), а также священник (настоятель больничной церкви святой  Елисаветы при ГКУЗ КО «Кемеровский областной хоспис»).</w:t>
      </w:r>
    </w:p>
    <w:p>
      <w:pPr>
        <w:pStyle w:val="Style19"/>
        <w:tabs>
          <w:tab w:val="clear" w:pos="708"/>
          <w:tab w:val="left" w:pos="2977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В стационарных условиях осуществляется лечение пациентов в отделении ПМП (паллиативной медицинской помощи). В структуру отделения  входят палаты для больных на 30 коек, процедурный и перевязочный кабинеты, комнаты отдыха для больных и их родственников, отдельная комната отдыха для персонала с душевой, внутрибольничный храм, бытовые помещения для персон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рганизационно - методический центре организован для подготовки специалистов по вопросам паллиативной медицины, проведения консультативной работы и информационного обслуживания областных структур здравоохранения по проблемам паллиативной помощи в сотрудничестве с Российскими и Международными организациями, занимающимися данной деятельностью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-хозяйственный отдел, вспомогательные службы (пищеблок, прачечная, стерилизационая), бухгалтерия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иды, формы и условия оказания медицинской помощи соответствуют лицензированным видам деятельност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существления медицинской деятельност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: п.2, ст. 79 Федерального закона от 21.11.2011 № 323-ФЗ «Об основах охраны здоровья граждан Российской Федерации»; Постановление Правительства РФ от 16.04.2012 N 291 (ред. от 08.12.2016) «О лицензировании медицинской деятельности»; раздел 2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Федеральный закон от 07.02.1992 № 2300-1 «О защите прав потребителей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информирования граждан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е: статьи  79; 79.1 Федерального закона от 21.11.2011 № 323-ФЗ «Об основах охраны здоровья граждан Российской Федерации»; Приказ МЗ РФ от 30 декабря 2014 года №956н «Об информации, необходимой для проведения независимой оценки качества оказания услуг медицинскими организациями»; приказ МЗ РФ от 14 мая 2015 года № 240 «Об утверждении методических рекомендаций»; Постановление Правительства РФ от 4 октября 2012 г. №1006;  приказ МЗ РФ от 29.06.2016 №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качества условий для граждан при оказании медицинской помощи в амбулаторных и стационарных условиях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1.11.2011 № 323-ФЗ «Об основах охраны здоровья граждан Российской Федерации»;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безопасности лечебного процесса. Организация внутреннего контроля качества соблюдения санитарно-эпидемиологических условий. Профилактика инфекций, связанных с оказанием медицинской помощи (ИСМП), гнойно-септических инфекций (ГСИ), педикулеза, чесотки, туберкулеза, гельминтоза, гемоконтактных вирусных гепатитов и ВИЧ-инфекц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: приказ  МЗ РФ от 17.04.2002 № 123 «Об утверждении</w:t>
      </w:r>
      <w:r>
        <w:rPr>
          <w:sz w:val="28"/>
          <w:szCs w:val="28"/>
        </w:rPr>
        <w:t xml:space="preserve"> отраслевого стандарта «Протокол ведения больных. Пролежни»; профессиональный стандарт, утвержденный  Приказом Минтруда России от 12.01.2016 N 2н  «Младший медицинский персонал»; </w:t>
      </w:r>
      <w:r>
        <w:rPr>
          <w:bCs/>
          <w:sz w:val="28"/>
          <w:szCs w:val="28"/>
        </w:rPr>
        <w:t xml:space="preserve">Разделы 9, 11,12  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п.1.3; п.п. 13.2, п.п. 13.8 СанПин 3.2.3215-14 «Профилактика  паразитарных болезней на территории Российской Федерации»; раздел 2 приказа МЗ РФ от 26.11.1998 №342</w:t>
      </w:r>
      <w:r>
        <w:rPr>
          <w:bCs/>
          <w:sz w:val="28"/>
          <w:szCs w:val="28"/>
        </w:rPr>
        <w:t xml:space="preserve">  «Об усилении мероприятий по профилактике эпидемического сыпного тифа и борьбе с педикулезом»; </w:t>
      </w:r>
      <w:r>
        <w:rPr>
          <w:sz w:val="28"/>
          <w:szCs w:val="28"/>
        </w:rPr>
        <w:t xml:space="preserve"> приказ МЗ РФ от 09.01.2018 № 1н «</w:t>
      </w:r>
      <w:r>
        <w:rPr>
          <w:spacing w:val="3"/>
          <w:sz w:val="28"/>
          <w:szCs w:val="28"/>
        </w:rPr>
        <w:t xml:space="preserve">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</w:t>
      </w:r>
      <w:r>
        <w:rPr>
          <w:bCs/>
          <w:sz w:val="28"/>
          <w:szCs w:val="28"/>
        </w:rPr>
        <w:t>помощи, специализированной медицинской помощи и паллиативной</w:t>
      </w:r>
      <w:r>
        <w:rPr>
          <w:spacing w:val="3"/>
          <w:sz w:val="28"/>
          <w:szCs w:val="28"/>
        </w:rPr>
        <w:t xml:space="preserve">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5. Организация лечебного питания, как технологии стандарта ле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: приказ  МЗ РФ от 05.08.2003 г. № 330  «</w:t>
      </w:r>
      <w:r>
        <w:rPr>
          <w:bCs/>
          <w:sz w:val="28"/>
          <w:szCs w:val="28"/>
        </w:rPr>
        <w:t>О мерах по совершенствованию лечебного питания в лечебно-профилактических учреждениях Российской Федерации</w:t>
      </w:r>
      <w:r>
        <w:rPr>
          <w:sz w:val="28"/>
          <w:szCs w:val="28"/>
        </w:rPr>
        <w:t>»;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качества медицинской помощи медицинской организацией. Соблюдение Порядка (Порядков) оказания медицинской помощи. Соответствие штатного расписания утвержденным нормативам соответствующего Порядка оказания медицинской помощи. Материально-техническое оснащение. Ведение первичной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: статьи 10, 20, 37, п. 11 статьи 79 Федерального закона от 21.11.2011 № 323-ФЗ «Об основах охраны здоровья граждан Российской Федерации»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 статьи 3</w:t>
        </w:r>
      </w:hyperlink>
      <w:r>
        <w:rPr>
          <w:sz w:val="28"/>
          <w:szCs w:val="28"/>
        </w:rPr>
        <w:t xml:space="preserve"> Федерального закона от 27.07.2006 г. N 152-ФЗ «О персональных данных»; приказ МЗ РФ по профилю «Об утверждении Порядка оказания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блюдение стандарта, (стандартов) оказания медицинской помощи, клинических протоколов, рекомендаций. Соблюдение выполнения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; обоснованность и полнота назначения лечебных и диагностических мероприятий. Обоснованность и полнота назначения имплантируемых в организм человека медицинских изделий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8"/>
          <w:szCs w:val="28"/>
        </w:rPr>
        <w:t>Соблюдение Критериев оценки качества медицинской помощ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временность оказания медицинской помощи, очередность на исследования, плановую госпитализацию («Условия оказания медицинской помощи» раздел 8 ТПГ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37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8. Проведение внутреннего контроля качества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бота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89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; 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Соответствие норматива численности службы охраны труда в медицинской организации требованиям трудово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остановление Минтруда России от 22.01.2001 N 10 (ред. от 12.02.2014) «Об утверждении Межотраслевых нормативов численности работников службы охраны труда в организациях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Подготовка специалистов по охране труда и повышение их квалификации. Организация обучения работников безопасным методам и приемам тру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Основание: приказ Минздравсоцразвития России от 17.05.2012 № 559н; </w:t>
      </w:r>
      <w:r>
        <w:rPr>
          <w:sz w:val="28"/>
          <w:szCs w:val="28"/>
        </w:rPr>
        <w:t xml:space="preserve"> статья 225 ТК РФ, Постановление Минтруда РФ, Минобразования РФ от 13.01.2003 №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  <w:lang w:val="en-US" w:eastAsia="en-US"/>
        </w:rPr>
        <w:t>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Трудовой кодекс РФ</w:t>
      </w:r>
      <w:r>
        <w:rPr>
          <w:sz w:val="28"/>
          <w:szCs w:val="28"/>
          <w:lang w:val="en-US" w:eastAsia="en-US"/>
        </w:rPr>
        <w:t xml:space="preserve"> ст. 94, 117, 147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en-US"/>
        </w:rPr>
        <w:t xml:space="preserve">Вывод: соответствует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12. Обеспеченность работников средствами индивидуальной защиты, молоком или продуктами, его заменяющими, лечебно-профилактическим питание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: Трудовой кодекс РФ </w:t>
      </w:r>
      <w:hyperlink r:id="rId4">
        <w:r>
          <w:rPr>
            <w:rStyle w:val="InternetLink"/>
            <w:bCs/>
            <w:sz w:val="28"/>
            <w:szCs w:val="28"/>
          </w:rPr>
          <w:t>статьи 212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221</w:t>
        </w:r>
      </w:hyperlink>
      <w:r>
        <w:rPr>
          <w:bCs/>
          <w:sz w:val="28"/>
          <w:szCs w:val="28"/>
        </w:rPr>
        <w:t xml:space="preserve">; </w:t>
      </w:r>
      <w:hyperlink r:id="rId6">
        <w:r>
          <w:rPr>
            <w:rStyle w:val="InternetLink"/>
            <w:bCs/>
            <w:sz w:val="28"/>
            <w:szCs w:val="28"/>
          </w:rPr>
          <w:t xml:space="preserve">приказ Минздравсоцразвития России от 16.02.2009 N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. Порядок осуществления компенсационной выплаты в размере, эквивалентном стоимости молока или других равноценных пищевых продуктов, и Переч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  </w:t>
        </w:r>
      </w:hyperlink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е требований к утилизации (уничтожению) медицин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sz w:val="28"/>
          <w:szCs w:val="28"/>
        </w:rPr>
        <w:t>СанПиН 2.1.7.2790-10 «Санитарно-эпидемиологические требования к обращению с медицинскими отходам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4. Порядок приемки, хранения и учета медицин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приказ Министерства здравоохранения РФ от 13.11.96г.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е  Госарбитража СССР                  от 15.06.65г. № П-6 «Инструкция о порядке приемки продукции производственно-технического назначения и товаров народного потребления по количеству»; постановление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15. Обеспечение исправности, точности, регулярности поверки измерительных  приборов  и оборуд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6.06.08 № 102-ФЗ «Об обеспечении единства средств измерений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16. Мониторинг качества и безопасности  медицинск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; приказ МЗ РФ от 14.09.12 № 175н «Об утверждении порядка осуществления мониторинга безопасности медицинских изделий»,  приказ МЗ РФ от 20.06.12 № 12н  «</w:t>
      </w:r>
      <w:r>
        <w:rPr>
          <w:bCs/>
          <w:sz w:val="28"/>
          <w:szCs w:val="28"/>
        </w:rPr>
        <w:t xml:space="preserve"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7. Клинические испытания 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8. Хранение и учет рецептурных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каз МЗ РФ от 20.12.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приказ МЗ и СР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Style w:val="Appleconvertedspace"/>
          <w:bCs/>
          <w:sz w:val="28"/>
          <w:szCs w:val="28"/>
        </w:rPr>
        <w:t>Клинические исследования  лекарственных препаратов для медицинского применения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rStyle w:val="Appleconvertedspace"/>
          <w:sz w:val="28"/>
          <w:szCs w:val="28"/>
          <w:shd w:fill="FFFFFF" w:val="clear"/>
        </w:rPr>
        <w:t>Федеральный закон от 21.11.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0. Ограничения, налагаемые на медицинских работников и фармацевтических работников при осуществлении ими профессиональной деятельност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b/>
          <w:sz w:val="28"/>
          <w:szCs w:val="28"/>
          <w:shd w:fill="FFFFFF" w:val="clear"/>
        </w:rPr>
        <w:t xml:space="preserve"> ст. 74 Федерального закона от 21.11.11 № 323-ФЗ «Об основах охраны здоровья граждан в Российской Федерации»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Style w:val="Appleconvertedspace"/>
          <w:b/>
          <w:b/>
          <w:bCs/>
          <w:i/>
          <w:i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-ст. 67.1 Федерального закона от 12.04.10 № 61-ФЗ «Об обращении лекарственных средств».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1. Порядок перевозки и приемки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от 25.04.66 № П-7 «Инструкция о порядке приемки продукции производственно-технического назначения и товаров народного применения по качеству»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2. Порядок хранения лекарственных препаратов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 Правительства РФ от 31.12.09 № 1148   «О порядке хранения наркотических средств, психотропных веществ и их прекурсоров»; приказ Министерства здравоохранения и социального развития РФ от 23.08.10 № 706н </w:t>
      </w:r>
      <w:r>
        <w:rPr>
          <w:b w:val="false"/>
          <w:iCs/>
          <w:sz w:val="28"/>
          <w:szCs w:val="28"/>
        </w:rPr>
        <w:t xml:space="preserve"> «Об утверждении правил хранения лекарственных средств»;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; приказ Министерства здравоохранения РФ </w:t>
      </w:r>
      <w:r>
        <w:rPr>
          <w:b w:val="false"/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;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iCs/>
          <w:sz w:val="28"/>
          <w:szCs w:val="28"/>
        </w:rPr>
        <w:t xml:space="preserve">ГФ (государственная фармакопея) </w:t>
      </w:r>
      <w:r>
        <w:rPr>
          <w:b w:val="false"/>
          <w:iCs/>
          <w:sz w:val="28"/>
          <w:szCs w:val="28"/>
          <w:lang w:val="en-US"/>
        </w:rPr>
        <w:t>XIII</w:t>
      </w:r>
      <w:r>
        <w:rPr>
          <w:b w:val="false"/>
          <w:iCs/>
          <w:sz w:val="28"/>
          <w:szCs w:val="28"/>
        </w:rPr>
        <w:t xml:space="preserve"> изд. ОФС (общая фармакопейная статья) 1.1.0010.15 «Хранение лекарственных сред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3.  Порядок учета лекарственных препаратов, подлежащих предметно-количественному учету.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закон от 08.01.98    № 3-ФЗ «О наркотических средствах и психотропных веществах»; 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Ф: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10.11.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9.06.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; 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.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. 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 Министерства здравоохранения РФ: от 22.04.14 № 183н «Об утверждении перечня лекарственных средств для медицинского применения, подлежащих предметно-количественному учету»;  от 17.06.13  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4. Порядок отпуска лекарственных препаратов в отделения.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25. Система качества в медицинской организации.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iCs/>
          <w:sz w:val="28"/>
          <w:szCs w:val="28"/>
        </w:rPr>
        <w:t xml:space="preserve">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Western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6. Соблюдение требований к утилизации (уничтожению)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 закон  от 30.03.99  № 52-ФЗ «О санитарно-эпидемиологическом благополучии населения»; СанПиН 2.1.7.2790-10 «Санитарно-эпидемиологические требования к обращению с медицинскими отходами»;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18.06.99     № 64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»; приказ </w:t>
      </w:r>
      <w:r>
        <w:rPr>
          <w:b w:val="false"/>
          <w:sz w:val="28"/>
          <w:szCs w:val="28"/>
        </w:rPr>
        <w:t>Министерства здравоохранения</w:t>
      </w:r>
      <w:r>
        <w:rPr>
          <w:b w:val="false"/>
          <w:sz w:val="28"/>
          <w:szCs w:val="28"/>
          <w:shd w:fill="FFFFFF" w:val="clear"/>
        </w:rPr>
        <w:t xml:space="preserve"> РФ от 28.03.03 № 127 «Об утверждении Инструкции по уничтожению наркотических средств и психотропных веществ,   входящих в списки II и III Перечня   наркотических   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  <w:r>
        <w:rPr>
          <w:b w:val="false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7. Мониторинг качества и безопасности 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глава 13, статьи 64 Федерального закона от 12.04.10 № 61-ФЗ «Об обращении лекарственных средств»; </w:t>
      </w:r>
      <w:r>
        <w:rPr>
          <w:b w:val="false"/>
          <w:sz w:val="28"/>
          <w:szCs w:val="28"/>
        </w:rPr>
        <w:t>приказ Федеральной службы по надзору в сфере здравоохранения от 15.02.17 № 1071 «Об утверждении Порядка осуществления фармаконадзора»; приказ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В результате проведенной проверки по ведомственному контролю качества и безопасности медицинской деятельности нарушения обязательных требований федерального законодательства в сфере охраны здоровья и соблюдения муниципальных правовых актов не выявлены.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начальника отдела по ККБМД ДОЗН К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ой Е.М., консультанта отдела по ККБМД ДОЗН КО Кривощековой Ю.В., главного специалиста ДОЗН КО Щербининой Ю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при проведении ведомственного контроля по охране труда главного областного специалиста по охране труда Мельниковой Н.П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по результатам проведенной проверки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качества и безопасности медицинской деятельности на соответствие порядкам оказания медицинской помощи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 качества и сертификации лекарственных  средств    Кришталь Н.Д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по результатам проведенной проверки ведомстве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качества и безопасности медицинской деятельности на соответствие порядкам оказания медицинской помощи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 качества и сертификации лекарственных  средств    Устинова М.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ытенкова О.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6228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вощёкова Ю.В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рбинина Ю.А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инова М.М.</w:t>
      </w:r>
    </w:p>
    <w:p>
      <w:pPr>
        <w:pStyle w:val="Style15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актом  проверки  ознакомлен(а),  копию   акта   со   всеми  приложениями получил(а):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3">
    <w:name w:val="WW8Num13z3"/>
    <w:qFormat/>
    <w:rPr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7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hyperlink" Target="consultantplus://offline/ref=01C252823E72E5936424FA667A0474EABCEEBB53B08911FF5D0B734545C6986742CD94EA17D64FE5y6S5E" TargetMode="External"/><Relationship Id="rId5" Type="http://schemas.openxmlformats.org/officeDocument/2006/relationships/hyperlink" Target="consultantplus://offline/ref=01C252823E72E5936424FA667A0474EABCEEBB53B08911FF5D0B734545C6986742CD94E216yDS5E" TargetMode="External"/><Relationship Id="rId6" Type="http://schemas.openxmlformats.org/officeDocument/2006/relationships/hyperlink" Target="consultantplus://offline/ref=6A897BEA7B95863D4B873EB41BBE698BB8CF08C6505B6E6E5059974BD4483123719F963E299EE68569t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1:00Z</dcterms:created>
  <dc:creator>Administrator</dc:creator>
  <dc:description/>
  <dc:language>en-US</dc:language>
  <cp:lastModifiedBy>106-2</cp:lastModifiedBy>
  <cp:lastPrinted>2018-06-21T11:01:00Z</cp:lastPrinted>
  <dcterms:modified xsi:type="dcterms:W3CDTF">2018-07-13T06:19:00Z</dcterms:modified>
  <cp:revision>4</cp:revision>
  <dc:subject/>
  <dc:title/>
</cp:coreProperties>
</file>