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332105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» мая 2018 г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/>
              <w:t>дата составления акта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ремя составления 09.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 xml:space="preserve">  652270, Кемеровская область,  Чебулинский район, п.г.т. Верх-Чебула, ул. Советская д.54.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5 апреля 2018 № 642 «О проведении плановой, выездной, проверки в рамках ведомственного контроля качества и безопасности медицинской деятельности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, выездная, проверк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джетного учреждения здравоохранения Кемеровской области «Чебулинская районная больниц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2018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23» мая 2018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ведомствен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 проверки ознакомлен(ы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БУЗ КО «Чебулинская районная больниц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лодина Л.М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и, инициалы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501"/>
      </w:tblGrid>
      <w:tr>
        <w:trPr>
          <w:trHeight w:val="70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рябина Елена Марты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ивощёкова Юлия Владимировн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рбинина Юлия Анатольевна</w:t>
            </w:r>
          </w:p>
        </w:tc>
        <w:tc>
          <w:tcPr>
            <w:tcW w:w="65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и.о. начальника департамента, первый заместитель -председате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тдела по ККБМД  ДОЗН  КО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нт отдела ККБМД  ДОЗН  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главный специалист  ДОЗН  К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ивлеченные к проверк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77"/>
      </w:tblGrid>
      <w:tr>
        <w:trPr>
          <w:trHeight w:val="41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, специалиста по охране труда ГБПОУ «Кемеровский областной медицинский колледж»;</w:t>
            </w:r>
          </w:p>
        </w:tc>
      </w:tr>
      <w:tr>
        <w:trPr>
          <w:trHeight w:val="1012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кина О.Д.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инфекционист,  заместитель директора по лечебной части ГБУЗ КО «Кемеровский областной центр по профилактике и борьбе со СПИД и инфекционными заболеваниями», к.м.н.;</w:t>
            </w:r>
          </w:p>
        </w:tc>
      </w:tr>
      <w:tr>
        <w:trPr>
          <w:trHeight w:val="701" w:hRule="atLeast"/>
        </w:trPr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ГБУЗ КО «Центр контроля качества и     сертификации лекарственных средств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шталь  Н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заведующую информационно-аналитическим отделом  ГБУЗ КО «Центр контроля качества  и     сертификации лекарственных средств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бан А.С.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- хирург, врач -хирурга ГАУЗ КО «Кемеровская областная клиническая больница имени С.В.Беляева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бакова Т.В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акушер-гинеколог, заместитель главного врача по медицинскому обслуживанию населения ГБУЗ КО «Топкинская районная больница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ипов А.Г.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тной специалист терапевт, заведующий нефрологического отделения ГБУЗ КО «Кемеровская областная клиническая  больница имени С.В. Беляева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карева Л.И.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по медико-санитарной помощи, заместитель главного врача по медицинской части ГБУЗ КО «Кемеровская районная больница»;</w:t>
            </w:r>
          </w:p>
        </w:tc>
      </w:tr>
      <w:tr>
        <w:trPr>
          <w:trHeight w:val="986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левсквая  Н.М.</w:t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скорой медицинской помощи, заместитель директора по медицинской части и по работе со службой скорой медицинской помощи ГКУЗ КО «Кемеровский областной центр медицины катастроф».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ный врач – Володина Любовь Михайловна, заместитель главного врача по лечебной работе – Швец Ирина Алексеевна, заместитель главного врача по оргметодработе – Пищелин Владимир Иванович, заместитель главного врача по ЭВН  - Богданова Таисия Степановна, юрист – Зайцева Елена Владимировн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БУЗ КО «Чебулинская районная больница» осуществляет медицинскую деятельность на основании лицензии № ЛО-42-01-005438  от 24 апреля 2018, срок действия – бессрочно, в соответствии с Уставом ГБУЗ КО «Чебулинская районная больница», утвержденным Решением ДОЗН КО от 22 декабря 2016 № 410.16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ные виды, условия и формы оказания медицинской помощи соответствуют осуществляемой медицинской деятельности в структурных подразделениях ГБУЗ КО «Чебулинская районная больница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>Основание:</w:t>
      </w:r>
      <w:r>
        <w:rPr/>
        <w:t xml:space="preserve"> </w:t>
      </w:r>
      <w:r>
        <w:rPr>
          <w:sz w:val="28"/>
          <w:szCs w:val="28"/>
        </w:rPr>
        <w:t>статьи  79; 79.1 Федерального закона от 21.11.2011 № 323-ФЗ «Об основах охраны здоровья граждан Российской Федерации»; Приказ МЗ РФ от 30 декабря 2014 года № 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3.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</w:t>
      </w:r>
      <w:r>
        <w:rPr>
          <w:color w:val="000000"/>
          <w:sz w:val="28"/>
          <w:szCs w:val="28"/>
        </w:rPr>
        <w:t xml:space="preserve">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Cs/>
          <w:sz w:val="28"/>
          <w:szCs w:val="28"/>
        </w:rPr>
        <w:t>Основание: приказ МЗ РФ от 17.04.2002 № 123 «Об утверждении</w:t>
      </w:r>
      <w:r>
        <w:rPr>
          <w:sz w:val="28"/>
          <w:szCs w:val="28"/>
        </w:rPr>
        <w:t xml:space="preserve"> отраслевого стандарта «Протокол ведения больных. Пролежни»; профессиональный стандарт, утвержденный  Приказом Минтруда России от 12.01.2016 N 2н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</w:t>
      </w:r>
      <w:r>
        <w:rPr>
          <w:color w:val="000000"/>
          <w:sz w:val="28"/>
          <w:szCs w:val="28"/>
        </w:rPr>
        <w:t>1.3; п.п. 13.2, п.п. 13.8 СанПин 3.2.3215-14 «Профилактика паразитарных болезней на территории Российской Федерации»; раздел 2 приказа МЗ РФ от 26.11.1998 №342</w:t>
      </w:r>
      <w:r>
        <w:rPr>
          <w:bCs/>
          <w:color w:val="000000"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</w:t>
      </w:r>
      <w:r>
        <w:rPr>
          <w:color w:val="000000"/>
          <w:sz w:val="28"/>
          <w:szCs w:val="28"/>
        </w:rPr>
        <w:t xml:space="preserve"> приказ МЗ РФ от 09.01.2018 № 1н «</w:t>
      </w:r>
      <w:r>
        <w:rPr>
          <w:color w:val="000000"/>
          <w:spacing w:val="3"/>
          <w:sz w:val="28"/>
          <w:szCs w:val="28"/>
        </w:rPr>
        <w:t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kern w:val="0"/>
          <w:sz w:val="28"/>
          <w:szCs w:val="28"/>
        </w:rPr>
        <w:t xml:space="preserve">Вывод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соответствует.</w:t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 Организация лечебного питания, как технологии стандарта лечебного процесса, одного из условий Порядков оказания медицинской помощи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: приказ  МЗ РФ от 05.08.2003 г. № 330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color w:val="000000"/>
          <w:sz w:val="28"/>
          <w:szCs w:val="28"/>
        </w:rPr>
        <w:t xml:space="preserve">»;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нПин 2.1.3.2630-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анитарно-эпидемиологические требования к организация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</w:t>
      </w:r>
      <w:r>
        <w:rPr>
          <w:color w:val="000000"/>
          <w:sz w:val="28"/>
          <w:szCs w:val="28"/>
        </w:rPr>
        <w:t xml:space="preserve">приказ МЗ РФ по профилю «Об утверждении </w:t>
      </w:r>
      <w:r>
        <w:rPr>
          <w:sz w:val="28"/>
          <w:szCs w:val="28"/>
        </w:rPr>
        <w:t>Порядка оказания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 (стандартов)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/>
        <w:t>Соблюдение Критериев оценки качества медицинской помощи. 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ывод: соответствует. </w:t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8. Проведение внутреннего контроля качества. Работа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Минтруда России от 22.01.2001 N 10 (ред. от 12.02.2014) «Об утверждении Межотраслевых нормативов численности работников службы охраны труда в организациях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0. Подготовка специалистов по охране труда и повышение их квалификации. Организац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работников безопасным методам и приемам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Минздравсоцразвития России от 17.05.2012 № 559н;  статья 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Вывод: Уровень подготовки специалистов по охране труда и повышение их квалификации - соответствует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</w:t>
      </w:r>
      <w:r>
        <w:rPr>
          <w:sz w:val="28"/>
          <w:szCs w:val="28"/>
        </w:rPr>
        <w:t>Организация обучения работников безопасным методам и приемам труда - не соответствует. Не организовано обучение по охране труда работников в соответствии со ст. 225 ТК РФ, п.2.3 постановления Минтруда РФ, Минобразования РФ от 13.01.2003 N1/29 "Об утверждении Порядка обучения по охране труда и проверки знаний требований охраны труда работников организаций"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11. </w:t>
      </w:r>
      <w:r>
        <w:rPr>
          <w:sz w:val="28"/>
          <w:szCs w:val="28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вод: не соответствует требованиям ст. 117, 147 Трудового кодекса РФ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2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: Трудовой кодекс РФ </w:t>
      </w:r>
      <w:hyperlink r:id="rId4">
        <w:r>
          <w:rPr>
            <w:rStyle w:val="InternetLink"/>
            <w:iCs/>
            <w:sz w:val="28"/>
            <w:szCs w:val="28"/>
          </w:rPr>
          <w:t>статьи 212</w:t>
        </w:r>
      </w:hyperlink>
      <w:r>
        <w:rPr>
          <w:iCs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 xml:space="preserve">приказ Минздрав-соцразвития России от 16.02.2009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ок осуществления компенсационной выплаты в размере, эквивалентном стоимости молока или других равноценных пищевых продуктов, и Переч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  </w:t>
        </w:r>
      </w:hyperlink>
      <w:r>
        <w:rPr>
          <w:sz w:val="28"/>
          <w:szCs w:val="28"/>
        </w:rPr>
        <w:t>Специальная оценка рабочих мест по условиям труда. Рабочее место главного врача. Оценка биологического фактора. Обеспечение работников смывающими средствами. Обеспечение работников молоком или продуктами, его заменяющим, лечебно-профилактическим питанием. Обеспечение работников средствами индивидуальной защи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не соответствует. Не обеспечена своевременная и в полном объеме за счет средств организации выдача спецодежды, спецобуви и средств индивидуальной защиты, прошедших в обязательном порядке сертификацию и декларирование в соответствии с характером и условиями работы, обеспечивающих безопасность труда, например, для работников рабочих профессий электрогазосварщика, что является нарушением </w:t>
      </w:r>
      <w:hyperlink r:id="rId7">
        <w:r>
          <w:rPr>
            <w:rStyle w:val="InternetLink"/>
            <w:sz w:val="28"/>
            <w:szCs w:val="28"/>
          </w:rPr>
          <w:t>п. п. 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1 июня 2009 г. N 290 н, </w:t>
      </w:r>
      <w:hyperlink r:id="rId9">
        <w:r>
          <w:rPr>
            <w:rStyle w:val="InternetLink"/>
            <w:sz w:val="28"/>
            <w:szCs w:val="28"/>
          </w:rPr>
          <w:t>ст. ст. 21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ТК РФ; разработанные утвержденные нормы выдачи спецодежды и СИЗ в организации не соответствуют типовым отраслевым норм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ача работникам по установленным нормам молока или других равноценных пищевых продуктов не обеспечена, в соответствии  </w:t>
      </w:r>
      <w:hyperlink r:id="rId11">
        <w:r>
          <w:rPr>
            <w:rStyle w:val="InternetLink"/>
            <w:sz w:val="28"/>
            <w:szCs w:val="28"/>
          </w:rPr>
          <w:t xml:space="preserve">приказом Минздрав-соцразвития России от 16.02.2009 N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3. 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анПиН 2.1.7.2790-10 «Санитарно-эпидемиологические требования к обращению с медицинскими отходами»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вод: не соответствует. Обращение отходов класса А, Б, Г осуществляется не в соответствии с требованиями СанПиН 2.1.7.2790-10 «Санитарно-эпидемиологические требования к обращению с медицинскими отходами», не представлен приказ о назначении ответственных лиц, обучение по обращению с медицинскими отход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5.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: Федеральный закон от 26.06.2008 № 102-ФЗ «Об обеспечении единства средств измерен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6. Мониторинг качества и безопасности  медицинских издел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2011 № 323-ФЗ «Об основах охраны здоровья граждан в Российской Федерации»; приказ МЗ РФ от 14.09.12 №175н «Об утверждении порядка осуществления мониторинга безопасности медицинских изделий»,  приказ МЗ РФ от 20.06.2012 №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</w:t>
      </w:r>
      <w:r>
        <w:rPr>
          <w:sz w:val="28"/>
          <w:szCs w:val="28"/>
        </w:rPr>
        <w:t xml:space="preserve">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7. Клинические испытания 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 Хранение и учет рецептурных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9. 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: ст. 74 Федерального закона от 21.11.11 № 323-ФЗ «Об основах охраны здоровья граждан в Российской Федерации»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Основание: 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-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Основание: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ГФ (государственная фармакопея) XIII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23.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Основание: 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/>
          <w:iCs/>
          <w:lang w:eastAsia="ru-RU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Основание: 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/>
          <w:iCs/>
          <w:lang w:eastAsia="ru-RU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Основание: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 xml:space="preserve">  </w:t>
      </w:r>
      <w:r>
        <w:rPr>
          <w:rFonts w:eastAsia="Times New Roman"/>
          <w:iCs/>
          <w:lang w:eastAsia="ru-RU"/>
        </w:rPr>
        <w:t>Основание: 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Постановление Правительства РФ от 18.06.99     № 647 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Министерства здравоохранения РФ от 28.03.03 № 127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Основание: глава 13, статьи 64 Федерального закона от 12.04.10 № 61-ФЗ «Об обращении лекарственных средств»; 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  <w:t xml:space="preserve">Вывод: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ходе проверки в </w:t>
      </w:r>
      <w:r>
        <w:rPr>
          <w:sz w:val="28"/>
          <w:szCs w:val="28"/>
        </w:rPr>
        <w:t xml:space="preserve">ГБУЗ «Чебулинская районная больница» выявлены </w:t>
      </w:r>
      <w:r>
        <w:rPr>
          <w:rFonts w:eastAsia="Times New Roman"/>
          <w:sz w:val="28"/>
          <w:szCs w:val="28"/>
        </w:rPr>
        <w:t xml:space="preserve">нарушений соблюдения федерального законодательства. Составлено предписание. 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по ККБМД ДОЗН 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ой Е.М., консультанта отдела по ККБМД ДОЗН КО Кривощековой Ю.В., главного специалиста ДОЗН КО Щербининой Ю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.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-  инфекциониста Бородкиной О.Д. Заключение по результатам проведенной проверки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Кришталь Н.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Устиновой М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- хирурга Урбана А.С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первичной медико-санитарной помощи Токаревой Л.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терапев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ипова А.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акушера – гинеколога Кабаковой Т.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орой  медицинской  помощи  Годлевской Н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роводивших проверку: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рябина Е.М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вощекова Ю.В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Щербинина Ю.А.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кина О.Д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бан А.С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кова Т.В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ипов А.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Л.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левская Н.М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 актом  проверки  ознакомлен(а), копию акта со всеми приложениями получил(а)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, проводившего проверку)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sz w:val="28"/>
      <w:szCs w:val="28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Постоянная часть"/>
    <w:basedOn w:val="Heading1"/>
    <w:qFormat/>
    <w:pPr>
      <w:keepNext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cs="Arial"/>
      <w:lang w:val="en-US"/>
    </w:rPr>
  </w:style>
  <w:style w:type="paragraph" w:styleId="61">
    <w:name w:val="Стиль6"/>
    <w:basedOn w:val="Style21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hyperlink" Target="consultantplus://offline/ref=6A897BEA7B95863D4B873EB41BBE698BB8CF08C6505B6E6E5059974BD4483123719F963E299EE68569tCE" TargetMode="External"/><Relationship Id="rId7" Type="http://schemas.openxmlformats.org/officeDocument/2006/relationships/hyperlink" Target="consultantplus://offline/ref=01C252823E72E5936424FA667A0474EABFE9BF50B28811FF5D0B734545C6986742CD94EA17D74DECy6S9E" TargetMode="External"/><Relationship Id="rId8" Type="http://schemas.openxmlformats.org/officeDocument/2006/relationships/hyperlink" Target="consultantplus://offline/ref=01C252823E72E5936424FA667A0474EABFE9BF50B28811FF5D0B734545C6986742CD94EAy1S2E" TargetMode="External"/><Relationship Id="rId9" Type="http://schemas.openxmlformats.org/officeDocument/2006/relationships/hyperlink" Target="consultantplus://offline/ref=01C252823E72E5936424FA667A0474EABCEEBB53B08911FF5D0B734545C6986742CD94EA17D64FE5y6S5E" TargetMode="External"/><Relationship Id="rId10" Type="http://schemas.openxmlformats.org/officeDocument/2006/relationships/hyperlink" Target="consultantplus://offline/ref=01C252823E72E5936424FA667A0474EABCEEBB53B08911FF5D0B734545C6986742CD94E216yDS5E" TargetMode="External"/><Relationship Id="rId11" Type="http://schemas.openxmlformats.org/officeDocument/2006/relationships/hyperlink" Target="consultantplus://offline/ref=6A897BEA7B95863D4B873EB41BBE698BB8CF08C6505B6E6E5059974BD4483123719F963E299EE68569t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4:00Z</dcterms:created>
  <dc:creator>User</dc:creator>
  <dc:description/>
  <cp:keywords/>
  <dc:language>en-US</dc:language>
  <cp:lastModifiedBy>user</cp:lastModifiedBy>
  <cp:lastPrinted>2018-05-24T14:03:00Z</cp:lastPrinted>
  <dcterms:modified xsi:type="dcterms:W3CDTF">2018-05-24T07:39:00Z</dcterms:modified>
  <cp:revision>11</cp:revision>
  <dc:subject/>
  <dc:title>Приложение 2</dc:title>
</cp:coreProperties>
</file>