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21» апреля 2022 г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/>
              <w:t>дата составления акта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ремя составления 10.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2612, Кемеровская область, г. Белово, ул. Советская, 69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роведения проверк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риказа Министерства здравоохранения Кузбасса </w:t>
        <w:br/>
        <w:t>от 30.03.2022 № 52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</w:rPr>
        <w:t>вид документа с указанием реквизитов (номер, дата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 выездная проверка в отношении ГАУЗ «Беловская стоматологическая поликлиника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 2022г</w:t>
      </w:r>
      <w:r>
        <w:rPr>
          <w:rFonts w:cs="Times New Roman" w:ascii="Times New Roman" w:hAnsi="Times New Roman"/>
          <w:sz w:val="28"/>
          <w:szCs w:val="28"/>
        </w:rPr>
        <w:t>. по «</w:t>
      </w:r>
      <w:r>
        <w:rPr>
          <w:rFonts w:cs="Times New Roman" w:ascii="Times New Roman" w:hAnsi="Times New Roman"/>
          <w:sz w:val="28"/>
          <w:szCs w:val="28"/>
          <w:u w:val="single"/>
        </w:rPr>
        <w:t>21» апреля 2022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/приказа о проведении проверки ознакомлен(ы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ГАУЗ «Беловская стоматологическая поликлиника»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color w:val="FF0000"/>
          <w:sz w:val="27"/>
          <w:szCs w:val="27"/>
        </w:rPr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p>
      <w:pPr>
        <w:pStyle w:val="ConsPlusNonformat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260"/>
      </w:tblGrid>
      <w:tr>
        <w:trPr>
          <w:trHeight w:val="513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режнева Ю. Ю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заместитель Министра здравоохранения Кузбасса - председатель;</w:t>
            </w:r>
          </w:p>
        </w:tc>
      </w:tr>
      <w:tr>
        <w:trPr>
          <w:trHeight w:val="1316" w:hRule="atLeast"/>
        </w:trPr>
        <w:tc>
          <w:tcPr>
            <w:tcW w:w="32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ончаренко А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усина Е.С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влева Ю.А.</w:t>
            </w:r>
          </w:p>
        </w:tc>
        <w:tc>
          <w:tcPr>
            <w:tcW w:w="62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управления по контролю качества безопасности медицинской деятельности, разработки и реализации программ в сфере здравоохранения, работы с обращениями граждан и проектного 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и и реализации программ в сфере здравоо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ультант отдела по КК и БМД, разработки и реализации программ в сфере здравоохран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консультанта отдела ККиБМД, разработки и реализации программ в сфере здравоохранения.</w:t>
            </w:r>
          </w:p>
        </w:tc>
      </w:tr>
    </w:tbl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 привлеченные к проверке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95"/>
      </w:tblGrid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шталь Н.Д.</w:t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а ГБУЗ «Центр контроля качества и сертификации лекарственных средств»;</w:t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нову М.М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у Н.П.</w:t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ециалиста ГБУЗ «Центр контроля качества и сертификации лекарственных средств»;</w:t>
            </w:r>
          </w:p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ого областного специалиста по охране труда Министерства здравоохранения Кузбасса;</w:t>
            </w:r>
          </w:p>
        </w:tc>
      </w:tr>
      <w:tr>
        <w:trPr>
          <w:trHeight w:val="180" w:hRule="atLeast"/>
        </w:trPr>
        <w:tc>
          <w:tcPr>
            <w:tcW w:w="311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рафутдинова Д.М.</w:t>
            </w:r>
          </w:p>
        </w:tc>
        <w:tc>
          <w:tcPr>
            <w:tcW w:w="6295" w:type="dxa"/>
            <w:tcBorders/>
          </w:tcPr>
          <w:p>
            <w:pPr>
              <w:pStyle w:val="ConsPlusNonformat"/>
              <w:ind w:left="-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ого областного специалиста стоматолога, детского специалиста стоматолога, главного врача ГАУЗ «Кузбасская клиническая стоматологическая поликлиника», д.м.н.</w:t>
            </w:r>
          </w:p>
        </w:tc>
      </w:tr>
    </w:tbl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 главный врач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Беловская стоматологическая поликлиника» - </w:t>
      </w:r>
      <w:r>
        <w:rPr>
          <w:sz w:val="28"/>
          <w:szCs w:val="28"/>
          <w:shd w:fill="FFFFFF" w:val="clear"/>
        </w:rPr>
        <w:t>К</w:t>
      </w:r>
      <w:r>
        <w:rPr>
          <w:color w:val="212529"/>
          <w:sz w:val="28"/>
          <w:szCs w:val="28"/>
          <w:shd w:fill="FFFFFF" w:val="clear"/>
        </w:rPr>
        <w:t>ривошеев  Александр Васильевич</w:t>
      </w:r>
      <w:r>
        <w:rPr>
          <w:rStyle w:val="Style13"/>
          <w:b w:val="false"/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Карповой Оксаны Леонидовны, главной медицинской сестры</w:t>
      </w:r>
      <w:r>
        <w:rPr>
          <w:color w:val="FF0000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АУЗ «Беловская стоматологическая поликлиника» (далее ГАУЗ БСП) имеет учредительные документы и иные правоустанавливающие документы: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ицензия на осуществление медицинской деятельности № ЛО-42-01-006446 от 22.12.2020, срок действия – бессрочно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став государственного бюджетного учреждения здравоохранения ГАУЗ БСП, утвержденным решением Министерства здравоохранения Кузбасса от 05.11.2020 № 87-20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НН 4202021875 , ОГРН 1024200541970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АУЗ БСП утверждена приказом главного врача от 10.01.2022 №28-л «Об утверждении структуры учреждения», отвечает основной деятельности медицинской организации в соответствии с лицензией на осуществление медицинской деятельности.</w:t>
      </w:r>
    </w:p>
    <w:p>
      <w:pPr>
        <w:pStyle w:val="22"/>
        <w:shd w:fill="auto" w:val="clear"/>
        <w:tabs>
          <w:tab w:val="clear" w:pos="708"/>
          <w:tab w:val="left" w:pos="9584" w:leader="underscor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Медицинская помощь, оказываемая ГАУЗ БСП, представлена </w:t>
      </w:r>
      <w:r>
        <w:rPr>
          <w:rFonts w:eastAsia="Calibri"/>
          <w:spacing w:val="0"/>
          <w:sz w:val="28"/>
          <w:szCs w:val="28"/>
        </w:rPr>
        <w:t>по адресам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2612, Кемеровская область - Кузбасс, г. Белово, ул. Советская, д. 69, помещение 37,38,4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2645, Кемеровская область – Кузбасс, г. Белово, пгт. Новый Городок, ул. Пржевальского, д.13, помещение 33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2616, Кемеровская область – Кузбасс, г. Белово, ул. Доватора, д. 6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2632, Кемеровская область – кузбасс, г. Белово, микрорайон 3-й, д. 129Б, помещени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ГАУЗ БСП является оказание квалифицированной специализированной, в том числе высокотехнологичной, консультативно-диагностической, профилактической и лечебной помощи в амбулаторных условиях, с применением высокоэффективных медицинских технологий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 xml:space="preserve">Организация работы по выполнению санитарно-противоэпидемического и дезинфекционно-стерилизационного режима проводится в соответствии с СанПин 2.1.3678-20 «Санитарно-эпидемиологические требования к организациям, осуществляющим медицинскую деятельность»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Медицинские услуги за счет личных средств пациентов, т.е. платные услуги (обслуживание спортивных, культурных, зрелищных, общественных мероприятий; проведение предрейсовых, послерейсовых медицинских осмотров водителей), </w:t>
      </w:r>
      <w:r>
        <w:rPr>
          <w:sz w:val="28"/>
          <w:szCs w:val="28"/>
        </w:rPr>
        <w:t>предоставляются в рамках постановления Правительства Российской Федерации от 04.10.2012 № 1006 «Об утверждении правил предоставления медицинскими организациями платных медицинских услуг»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филактика и раннее выявление туберкулеза в соответствии с Федеральным законом РФ от 30.03.1999 № 52-ФЗ «О санитарно-эпидемиологическом благополучии населения», СП 3.1.3114-13 «Профилактика туберкулеза» осуществляется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проверке соблюдения ГАУЗ БС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ов оказания медицинской помощи установлено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Медицинская помощь в ГАУЗ БС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в </w:t>
        <w:br/>
        <w:t>соответств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иказом Минздрава России от 31.07.2020 № 786н «Об утверждении Порядка оказания медицинской помощи взрослому населению при стоматологических заболеваниях»; приказом Минздрава России от 13.11.2012 № 910н «Об утверждении Порядка оказания медицинской помощи детям со стоматологическими заболеваниями»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color w:val="FF0000"/>
          <w:sz w:val="28"/>
          <w:szCs w:val="28"/>
        </w:rPr>
        <w:t>2.2. В ГБУЗ ПГССМП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 на балансе находится 25 АСМП (3 автомобиля класса С, 22 автомобиля класса В) («Форд» - 1, «ГАЗЕЛЬ» - 2, «УАЗ» -12, «Соболь» - 6, «Газель NEXT» - 4). По программе модернизации здравоохранения эксплуатируется 6 АСМП класса «В», из них в 2011г. – 3 ед., в 2012г. –</w:t>
      </w:r>
      <w:bookmarkStart w:id="0" w:name="_GoBack"/>
      <w:bookmarkEnd w:id="0"/>
      <w:r>
        <w:rPr>
          <w:rFonts w:eastAsia="Times New Roman"/>
          <w:color w:val="FF0000"/>
          <w:sz w:val="28"/>
          <w:szCs w:val="28"/>
        </w:rPr>
        <w:t xml:space="preserve"> 3 ед., по одному автомобилю марки «Соболь» в 2014г. и 2015г. на средства ДОЗН. На средства ДОЗН в 2016г получено 4 АСМП («Форд» - 1, УАЗ – 1, «ГАЗЕЛЬ» – 2), все поставлены на учет в 2017г., в 2017г. получено 2 автомобиля («Соболь», «Газель </w:t>
      </w:r>
      <w:r>
        <w:rPr>
          <w:rFonts w:eastAsia="Times New Roman"/>
          <w:color w:val="FF0000"/>
          <w:sz w:val="28"/>
          <w:szCs w:val="28"/>
          <w:lang w:val="en-US"/>
        </w:rPr>
        <w:t>NEXT</w:t>
      </w:r>
      <w:r>
        <w:rPr>
          <w:rFonts w:eastAsia="Times New Roman"/>
          <w:color w:val="FF0000"/>
          <w:sz w:val="28"/>
          <w:szCs w:val="28"/>
        </w:rPr>
        <w:t xml:space="preserve">»). В декабре 2018г. от ДОЗН КО получены 4 автомобиля СМП (2 марки «Соболь» и 2 марки «УАЗ»), в декабре 2019г. получено еще 2 автомобиля («Газель </w:t>
      </w:r>
      <w:r>
        <w:rPr>
          <w:rFonts w:eastAsia="Times New Roman"/>
          <w:color w:val="FF0000"/>
          <w:sz w:val="28"/>
          <w:szCs w:val="28"/>
          <w:lang w:val="en-US"/>
        </w:rPr>
        <w:t>NEXT</w:t>
      </w:r>
      <w:r>
        <w:rPr>
          <w:rFonts w:eastAsia="Times New Roman"/>
          <w:color w:val="FF0000"/>
          <w:sz w:val="28"/>
          <w:szCs w:val="28"/>
        </w:rPr>
        <w:t xml:space="preserve">» и УАЗ), но поставлены на учет и введены в эксплуатацию в январе 2020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В 2020 получено 2 автомобиля: 1 – Газель </w:t>
      </w:r>
      <w:r>
        <w:rPr>
          <w:rFonts w:eastAsia="Times New Roman"/>
          <w:color w:val="FF0000"/>
          <w:sz w:val="28"/>
          <w:szCs w:val="28"/>
          <w:lang w:val="en-US"/>
        </w:rPr>
        <w:t>NEXT</w:t>
      </w:r>
      <w:r>
        <w:rPr>
          <w:rFonts w:eastAsia="Times New Roman"/>
          <w:color w:val="FF0000"/>
          <w:sz w:val="28"/>
          <w:szCs w:val="28"/>
        </w:rPr>
        <w:t xml:space="preserve">, 1 – «Соболь»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В 2020 получено 2 автомобиля: 1 – УАЗ Патриот, 1 – Газель </w:t>
      </w:r>
      <w:r>
        <w:rPr>
          <w:rFonts w:eastAsia="Times New Roman"/>
          <w:color w:val="FF0000"/>
          <w:sz w:val="28"/>
          <w:szCs w:val="28"/>
          <w:lang w:val="en-US"/>
        </w:rPr>
        <w:t>NEXT</w:t>
      </w:r>
      <w:r>
        <w:rPr>
          <w:rFonts w:eastAsia="Times New Roman"/>
          <w:color w:val="FF0000"/>
          <w:sz w:val="28"/>
          <w:szCs w:val="28"/>
        </w:rPr>
        <w:t xml:space="preserve">. Оба поставлены на учет и введены в эксплуатацию. Готовятся к списанию 3 автомобиля СМП. По срокам эксплуатации: до 3-х лет – 11 ед., 3-5 лет – 6 ед., 5-7 лет – 2 ед., </w:t>
      </w:r>
      <w:r>
        <w:rPr>
          <w:rFonts w:eastAsia="Times New Roman"/>
          <w:color w:val="FF0000"/>
          <w:sz w:val="28"/>
          <w:szCs w:val="28"/>
          <w:u w:val="single"/>
        </w:rPr>
        <w:t>свыше 7 лет – 6 ед.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В 2021г. Подлежат списанию 8 АСМП в связи с окончанием срока эксплуатации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В 2022 г. крайне необходимо приобретение 6 АСМП класса В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В 2021 году капитальный и текущий ремонт зданий, сооружений и помещений не проводился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При подготовке к отопительному сезону 2021-2022гг.  проведен текущий ремонт отопительной системы с заменой и реконструкцией отопительных приборов на Подстанции № 1 по адресу: ул. Черниговская, д. 2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>2.2.1. Состояние зданий, помещений, стояночных боксов для санитарного автотранспорта.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  <w:u w:val="single"/>
        </w:rPr>
      </w:pPr>
      <w:r>
        <w:rPr>
          <w:rFonts w:eastAsia="Times New Roman"/>
          <w:color w:val="FF0000"/>
          <w:sz w:val="28"/>
          <w:szCs w:val="28"/>
          <w:u w:val="single"/>
        </w:rPr>
        <w:t>Центральная подстанция:</w:t>
      </w:r>
      <w:r>
        <w:rPr>
          <w:rFonts w:eastAsia="Times New Roman"/>
          <w:color w:val="FF0000"/>
          <w:sz w:val="28"/>
          <w:szCs w:val="28"/>
        </w:rPr>
        <w:t xml:space="preserve"> здание постройки 1970 года. Состояние кровли, по результатам технического обследования, оценивается категорией </w:t>
      </w:r>
      <w:r>
        <w:rPr>
          <w:color w:val="FF0000"/>
          <w:sz w:val="28"/>
          <w:szCs w:val="28"/>
        </w:rPr>
        <w:t>ОГРАНИЧЕННО-РАБОТОСПОСОБНОЕ</w:t>
      </w:r>
      <w:r>
        <w:rPr>
          <w:rFonts w:eastAsia="Times New Roman"/>
          <w:color w:val="FF0000"/>
          <w:sz w:val="28"/>
          <w:szCs w:val="28"/>
        </w:rPr>
        <w:t>, требуется капитальный ремонт кровли. Чердачное помещение сухое, не загроможденное. Входные двери энергосберегающие пластиковые в хорошем состоянии. Оконные переплеты энергосберегающие пластиковые двухкамерные стеклопакеты в хорошем состоянии. Подвальное помещение сухое, теплое. Система центрального отопления в удовлетворительном состоянии. Водопроводно-канализационная система в исправном удовлетворительном состоянии. В здании имеется автоматическая пожарная сигнализация, в исправном состоя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  <w:u w:val="single"/>
        </w:rPr>
        <w:t>Гараж центральной подстанции:</w:t>
      </w:r>
      <w:r>
        <w:rPr>
          <w:rFonts w:eastAsia="Times New Roman"/>
          <w:color w:val="FF0000"/>
          <w:sz w:val="28"/>
          <w:szCs w:val="28"/>
        </w:rPr>
        <w:t xml:space="preserve"> состояние кровли, по результатам технического обследования, оценивается категорией ОГРАНИЧЕННО-РАБОТОСПОСОБНОЕ, требуется капитальный ремонт кровли. Здание гаража состоит из двух боксов стояночного и ремонтного. Боксы теплые, сухие. Имеется горячее водоснабжение, санитарный узел. Подсобные помещения, мастерские находятся в удовлетворительном состоянии. Установлена автоматическая пожарная сигнализация, в исправном состоя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  <w:u w:val="single"/>
        </w:rPr>
        <w:t>Подстанция № 1:</w:t>
      </w:r>
      <w:r>
        <w:rPr>
          <w:rFonts w:eastAsia="Times New Roman"/>
          <w:color w:val="FF0000"/>
          <w:sz w:val="28"/>
          <w:szCs w:val="28"/>
        </w:rPr>
        <w:t xml:space="preserve"> сдано в эксплуатацию в 2008 году. Состояние кровли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удовлетворительное. Чердачное помещение сухое, не загроможденное. Входные двери, железные, обшитые деревом, теплые в хорошем состоянии. Оконные переплеты энергосберегающие пластиковые двухкамерные стеклопакеты в хорошем состоянии. Система центрального отопления в удовлетворительном состоянии, частично произведена реконструкция и замена отопительных приборов. Водопроводно-канализационная система в исправном удовлетворительном состоянии. В здании имеется автоматическая пожарная сигнализация, в исправном состоянии. В здании имеется гараж с двумя стояночными боксами. Боксы теплые, сухие. Здание в хорошем состоянии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  <w:u w:val="single"/>
        </w:rPr>
        <w:t>Подстанция № 2</w:t>
      </w:r>
      <w:r>
        <w:rPr>
          <w:rFonts w:eastAsia="Times New Roman"/>
          <w:color w:val="FF0000"/>
          <w:sz w:val="28"/>
          <w:szCs w:val="28"/>
        </w:rPr>
        <w:t xml:space="preserve">: здание постройки 1932 года, реконструировано и принято в эксплуатацию в 1982 году.  Состояние кровли хорошее, в 2019 году проведен текущий ремонт кровли. Чердачное помещение сухое, не загроможденное. Входные двери, железные, обшитые деревом, теплые в удовлетворительном состоянии. Оконные переплеты энергосберегающие пластиковые двухкамерные стеклопакеты в хорошем состоянии. Система центрального отопления в удовлетворительном состоянии. Водопроводно-канализационная система в исправном удовлетворительном состоянии. Установлена автоматическая пожарная сигнализация, в исправном состоянии. В здании имеется гараж, теплый, сухой. В процессе эксплуатации здания произошло разрушение кирпичной кладки стен гаража. В несущих кирпичных стенах вертикальные трещины шириной раскрытия до 30 мм. Обнаружены наклонные трещины в несущих стенах. </w:t>
      </w:r>
    </w:p>
    <w:p>
      <w:pPr>
        <w:pStyle w:val="Normal"/>
        <w:ind w:firstLine="709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В 2021 году проведена работа по организации проведения капитального ремонта крыши нежилого здания гаража центральной подстанции по адресу: г. Прокопьевск, ул. Институтская, д. 30, строение 1. Разработана проектная документация и получено положительное заключение на сметную документацию. Согласно разработанной проектной и сметной документации подано письменное обращение № 406 от 09.12.2021 в Министерство здравоохранения Кузбасса в оказании содействия, выделить лимиты на капитальный ремонт крыши гаража по объекту: «Капитальный ремонт кровли гаража ГБУЗ ПГССМП, расположенного по адресу: </w:t>
        <w:br/>
        <w:t>г. Прокопьевск, ул. Институтская, д. 30, строение 1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При анализе соответствия штатного расписания рекомендуемым штатным нормативам, утвержденным порядками оказания медицинской помощи, </w:t>
      </w:r>
      <w:r>
        <w:rPr>
          <w:color w:val="FF0000"/>
          <w:sz w:val="28"/>
          <w:szCs w:val="28"/>
        </w:rPr>
        <w:t>отмечается дефицит врачебного персонала</w:t>
      </w:r>
      <w:r>
        <w:rPr>
          <w:color w:val="000000"/>
          <w:sz w:val="28"/>
          <w:szCs w:val="28"/>
        </w:rPr>
        <w:t xml:space="preserve">, среднего медицинского персонала, младшего медицинского персонала и прочего персонал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мплектованность учреждения физическими лицами составила</w:t>
      </w:r>
      <w:r>
        <w:rPr>
          <w:color w:val="FF0000"/>
          <w:sz w:val="28"/>
          <w:szCs w:val="28"/>
        </w:rPr>
        <w:t xml:space="preserve">: врачи 24,1%, средний медицинский персонал 62%, младший медицинский персонал 52,7%, прочий персонал – 52,7%. </w:t>
      </w:r>
      <w:r>
        <w:rPr>
          <w:color w:val="FF0000"/>
          <w:sz w:val="28"/>
          <w:szCs w:val="28"/>
          <w:shd w:fill="FFFFFF" w:val="clear"/>
        </w:rPr>
        <w:t xml:space="preserve">В целом по учреждению укомплектованность составляет 54,3%.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  <w:shd w:fill="FFFFFF" w:val="clear"/>
        </w:rPr>
        <w:t xml:space="preserve">Коэффициент совместительства в </w:t>
      </w:r>
      <w:r>
        <w:rPr>
          <w:color w:val="FF0000"/>
          <w:sz w:val="28"/>
          <w:szCs w:val="28"/>
        </w:rPr>
        <w:t>ГБУЗ ПГССМП</w:t>
      </w:r>
      <w:r>
        <w:rPr>
          <w:color w:val="FF0000"/>
          <w:sz w:val="28"/>
          <w:szCs w:val="28"/>
          <w:shd w:fill="FFFFFF" w:val="clear"/>
        </w:rPr>
        <w:t xml:space="preserve"> составил: врачи 1,3%, средний медицинский персонал 1,4%, младший медицинский персонал 1,5%, прочий персонал 1,2%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именования должностей медицинских и фармацевтических работников в штатном расписании соответствуют номенклатуре должностей медицинских работников и фармацевтиче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ГАУЗ БСП имеют соответствующее образование и действующие сертификаты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медицинской организацией стандартов медицинской помощи устано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внутреннего контроля качества и безопасности медицинской деятельности: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Приказом главного врача ГБУЗ ПГССМП от 10.01.2022 № 15 «О внутреннем контроле качества оказания медицинской помощи» в ГБУЗ ПГССМП утверждено «Положение о внутреннем контроле качества оказания скорой медицинской помощи ГБУЗ ПГССМП». Назначены ответственные лица по организации и осуществлению внутреннего контроля качества с использованием критериев оценки качества медицинской помощ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 xml:space="preserve">Доступная и достоверная информация о деятельности ГАУЗ БСП размещена на официальном сайт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Ознакомление пациента либо его законного представителя с медицинской документацией, отражающей состояние здоровья, в соответствии с Приказом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 организовано. Представлены документы: «Журнал предварительной записи посещений помещения для ознакомления с медицинской документацией» - (за 2021 год зарегистрированных записей пациентов нет); «Журнал учета работы помещения для ознакомления с медицинской документацией» включающий  график работы помещения для ознакомления с медицинской документацией (за 2021 год зарегистрированных записей пациентов нет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3.3. Работа с обращениями граждан ведется в соответствии с требованиями Федерального закона 02.05.2006 № 59-ФЗ «О порядке рассмотрения обращений граждан Российской Федерации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 назначении ответственных лиц, за работу с обращениями граждан  в ходе проверки </w:t>
      </w:r>
      <w:r>
        <w:rPr>
          <w:b/>
          <w:sz w:val="28"/>
          <w:szCs w:val="28"/>
          <w:u w:val="single"/>
        </w:rPr>
        <w:t>не представлен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3.4. Первичная медицинская документация </w:t>
      </w:r>
      <w:r>
        <w:rPr>
          <w:sz w:val="28"/>
          <w:szCs w:val="28"/>
        </w:rPr>
        <w:t>ГАУЗ БСП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color w:val="FF0000"/>
          <w:sz w:val="28"/>
          <w:szCs w:val="28"/>
        </w:rPr>
        <w:t xml:space="preserve">ведется в соответствии с приказом </w:t>
      </w:r>
      <w:r>
        <w:rPr>
          <w:color w:val="FF0000"/>
          <w:sz w:val="28"/>
          <w:szCs w:val="28"/>
        </w:rPr>
        <w:t>Минздравсоцразвития России от 02.12.2009 № 942 «Об утверждении статистического инструментария станции (отделения), больницы скорой медицинской помощ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роведен анализ 25 карт вызовов скорой медицинской помощи. Анализ показал высокий профессионализм работников </w:t>
      </w:r>
      <w:r>
        <w:rPr>
          <w:sz w:val="28"/>
          <w:szCs w:val="28"/>
        </w:rPr>
        <w:t>ГАУЗ БСП</w:t>
      </w:r>
      <w:r>
        <w:rPr>
          <w:color w:val="FF0000"/>
          <w:sz w:val="28"/>
          <w:szCs w:val="28"/>
        </w:rPr>
        <w:t xml:space="preserve">, замечаний по ведению документации и объему оказанной помощи нет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4.1. Норматив численности службы охраны труда </w:t>
      </w:r>
      <w:r>
        <w:rPr>
          <w:bCs/>
          <w:color w:val="FF0000"/>
          <w:sz w:val="28"/>
          <w:szCs w:val="28"/>
        </w:rPr>
        <w:t xml:space="preserve">соответствует требованиям трудового законодательства Российской Федерации, </w:t>
      </w:r>
      <w:r>
        <w:rPr>
          <w:color w:val="FF0000"/>
          <w:sz w:val="28"/>
          <w:szCs w:val="28"/>
        </w:rPr>
        <w:t>приказу Минздрава РФ от</w:t>
      </w:r>
      <w:r>
        <w:rPr>
          <w:bCs/>
          <w:color w:val="FF0000"/>
          <w:sz w:val="28"/>
          <w:szCs w:val="28"/>
        </w:rPr>
        <w:t xml:space="preserve">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4.2. </w:t>
      </w:r>
      <w:r>
        <w:rPr>
          <w:color w:val="FF0000"/>
          <w:sz w:val="28"/>
          <w:szCs w:val="28"/>
          <w:lang w:val="en-US" w:eastAsia="en-US"/>
        </w:rPr>
        <w:t>Уровень</w:t>
      </w:r>
      <w:r>
        <w:rPr>
          <w:color w:val="FF0000"/>
          <w:sz w:val="28"/>
          <w:szCs w:val="28"/>
        </w:rPr>
        <w:t xml:space="preserve"> подготовки специалистов по охране труда и повышение их квалификации</w:t>
      </w:r>
      <w:r>
        <w:rPr>
          <w:bCs/>
          <w:color w:val="FF0000"/>
          <w:sz w:val="28"/>
          <w:szCs w:val="28"/>
        </w:rPr>
        <w:t xml:space="preserve"> соответствует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pacing w:val="3"/>
          <w:sz w:val="28"/>
          <w:szCs w:val="28"/>
        </w:rPr>
        <w:t xml:space="preserve">приказу </w:t>
      </w:r>
      <w:r>
        <w:rPr>
          <w:color w:val="FF0000"/>
          <w:sz w:val="28"/>
          <w:szCs w:val="28"/>
        </w:rPr>
        <w:t xml:space="preserve">Минтруда России от 04.08.2014 </w:t>
        <w:br/>
        <w:t>№ 524н «Об утверждении профессионального стандарта «Специалист в области охраны труда»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3. Организация обучения работников безопасным методам и приемам труда не соответствует требованиям п.2.3 приказа Минтруда России от 15.12.2020 №  903н «Об утверждении Правил по охране труда при эксплуатации электроустановок». Специалист по охране труда, не имеет группу IV по электро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FF0000"/>
          <w:sz w:val="28"/>
          <w:szCs w:val="28"/>
        </w:rPr>
        <w:t>4.4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е соответствует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color w:val="FF0000"/>
          <w:sz w:val="28"/>
          <w:szCs w:val="28"/>
        </w:rPr>
        <w:t xml:space="preserve">требованиям статей 57, 58, 117, 147 Трудового кодекса Российской Федерации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трудовых договорах с работниками: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ошибочно указан класс условий труда, либо не указан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дополнительный отпуск предоставляется работнику без основани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не в соответствие с действующим законодательством определен повышенный размер оплаты труда, за работу во вредных условиях труда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дополнительный отпуск за работу во вредных условиях труда, предоставляется без учета фактически отработанного времени работником в данных условиях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оответствии с заключительным актом на прохождение периодического медицинского осмотра от 18.10.2021, медицинский осмотр не пройден 15 работниками, в нарушении требований статьи 212 ТК РФ.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4.5. Обеспеченность работников средствами индивидуальной защиты, молоком или продуктами, его заменяющими, лечебно-профилактическим питанием </w:t>
      </w:r>
      <w:r>
        <w:rPr>
          <w:iCs/>
          <w:color w:val="FF0000"/>
          <w:sz w:val="28"/>
          <w:szCs w:val="28"/>
        </w:rPr>
        <w:t xml:space="preserve">не соответствует ст. </w:t>
      </w:r>
      <w:hyperlink r:id="rId3">
        <w:r>
          <w:rPr>
            <w:rStyle w:val="InternetLink"/>
            <w:iCs/>
            <w:color w:val="FF0000"/>
            <w:sz w:val="28"/>
            <w:szCs w:val="28"/>
          </w:rPr>
          <w:t>221</w:t>
        </w:r>
      </w:hyperlink>
      <w:r>
        <w:rPr>
          <w:i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Трудового кодекса Российской Федерации</w:t>
      </w:r>
      <w:r>
        <w:rPr>
          <w:b/>
          <w:color w:val="FF0000"/>
          <w:sz w:val="28"/>
          <w:szCs w:val="28"/>
        </w:rPr>
        <w:t xml:space="preserve">, </w:t>
      </w:r>
      <w:r>
        <w:rPr>
          <w:iCs/>
          <w:color w:val="FF0000"/>
          <w:sz w:val="28"/>
          <w:szCs w:val="28"/>
        </w:rPr>
        <w:t>приказу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</w:rPr>
        <w:t>аботникам не в полном объеме приобретена сертифицированная спецодежда и спецобувь согласно нормативам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  <w:t>4.7. Порядок утилизации (уничтожения) медицинских изделий, предусмотренных технической и эксплуатационной документацией производителя, соответствует требованиям постановления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вместе с «СанПиН 2.1.3684-21. Санитарные правила и нормы»)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4.8. </w:t>
      </w:r>
      <w:r>
        <w:rPr>
          <w:sz w:val="28"/>
          <w:szCs w:val="28"/>
        </w:rPr>
        <w:t>Порядок приемки, хранения и учета медицинских изделий (далее-МИ) соответствует: постановлению Правительства РФ от 15.10.2021 № 1752 «Об утверждении Правил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», приказом Министерства здравоохранения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ем Госарбитража СССР от 15.06.1965 № П-6 «Инструкция о порядке приемки продукции производственно-технического назначения и товаров народного потребления по количеству», постановлением Госарбитража СССР от 25.04.1966 № П-7 «Инструкция о порядке приемки продукции производственно-технического назначения и товаров народного потребления по качеству», постановлениями Главного государственного санитарного врача РФ от 24.12.2020 № 44 «Об утверждении санитарных правил СП 2.1.3678-20 «Санитарно-эпидемиологические требования к эксплуатации помещений, зданий</w:t>
      </w:r>
      <w:r>
        <w:rPr>
          <w:b/>
        </w:rPr>
        <w:t xml:space="preserve">, </w:t>
      </w:r>
      <w:r>
        <w:rPr>
          <w:sz w:val="28"/>
          <w:szCs w:val="28"/>
        </w:rPr>
        <w:t>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Порядок приемки медицинских изделий проводится в соответствии со стандартной операционной процедурой «Порядок приемки и проведение приемочного контроля медицинских изделий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медицинских изделий утвержден приказом ГАУЗ БСП  от 10.01.2022 № 60-л/2 «Об организации приемочного контроля медицинских изделий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лицами за организацию хранения медицинских изделий по приказу ГАУЗ БСП от 10.01.2022 № 64-л/2 «Об организации хранения медицинских изделий» в медицинской организации (далее – МО) назначены: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- Карпова О.Л., главная медицинская сестра;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сестры стоматологических кабинетов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sz w:val="28"/>
          <w:szCs w:val="28"/>
        </w:rPr>
      </w:pPr>
      <w:r>
        <w:rPr>
          <w:rStyle w:val="Extendedtextshort"/>
          <w:b/>
          <w:sz w:val="28"/>
          <w:szCs w:val="28"/>
          <w:u w:val="single"/>
        </w:rPr>
        <w:t xml:space="preserve">В нарушении </w:t>
      </w:r>
      <w:r>
        <w:rPr>
          <w:b/>
          <w:sz w:val="28"/>
          <w:szCs w:val="28"/>
          <w:u w:val="single"/>
        </w:rPr>
        <w:t xml:space="preserve">раздел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п.2.7 СП 2.1.3678-20, в</w:t>
      </w:r>
      <w:r>
        <w:rPr>
          <w:rStyle w:val="Extendedtextshort"/>
          <w:sz w:val="28"/>
          <w:szCs w:val="28"/>
        </w:rPr>
        <w:t xml:space="preserve">В помещении хранения медицинских изделий </w:t>
      </w:r>
      <w:r>
        <w:rPr>
          <w:sz w:val="28"/>
          <w:szCs w:val="28"/>
        </w:rPr>
        <w:t>покрытия потолка и стен имеют дефекты и повреждения (трещины, на стенах отслоившаяся краска), следы протеканий на потолке, что не позволяет проводить ежедневную влажную уборку с применением моющих и дезинфицирующих средств. Необходимо проведение косметического ремонта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>
          <w:sz w:val="28"/>
          <w:szCs w:val="28"/>
        </w:rPr>
        <w:t>5. Обеспечение исправности, точности, регулярности поверки измерительных приборов и оборудования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Техническое обслуживание медицинских изделий осуществляется в соответствии с Федеральным законом от 26.06.2008 № 102-ФЗ «Об обеспечении единства средств измерений», постановлением Правительства РФ от 16.11.2020 «Об утверждении перечня измерений, относящихся к сфере государственного регулирования обеспечения единства измерений», приказом Министерства промышленности и торговли РФ от 31.07.2020 «Об утверждении Порядка поверки средств измерений, требований к знаку поверки и содержанию свидетельства о поверке», приказом Министерства здравоохранения РФ от 15.08.2012 № 89н «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, </w:t>
      </w:r>
      <w:r>
        <w:rPr>
          <w:sz w:val="28"/>
          <w:szCs w:val="28"/>
          <w:shd w:fill="FFFFFF" w:val="clear"/>
        </w:rPr>
        <w:t xml:space="preserve">письма Департамента государственного контроля лекарственных средств, изделий медицинского назначения и медицинской техники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7.10.2003 № 293-22/233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ведении в действие методических рекомендаций «Техническое обслуживание медицинской техники»», письма ФБУ «Кемеровский ЦСМ» от 10.12.2020 № 23/16-09/2845 «О выдаче свидетельств о поверке».</w:t>
      </w:r>
    </w:p>
    <w:p>
      <w:pPr>
        <w:pStyle w:val="Normal"/>
        <w:tabs>
          <w:tab w:val="clear" w:pos="708"/>
          <w:tab w:val="left" w:pos="-993" w:leader="none"/>
          <w:tab w:val="left" w:pos="-142" w:leader="none"/>
          <w:tab w:val="left" w:pos="14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ственным лицом за организацию метрологического обеспечения в МО назначен  Шагалов О.В., заместитель главного врача по медицинской части, приказ ГАУЗ БСП от 10.01.2022 № 11-л «Об ответственных лицах за организацию метрологического обеспечения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говор на оказание услуг по поверке средств измерений заключен с ФБУ «Кузбасский ЦСМ» от 10.01.2022 № 6-22, аттестат аккредитаци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311469 от 02.02.2016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ка средств измерений в текущем году осуществляется согласно утвержденному графику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медицинского оборудования осуществля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штатный техник по ремонту медицинского оборудования </w:t>
        <w:br/>
        <w:t>Окунев Е.А., приказ о приеме на работу от 15.05.1995 г. № 75, трудовой договор от 09.03.2014 № 47, свидетельство о повышении квалификации от 30.11.2018 № 09976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-142" w:leader="none"/>
        </w:tabs>
        <w:ind w:left="0" w:firstLine="709"/>
        <w:jc w:val="both"/>
        <w:rPr/>
      </w:pPr>
      <w:r>
        <w:rPr>
          <w:sz w:val="28"/>
          <w:szCs w:val="28"/>
        </w:rPr>
        <w:t>ООО «Компания Стомлюкс», г. Кемерово, договор от 10.03.2022 № 11, лицензия от 15.04.2019 № 42.21.04.002.Л.000003.04.19 (техническое обслуживание рентгеновского оборудования)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технического обслуживания медицинской техники в МО ведется в каждом структурном подразделении. Периодичность технического обслуживания устанавливается в соответствии с эксплуатационной документацией на медицинское оборудовани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оведении инструктажа сотрудников МО по правилам эксплуатации медицинского оборудования имеются.</w:t>
      </w:r>
    </w:p>
    <w:p>
      <w:pPr>
        <w:pStyle w:val="Style23"/>
        <w:tabs>
          <w:tab w:val="clear" w:pos="708"/>
          <w:tab w:val="left" w:pos="142" w:leader="none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Внутренний контроль качества и безопасности медицинской деятельности по направлению «Контроль качества и безопасности обращения медицинских изделий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существляется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казом Министерства здравоохранения от 31.07.2020 № 785н «Об утверждении Требований к организации и проведению внутреннего контроля качества и безопасности медицинской деятельности»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е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е)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едицинской организации обеспечивается реализация комплекса мер, направленных на соблюдение его работниками правил при хранении и (или) перевозки лекарственных препаратов (система качества), посредством утверждения документов, в которых регламентируются, в том числе порядок совершения работниками действий при осуществлении хранения и (или) перевозки лекарственных препаратов, порядок обслуживания и поверки измерительных приборов и оборудования, ведение записей, отчетов и их хранение, прием, транспортировка, размещение лекарственных препаратов (стандартные операционные процедуры), и организация контроля за соблюдением стандартных операционных процедур.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системе качества (стандартные операционные процедуры, документированные процедуры, методические инструкции и т.д.) по процессу «Контроль качества и безопасности обращения медицинских изделий» на момент ведомственного контроля находятся на стадии актуализации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9540" w:leader="none"/>
        </w:tabs>
        <w:autoSpaceDE w:val="false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иказом ГАУЗ БСП от 10.01.2022 № 23-л «Об организации внутреннего контроля качества и безопасности медицинской деятельности» назначены ответственные лица за организацию проведения внутренних аудитов, утвержден план проведения внутренних аудитов и утверждена группа внутренних аудиторов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График проведения внутренних аудитов </w:t>
      </w:r>
      <w:r>
        <w:rPr>
          <w:sz w:val="28"/>
          <w:szCs w:val="28"/>
        </w:rPr>
        <w:t>структурных подразделений МО на 2022 год</w:t>
      </w:r>
      <w:r>
        <w:rPr>
          <w:sz w:val="28"/>
          <w:szCs w:val="28"/>
          <w:shd w:fill="FFFFFF" w:val="clear"/>
        </w:rPr>
        <w:t xml:space="preserve"> и акты внутренних проверок за  2022 г. предоставлены.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рядок проведения внутренних аудитов определен в документированной процедуре «Внутренний аудит»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.1.1. Мониторинг качества и безопасности  медицинских изделий осуществляется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15.09.2020 № 980н «Об утверждении порядка осуществления мониторинга безопасности медицинских изделий», приказом Министерства здравоохранения РФ от 19.10.2020 № 1113н  «</w:t>
      </w:r>
      <w:r>
        <w:rPr>
          <w:bCs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Ответственность за организацию осуществления мониторинга безопасности медицинских изделий в МО возложена на Шагалова О.В., заместителя главного врача по медицинской части, приказ ГАУЗ БСП от 10.01.2022 № 63-л/1 «О мониторинге безопасност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-284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ветственными лицами за осуществление мониторинга безопасности медицинских изделий в структурных подразделениях назначены заведующие отделениями. Алгоритм передачи информации разработан. 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ом ГАУЗ БСП от 10.01.2022 № 55-л «О назначении ответственного по качеству лекарственных препаратов и медицинских изделий» назначено лицо, ответственное за осуществление мониторинга качества медицинских изделий Карпова О.Л., главная медицинская сестра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142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ацию о недоброкачественных и фальсифицированных медицинских изделиях получают на сайте Росздравнадзора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ониторинг качества и безопасности медицинских изделий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медицинских изделий» и «</w:t>
      </w:r>
      <w:r>
        <w:rPr>
          <w:rStyle w:val="StrongEmphasis"/>
          <w:rFonts w:cs="Times New Roman" w:ascii="Times New Roman" w:hAnsi="Times New Roman"/>
          <w:b/>
          <w:i/>
        </w:rPr>
        <w:t>Порядок мониторинга безопасности медицинских изделий»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5.2.</w:t>
      </w:r>
      <w:r>
        <w:rPr>
          <w:sz w:val="28"/>
          <w:szCs w:val="28"/>
        </w:rPr>
        <w:t xml:space="preserve"> Проведение клинических испытаний МИ проводятся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09.01.20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Клинические испытания медицинских изделий в ГАУЗ БСП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е проводя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5.3.</w:t>
      </w:r>
      <w:r>
        <w:rPr>
          <w:sz w:val="28"/>
          <w:szCs w:val="28"/>
          <w:lang w:val="en-US" w:eastAsia="en-US"/>
        </w:rPr>
        <w:t xml:space="preserve"> Соблюдение требований к утилизации (уничтожению) МИ </w:t>
      </w:r>
      <w:r>
        <w:rPr>
          <w:sz w:val="28"/>
          <w:szCs w:val="28"/>
        </w:rPr>
        <w:t>соответствует Федеральному закону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отходов класса «Б» осуществляется в соответствии с приказом ГАУЗ БСП от 10.01.2022 № 75-л «</w:t>
      </w:r>
      <w:r>
        <w:rPr>
          <w:rStyle w:val="StrongEmphasis"/>
          <w:b w:val="false"/>
          <w:sz w:val="28"/>
          <w:szCs w:val="28"/>
        </w:rPr>
        <w:t>О назначении ответственных лиц по обращению с отходами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отходами в </w:t>
      </w:r>
      <w:r>
        <w:rPr>
          <w:rStyle w:val="Appleconvertedspace"/>
          <w:sz w:val="28"/>
          <w:szCs w:val="28"/>
          <w:shd w:fill="FFFFFF" w:val="clear"/>
        </w:rPr>
        <w:t xml:space="preserve">ГАУЗ БСП </w:t>
      </w:r>
      <w:r>
        <w:rPr>
          <w:sz w:val="28"/>
          <w:szCs w:val="28"/>
        </w:rPr>
        <w:t>возложен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пову О.Л., главную медицинскую сестру, удостоверение о повышении квалификации от 25.04.2021 № 2791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лицом за сбор, временное хранение и удаление отходов класса «Б» в ГАУЗ БСП назнач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рпова О.Л., главная медицинская сес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на вывоз и утилизацию отходов класса «Б» от 11.01.2022 № 03/13-22 заключен с ООО «МедПромСервис», г. Ленинск-Кузнецкий, лицензия от 23.05.2019 № (42)-7708-СТ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При проверке соблюдения медицинскими работниками, </w:t>
      </w:r>
      <w:r>
        <w:rPr>
          <w:bCs/>
          <w:sz w:val="28"/>
          <w:szCs w:val="28"/>
        </w:rPr>
        <w:t>руководителями медицинских организаций, фармацевтическими работниками и руководителями аптечных организаций  ограничений, применяемых к ним при осуществлении профессиональной деятельности, установлено: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5.3.2. Хранение и учет рецептурных бланков на выписывание лекарственных препаратов и медицинские изделия осуществляется в </w:t>
      </w:r>
      <w:r>
        <w:rPr>
          <w:rStyle w:val="StrongEmphasis"/>
          <w:b w:val="false"/>
          <w:sz w:val="28"/>
          <w:szCs w:val="28"/>
        </w:rPr>
        <w:t>соответствии с приказом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sz w:val="28"/>
          <w:szCs w:val="28"/>
        </w:rPr>
        <w:t xml:space="preserve"> РФ от 24.11.2021 </w:t>
        <w:br/>
        <w:t>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 психотропных веще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</w:t>
      </w:r>
      <w:r>
        <w:rPr>
          <w:rStyle w:val="StrongEmphasis"/>
          <w:sz w:val="28"/>
          <w:szCs w:val="28"/>
        </w:rPr>
        <w:t>».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цепты на лекарственные препараты не оформляютс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3.3. </w:t>
      </w:r>
      <w:r>
        <w:rPr>
          <w:sz w:val="28"/>
          <w:szCs w:val="28"/>
        </w:rPr>
        <w:t>Клинические исследования лекарственных препаратов для медицинского при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БСП не проводятся. </w:t>
      </w:r>
      <w:r>
        <w:rPr>
          <w:bCs/>
          <w:sz w:val="28"/>
          <w:szCs w:val="28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Normal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5.3.4. Ограничения, налагаемые на медицинских работников и фармацевтических работников при осуществлении ими профессиональной деятельности, соответствуют ст. 74 Федерального закона от 21.11.2011 </w:t>
        <w:br/>
        <w:t>№ 323-ФЗ «Об основах охраны здоровья граждан в Российской Федерации», ст.67 Федерального закона от 12.04.2010 № 61-ФЗ</w:t>
      </w:r>
      <w:r>
        <w:rPr>
          <w:rStyle w:val="Appleconvertedspace"/>
          <w:b/>
          <w:color w:val="FF0000"/>
          <w:shd w:fill="FFFFFF" w:val="clear"/>
        </w:rPr>
        <w:t xml:space="preserve"> </w:t>
      </w:r>
      <w:r>
        <w:rPr>
          <w:rStyle w:val="Appleconvertedspace"/>
          <w:color w:val="FF0000"/>
          <w:sz w:val="28"/>
          <w:szCs w:val="28"/>
          <w:shd w:fill="FFFFFF" w:val="clear"/>
        </w:rPr>
        <w:t>«Об обращении лекарственных средств».</w:t>
      </w:r>
      <w:r>
        <w:rPr>
          <w:rStyle w:val="Appleconvertedspace"/>
          <w:b/>
          <w:color w:val="FF0000"/>
          <w:shd w:fill="FFFFFF" w:val="clear"/>
        </w:rPr>
        <w:t xml:space="preserve">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>
          <w:b/>
          <w:b/>
          <w:color w:val="FF0000"/>
          <w:sz w:val="28"/>
          <w:szCs w:val="28"/>
          <w:shd w:fill="FFFFFF" w:val="clear"/>
        </w:rPr>
      </w:pPr>
      <w:r>
        <w:rPr>
          <w:rStyle w:val="Appleconvertedspace"/>
          <w:color w:val="FF0000"/>
          <w:sz w:val="28"/>
          <w:szCs w:val="28"/>
          <w:shd w:fill="FFFFFF" w:val="clear"/>
        </w:rPr>
        <w:t xml:space="preserve">Сотрудники ознакомлены с приказом </w:t>
      </w:r>
      <w:r>
        <w:rPr>
          <w:color w:val="FF0000"/>
          <w:sz w:val="28"/>
          <w:szCs w:val="28"/>
        </w:rPr>
        <w:t xml:space="preserve">ГБУЗ ПГССМП от 10.01.2022 </w:t>
        <w:br/>
        <w:t>№ 101 «Об ограничениях, налагаемых на медицинских и фармацевтических работников при осуществлении ими профессиональной деятельности».</w:t>
      </w:r>
    </w:p>
    <w:p>
      <w:pPr>
        <w:pStyle w:val="Style21"/>
        <w:tabs>
          <w:tab w:val="clear" w:pos="708"/>
          <w:tab w:val="left" w:pos="9540" w:leader="none"/>
        </w:tabs>
        <w:spacing w:before="0" w:after="0"/>
        <w:ind w:firstLine="709"/>
        <w:jc w:val="both"/>
        <w:rPr/>
      </w:pPr>
      <w:r>
        <w:rPr>
          <w:rStyle w:val="Appleconvertedspace"/>
          <w:color w:val="FF0000"/>
          <w:sz w:val="28"/>
          <w:szCs w:val="28"/>
          <w:shd w:fill="FFFFFF" w:val="clear"/>
        </w:rPr>
        <w:t xml:space="preserve">Соглашений с представителями компаний о назначении или рекомендаций пациентам лекарственных препаратов не установлено. </w:t>
      </w:r>
    </w:p>
    <w:p>
      <w:pPr>
        <w:pStyle w:val="Style21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rStyle w:val="Appleconvertedspace"/>
          <w:color w:val="FF0000"/>
          <w:sz w:val="28"/>
          <w:szCs w:val="28"/>
          <w:shd w:fill="FFFFFF" w:val="clear"/>
        </w:rPr>
        <w:t xml:space="preserve">В журнале обращений граждан сведений о предоставлении недостоверной, неполной или искаженной информации о лекарственных препаратах, используемых при назначении курса лечения, включая сокрытие сведений о наличии в обращении аналогичных лекарственных препаратов, не зафиксировано.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/>
          <w:b w:val="false"/>
          <w:color w:val="FF0000"/>
          <w:kern w:val="0"/>
          <w:sz w:val="28"/>
          <w:szCs w:val="28"/>
        </w:rPr>
        <w:t>5.3.5. Порядок перевозки и приемки лекарственных препаратов осуществляется в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b w:val="false"/>
          <w:color w:val="FF0000"/>
          <w:sz w:val="28"/>
          <w:szCs w:val="28"/>
        </w:rPr>
        <w:t>соответствии с</w:t>
      </w:r>
      <w:r>
        <w:rPr>
          <w:rFonts w:cs="Times New Roman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color w:val="FF0000"/>
          <w:sz w:val="28"/>
          <w:szCs w:val="28"/>
        </w:rPr>
        <w:t xml:space="preserve">постановлениями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от 25.04.1966 г. № П-7 «Инструкция о порядке приемки продукции производственно-технического назначения и товаров народного применения по качеству», постановлением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</w:t>
      </w:r>
      <w:r>
        <w:rPr>
          <w:rFonts w:cs="Times New Roman"/>
          <w:b w:val="false"/>
          <w:iCs/>
          <w:color w:val="FF0000"/>
          <w:sz w:val="28"/>
          <w:szCs w:val="28"/>
        </w:rPr>
        <w:t xml:space="preserve">приказом Министерства здравоохранения РФ от 31.08.2016 </w:t>
        <w:br/>
        <w:t>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Ответственность за перевозку лекарственных препаратов в медицинскую организацию определена приказом по ГБУЗ ПГССМП от 10.01.2022 № 5 «Об организации перевозки лекарственных средств и медицинских изделий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ядок приемки лекарственных препаратов проводится в соответствии со стандартной операционной процедурой «Порядок приемки и проведение приемочного контроля лекарственных препаратов».</w:t>
      </w:r>
    </w:p>
    <w:p>
      <w:pPr>
        <w:pStyle w:val="Style21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bCs/>
          <w:color w:val="FF0000"/>
          <w:sz w:val="28"/>
          <w:szCs w:val="28"/>
        </w:rPr>
        <w:t xml:space="preserve">5.3.6. Порядок хранения лекарственных препаратов соответствует: постановлению Правительства РФ от 31.12.2009 № 1148 «О порядке хранения наркотических средств, психотропных веществ и их прекурсоров», приказу Министерства здравоохранения и социального развития РФ от 23.08.2010 № 706н  «Об утверждении правил хранения лекарственных средств», приказа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от 24.07.2015 </w:t>
        <w:br/>
        <w:t>№ 484н «Об утверждении специальных требований к условиям хранения наркотических средств и психотропных веществ, зарегистрированных в установленном порядке в качестве лекарственных средств, предназначенных для медицинского применения в аптечных, медицинских, научно-исследовательских, образовательных организациях и организациях оптовой торговли лекарственными средствами», СанПиН 2.1.3.2630-10 «Санитарно-эпидемиологические требования к организациям, осуществляющим медицинскую деятельность», постановлению главного государственного санитарного врача РФ от 24.12.2020 № 44 «Об утверждении санитарных правил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о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Приказом ГБУЗ ПГССМП от 25.01.2022 № 171 «Об организации хранения лекарственных препаратов» назначены ответственные лица за организацию хранения лекарственных препаратов: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ковых Л.Н., провизор-технолог;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аршие фельдшеры структурных подразделений (подстанций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Нарушаются условия хранения наркотических средств и психотропных веществ в помещении хранения 4-й категории. На момент проверки температура в помещении 26 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 xml:space="preserve">С, при норме 25 </w:t>
      </w:r>
      <w:r>
        <w:rPr>
          <w:color w:val="FF0000"/>
          <w:sz w:val="28"/>
          <w:szCs w:val="28"/>
          <w:vertAlign w:val="superscript"/>
        </w:rPr>
        <w:t>0</w:t>
      </w:r>
      <w:r>
        <w:rPr>
          <w:color w:val="FF0000"/>
          <w:sz w:val="28"/>
          <w:szCs w:val="28"/>
        </w:rPr>
        <w:t>С. Необходима установка кондиционера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Отсутствует необходимое оборудование, используемое в процессе хранения: кондиционеры (р. </w:t>
      </w:r>
      <w:r>
        <w:rPr>
          <w:color w:val="FF0000"/>
          <w:sz w:val="28"/>
          <w:szCs w:val="28"/>
          <w:lang w:val="en-US"/>
        </w:rPr>
        <w:t>IV</w:t>
      </w:r>
      <w:r>
        <w:rPr>
          <w:color w:val="FF0000"/>
          <w:sz w:val="28"/>
          <w:szCs w:val="28"/>
        </w:rPr>
        <w:t xml:space="preserve"> п. 37 а приказа  Министерства здравоохранения РФ от 31.08.2016 № 646н </w:t>
      </w:r>
      <w:r>
        <w:rPr>
          <w:iCs/>
          <w:color w:val="FF0000"/>
          <w:sz w:val="28"/>
          <w:szCs w:val="28"/>
        </w:rPr>
        <w:t xml:space="preserve">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color w:val="FF0000"/>
          <w:sz w:val="28"/>
          <w:szCs w:val="28"/>
        </w:rPr>
        <w:t xml:space="preserve">ГФ изд. </w:t>
      </w:r>
      <w:r>
        <w:rPr>
          <w:color w:val="FF0000"/>
          <w:sz w:val="28"/>
          <w:szCs w:val="28"/>
          <w:lang w:val="en-US"/>
        </w:rPr>
        <w:t>XIV</w:t>
      </w:r>
      <w:r>
        <w:rPr>
          <w:color w:val="FF0000"/>
          <w:sz w:val="28"/>
          <w:szCs w:val="28"/>
        </w:rPr>
        <w:t xml:space="preserve">, ОФС.1.1.0010.18 </w:t>
      </w:r>
      <w:r>
        <w:rPr>
          <w:iCs/>
          <w:color w:val="FF0000"/>
          <w:sz w:val="28"/>
          <w:szCs w:val="28"/>
        </w:rPr>
        <w:t>«Хранение лекарственных средств»</w:t>
      </w:r>
      <w:r>
        <w:rPr>
          <w:color w:val="FF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Хранение запаса наркотических и психотропных лекарственных препаратов (списка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>) осуществляется в помещениях 3-й и 4-категории, специально оборудованных инженерными и техническими средствами охраны при соблюдении требований согласно правилам хранения наркотических средств и психотропных веществ. На внутренней стороне дверцы сейфа вывешены списки, соответствующие хранящимся наркотическим и психотропным лекарственным препаратам, с указанием их высших разовых и высших суточных доз, таблицы противоядий при отравлениях указанными средствам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Учет лекарственных препаратов с ограниченным сроком годности ведется в бумажном варианте. </w:t>
      </w:r>
      <w:r>
        <w:rPr>
          <w:color w:val="FF0000"/>
          <w:sz w:val="28"/>
          <w:szCs w:val="28"/>
          <w:shd w:fill="FFFFFF" w:val="clear"/>
        </w:rPr>
        <w:t xml:space="preserve">Контроль над своевременным использованием лекарственных препаратов с ограниченным сроком годности осуществляется ежемесячно.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нный порядок позволяет исключить риск использования лекарственных препаратов с истекшим сроком го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 xml:space="preserve">5.3.7. Порядок учета лекарственных препаратов, подлежащих предметно-количественному учету, осуществляется в соответствии с </w:t>
      </w:r>
      <w:r>
        <w:rPr>
          <w:bCs/>
          <w:color w:val="FF0000"/>
          <w:sz w:val="28"/>
          <w:szCs w:val="28"/>
        </w:rPr>
        <w:t xml:space="preserve">Федеральным законом от 08.01.1998 № 3-ФЗ «О наркотических средствах и психотропных веществах», постановлениями Правительства РФ от 10.11.2017 № 1353 «О внесении изменений в некоторые акты Правительства Российской Федерации по вопросам, связанным с оборотом наркотических средств и психотропных веществ», от 04.11.2006 № 644 «О порядке предоставления сведений о деятельности, связанной с оборотом наркотических средств и психотропных веществ, и регистрации операций, связанных с оборотом наркотических средств и психотропных веществ», от 09.06.2010 № 419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», 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2013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ами ГБУЗ ПГССМП от 10.01.2022 № 1 «Об организации оборота наркотических средств и психотропных веществ», от 10.01.2022  № 2 «По предметно-количественному учету сильнодействующих и ядовитых лекарственных препаратов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Формы и наименования журналов предметно-количественного учета соответствуют требованиям нормативных документов. </w:t>
      </w:r>
    </w:p>
    <w:p>
      <w:pPr>
        <w:pStyle w:val="ConsPlusNormal"/>
        <w:ind w:firstLine="709"/>
        <w:jc w:val="both"/>
        <w:rPr>
          <w:b/>
          <w:b/>
          <w:color w:val="FF0000"/>
        </w:rPr>
      </w:pPr>
      <w:r>
        <w:rPr>
          <w:color w:val="FF0000"/>
        </w:rPr>
        <w:t>Проведена выборочная проверка фактических остатков лекарственных препаратов, подлежащих предметно-количественному учету, и сличение их с книжным остатком. Расхождений и несоответствий не выявлено.</w:t>
      </w:r>
    </w:p>
    <w:p>
      <w:pPr>
        <w:pStyle w:val="ConsPlusNormal"/>
        <w:ind w:firstLine="709"/>
        <w:jc w:val="both"/>
        <w:rPr>
          <w:b/>
          <w:b/>
          <w:color w:val="FF0000"/>
        </w:rPr>
      </w:pPr>
      <w:r>
        <w:rPr>
          <w:color w:val="FF0000"/>
        </w:rPr>
        <w:t>Порядок учета лекарственных препаратов, подлежащих предметно-количественному учету, осуществляется в соответствии со стандартной операционной процедурой «Порядок движения сильнодействующих и ядовитых лекарственных средств».</w:t>
      </w:r>
    </w:p>
    <w:p>
      <w:pPr>
        <w:pStyle w:val="Normal"/>
        <w:tabs>
          <w:tab w:val="clear" w:pos="708"/>
          <w:tab w:val="left" w:pos="142" w:leader="none"/>
          <w:tab w:val="left" w:pos="954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 xml:space="preserve">5.3.8. Соблюдение требований к утилизации (уничтожению) лекарственных препаратов осуществляется в соответствии с Федеральным законом 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color w:val="FF0000"/>
          <w:sz w:val="28"/>
          <w:szCs w:val="28"/>
          <w:shd w:fill="FFFFFF" w:val="clear"/>
        </w:rPr>
        <w:t>постановлением Правительства РФ от 15.09.2020 № 1447</w:t>
      </w: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shd w:fill="FFFFFF" w:val="clear"/>
        </w:rPr>
        <w:t xml:space="preserve">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, приказом </w:t>
      </w:r>
      <w:r>
        <w:rPr>
          <w:color w:val="FF0000"/>
          <w:sz w:val="28"/>
          <w:szCs w:val="28"/>
        </w:rPr>
        <w:t>Министерства здравоохранения</w:t>
      </w:r>
      <w:r>
        <w:rPr>
          <w:color w:val="FF0000"/>
          <w:sz w:val="28"/>
          <w:szCs w:val="28"/>
          <w:shd w:fill="FFFFFF" w:val="clear"/>
        </w:rPr>
        <w:t xml:space="preserve"> РФ от 28.03.2003 № 127 «Об утверждении Инструкции по уничтожению наркотических средств и психотропных веществ, входящих в списки II и III Перечня наркотических средств, психотропных веществ и их прекурсоров, подлежащих контролю в Российской Федерации, дальнейшее использование которых в медицинской практике признано нецелесообразным»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БУЗ ПГССМП от 10.01.2022  № 8 «</w:t>
      </w:r>
      <w:r>
        <w:rPr>
          <w:rStyle w:val="StrongEmphasis"/>
          <w:b w:val="false"/>
          <w:color w:val="FF0000"/>
          <w:sz w:val="28"/>
          <w:szCs w:val="28"/>
        </w:rPr>
        <w:t>О назначении ответственных лиц по обращению с медицинскими отходами»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медицинскими отходами в </w:t>
      </w:r>
      <w:r>
        <w:rPr>
          <w:color w:val="FF0000"/>
          <w:sz w:val="28"/>
          <w:szCs w:val="28"/>
        </w:rPr>
        <w:t>ГБУЗ ПГССМП возложена на Лысикову И.Н., заместителя главного врача по медицинской ч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ственным лицом за сбор, временное хранение и удаление медицинских отходов класса «Г» (лекарственные препараты) назначена Соковых Л.Н., провизор-технолог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оговор на вывоз и утилизацию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т 22.12.2021 № АПТ-027-22 заключен с ООО «Витал-Сервис», г. Новокузнецк,  лицензия от 25.06.2013 № 042 00163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Качественный и количественный анализ медицинских отходов класса «Г» проведен. 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 2021 год случаев утилизации лекарственных препаратов с истекшим сроком годности не зафиксировано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/>
      </w:pPr>
      <w:r>
        <w:rPr>
          <w:b w:val="false"/>
          <w:color w:val="FF0000"/>
          <w:sz w:val="28"/>
          <w:szCs w:val="28"/>
        </w:rPr>
        <w:t>5.3.9. Соблюдение порядка отпуска лекарственных препаратов в структурные подразделения осуществляется в соответствии с п. 3.1 и 3.2 приказа Министерства здравоохранения и социального развития РФ от 12.02.20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тпуск лекарственных препаратов материально ответственным лицам структурных подразделений производится по требованиям – накладным, утвержденным в установленном порядке (форма по ОКУД 0504204). Требования-накладные оформляются на латинском языке, что соответствует требованиям законодательных актов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Лекарственные препараты, подлежащие предметно-количественному учету, выписываются на отдельных бланках требований-накладных для каждой группы препаратов, при этом руководствуются расчетными нормативами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  <w:t>Лекарственные препараты отпускаются в размере текущей потребности в них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>
          <w:color w:val="FF0000"/>
          <w:sz w:val="28"/>
          <w:szCs w:val="28"/>
          <w:shd w:fill="FFFFFF" w:val="clear"/>
        </w:rPr>
        <w:t>Порядок отпуска лекарственных препаратов осуществляется в соответствии со стандартной операционной процедурой «</w:t>
      </w:r>
      <w:r>
        <w:rPr>
          <w:color w:val="FF0000"/>
          <w:sz w:val="28"/>
          <w:szCs w:val="28"/>
        </w:rPr>
        <w:t>Порядок проведения контроля при отпуске лекарственных препаратов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FF0000"/>
          <w:sz w:val="28"/>
          <w:szCs w:val="28"/>
        </w:rPr>
        <w:t>5.4. Мониторинг качества и безопасности  лекарственных препаратов осуществляется в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 соответствии с гл. 13, ст. 64 Федерального закона от 12.04.2010 № 61-ФЗ «Об обращении лекарственных средств», </w:t>
      </w:r>
      <w:r>
        <w:rPr>
          <w:color w:val="FF0000"/>
          <w:sz w:val="28"/>
          <w:szCs w:val="28"/>
        </w:rPr>
        <w:t>приказом Федеральной службы по надзору в сфере здравоохранения от 15.02.2017 № 1071 «Об утверждении Порядка осуществления фармаконадзора», приказом Департамента охраны здоровья населения КО от     30.01.2009 № 107 «О Кемеровском Центре мониторинга безопасности лекарственных средств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  <w:shd w:fill="FFFFFF" w:val="clear"/>
        </w:rPr>
        <w:t xml:space="preserve">Приказом </w:t>
      </w:r>
      <w:r>
        <w:rPr>
          <w:rFonts w:cs="Times New Roman" w:ascii="Times New Roman" w:hAnsi="Times New Roman"/>
          <w:b w:val="false"/>
          <w:i w:val="false"/>
          <w:color w:val="FF0000"/>
        </w:rPr>
        <w:t xml:space="preserve">ГБУЗ ПГССМП </w:t>
      </w:r>
      <w:r>
        <w:rPr>
          <w:rFonts w:cs="Times New Roman" w:ascii="Times New Roman" w:hAnsi="Times New Roman"/>
          <w:b w:val="false"/>
          <w:bCs w:val="false"/>
          <w:i w:val="false"/>
          <w:color w:val="FF0000"/>
        </w:rPr>
        <w:t xml:space="preserve">от 01.01.2022 № 5 «О мониторинге безопасности лекарственных средств и медицинских изделий» </w:t>
      </w:r>
      <w:r>
        <w:rPr>
          <w:rFonts w:cs="Times New Roman" w:ascii="Times New Roman" w:hAnsi="Times New Roman"/>
          <w:b w:val="false"/>
          <w:i w:val="false"/>
          <w:color w:val="FF0000"/>
        </w:rPr>
        <w:t>назначено</w:t>
      </w:r>
      <w:r>
        <w:rPr>
          <w:rStyle w:val="Appleconvertedspace"/>
          <w:rFonts w:cs="Times New Roman" w:ascii="Times New Roman" w:hAnsi="Times New Roman"/>
          <w:b/>
          <w:i/>
          <w:color w:val="FF0000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FF0000"/>
        </w:rPr>
        <w:t>лицо, ответственное за осуществление мониторинга безопасности лекарственных препаратов Лысикова И.Н., заместитель главного врача по медицинской части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pacing w:val="-4"/>
        </w:rPr>
      </w:pPr>
      <w:r>
        <w:rPr>
          <w:rFonts w:cs="Times New Roman" w:ascii="Times New Roman" w:hAnsi="Times New Roman"/>
          <w:b w:val="false"/>
          <w:i w:val="false"/>
          <w:color w:val="FF0000"/>
          <w:spacing w:val="-4"/>
        </w:rPr>
        <w:t xml:space="preserve">Ответственными лицами за осуществление мониторинга безопасности лекарственных препаратов в структурных подразделениях назначены заведующие подстанциями. Алгоритм передачи информации разработан. 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  <w:t>Приказом ГБУЗ ПГССМП от 25.01.2022 № 168 «О назначении ответственного по качеству лекарственных препаратов и медицинских изделий» назначено лицо, ответственное за осуществление мониторинга качества лекарственных препаратов, Соковых Л.Н., провизор-технолог.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  <w:t>Информация о недоброкачественных и фальсифицированных лекарственных средствах поступает из ГБУЗ ЦККСЛС г. Кемерово  на основании  договора о безвозмездном оказании услуг от  13.12.2020 № 160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</w:rPr>
      </w:pPr>
      <w:r>
        <w:rPr>
          <w:rFonts w:cs="Times New Roman" w:ascii="Times New Roman" w:hAnsi="Times New Roman"/>
          <w:b w:val="false"/>
          <w:i w:val="false"/>
          <w:color w:val="FF0000"/>
        </w:rPr>
        <w:t>На момент проверки мониторинг качества и безопасности лекарственных препаратов осуществляется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FF0000"/>
        </w:rPr>
        <w:t>Мониторинг качества и безопасности лекарственных препаратов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лекарственных средств» и «</w:t>
      </w:r>
      <w:r>
        <w:rPr>
          <w:rStyle w:val="StrongEmphasis"/>
          <w:rFonts w:cs="Times New Roman" w:ascii="Times New Roman" w:hAnsi="Times New Roman"/>
          <w:b/>
          <w:i/>
          <w:color w:val="FF0000"/>
        </w:rPr>
        <w:t>Порядок сбора и сроки предоставления информации о нежелательных реакциях или отсутствии терапевтического эффекта на лекарственные препараты»</w:t>
      </w:r>
      <w:r>
        <w:rPr>
          <w:rFonts w:cs="Times New Roman" w:ascii="Times New Roman" w:hAnsi="Times New Roman"/>
          <w:b w:val="false"/>
          <w:i w:val="false"/>
          <w:color w:val="FF0000"/>
        </w:rPr>
        <w:t>.</w:t>
      </w:r>
    </w:p>
    <w:p>
      <w:pPr>
        <w:pStyle w:val="Style21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>
          <w:i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5.5. Внутренний контроль качества и безопасности медицинской деятельности по направлению «Лекарственная безопасность. Фармаконадзор» осуществляется в соответствии с </w:t>
      </w:r>
      <w:r>
        <w:rPr>
          <w:iCs/>
          <w:color w:val="FF0000"/>
          <w:sz w:val="28"/>
          <w:szCs w:val="28"/>
        </w:rPr>
        <w:t xml:space="preserve">приказами Министерства здравоохранения от 31.07.2020 № 785н «Об утверждении Требований к организации и проведению внутреннего контроля качества и безопасности медицинской деятельности», от 31.08.2016  № 646н «Об утверждении Правил надлежащей практики хранения и перевозки лекарственных препаратов для медицинского применения»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е), </w:t>
      </w:r>
      <w:r>
        <w:rPr>
          <w:color w:val="FF0000"/>
          <w:sz w:val="28"/>
          <w:szCs w:val="28"/>
          <w:shd w:fill="FFFFFF" w:val="clear"/>
        </w:rPr>
        <w:t xml:space="preserve"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е)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В ГБУЗ ПГССМП разработано Положение о внутреннем контроле качества и безопасности медицинской деятельности, приказом ГБУЗ ПГССМП от 10.01.2022 № 17 «Об организации внутреннего контроля качества и безопасности медицинской деятельности» назначены ответственные лица за разработку и внедрение системы качества в медицинской организации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</w:t>
      </w:r>
      <w:r>
        <w:rPr>
          <w:color w:val="FF0000"/>
          <w:sz w:val="28"/>
          <w:szCs w:val="28"/>
          <w:shd w:fill="FFFFFF" w:val="clear"/>
        </w:rPr>
        <w:t xml:space="preserve">твержден план-график проведения внутренних аудитов соблюдения требований, предъявляемых при работе с лекарственными препаратами для медицинских целей, в структурных подразделениях на 2022 год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shd w:fill="FFFFFF" w:val="clear"/>
        </w:rPr>
        <w:t xml:space="preserve">Акты внутренних проверок структурных подразделений за 2021 предостав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рядок проведения внутренних аудитов определен в документированной процедуре «Внутренний аудит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нализ результатов внутреннего контроля качества и безопасности медицинской деятельности за 2021 год не предоставлен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Не проводится анализ результатов внутреннего контроля качества и безопасности медицинской деятельности в целях их использования для совершенствования подходов к осуществлению медицинской деятельности (р. </w:t>
      </w:r>
      <w:r>
        <w:rPr>
          <w:color w:val="FF0000"/>
          <w:sz w:val="28"/>
          <w:szCs w:val="28"/>
          <w:lang w:val="en-US"/>
        </w:rPr>
        <w:t>III</w:t>
      </w:r>
      <w:r>
        <w:rPr>
          <w:color w:val="FF0000"/>
          <w:sz w:val="28"/>
          <w:szCs w:val="28"/>
        </w:rPr>
        <w:t>, п. 21 приказа Министерства здравоохранения от 31.07.2020 № 785н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рушениям, выявленным в ходе проверки в ГАУЗ БСП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ставлено предписание об  устранении нарушени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БСП главного областного специалиста по охране труда Мельниковой Н.П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БСП 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УЗ «Центр контроля качества и сертификации лекарственных средств» Кришталь Н.Д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АУЗ БСП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а ГБУ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Центр контроля качества и сертификации лекарственных средств» Устиновой М.М.;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УЗ БСП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лавного областного специалиста стоматолога, детского специалиста стоматолога, главного врача ГАУЗ «Кузбасская клиническая стоматологическая поликлиника», д.м.н.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рафутдинова Д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жнева Ю.Ю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ощекова Ю.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ина Е.С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нова М.М. </w:t>
      </w:r>
    </w:p>
    <w:p>
      <w:pPr>
        <w:pStyle w:val="Style23"/>
        <w:spacing w:lineRule="auto" w:line="240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футдинов Д.М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 актом проверки ознакомлен(а), копию акта со всеми приложениями получил(а)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 __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   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___       </w:t>
      </w:r>
      <w:r>
        <w:rPr>
          <w:rFonts w:cs="Times New Roman" w:ascii="Times New Roman" w:hAnsi="Times New Roman"/>
          <w:sz w:val="22"/>
          <w:szCs w:val="22"/>
        </w:rPr>
        <w:t>(подпись уполномоченного должностного лица, проводившего проверку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3">
    <w:name w:val="WW8Num24z3"/>
    <w:qFormat/>
    <w:rPr>
      <w:sz w:val="28"/>
      <w:szCs w:val="28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xtendedtextshort">
    <w:name w:val="extended-text__shor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Постоянная часть"/>
    <w:basedOn w:val="Heading1"/>
    <w:qFormat/>
    <w:pPr>
      <w:keepNext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0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252823E72E5936424FA667A0474EABCEEBB53B08911FF5D0B734545C6986742CD94E216yDS5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106-2</cp:lastModifiedBy>
  <cp:lastPrinted>2022-03-01T15:41:00Z</cp:lastPrinted>
  <dcterms:modified xsi:type="dcterms:W3CDTF">2022-04-22T03:57:00Z</dcterms:modified>
  <cp:revision>227</cp:revision>
  <dc:subject/>
  <dc:title>Приложение 2</dc:title>
</cp:coreProperties>
</file>