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center"/>
        <w:outlineLvl w:val="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21» апреля 2022 г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4"/>
                <w:szCs w:val="24"/>
              </w:rPr>
              <w:t>дата составления акт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sz w:val="28"/>
          <w:szCs w:val="28"/>
        </w:rPr>
        <w:t>По адресу/адресам</w:t>
      </w:r>
      <w:r>
        <w:rPr>
          <w:sz w:val="28"/>
          <w:szCs w:val="28"/>
          <w:u w:val="single"/>
        </w:rPr>
        <w:t>: 650002, г.Кемерово, пр.Шахтеров, 34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0"/>
          <w:szCs w:val="20"/>
        </w:rPr>
        <w:t>(место проведения проверки)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30.03.2022 № 5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О проведении плановой, выездной  проверки в рамках ведомственного контроля качества и безопасности медицинской деятельности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 целевая, выездная  проверк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 </w:t>
      </w:r>
      <w:r>
        <w:rPr>
          <w:rFonts w:cs="Times New Roman" w:ascii="Times New Roman" w:hAnsi="Times New Roman"/>
          <w:sz w:val="28"/>
          <w:szCs w:val="28"/>
          <w:u w:val="single"/>
        </w:rPr>
        <w:t>ГАУЗ «Кемеровская городская клиническая стоматологическая поликлиника № 3»</w:t>
      </w:r>
      <w:r>
        <w:rPr>
          <w:rFonts w:cs="Times New Roman" w:ascii="Times New Roman" w:hAnsi="Times New Roman"/>
          <w:sz w:val="28"/>
          <w:szCs w:val="28"/>
        </w:rPr>
        <w:t xml:space="preserve"> Дата и время проведения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"</w:t>
      </w:r>
      <w:r>
        <w:rPr>
          <w:rFonts w:cs="Times New Roman" w:ascii="Times New Roman" w:hAnsi="Times New Roman"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 2022г</w:t>
      </w:r>
      <w:r>
        <w:rPr>
          <w:rFonts w:cs="Times New Roman" w:ascii="Times New Roman" w:hAnsi="Times New Roman"/>
          <w:sz w:val="28"/>
          <w:szCs w:val="28"/>
        </w:rPr>
        <w:t>. по «21</w:t>
      </w:r>
      <w:r>
        <w:rPr>
          <w:rFonts w:cs="Times New Roman" w:ascii="Times New Roman" w:hAnsi="Times New Roman"/>
          <w:sz w:val="28"/>
          <w:szCs w:val="28"/>
          <w:u w:val="single"/>
        </w:rPr>
        <w:t>» апреля  2022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х дней/час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инистерства здравоохранения Кузбасс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пией распоряжения/приказа о проведении  проверки ознакомлен(ы)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полняется при проведении выездной проверки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 Анастасов Андрей Николаевич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jc w:val="both"/>
        <w:rPr/>
      </w:pPr>
      <w:r>
        <w:rPr/>
        <w:t xml:space="preserve">Лицо(а), проводившее проверку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Ю.Ю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color w:val="212529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</w:rPr>
              <w:t>начальник управления по контролю качества безопасности медицинской деятельности, разработки и реализации программ в сфере здравоохранения, работы с обращениями граждан и проектного управл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Ю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КиБМД, разработки и реализации программ в сфере здравоохранения;</w:t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.С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КиБМД, разработки и реализации программ в сфере здравоохранения;</w:t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Ю.А.</w:t>
            </w:r>
          </w:p>
        </w:tc>
        <w:tc>
          <w:tcPr>
            <w:tcW w:w="6662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КиБМД, разработки и реализации программ в сфере здравоохранения.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специалист ГБУЗ «Центр контроля качества 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rFonts w:eastAsia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sz w:val="28"/>
                <w:szCs w:val="28"/>
                <w:shd w:fill="FFFFFF" w:val="clear"/>
              </w:rPr>
              <w:t>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футдинов Д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областного специалиста стоматолога, детского специалиста стоматолога, главного врача ГАУЗ «Кузбасская клиническая стоматологическая поликлиника», д.м.н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присутствовали: </w:t>
      </w:r>
    </w:p>
    <w:p>
      <w:pPr>
        <w:pStyle w:val="ConsPlusNonformat"/>
        <w:spacing w:lineRule="atLeast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рач Анастасов Андрей Николаевич, главная медицинская сестра Старостина Марина Владимировна.</w:t>
      </w:r>
      <w:r>
        <w:rPr>
          <w:sz w:val="28"/>
          <w:szCs w:val="28"/>
        </w:rPr>
        <w:t xml:space="preserve">    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В ходе проведения проверки установлено: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>ГАУЗ «Кемеровская городская клиническая стоматологическая поликлиника № 3» имеет учредительные документы и иные правоустанавливающие документы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став государственного автономного учреждения здравоохранения Кемеровской области «Кемеровская городская клиническая стоматологическая поликлиника № 3», утвержденный Решением ДОЗН КО от 15 декабря 2016 г. № 311-16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Лицензию на осуществление медицинской деятельности № ЛО-42-01-006441 от 22 декабря 2020 г, срок действия – бессрочно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оей деятельности ГАУЗ КГКСП № 3 руководствуется Конституцией Российской Федерации, нормативными правовыми актами Российской Федерации и Кемеровской области – Кузбасса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, распоряжениями и указаниями Учредителя.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Условия предоставления медицинской помощи: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АУЗ КГКСП № 3 располагается по нескольким адресам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ечебное отделение №1 (ОМС) располагается по адресу: 650002, Кемеровская область – Кузбасс, г. Кемерово, пр. Шахтеров, д.34, пом. 57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Лечебное отделение №2 (ПД) располагается по адресу: 650002, Кемеровская область – Кузбасс, пр.  Шахтеров, д.34, пом. 57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ртопедическое отделение располагается по адресу: 650002, Кемеровская область – Кузбасс, пр. Шахтеров, д.47, пом. 66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На всех зданиях имеются вывески с полным названием медицинской организации, соответствующие названию в лицензии на осуществление медицинской деятельности № ЛО-42-01-006441 от 22 декабря 2020; с бессрочным сроком действия. На входе в здания имеются вывески с обозначением времени работы, что соответствует требованиям Федерального закона от 07.02.1992 № 2300-1 «О защите прав потребителей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дверях кабинета главного врача  имеется вывеска с обозначением времени работы руководителя и часов приема граждан, что соответствует требованиям Федерального закона от 07.02.1992 № 2300-1 «О защите прав потребителей»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а дверях других помещений имеются вывески с обозначением названий кабинетов, что соответствует требованиям Федерального закона от 07.02.1992 № 2300-1 «О защите прав потребителей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lineRule="atLeast" w:line="240" w:before="0" w:after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оложение об организации деятельности лечебного отделения</w:t>
      </w:r>
      <w:r>
        <w:rPr/>
        <w:t xml:space="preserve"> </w:t>
      </w:r>
      <w:r>
        <w:rPr>
          <w:sz w:val="28"/>
          <w:szCs w:val="28"/>
        </w:rPr>
        <w:t xml:space="preserve">ГАУЗ КГКСП № 3 утверждено 09.01.2017, положение о хозрасчетных принципах деятельности ортопедического отделения ГАУЗ КГКСП № 3 утверждено 09.01.2017, структура ГАУЗ КГКСП № 3 утверждена приказом главного врача от 11.07.2021 № 102. 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Медицинская деятельность структурных подразделений медицинской организации соответствует заявленным видам в лицензии на осуществление медицинской деятельност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е обеспечивает оказание медицинских услуг населению в соответствии с Территориальной программой государственных гарантий оказания гражданам Российской Федерации бесплатной медицинской помощи на территории Кемеровской области – Кузбасса за счет средств бюджета, средств обязательного медицинского страхования и иных источников, не запрещенных законом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Оказание диагностической, лечебной и профилактической помощи больным стоматологическими заболеваниями осуществляется на базе лечебного отделения ГАУЗ КГКСП № 3 с мощностью 211 посещений в смену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>Оказание специализированной стоматологической ортопедической помощи осуществляется на базе ортопедического отделения ГАУЗ КГКСП № 3 с мощностью 83 посещения в смену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дици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мощь осуществляется бесплатно в рамках Территориальной программы Государственных гарантий бесплатного оказания гражданам медицинской помощи на территории Кемеровской области.  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дицинские услуги за счет личных средств пациентов, т.е. «платные услуги», предоставляются в 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Правительства Российской Федерации от 4 октября 2012 № 1006 «Об утверждении правил предоставления медицинскими организациями платных медицинских услуг»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b w:val="false"/>
          <w:sz w:val="28"/>
          <w:szCs w:val="28"/>
        </w:rPr>
        <w:t>Экстренная медицинская помощь оказывается пациентам вне очереди в день обращения.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Качество и своевременность оказания медицинской помощи в поликлинике не страдает, о чем свидетельствует экспертиза медицинской документации, анализ жалоб и обращений граждан, доступность медицинской помощ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К зданиям поликлиник имеются подъездные дороги, медицинская организация находится в шаговой доступности от остановок общественного транспорта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азание стоматологической помощи доступно населению Рудничного района г. Кемерово, населению других районов г. Кемерово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численности службы охраны труда соответствует требованиям трудового законодательства Российской Федерации, приказу Минздрава РФ от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подготовки специалистов по охране труда и повышение их квалификации соответствует требованиям приказа Минтруда России от 04.08.2014 № 524н «Об утверждении профессионального стандарта «Специалист в области охраны труда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работников безопасным методам и приемам труда не соответствует, требованиям Трудового кодекса Российской Федерации. Ответственное лицо за безопасность дорожного движения не прошло аттестацию по безопасности дорожного движения, в соответствии с требованиями ст.20 Федерального закона "О безопасности дорожного движения" от 10.12.1995 N 196-ФЗ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 соответствует, требованиям статей 94, 117, 147, 282, 329 Трудового кодекса Российской Федерации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работников средствами индивидуальной защиты, молоком или продуктами, его заменяющими, лечебно-профилактическим питанием соответствует, статьям 212, 221 Трудового кодекса Российской Федерации, приказу Минздравсоцразвития России от 01.06.2009 N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утилизации (уничтожению) медицинских изделий, предусмотренных технической и эксплуатационной документацией производителя соответствует постановлению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едицинской организацией порядков оказания медицинской помощи: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едицинской помощи взрослому населению при стоматологических заболеваниям осуществляется в соответствии приказом Министерства здравоохранения РФ № 786н от 31 июля. Порядок оказания медицинской помощи детям со стоматологическими заболеваниями осуществляется в соответствии с приказом Министерства здравоохранения РФ № 910н от 13 ноября 2012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ab/>
        <w:t>Наличие соответствующего материально-технического оснащения, позволяющего выполнить стандарты, порядки оказания медицинской помощи: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ащение ГАУЗ КГКСП № 3 в полной мере соответствует стандартам оснащения. </w:t>
      </w:r>
    </w:p>
    <w:p>
      <w:pPr>
        <w:pStyle w:val="Style16"/>
        <w:tabs>
          <w:tab w:val="clear" w:pos="708"/>
          <w:tab w:val="left" w:pos="0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бочие места врачей  оснащены компьютерной техникой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ответствие штатного расписания рекомендуемым штатным нормативам: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>Штатное расписание ГАУЗ КГКСП № 3 составлено по унифицированной форме № Т-3, утвержденной постановлением Госкомстата России от 15.01.04 №1, утверждено главным врачом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ы документы: тарификация, ведомость замены.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/>
        <w:t>Наименования должностей медицинских работников соответствуют наименованиям, указанных в квалификационных справочниках и профессиональных стандар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80"/>
        <w:gridCol w:w="2046"/>
        <w:gridCol w:w="2959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Категория должност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Утверждено штатным расписание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Физические лиц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Укомплектованность физическими лицами, 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Административно-управленческий персонал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7,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6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рач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,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00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редний мед. персон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,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87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ладший мед. персона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рочие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3,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95%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38,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2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  <w:tab w:val="left" w:pos="1134" w:leader="none"/>
              </w:tabs>
              <w:spacing w:lineRule="atLeast" w:line="240" w:before="0" w:after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3%</w:t>
            </w:r>
          </w:p>
        </w:tc>
      </w:tr>
    </w:tbl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Общее количество ставок утвержденных штатным расписанием в </w:t>
      </w:r>
      <w:r>
        <w:rPr>
          <w:sz w:val="28"/>
          <w:szCs w:val="28"/>
        </w:rPr>
        <w:t xml:space="preserve">ГАУЗ КГКСП № 3 </w:t>
      </w:r>
      <w:r>
        <w:rPr>
          <w:sz w:val="28"/>
          <w:szCs w:val="28"/>
          <w:shd w:fill="FFFFFF" w:val="clear"/>
        </w:rPr>
        <w:t>– 138,25. (физический лица – 129 человек). В целом % укомплектованности составляет 93%.</w:t>
      </w:r>
      <w:r>
        <w:rPr>
          <w:sz w:val="28"/>
          <w:szCs w:val="28"/>
        </w:rPr>
        <w:t xml:space="preserve">        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детальном анализе штатного расписания ГАУЗ КГКСП № 3 выявлено, что оно отвечает деятельности медицинской организации, загрузка врачей равномерная, обязанности и управленческие полномочия сотрудников   четко  распределены, согласно должностным инструкциям, утвержденные главным врачом.        </w:t>
      </w:r>
    </w:p>
    <w:p>
      <w:pPr>
        <w:pStyle w:val="Style16"/>
        <w:tabs>
          <w:tab w:val="clear" w:pos="708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сотрудники имеют соответствующее образование и действующие сертификаты специалистов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людение медицинской организацией стандартов медицинской помощи: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Лечебные и диагностические мероприятия пациентам ГАУЗ КГКСП № 3 оказываются пациентам в соответствии со стандартами медицинской помощи, утвержденными  приказами МЗ РФ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технологии с учетом требований порядков оказания медицинской помощи и стандартов медицинской помощи, этапы ее оказания по соответствующему виду, профилю заболеваний или состояний, медицинские услуги выполняются в зависимости от усредненных показателей частоты и кратности их применения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едение медицинской документации (в соответствии с действующими нормативными правовыми актами)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пациента, обратившегося в поликлинику оформляется амбулаторная карта формы № 025/у (далее амбулаторная карта)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10 амбулаторных карт. Ведение медицинской документации в целом соответствует требованиям федеральных нормативных актов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медицинская карта ведется  всеми врачами-стоматологами. Записи в медицинские карты  соответствуют клиническим рекомендациям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листок учета работы врача-стоматолога  ведется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артам прилагаются «Информированное добровольное согласие на медицинское вмешательство» и «Согласие на обработку персональных данных»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 xml:space="preserve">С 01.03.2022 года вступил в силу приказ МЗ РФ от 12.11.2021 г. № 1051н  «Об утверждении Порядка дачи информированного добровольного согласия на медицинское вмешательство и отказа от медицинского вмешательства, форма информированного добровольного согласия на медицинское вмешательство и формы отказа от медицинского вмешательства», зарегистрирован в Минюсте 25.11.2021 г. за № 65977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</w:t>
      </w:r>
      <w:r>
        <w:rPr>
          <w:rStyle w:val="StrongEmphasis"/>
          <w:b w:val="false"/>
          <w:color w:val="000000"/>
          <w:sz w:val="28"/>
          <w:szCs w:val="28"/>
        </w:rPr>
        <w:t>нформированное добровольное согласие</w:t>
      </w:r>
      <w:r>
        <w:rPr>
          <w:sz w:val="28"/>
          <w:szCs w:val="28"/>
        </w:rPr>
        <w:t xml:space="preserve"> на первичную медико-санитарную помощь внести из приложения к приказу конкретные виды первичной медико-санитарной помощи, осуществляемые в данной поликлинике - срок май 2022 г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учет рецептурных бланков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приказом </w:t>
      </w:r>
      <w:r>
        <w:rPr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sz w:val="28"/>
          <w:szCs w:val="28"/>
        </w:rPr>
        <w:t xml:space="preserve"> РФ от 24.11.2021 г. № 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 психотропных веществ,</w:t>
      </w:r>
      <w:r>
        <w:rPr>
          <w:sz w:val="28"/>
          <w:szCs w:val="28"/>
        </w:rPr>
        <w:t xml:space="preserve">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</w:t>
      </w:r>
      <w:r>
        <w:rPr>
          <w:rStyle w:val="StrongEmphasis"/>
          <w:b w:val="false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АУЗ КГКСП № 3 от 15.02.2022 г. № 121 «Об утверждении порядка назначения лекарственных препаратов, форм рецептурных бланков на лекарственные препараты, порядка оформления указанных  бланков, их учета и хранения»  назначено лицо, ответственное за учет и рациональное использование рецептурных бланков форм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7-1/у – Старостина М.В., главная медицинская сестра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рецептурных бланков осуществляется в металлическом шкафу, который закрывается на замок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цептурные бланки</w:t>
      </w:r>
      <w:r>
        <w:rPr>
          <w:sz w:val="28"/>
          <w:szCs w:val="28"/>
        </w:rPr>
        <w:t xml:space="preserve"> форм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70404898/entry/2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N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07-1/у изготовлены типографским способом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чет рецептурных бланк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404898/entry/20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404898/entry/200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N 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>107-1/у</w:t>
      </w:r>
      <w:r>
        <w:rPr>
          <w:sz w:val="28"/>
          <w:szCs w:val="28"/>
          <w:shd w:fill="FFFFFF" w:val="clear"/>
        </w:rPr>
        <w:t xml:space="preserve"> осуществляется в журнале учета рецептурных бланков, который пронумерован, прошнурован и скреплен подписью руководителя и печатью медицинской организации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оянно действующая врачебная комиссия проверяет один раз в квартал состояние хранения, учета, фактическое наличие и расход рецептурных бланков, подлежащих учету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Фактический остаток рецептурных бланков соответствует книжному остатку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Проведение клинических исследований лекарственных препаратов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rStyle w:val="Appleconvertedspace"/>
          <w:sz w:val="28"/>
          <w:szCs w:val="28"/>
          <w:shd w:fill="FFFFFF" w:val="clear"/>
        </w:rPr>
        <w:t xml:space="preserve">В соответствии со ст. 40 Федерального закона от 12.04.2010 г. № 61-ФЗ «Об обращении лекарственных средств»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rStyle w:val="Appleconvertedspace"/>
          <w:bCs/>
          <w:sz w:val="28"/>
          <w:szCs w:val="28"/>
        </w:rPr>
      </w:pPr>
      <w:r>
        <w:rPr>
          <w:rStyle w:val="Appleconvertedspace"/>
          <w:rFonts w:eastAsia="Times New Roman"/>
          <w:bCs/>
          <w:sz w:val="28"/>
          <w:szCs w:val="28"/>
        </w:rPr>
        <w:t xml:space="preserve">      </w:t>
      </w:r>
      <w:r>
        <w:rPr>
          <w:rStyle w:val="Appleconvertedspace"/>
          <w:bCs/>
          <w:sz w:val="28"/>
          <w:szCs w:val="28"/>
        </w:rPr>
        <w:t xml:space="preserve">Клинические исследования  лекарственных препаратов </w:t>
      </w:r>
      <w:r>
        <w:rPr>
          <w:sz w:val="28"/>
          <w:szCs w:val="28"/>
        </w:rPr>
        <w:t>для медицинского</w:t>
      </w:r>
      <w:r>
        <w:rPr>
          <w:rStyle w:val="Appleconvertedspace"/>
          <w:bCs/>
          <w:sz w:val="28"/>
          <w:szCs w:val="28"/>
        </w:rPr>
        <w:t xml:space="preserve"> применения не проводятся. 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rFonts w:eastAsia="Times New Roman"/>
          <w:bCs/>
          <w:sz w:val="28"/>
          <w:szCs w:val="28"/>
        </w:rPr>
        <w:t xml:space="preserve">       </w:t>
      </w:r>
      <w:r>
        <w:rPr>
          <w:rStyle w:val="Appleconvertedspace"/>
          <w:sz w:val="28"/>
          <w:szCs w:val="28"/>
          <w:shd w:fill="FFFFFF" w:val="clear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rStyle w:val="Appleconvertedspace"/>
          <w:rFonts w:eastAsia="Times New Roman"/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>Ограничения, налагаемые на медицинских работников и фармацевтических работников при осуществлении ими профессиональной деятельности:</w:t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jc w:val="both"/>
        <w:rPr/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rStyle w:val="Appleconvertedspace"/>
          <w:sz w:val="28"/>
          <w:szCs w:val="28"/>
          <w:shd w:fill="FFFFFF" w:val="clear"/>
        </w:rPr>
        <w:t xml:space="preserve">В соответствии со ст. 74 Федерального закона от 21.11.2011 г. № 323-ФЗ «Об основах охраны здоровья граждан в Российской Федерации», ст. 67.1 Федерального закона от 12.04.2010 г. № 61-ФЗ «Об обращении лекарственных средств»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  <w:shd w:fill="FFFFFF" w:val="clear"/>
        </w:rPr>
        <w:t xml:space="preserve">Сотрудники ознакомлены с приказом </w:t>
      </w:r>
      <w:r>
        <w:rPr>
          <w:sz w:val="28"/>
          <w:szCs w:val="28"/>
        </w:rPr>
        <w:t>ГАУЗ КГКСП № 3 от 10.01.2022 г. № 10 «Об ограничениях, налагаемых на медицинских работников при осуществлении ими профессиональной деятельности».</w:t>
      </w:r>
    </w:p>
    <w:p>
      <w:pPr>
        <w:pStyle w:val="Rtecenter"/>
        <w:shd w:fill="FFFFFF" w:val="clear"/>
        <w:tabs>
          <w:tab w:val="clear" w:pos="708"/>
          <w:tab w:val="left" w:pos="360" w:leader="none"/>
          <w:tab w:val="left" w:pos="9540" w:leader="none"/>
        </w:tabs>
        <w:spacing w:lineRule="atLeast" w:line="240"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>Соглашений с представителями компаний о назначении или рекомендаций пациентам лекарственных препаратов не установлено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 журнале обращений граждан сведений о предоставлении недостоверной, неполной или искаженной информации о лекарственных препаратах, используемых при назначении курса лечения, включая сокрытие сведений о наличии в обращении аналогичных лекарственных препаратов, не зафиксировано. 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озки и приемки лекарственных препаратов: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ями Госарбитража СССР от 15.06.1965 г. № П-6 «Инструкция о порядке приемки продукции производственно-технического назначения и товаров народного применения по количеству», от 25.04.1966 г. № П-7 «Инструкция о порядке приемки продукции производственно-технического назначения и товаров народного применения по качеству», </w:t>
      </w:r>
      <w:r>
        <w:rPr>
          <w:iCs/>
          <w:sz w:val="28"/>
          <w:szCs w:val="28"/>
        </w:rPr>
        <w:t>приказом Министерства здравоохранения РФ от 31.08.2016 г.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еревозку лекарственных препаратов определена приказом по ГАУЗ КГКСП № 3 от 10.01.2022 г. № 135 «Об организации перевозки лекарственных препаратов»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порядок перевозки лекарственных препаратов осуществляется в соответствии со стандартной операционной процедурой «Порядок перевозки лекарственных препаратов»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еревозки лекарственных препаратов используются транспортные средства и оборудование, обеспечивающие соблюдение их качества, эффективности и безопасности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лекарственных препаратов утвержден приказом по ГАУЗ КГКСП № 3 от 10.01.2022 г. № 133 «Об организации приемочного контроля лекарственных препаратов»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лекарственных препаратов проводится в соответствии со стандартной операционной процедурой «Порядок приемки и проведение приемочного контроля лекарственных препаратов»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а зона приемки, в которой осуществляется распаковка, приемка лекарственных препаратов и их предварительный осмотр. 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карантинного хранения и зона для хранения забракованных, возвращенных, отозванных и/или лекарственных препаратов с истекшим сроком годности идентифицированы, доступ к несанкционированному использованию лекарственных препаратов ограничен.  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лекарственных препаратов: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здравоохранения и социального развития РФ от 23.08.2010 г. № 706н </w:t>
      </w:r>
      <w:r>
        <w:rPr>
          <w:iCs/>
          <w:sz w:val="28"/>
          <w:szCs w:val="28"/>
        </w:rPr>
        <w:t xml:space="preserve"> «Об утверждении правил хранения лекарственных средств», приказами Министерства здравоохранения РФ от 31.08.2016 г. № 646н «Об утверждении Правил надлежащей практики хранения и перевозки лекарственных препаратов для медицинского применения», ГФ </w:t>
      </w:r>
      <w:r>
        <w:rPr>
          <w:iCs/>
          <w:sz w:val="28"/>
          <w:szCs w:val="28"/>
          <w:lang w:val="en-US"/>
        </w:rPr>
        <w:t>XIV</w:t>
      </w:r>
      <w:r>
        <w:rPr>
          <w:iCs/>
          <w:sz w:val="28"/>
          <w:szCs w:val="28"/>
        </w:rPr>
        <w:t xml:space="preserve"> изд. ОФС.1.1.0010.18 «Хранение лекарственных средств», </w:t>
      </w:r>
      <w:r>
        <w:rPr>
          <w:sz w:val="28"/>
          <w:szCs w:val="28"/>
        </w:rPr>
        <w:t>постановлением Главного государственного санитарного врача РФ от 24.12.2020 г.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.</w:t>
      </w:r>
    </w:p>
    <w:p>
      <w:pPr>
        <w:pStyle w:val="Style16"/>
        <w:tabs>
          <w:tab w:val="clear" w:pos="708"/>
          <w:tab w:val="left" w:pos="6300" w:leader="none"/>
          <w:tab w:val="left" w:pos="9540" w:leader="none"/>
        </w:tabs>
        <w:spacing w:lineRule="atLeast" w:line="240" w:before="0" w:after="0"/>
        <w:ind w:firstLine="567"/>
        <w:jc w:val="both"/>
        <w:rPr/>
      </w:pPr>
      <w:r>
        <w:rPr>
          <w:sz w:val="28"/>
          <w:szCs w:val="28"/>
        </w:rPr>
        <w:t>Приказом ГАУЗ КГКСП № 3 от 10.01.2022 г. № 117 «Об организации хранения лекарственных препаратов» назначены ответственные лица за организацию хранения лекарственных препаратов: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остина М.В., главная медицинская сестра;</w:t>
      </w:r>
    </w:p>
    <w:p>
      <w:pPr>
        <w:pStyle w:val="Normal"/>
        <w:numPr>
          <w:ilvl w:val="0"/>
          <w:numId w:val="4"/>
        </w:numPr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е медицинские сестры структурных подразделений, медицинские сестры лечебных кабине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лекарственных препаратов осуществляется в соответствии со стандартной операционной процедурой «Порядок организации хранения лекарственных препаратов»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основного запаса лекарственных препаратов осуществляется в материальной комнате, расположенной в подвальном помещении медицинской организации, занимающей 1-ый этаж 5-ти этажного жилого зда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лекарственных препаратов осуществляется с использованием следующего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х  холоди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ллических шкаф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тиляционной сис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ы конди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ной и пожарной сиг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боров для регистрации температуры и влажност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лекарственных препаратов осуществляется по фармакологическим группам с учетом физико-химических свойств и способа введения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ы, полки, предназначенные для хранения лекарственных препаратов, идентифицированы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тественное и искусственное освещение в материальной комнате хранения лекарственных препаратов обеспечивает точное и безопасное осуществление всех выполняемых в помещении опера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утренняя отделка (поверхность стен, потолков, пола) помещения хранения лекарственных препаратов выполнена из материалов, позволяющих проводить ежедневную влажную уборку с применением моющих и дезинфицирующих средст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график генеральных уборок, отметки о проведении генеральных уборок имеются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методы уборки помещений соответствуют требованиям нормативных документов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зинфекции используются  зарегистрированные и рекомендованные к применению дезинфицирующие средства в концентрациях и времени экспозиции, указанных в соответствующих методических инструкциях по их применению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, инвентарь и материалы для уборки (очистки), а также моющие и дезинфицирующие средства хранятся в отдельных зонах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>Ответственность по соблюдению санитарного режима в местах хранения лекарственных препаратов определена приказом ГАУЗ КГКСП № 3 от 10.01.2022 г. № 116 «Об утверждении правил по санитарному режиму в комнате хранения ЛП и МИ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борки помещений хранения лекарственных препаратов осуществляется в соответствии со стандартной операционной процедурой «Порядок уборки и обработки оборудования помещений хранения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и оборудование (холодильники), используемые для хранения лекарственных препаратов, оснащены необходимым количеством средств измерений (гигрометрами, термометрами) для осуществления мониторинга температурного  режима и влажности, не реже одного раза в сутки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местах хранения лекарственных препаратов поддерживается климатический режим хранения, соблюдаются температура (15 – 25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 и влажность воздуха (не более 65 %)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лодильниках, используемых для хранения термочувствительных (термолабильных) лекарственных препаратов, имеются средства для непрерывного контроля температурного режима (терморегистраторы). 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ния приборов ежедневно, включая праздничные и выходные дни,  регистрируются в специальных журналах ответственными лицам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сильнодействующих лекарственных препаратов осуществляется в металлическом шкафу, опечатываемом в конце рабочего дн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тветственность по хранению сильнодействующих и ядовитых лекарственных препаратов определена приказом ГАУЗ КГКСП № 3 от 10.01.2022 г. № 118 «По предметно-количественному учету сильнодействующих и ядовитых лекарственных препаратов»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.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. </w:t>
      </w:r>
    </w:p>
    <w:p>
      <w:pPr>
        <w:pStyle w:val="Normal"/>
        <w:tabs>
          <w:tab w:val="clear" w:pos="708"/>
          <w:tab w:val="left" w:pos="540" w:leader="none"/>
          <w:tab w:val="left" w:pos="9540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Учет лекарственных препаратов с ограниченным сроком годности ведется на бумажном и электронном носителях. </w:t>
      </w:r>
      <w:r>
        <w:rPr>
          <w:sz w:val="28"/>
          <w:szCs w:val="28"/>
          <w:shd w:fill="FFFFFF" w:val="clear"/>
        </w:rPr>
        <w:t xml:space="preserve">Контроль над своевременным использованием лекарственных препаратов с ограниченным сроком годности осуществляется ежемесячно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рядок позволяет исключить риск использования лекарственных препаратов с истекшим сроком годности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учета лекарственных препаратов, подлежащих предметно-количественному учету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13 постановления Госарбитража СССР от 15.06.1965 г.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г.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г. № 378н «Об утверждении правил регистрации операций, связанных с обращением лекарственных средств для медицинского применения, </w:t>
      </w:r>
      <w:r>
        <w:rPr>
          <w:sz w:val="28"/>
          <w:szCs w:val="28"/>
        </w:rPr>
        <w:t>включенных в перечень лекарственных средств для медицинского применения</w:t>
      </w:r>
      <w:r>
        <w:rPr>
          <w:color w:val="000000"/>
          <w:sz w:val="28"/>
          <w:szCs w:val="28"/>
        </w:rPr>
        <w:t>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ом ГАУЗ КГКСП № 3 от 10.01.2022 г. № 118 «По предметно-количественному учету сильнодействующих и ядовитых лекарственных препаратов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и наименования журналов предметно-количественного учета соответствуют требованиям нормативных документов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борочная проверка фактических остатков лекарственных препаратов, подлежащих предметно-количественному учету, и сличение их с книжным остатком. Расхождений и несоответствий не выявле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лекарственных препаратов, подлежащих предметно-количественному учету, осуществляется в соответствии со стандартной операционной процедурой «Порядок движения сильнодействующих и ядовитых лекарственных средств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пуска лекарственных препаратов в структурные подразделен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540" w:leader="none"/>
        </w:tabs>
        <w:spacing w:lineRule="atLeast" w:line="24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3.1 и 3.2 приказа Министерства здравоохранения и социального развития РФ от 12.02.2007 г.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форма по ОКУД 0504204). Требования-накладные оформляются на латинском языке, что соответствует требованиям законодательных актов Российской Федерации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карственные препараты отпускаются в размере текущей потребности в них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отпуска лекарственных препаратов осуществляется в соответствии со стандартной операционной процедурой «</w:t>
      </w:r>
      <w:r>
        <w:rPr>
          <w:sz w:val="28"/>
          <w:szCs w:val="28"/>
        </w:rPr>
        <w:t>Порядок проведения контроля при отпуске лекарственных препаратов»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утренний контроль качества и безопасности медицинской деятельности: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  <w:szCs w:val="28"/>
        </w:rPr>
        <w:t>приказами Министерства здравоохранения от 31.07.2020 г. № 785н «Об утверждении Требований к организации и проведению внутреннего контроля качества и безопасности медицинской деятельности», от 31.08.2016 г. № 646н «Об утверждении Правил надлежащей практики хранения и перевозки лекарственных препаратов для медицинского применения», предложениями (практическими рекомендациями) по организации внутреннего контроля качества и безопасности медицинской деятельности в медицинских организациях, оказывающих медицинскую помощь при стоматологических заболеваниях в амбулаторных условиях и в условиях дневного стационара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АУЗ КГКСП № 3 от 10.01.2022 г. № 39 «Об организации внутреннего контроля качества и безопасности медицинской деятельности» назначены ответственные лица за разработку и внедрение системы качества в медицинской организации. В медицинской организации выделено 11 основных направлений при осуществлении медицинской деятельности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модель управления медицинской организацией ориентирована на процесс оказания медицинской помощи с учетом других взаимосвязанных процессов и видов деятельности медицинской организации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АУЗ КГКСП № 3 разработаны: «Положение о внутреннем контроле качества и безопасности медицинской деятельности», «Положение об экспертной комиссии» и др. в соответствии с приказом от 22.03.2022 г. № 252 «О введении в действие новых Положений по внутреннему контролю качества и безопасности медицинской деятельности»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медицинской организации обеспечивается реализация комплекса мер, направленных на соблюдение его работниками правил при хранении и (или) перевозки лекарственных препаратов (система качества), посредством утверждения документов, в которых регламентируются, в том числе порядок совершения работниками действий при осуществлении хранения и (или) перевозки лекарственных препаратов, порядок обслуживания и поверки измерительных приборов и оборудования, ведение записей, отчетов и их хранение, прием, транспортировка, размещение лекарственных препаратов (стандартные операционные процедуры), и организация контроля за соблюдением стандартных операционных процедур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системе качества (стандартные операционные процедуры, документированные процедуры и т.д.) по основным процессам лекарственного обеспечения в медицинской организации разработаны и внедрены. Доступ к данным документам имеют все сотрудники медицинской организации, участвующие в процессе «Лекарственная безопасность. Фармаконадзор»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</w:t>
      </w:r>
      <w:r>
        <w:rPr>
          <w:sz w:val="28"/>
          <w:szCs w:val="28"/>
          <w:shd w:fill="FFFFFF" w:val="clear"/>
        </w:rPr>
        <w:t>твержден план-график проведения внутренних аудитов соблюдения требований, предъявляемых при работе с лекарственными препаратами для медицинских целей, в структурных подразделениях на 2022 год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кты внутренних проверок структурных подразделений за 2021 – 2022 гг. предоставлены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ый отчет по итогам 2021 года, содержащий информацию о  состоянии качества и безопасности медицинской деятельности в медицинской организации, предоставлен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АУЗ КГКСП № 3 реализован системный процессный подход к управлению медицинской организацией, позволяющий при имеющихся ресурсах непрерывно повышать качество и безопасность медицинских услуг, эффективно решать поставленные задачи, минимизируя возможные ошибки и отклонения от запланированных результатов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блюдение требований</w:t>
      </w:r>
      <w:r>
        <w:rPr>
          <w:color w:val="000000"/>
          <w:sz w:val="28"/>
          <w:szCs w:val="28"/>
        </w:rPr>
        <w:t xml:space="preserve"> к утилизации (уничтожению) лекарственных препаратов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 от 30.03.1999 г.  № 52-ФЗ «О санитарно-эпидемиологическом благополучии населения», </w:t>
      </w:r>
      <w:r>
        <w:rPr>
          <w:sz w:val="28"/>
          <w:szCs w:val="28"/>
        </w:rPr>
        <w:t xml:space="preserve">постановлением Главного государственного санитарного врача РФ от 28.01.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15.09.2020 г. № 144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АУЗ КГКСП № 3 от 10.01.2022 г. № 79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медицинскими отходами»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</w:t>
      </w:r>
      <w:r>
        <w:rPr>
          <w:sz w:val="28"/>
          <w:szCs w:val="28"/>
        </w:rPr>
        <w:t xml:space="preserve">ГАУЗ КГКСП № 3 возложена на Игнатенко Е.Л., специалиста по охране труда, удостоверение о повышении квалификации от 28.08.2021 г. № ПК-5868. Схемы утилизации отходов класса «Г» предоставлены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назначена Старостина М.В., главная медицинская сестра, удостоверение о повышении квалификации от 22.12.2020 г. № ПК-4187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вывоз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т 01.01.2022 г. № 01/23/МО заключен с ИП Горбачевым Н.В., г. Кемеров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й передает  их для дальнейшей утилизации в ОО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завод «Квант» по договору от 01.02.2022 г. № 3384/МО, лицензия от 12.03.2012 г. № 054-00087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21 год случаев утилизации лекарственных препаратов с истекшим сроком годности не зафиксировано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качества и безопасности  лекарственных препаратов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В соответствии с гл. 13, ст. 64 Федерального закона от 12.04.2010 г. № 61-ФЗ «Об обращении лекарственных средств», </w:t>
      </w:r>
      <w:r>
        <w:rPr>
          <w:color w:val="000000"/>
          <w:sz w:val="28"/>
          <w:szCs w:val="28"/>
        </w:rPr>
        <w:t xml:space="preserve">приказом Федеральной службы по надзору в сфере здравоохранения от 15.02.2017 г. № 1071 «Об утверждении Порядка осуществления фармаконадзора», приказом Департамента охраны здоровья населения КО от     30.01.2009 г. № 107 </w:t>
      </w:r>
      <w:r>
        <w:rPr>
          <w:sz w:val="28"/>
          <w:szCs w:val="28"/>
        </w:rPr>
        <w:t>«О Кемеровском Центре мониторинга безопасности лекарственных средств»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казом </w:t>
      </w:r>
      <w:r>
        <w:rPr>
          <w:sz w:val="28"/>
          <w:szCs w:val="28"/>
        </w:rPr>
        <w:t xml:space="preserve">ГАУЗ КГКСП № 3 </w:t>
      </w:r>
      <w:r>
        <w:rPr>
          <w:bCs/>
          <w:sz w:val="28"/>
          <w:szCs w:val="28"/>
        </w:rPr>
        <w:t xml:space="preserve">от 04.02.2022 г. № 191 «О мониторинге безопасности лекарственных средств» </w:t>
      </w:r>
      <w:r>
        <w:rPr>
          <w:sz w:val="28"/>
          <w:szCs w:val="28"/>
        </w:rPr>
        <w:t>назначено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ицо, ответственное за осуществление мониторинга безопасности лекарственных препаратов Филимонова И.В., заместитель главного врача по медицинской части.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. Алгоритм передачи информации разработан.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Приказом ГАУЗ КГКСП № 3 от 10.01.2022 г. № 38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лекарственных препаратов, Старостина М.В., главная медицинская сестра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lineRule="atLeast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недоброкачественных и фальсифицированных лекарственных средствах поступает из ГБУЗ ЦККСЛС г. Кемерово  на основании  договора об оказании услуг от  21.01.2022 г. № 59.</w:t>
      </w:r>
    </w:p>
    <w:p>
      <w:pPr>
        <w:pStyle w:val="Heading2"/>
        <w:shd w:fill="FFFFFF" w:val="clear"/>
        <w:tabs>
          <w:tab w:val="clear" w:pos="708"/>
          <w:tab w:val="left" w:pos="360" w:leader="none"/>
          <w:tab w:val="left" w:pos="540" w:leader="none"/>
          <w:tab w:val="left" w:pos="9540" w:leader="none"/>
        </w:tabs>
        <w:spacing w:lineRule="atLeast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  <w:tab w:val="left" w:pos="9540" w:leader="none"/>
        </w:tabs>
        <w:spacing w:lineRule="atLeast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ниторинг качества и безопасности лекарственных препаратов осуществляется в соответствии со стандартными операционными  процедурами «Порядок выявления недоброкачественных, фальсифицированных и контрафактных лекарственных средств» и «</w:t>
      </w:r>
      <w:r>
        <w:rPr>
          <w:rStyle w:val="StrongEmphasis"/>
          <w:b/>
          <w:sz w:val="28"/>
          <w:szCs w:val="28"/>
        </w:rPr>
        <w:t>Порядок сбора,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»</w:t>
      </w:r>
      <w:r>
        <w:rPr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340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иемки, хранения и учета медицинских изделий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40" w:leader="none"/>
          <w:tab w:val="left" w:pos="3402" w:leader="none"/>
        </w:tabs>
        <w:spacing w:lineRule="atLeast" w:line="240"/>
        <w:ind w:hanging="142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ем Правительства РФ от 15.10.2021 № 1752 «Об утверждении Правил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 и признании утратившими силу постановления Правительства Российской Федерации от 18 августа 2010 г. № 640 и отдельных положений некоторых актов Правительства Российской Федерации», приказом Министерства здравоохранения РФ от 13.11.1996 г.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ем Госарбитража СССР от 15.06.1965 г. № П-6 «Инструкция о порядке приемки продукции производственно-технического назначения и товаров народного потребления по количеству», постановлением Госарбитража СССР от 25.04.1966 г. № П-7 «Инструкция о порядке приемки продукции производственно-технического назначения и товаров народного потребления по качеству», постановлением Главного государственного санитарного врача РФ от 24.12.2020 г.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  <w:tab w:val="left" w:pos="900" w:leader="none"/>
          <w:tab w:val="left" w:pos="1440" w:leader="none"/>
          <w:tab w:val="left" w:pos="9540" w:leader="none"/>
        </w:tabs>
        <w:spacing w:lineRule="atLeast" w:line="240" w:before="0" w:after="0"/>
        <w:ind w:left="0" w:firstLine="36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ветственность за перевозку медицинских изделий в медицинской организации определена приказом по ГАУЗ КГКСП № 3 от 10.01.2022 г. № 136 «Об организации перевозки медицинских изделий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  <w:tab w:val="left" w:pos="360" w:leader="none"/>
          <w:tab w:val="left" w:pos="900" w:leader="none"/>
          <w:tab w:val="left" w:pos="1440" w:leader="none"/>
          <w:tab w:val="left" w:pos="9540" w:leader="none"/>
        </w:tabs>
        <w:spacing w:lineRule="atLeast" w:line="240" w:before="0" w:after="0"/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ля снижения рисков перевозка медицинских изделий осуществляется в соответствии со стандартной операционной процедурой «Порядок перевозки медицинских изделий»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900" w:leader="none"/>
          <w:tab w:val="left" w:pos="1440" w:leader="none"/>
          <w:tab w:val="left" w:pos="9540" w:leader="none"/>
        </w:tabs>
        <w:spacing w:lineRule="atLeast" w:line="240" w:before="0" w:after="0"/>
        <w:ind w:left="0" w:hanging="142"/>
        <w:jc w:val="both"/>
        <w:rPr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Состав приемочной комиссии медицинских изделий утвержден приказом ГАУЗ КГКСП № 3 от 10.01.2022 г. № 122  «Об организации приемочного контроля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9540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рядок приемки медицинских изделий проводится в соответствии со стандартной операционной процедурой «Порядок приемки и проведение приемочного контроля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елена зона приемки, в которой осуществляется распаковка, приемка медицинских изделий и их предварительный осмотр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она карантинного хранения медицинских изделий идентифицирована, доступ к несанкционированному использованию медицинских изделий ограничен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и лицами за организацию хранения медицинских изделий по приказу ГАУЗ КГКСП № 3 от 10.01.2022 г. № 120 «Об организации хранения медицинских изделий» в медицинской организации (далее – МО) назначены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аростина М.В., главная медицинская сестра;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таршие  медицинские сестры структурных подразделений и медицинские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ind w:hanging="851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сестры лечебных кабинетов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240"/>
        <w:ind w:firstLine="426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Порядок хранения медицинских изделий осуществляется в соответствии со стандартной операционной процедурой «Порядок организации хранения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Хранение основного запаса медицинских изделий осуществляется в материальной комнате,  расположенной в подвальном помещении МО, занимающей первый этаж 5-ти этажного жилого здания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40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Хранение медицинских изделий осуществляется в шкафах, на стеллажах и подтоварниках. Данное оборудование идентифицировано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tLeast" w:line="240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Хранение МИ, содержащих прекурсоры, осуществляется в изолированном помещении, в металлическом шкафу, опечатываемом в конце рабочего дня.</w:t>
      </w:r>
    </w:p>
    <w:p>
      <w:pPr>
        <w:pStyle w:val="Normal"/>
        <w:spacing w:lineRule="atLeast" w:line="24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тветственность по хранению прекурсоров наркотических средств и психотропных веществ определена приказом ГАУЗ КГКСП № 3 от 10.01.2022 г. № 134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2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медицинского оборудования, находящегося на оснащении структурных подразделений МО, предоставлен.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hanging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 выборочной проверке документов по качеству на медицинские изделия нарушений не отмечено.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2"/>
        </w:rPr>
        <w:t xml:space="preserve">           </w:t>
      </w:r>
      <w:r>
        <w:rPr>
          <w:sz w:val="28"/>
          <w:szCs w:val="28"/>
        </w:rPr>
        <w:t>Хранение и учет рецептурных бланков:</w:t>
      </w:r>
    </w:p>
    <w:p>
      <w:pPr>
        <w:pStyle w:val="Rtecenter"/>
        <w:shd w:fill="FFFFFF" w:val="clear"/>
        <w:tabs>
          <w:tab w:val="clear" w:pos="708"/>
          <w:tab w:val="left" w:pos="-993" w:leader="none"/>
          <w:tab w:val="left" w:pos="-284" w:leader="none"/>
          <w:tab w:val="left" w:pos="284" w:leader="none"/>
          <w:tab w:val="left" w:pos="9540" w:leader="none"/>
        </w:tabs>
        <w:spacing w:lineRule="atLeast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риказом Министерства здравоохранения РФ от 20.12.2012 г.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</w:t>
      </w:r>
      <w:r>
        <w:rPr>
          <w:b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>приказом ДОЗН КО от 27.02.2015 г.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tabs>
          <w:tab w:val="clear" w:pos="708"/>
          <w:tab w:val="left" w:pos="-993" w:leader="none"/>
          <w:tab w:val="left" w:pos="0" w:leader="none"/>
          <w:tab w:val="left" w:pos="142" w:leader="none"/>
          <w:tab w:val="left" w:pos="9540" w:leader="none"/>
        </w:tabs>
        <w:spacing w:lineRule="atLeast" w:line="240"/>
        <w:jc w:val="both"/>
        <w:rPr/>
      </w:pPr>
      <w:r>
        <w:rPr>
          <w:rFonts w:eastAsia="Times New Roman"/>
          <w:b/>
          <w:color w:val="C00000"/>
          <w:sz w:val="28"/>
          <w:szCs w:val="28"/>
        </w:rPr>
        <w:t xml:space="preserve">           </w:t>
      </w:r>
      <w:r>
        <w:rPr>
          <w:sz w:val="28"/>
          <w:szCs w:val="28"/>
        </w:rPr>
        <w:t>Рецепты на медицинские изделия в ГАУЗ КГКСП № 3 не оформляются.</w:t>
      </w:r>
    </w:p>
    <w:p>
      <w:pPr>
        <w:pStyle w:val="Normal"/>
        <w:tabs>
          <w:tab w:val="clear" w:pos="708"/>
          <w:tab w:val="left" w:pos="-142" w:leader="none"/>
          <w:tab w:val="left" w:pos="9540" w:leader="none"/>
        </w:tabs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color w:val="000000"/>
          <w:sz w:val="28"/>
          <w:szCs w:val="28"/>
        </w:rPr>
        <w:t>Порядок учета лекарственных препаратов, подлежащих предметно-количественному учету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9540" w:leader="none"/>
        </w:tabs>
        <w:spacing w:lineRule="atLeas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Федеральным законом от 08.01.1998 г. № 3-ФЗ «О наркотических средствах и психотропных веществах», </w:t>
      </w:r>
      <w:r>
        <w:rPr>
          <w:sz w:val="28"/>
          <w:szCs w:val="28"/>
        </w:rPr>
        <w:t>постановлением Правительства РФ от 30.06.1998 г. № 681 «Об утверждении перечня наркотических средств, психотропных веществ и их прекурсоров, подлежащих контролю в РФ», постановлением Правительства РФ от 15.10.2021 г. № 1752 «Об утверждении Правил производства, переработки, хранения, реализации, приобретения, использования, перевозки и уничтожения прекурсоров наркотических средств и психотропных веществ», постановлением Правительства РФ от 28.10.2021 г. № 1846 «О представлении сведений о деятельности, связанной с оборотом прекурсоров наркотических средств и психотропных веществ, и регистрации операций, связанных с их оборотом, и признании утратившими силу некоторых решений Правительства Российской Федерации», приказом Министерства здравоохранения РФ от 22.04.2014 г. № 183н «Об утверждении перечня лекарственных средств для медицинского применения, подлежащих предметно-количественному учету».</w:t>
      </w:r>
    </w:p>
    <w:p>
      <w:pPr>
        <w:pStyle w:val="Normal"/>
        <w:tabs>
          <w:tab w:val="clear" w:pos="708"/>
          <w:tab w:val="left" w:pos="-142" w:leader="none"/>
          <w:tab w:val="left" w:pos="9540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за учет прекурсоров наркотических средств и психотропных веществ определена приказом ГАУЗ КГКСП № 3 от 10.01.2022 г. № 134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 и наименование журналов предметно-количественного учета прекурсоров соответствует требованиям нормативных документов. </w:t>
      </w:r>
    </w:p>
    <w:p>
      <w:pPr>
        <w:pStyle w:val="ConsPlusNormal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орядок учета прекурсоров наркотических средств и психотропных веществ осуществляется в соответствии со стандартной операционной процедурой «Порядок организации оборота прекурсоров наркотических средств и психотропных веществ».</w:t>
      </w:r>
    </w:p>
    <w:p>
      <w:pPr>
        <w:pStyle w:val="ConsPlusNormal"/>
        <w:spacing w:lineRule="atLeast" w:line="24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Обеспечение исправности, точности, регулярности поверки измерительных  приборов  и оборудования. Техническое обслуживание медицинских изделий: 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  <w:tab w:val="left" w:pos="0" w:leader="none"/>
          <w:tab w:val="left" w:pos="9540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       </w:t>
      </w:r>
      <w:r>
        <w:rPr>
          <w:sz w:val="28"/>
          <w:szCs w:val="28"/>
        </w:rPr>
        <w:t xml:space="preserve">В соответствии с  Федеральным законом от 26.06.2008 г. № 102-ФЗ «Об обеспечении единства средств измерений», постановлением Правительства РФ от 16.11.2020 г. № 1847 «Об утверждении перечня измерений, относящихся к сфере государственного регулирования обеспечения единства измерений», приказом Министерства промышленности и торговли РФ от 31.07.2020 г. № 2510 «Об утверждении Порядка поверки средств измерений, требований к знаку поверки и содержанию свидетельства о поверке», приказом Министерства здравоохранения РФ от 15.08.2012 г. № 89н «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, </w:t>
      </w:r>
      <w:r>
        <w:rPr>
          <w:sz w:val="28"/>
          <w:szCs w:val="28"/>
          <w:shd w:fill="FFFFFF" w:val="clear"/>
        </w:rPr>
        <w:t xml:space="preserve">письма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от 27.10.2003 г. № 293-22/23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введении в действие методических рекомендаций «Техническое обслуживание медицинской техники»», письма ФБУ «Кемеровский ЦСМ» от 10.12.2020 г. № 23/16-09/2845 «О выдаче свидетельств о поверке».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  <w:tab w:val="left" w:pos="142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ость за метрологическое обеспечение в МО возложена на Старостину М.В., главную медицинскую сестру, приказ ГАУЗ КГКСП № 3 от 10.01.2022 г. № 119 «О метрологическом обеспечении». 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 на оказание услуг по поверке средств измерений заключен с ФБУ «Кузбасский ЦСМ» от 11.01.2022 г. № 57-22, аттестат аккредитаци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311469 от 02.02.2016 г. 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540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верка средств измерений в текущем году осуществляется согласно утвержденному графику.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tLeast" w:line="240"/>
        <w:ind w:firstLine="283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ехническое обслуживание и ремонт медицинского оборудования осуществляет ООО «Компания Стомлюкс», г. Кемерово, договор от 17.12.2021 г. № 8/22, лицензии от 25.10.2018 г. № ФС-99-04-006010 (техническое обслуживание медицинского оборудования), от 15.04.2019 г. № 42.21.04.002.Л.000003.04.19 (техническое обслуживание источников ионизирующего излучения)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firstLine="28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Журнал технического обслуживания медицинской техники в МО ведется в каждом структурном подразделении. Периодичность технического обслуживания устанавливается в соответствии с эксплуатационной документацией на медицинское оборудование.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tLeast" w:line="240"/>
        <w:ind w:firstLine="14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Свидетельства о проведении инструктажа сотрудников МО по правилам эксплуатации медицинского оборудования имеются.</w:t>
      </w:r>
    </w:p>
    <w:p>
      <w:pPr>
        <w:pStyle w:val="Normal"/>
        <w:tabs>
          <w:tab w:val="clear" w:pos="708"/>
          <w:tab w:val="left" w:pos="-142" w:leader="none"/>
          <w:tab w:val="left" w:pos="9540" w:leader="none"/>
        </w:tabs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Внутренний контроль качества и безопасности медицинской деятельности по направлению «Контроль качества и безопасности обращения медицинских изделий»:</w:t>
      </w:r>
    </w:p>
    <w:p>
      <w:pPr>
        <w:pStyle w:val="Normal"/>
        <w:tabs>
          <w:tab w:val="clear" w:pos="708"/>
          <w:tab w:val="left" w:pos="-284" w:leader="none"/>
        </w:tabs>
        <w:spacing w:lineRule="atLeas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iCs/>
          <w:color w:val="000000"/>
          <w:sz w:val="28"/>
          <w:szCs w:val="28"/>
        </w:rPr>
        <w:t>приказом Министерства здравоохранения от 31.07.2020 г. № 785н «Об утверждении Требований к организации и проведению внутреннего контроля качества и безопасности медицинской деятельности», предложениями (практическими рекомендациями) по организации внутреннего контроля качества и безопасности медицинской деятельности в медицинских организациях, оказывающих медицинскую помощь при стоматологических заболеваниях в амбулаторных условиях и в условиях дневного стационара.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540" w:leader="none"/>
        </w:tabs>
        <w:autoSpaceDE w:val="false"/>
        <w:spacing w:lineRule="atLeast" w:line="240"/>
        <w:ind w:firstLine="35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ем медицинской организации обеспечивается реализация комплекса мер, направленных на соблюдение его работниками правил при хранении и (или) перевозки лекарственных препаратов (система качества), посредством утверждения документов, в которых регламентируются, в том числе порядок совершения работниками действий при осуществлении хранения и (или) перевозки лекарственных препаратов, порядок обслуживания и поверки измерительных приборов и оборудования, ведение записей, отчетов и их хранение, прием, транспортировка, размещение лекарственных препаратов (стандартные операционные процедуры), и организация контроля за соблюдением стандартных операционных процедур. 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954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окументы по системе качества (стандартные операционные процедуры, документированные процедуры, методические инструкции и т.д.) по процессу «Контроль качества и безопасности обращения медицинских изделий» разработаны и внедрены.</w:t>
      </w:r>
    </w:p>
    <w:p>
      <w:pPr>
        <w:pStyle w:val="Normal"/>
        <w:tabs>
          <w:tab w:val="clear" w:pos="708"/>
          <w:tab w:val="left" w:pos="-142" w:leader="none"/>
          <w:tab w:val="left" w:pos="360" w:leader="none"/>
          <w:tab w:val="left" w:pos="426" w:leader="none"/>
          <w:tab w:val="left" w:pos="9540" w:leader="none"/>
        </w:tabs>
        <w:autoSpaceDE w:val="false"/>
        <w:spacing w:lineRule="atLeast" w:line="240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иказом ГАУЗ КГКСП № 3 от 10.01.2022 г. № 40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, утвержден план проведения внутренних аудитов  и утверждена группа внутренних аудиторов.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-142" w:leader="none"/>
          <w:tab w:val="left" w:pos="426" w:leader="none"/>
          <w:tab w:val="left" w:pos="9540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 xml:space="preserve">График проведения внутренних аудитов </w:t>
      </w:r>
      <w:r>
        <w:rPr>
          <w:sz w:val="28"/>
          <w:szCs w:val="28"/>
        </w:rPr>
        <w:t>структурных подразделений МО на 2022 год</w:t>
      </w:r>
      <w:r>
        <w:rPr>
          <w:sz w:val="28"/>
          <w:szCs w:val="28"/>
          <w:shd w:fill="FFFFFF" w:val="clear"/>
        </w:rPr>
        <w:t xml:space="preserve"> и акты внутренних проверок за  2021 - 2022 гг. предоставлены</w:t>
      </w:r>
      <w:r>
        <w:rPr>
          <w:color w:val="FF0000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  <w:tab w:val="left" w:pos="9540" w:leader="none"/>
        </w:tabs>
        <w:autoSpaceDE w:val="false"/>
        <w:spacing w:lineRule="atLeast" w:line="240"/>
        <w:ind w:firstLine="357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sz w:val="28"/>
          <w:szCs w:val="28"/>
        </w:rPr>
        <w:t>Соблюдение требований к утилизации (уничтожению) медицинских изделий: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30.03.1999 г.  № 52-ФЗ «О санитарно-эпидемиологическом благополучии населения», постановлением Главного государственного санитарного врача РФ от 28.01.2021 г.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spacing w:lineRule="atLeast" w:line="240"/>
        <w:ind w:hanging="142"/>
        <w:jc w:val="both"/>
        <w:rPr>
          <w:color w:val="C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сбора, хранения и удаления медицинских отходов классов «Б» осуществляется в соответствии с приказом ГАУЗ КГКСП № 3 от 10.01.2022 г. № 79 «</w:t>
      </w:r>
      <w:r>
        <w:rPr>
          <w:rStyle w:val="StrongEmphasis"/>
          <w:b w:val="false"/>
          <w:sz w:val="28"/>
          <w:szCs w:val="28"/>
        </w:rPr>
        <w:t>О назначении ответственных лиц по обращению с медицинскими отходами»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ind w:hanging="142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</w:rPr>
        <w:t xml:space="preserve">           </w:t>
      </w:r>
      <w:r>
        <w:rPr>
          <w:rStyle w:val="StrongEmphasis"/>
          <w:b w:val="false"/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</w:t>
      </w:r>
      <w:r>
        <w:rPr>
          <w:rStyle w:val="Appleconvertedspace"/>
          <w:sz w:val="28"/>
          <w:szCs w:val="28"/>
          <w:shd w:fill="FFFFFF" w:val="clear"/>
        </w:rPr>
        <w:t xml:space="preserve">ГАУЗ КГКСП № 3 </w:t>
      </w:r>
      <w:r>
        <w:rPr>
          <w:sz w:val="28"/>
          <w:szCs w:val="28"/>
        </w:rPr>
        <w:t>возложен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гнатенко Е.Л., специалиста по охране труда, удостоверение о повышении квалификации от 28.08.2021 г. № ПК-5868. Схемы утилизации отходов класса «Б» предоставлены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лицом за сбор, временное хранение и удаление медицинских отходов класса «Б» в ГАУЗ КГКСП № 3 назнач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аростина М.В., главная медицинская сестра, удостоверение о повышении квалификации от 22.12.2020 г. № ПК-4187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firstLine="142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sz w:val="28"/>
          <w:szCs w:val="28"/>
        </w:rPr>
        <w:t>Договор на  вывоз и утилизацию медицинских отходов класса «Б» от 17.12.2021 г. № 11/12 заключен с ИП Горбачевым Н.В., г. Кемерово.</w:t>
      </w:r>
    </w:p>
    <w:p>
      <w:pPr>
        <w:pStyle w:val="Normal"/>
        <w:tabs>
          <w:tab w:val="clear" w:pos="708"/>
          <w:tab w:val="left" w:pos="-142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b/>
        </w:rPr>
        <w:t xml:space="preserve">           </w:t>
      </w:r>
      <w:r>
        <w:rPr>
          <w:sz w:val="28"/>
          <w:szCs w:val="28"/>
        </w:rPr>
        <w:t>Мониторинг качества и безопасности  медицинских изделий: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426" w:leader="none"/>
        </w:tabs>
        <w:spacing w:lineRule="atLeast" w:line="240" w:before="0" w:after="0"/>
        <w:ind w:hanging="568"/>
        <w:jc w:val="both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В соответствии с Федеральным законом от 21.11.2011 г. № 323-ФЗ «Об основах охраны здоровья граждан в Российской Федерации», приказом Министерства здравоохранения РФ от 15.09.2020 г. № 980н «Об утверждении порядка осуществления мониторинга безопасности медицинских изделий», приказом Министерства здравоохранения РФ от 19.10.2020 г. № 1113н 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bCs w:val="false"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426" w:leader="none"/>
          <w:tab w:val="left" w:pos="540" w:leader="none"/>
        </w:tabs>
        <w:spacing w:lineRule="atLeast" w:line="240" w:before="0" w:after="0"/>
        <w:ind w:hanging="42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>Ответственность за организацию осуществления мониторинга безопасности медицинских изделий в МО возложена на Филимонову И.В., заместителя главного врача по медицинской части приказом ГАУЗ КГКСП № 3 от 10.01.2022 г. № 37 «О мониторинге безопасност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-284" w:leader="none"/>
          <w:tab w:val="left" w:pos="180" w:leader="none"/>
          <w:tab w:val="left" w:pos="426" w:leader="none"/>
          <w:tab w:val="left" w:pos="540" w:leader="none"/>
        </w:tabs>
        <w:spacing w:lineRule="atLeast" w:line="240" w:before="0" w:after="0"/>
        <w:ind w:hanging="425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bCs w:val="false"/>
          <w:sz w:val="28"/>
          <w:szCs w:val="28"/>
        </w:rPr>
        <w:t xml:space="preserve">Ответственными лицами за осуществление мониторинга безопасности медицинских изделий в структурных подразделениях назначены заведующие отделениями. Алгоритм передачи информации разработан. 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</w:tabs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казом ГАУЗ КГКСП № 3 от 10.01.2022 г. № 38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медицинских изделий, Старостина М.В., главная медицинская сестра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142" w:leader="none"/>
          <w:tab w:val="left" w:pos="9540" w:leader="none"/>
        </w:tabs>
        <w:spacing w:lineRule="atLeast" w:line="240" w:before="0" w:after="0"/>
        <w:ind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Информация о недоброкачественных и фальсифицированных медицинских изделиях поступает из ГБУЗ ЦККСЛС г. Кемерово  на основании  договора об оказании услуг от  21.01.2022 г. № 59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  <w:tab w:val="left" w:pos="9540" w:leader="none"/>
        </w:tabs>
        <w:spacing w:lineRule="atLeast" w:line="240" w:before="0" w:after="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Мониторинг качества и безопасности медицинских изделий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медицинских изделий» и</w:t>
      </w:r>
      <w:r>
        <w:rPr>
          <w:sz w:val="28"/>
          <w:szCs w:val="28"/>
        </w:rPr>
        <w:t xml:space="preserve"> «</w:t>
      </w:r>
      <w:r>
        <w:rPr>
          <w:rStyle w:val="StrongEmphasis"/>
          <w:b/>
          <w:sz w:val="28"/>
          <w:szCs w:val="28"/>
        </w:rPr>
        <w:t>Порядок мониторинга безопасности медицинских изделий»</w:t>
      </w:r>
      <w:r>
        <w:rPr>
          <w:sz w:val="28"/>
          <w:szCs w:val="28"/>
        </w:rPr>
        <w:t>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  <w:tab w:val="left" w:pos="9540" w:leader="none"/>
        </w:tabs>
        <w:spacing w:lineRule="atLeast" w:line="240" w:before="0" w:after="0"/>
        <w:ind w:firstLine="35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дение клинических испытаний МИ: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lineRule="atLeast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21.11.2011 г. № 323-ФЗ «Об основах охраны здоровья граждан в Российской Федерации», приказом Министерства здравоохранения РФ от 09.01.2014 г.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lineRule="atLeast" w:line="240" w:before="0" w:after="0"/>
        <w:ind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Клинические испытания медицинских изделий в ГАУЗ КГКСП № 3 не проводятся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lineRule="atLeast" w:line="240" w:before="0" w:after="0"/>
        <w:ind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540" w:leader="none"/>
          <w:tab w:val="left" w:pos="720" w:leader="none"/>
        </w:tabs>
        <w:spacing w:lineRule="atLeast" w:line="240" w:before="0" w:after="0"/>
        <w:ind w:hanging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ВЫВОД: 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C00000"/>
          <w:sz w:val="28"/>
          <w:szCs w:val="28"/>
        </w:rPr>
      </w:pPr>
      <w:r>
        <w:rPr>
          <w:rFonts w:eastAsia="Times New Roman"/>
          <w:b/>
          <w:color w:val="C00000"/>
          <w:sz w:val="28"/>
          <w:szCs w:val="28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C00000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По нарушениям, выявленным в</w:t>
      </w:r>
      <w:r>
        <w:rPr>
          <w:rFonts w:eastAsia="Times New Roman"/>
          <w:color w:val="000000"/>
          <w:sz w:val="28"/>
          <w:szCs w:val="28"/>
        </w:rPr>
        <w:t xml:space="preserve"> ходе проверки в </w:t>
      </w:r>
      <w:r>
        <w:rPr>
          <w:rStyle w:val="Appleconvertedspace"/>
          <w:color w:val="000000"/>
          <w:sz w:val="28"/>
          <w:shd w:fill="FFFFFF" w:val="clear"/>
        </w:rPr>
        <w:t xml:space="preserve">ГАУЗ КГКСП № 3, </w:t>
      </w:r>
      <w:r>
        <w:rPr>
          <w:color w:val="000000"/>
          <w:sz w:val="28"/>
          <w:szCs w:val="28"/>
          <w:shd w:fill="FFFFFF" w:val="clear"/>
        </w:rPr>
        <w:t>составлено предписание об устранении выявленных нарушений.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акту документы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lang w:eastAsia="en-US"/>
        </w:rPr>
        <w:t>Заключение по результатам проведенной проверки ведомственного контроля качества и безопасности медицинской деятельности в разделе «охрана труда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rFonts w:eastAsia="Times New Roman"/>
          <w:sz w:val="28"/>
          <w:szCs w:val="28"/>
        </w:rPr>
        <w:t>главного областного специалиста по охране труда, специалиста по охране труда ГБПОУ «Кемеровский областной медицинский колледж» Мельниковой Н.П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lang w:eastAsia="en-US"/>
        </w:rPr>
        <w:t>Заключения по результатам проведенной проверки ведомственного контроля качества и безопасности медицинской деятельности</w:t>
      </w:r>
      <w:r>
        <w:rPr>
          <w:rFonts w:eastAsia="Times New Roman"/>
          <w:sz w:val="28"/>
          <w:szCs w:val="28"/>
        </w:rPr>
        <w:t xml:space="preserve"> в разделе «лекарственные средства и медицинские изделия», специалистов ГБУЗ КО «Центр контроля качества и сертификации лекарственных средств» Устиновой М.М., Кришталь Н.Д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lang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eastAsia="Times New Roman"/>
          <w:sz w:val="28"/>
          <w:szCs w:val="28"/>
        </w:rPr>
        <w:t>главного областного специалиста  стоматолога, главного областного специалиста стоматолога, детского специалиста стоматолога, главного врача ГАУЗ «Кузбасская клиническая стоматологическая поликлиника», д.м.н. Гарафутдинова Д.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outlineLvl w:val="0"/>
        <w:rPr>
          <w:bCs/>
          <w:sz w:val="28"/>
          <w:szCs w:val="28"/>
          <w:shd w:fill="FFFFFF" w:val="clear"/>
        </w:rPr>
      </w:pPr>
      <w:r>
        <w:rPr>
          <w:rFonts w:eastAsia="Times New Roman"/>
          <w:bCs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</w:rPr>
        <w:t xml:space="preserve">Подписи лиц, проводивших проверку: 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ежнева Ю.Ю. (Кабакова Т.В.) 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енко А.В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щекова Ю.В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ина Е.С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лева Ю.А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инова М.М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18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футдинов Д.М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актом  проверки  ознакомлен(а), копию акта со всеми приложениями получил(а)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тка об отказе ознакомления с актом проверки: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 уполномоченного должностного лица, проводившего проверку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b/>
      <w:i w:val="false"/>
      <w:sz w:val="32"/>
      <w:szCs w:val="32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3">
    <w:name w:val="WW8Num18z3"/>
    <w:qFormat/>
    <w:rPr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Постоянная часть"/>
    <w:basedOn w:val="Heading1"/>
    <w:qFormat/>
    <w:pPr>
      <w:keepNext w:val="false"/>
      <w:numPr>
        <w:ilvl w:val="0"/>
        <w:numId w:val="3"/>
      </w:numPr>
      <w:spacing w:before="480" w:after="480"/>
      <w:outlineLvl w:val="9"/>
    </w:pPr>
    <w:rPr>
      <w:rFonts w:ascii="Times New Roman" w:hAnsi="Times New Roman" w:eastAsia="Times New Roman" w:cs="Arial"/>
    </w:rPr>
  </w:style>
  <w:style w:type="paragraph" w:styleId="61">
    <w:name w:val="Стиль6"/>
    <w:basedOn w:val="Style20"/>
    <w:qFormat/>
    <w:pPr>
      <w:numPr>
        <w:ilvl w:val="0"/>
        <w:numId w:val="3"/>
      </w:numPr>
      <w:spacing w:before="80" w:after="80"/>
      <w:jc w:val="both"/>
    </w:pPr>
    <w:rPr>
      <w:b w:val="false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3:00Z</dcterms:created>
  <dc:creator>User</dc:creator>
  <dc:description/>
  <cp:keywords/>
  <dc:language>en-US</dc:language>
  <cp:lastModifiedBy>User</cp:lastModifiedBy>
  <cp:lastPrinted>2017-04-14T14:28:00Z</cp:lastPrinted>
  <dcterms:modified xsi:type="dcterms:W3CDTF">2022-05-13T03:08:00Z</dcterms:modified>
  <cp:revision>62</cp:revision>
  <dc:subject/>
  <dc:title>Приложение 2</dc:title>
</cp:coreProperties>
</file>