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E:\_WORK\Doc&amp;cdr\GERB\герб 2020\герб 2020 ЧБ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E:\_WORK\Doc&amp;cdr\GERB\герб 2020\герб 2020 ЧБ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sz w:val="28"/>
          <w:szCs w:val="28"/>
          <w:lang w:eastAsia="x-none"/>
        </w:rPr>
      </w:pPr>
      <w:r>
        <w:rPr>
          <w:sz w:val="28"/>
          <w:szCs w:val="28"/>
          <w:lang w:eastAsia="x-non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173" w:topFromText="0" w:vertAnchor="text"/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33"/>
        <w:gridCol w:w="4833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widowControl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/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7» октября 2022 г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spacing w:beforeAutospacing="0" w:before="0" w:afterAutospacing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1134" w:leader="none"/>
              </w:tabs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6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650000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shd w:fill="FFFFFF" w:val="clear"/>
        </w:rPr>
        <w:t xml:space="preserve">, Кемеровская область, г. Кемерово, </w:t>
        <w:br/>
        <w:t>ул. Н.Островского, 22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nformat"/>
        <w:spacing w:lineRule="auto" w:line="264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4.10.2022 № 1469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«Кузбасская клиническая больница скорой медицинской помощи имени М.А. Подгорбунского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10» октября 2022 г. с 08 час. 00 мин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 «27» октября 2022 г. до 17 час. 00 мин.</w:t>
      </w:r>
      <w:r>
        <w:rPr>
          <w:sz w:val="28"/>
          <w:szCs w:val="28"/>
        </w:rPr>
        <w:t xml:space="preserve">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УЗ «Кузбасская клиническая больница скорой медицинской помощи им. М.А. Подгорбунского»</w:t>
        <w:tab/>
        <w:tab/>
        <w:tab/>
        <w:tab/>
        <w:tab/>
        <w:tab/>
        <w:tab/>
        <w:t xml:space="preserve">        Пачгин И.В..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42"/>
        <w:gridCol w:w="6661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В.</w:t>
            </w:r>
          </w:p>
        </w:tc>
        <w:tc>
          <w:tcPr>
            <w:tcW w:w="666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начальник управления по </w:t>
            </w: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ККиБМД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>, разработки и реализации программ в сфере здравоохранения, работы с обращениями граждан и проектного управления;</w:t>
            </w:r>
          </w:p>
        </w:tc>
      </w:tr>
      <w:tr>
        <w:trPr>
          <w:trHeight w:val="416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  <w:tc>
          <w:tcPr>
            <w:tcW w:w="666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едущий консультант отдела по ККиБМД, разработки и реализации программ в сфере здравоохранения;</w:t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Ю.А.</w:t>
            </w:r>
          </w:p>
        </w:tc>
        <w:tc>
          <w:tcPr>
            <w:tcW w:w="6661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консультант отдела по ККиБМД, разработки и реализации программ в сфере здравоохранения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eastAsia="ru-RU"/>
              </w:rPr>
              <w:t>ведущий консультант отдела по ККиБМД, разработки и реализации программ в сфере здравоохранения.</w:t>
            </w:r>
          </w:p>
        </w:tc>
      </w:tr>
      <w:tr>
        <w:trPr>
          <w:trHeight w:val="332" w:hRule="atLeast"/>
        </w:trPr>
        <w:tc>
          <w:tcPr>
            <w:tcW w:w="94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Heading6"/>
              <w:widowControl w:val="false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специалист ГБУЗ «Центр контроля качества и </w:t>
            </w:r>
          </w:p>
          <w:p>
            <w:pPr>
              <w:pStyle w:val="Heading6"/>
              <w:widowControl w:val="false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ертификации лекарственных средств»;</w:t>
            </w:r>
          </w:p>
          <w:p>
            <w:pPr>
              <w:pStyle w:val="Normal"/>
              <w:widowControl w:val="false"/>
              <w:jc w:val="both"/>
              <w:rPr>
                <w:lang w:eastAsia="x-none"/>
              </w:rPr>
            </w:pPr>
            <w:r>
              <w:rPr>
                <w:sz w:val="28"/>
                <w:szCs w:val="28"/>
              </w:rPr>
              <w:t>главный областной  специалист по охране труда Министерства здравоохранения Кузбасса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О.П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кова Н.Г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 В.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ес К.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ин Е.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ородкина О.Д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эндокринолог, врач - эндокринолог эндокринологического отделения ГАУЗ «Кузбасская областная клиническая больница имени С.В. Беляева», к.м.н.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онколог, главный врач Новокузнецкого филиала ГБУЗ «Кузбасский клинический онкологический диспансер им. М.С. Раппопорт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областной специалист </w:t>
            </w:r>
            <w:r>
              <w:rPr>
                <w:bCs/>
                <w:sz w:val="28"/>
                <w:szCs w:val="28"/>
              </w:rPr>
              <w:t>по акушерству и гинекологии, заведующая отделом непрерывного дистанционного мониторинга ГАУЗ «Кузбасская областная клиническая больница имени С.В. Беляев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лавный областной специалист – неонатолог, заведующая отделением патологии новорожденных ГАУЗ «Кузбасская областная детская клиническая больница имени Ю.А. Атаманова»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лавный областной специалист по терапии и общей врачебной практике, заместитель главного врача по медицинской части ГАУЗ «Кемеровская клиническая районная больница имени Б.В. Батиевского»</w:t>
            </w:r>
            <w:r>
              <w:rPr>
                <w:bCs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главный областной специалист педиатр, </w:t>
            </w:r>
            <w:r>
              <w:rPr>
                <w:bCs/>
                <w:sz w:val="28"/>
                <w:szCs w:val="28"/>
                <w:shd w:fill="FFFFFF" w:val="clear"/>
              </w:rPr>
              <w:t>главный врач ГАУЗ «Кузбасская областная детская клиническая больница имени Ю.А. Атамано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кардиолог, главный врач ГБУЗ «Кузбасский клинический кардиологический диспансер имени академика Л.С. Барбараш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областной специалист пульмонолог, </w:t>
            </w:r>
            <w:r>
              <w:rPr>
                <w:sz w:val="28"/>
                <w:szCs w:val="28"/>
                <w:shd w:fill="FFFFFF" w:val="clear"/>
              </w:rPr>
              <w:t xml:space="preserve">врач-пульмонолог пульмонологического отделения </w:t>
            </w:r>
            <w:r>
              <w:rPr>
                <w:sz w:val="28"/>
                <w:szCs w:val="28"/>
              </w:rPr>
              <w:t>ГАУЗ «Кузбасская областная клиническая больница имени С.В. Беляева», к.м.н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– невролог, главный специалист по неврологии ГАУЗ «Новокузнецкая городская клиническая больница № 1 имени Г.П. Курбатова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анестезиолог – реаниматолог, заведующий лабораторией критических состояний, ФГБНУ «Научно – исследовательский институт комплексных проблем сердечно – сосудистых заболеваний», д.м.н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нейрохирург, заместитель главного врача по хирургической помощи ГАУЗ «Кузбасская областная клиническая больница имени С.В. Беляева»;заслуженный врач РФ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областной специалист – гастроэнтеролог, </w:t>
            </w:r>
            <w:r>
              <w:rPr>
                <w:sz w:val="28"/>
                <w:szCs w:val="28"/>
                <w:shd w:fill="FFFFFF" w:val="clear"/>
              </w:rPr>
              <w:t>врач-гастроэнтеролог ГАУЗ «Кемеровская городская клиническая поликлиника № 5 им. Л.И. Темерхановой», ассистент кафедры поликлинической терапии и сестринского дела ФГБОУ ВО Кем ГМУ Минздрава Ро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травматолог – ортопед, врач травматолог – ортопед, заведующий операционным блоком ГАУЗ «Кемеровская городская клиническая больница № 11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госпитальный эпидемиолог, главный врач ГБУЗ «Дезинфекционная станц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инфекционным болезням, заместитель директора по лечебной части ГБУЗ «Кузбасский центр по профилактике и борьбе со СПИД», отличник здравоохранения, к.м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а осуществлялась в присутствии</w:t>
      </w:r>
      <w:r>
        <w:rPr>
          <w:color w:val="FF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юты Елены Борисовны, - заместителя главного врача по лечебной работе; Промое Майи Алексеевны, заместителя главного врача по медицинской части; Назаренко Татьяны Гаррьевны, главной медицинской сестры; Трусевич Ирины Амарулловны, заведующей аптекой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З «Кузбасская клиническая больница скорой медицинской помощи им. М.А. Подгорбунского» (далее – ГАУЗ ККБСМП) имеет учредительные документы и иные правоустанавливающие документы: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медицинской деятельности ЛО-41-01161-42/00551298 от 23.07.2020, срок действия - бессрочно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АУЗ ККБСМП, утвержденный решением Министерства здравоохранения Кузбасса от 29.07.2019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ГРН 1034205001710. ИНН 4207031429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АУЗ ККБСМП, утвержденная приказом главного врача от 08.09.2022 № 724 «О внесении изменений в организационную структуру учреждения»,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2 год и на плановый период 2023 и 2024 гг., утвержденной постановлением Правительства Кемеровской области-Кузбасса от 30.12.2021 №8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услуги за счет личных средств пациентов, т.е. «платные услуги», предоставляются в рамках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. Информация о перечне предоставляемых услуг гражданам на платной основе имеется в доступном для пациентов месте на стенде.</w:t>
      </w:r>
    </w:p>
    <w:p>
      <w:pPr>
        <w:pStyle w:val="22"/>
        <w:shd w:val="clear" w:color="auto" w:fill="auto"/>
        <w:tabs>
          <w:tab w:val="clear" w:pos="708"/>
          <w:tab w:val="left" w:pos="9584" w:leader="underscore"/>
        </w:tabs>
        <w:spacing w:lineRule="auto" w:line="240" w:before="0" w:after="0"/>
        <w:ind w:firstLine="709"/>
        <w:rPr>
          <w:rFonts w:eastAsia="Calibri"/>
          <w:color w:val="auto"/>
          <w:spacing w:val="0"/>
          <w:sz w:val="28"/>
          <w:szCs w:val="28"/>
        </w:rPr>
      </w:pPr>
      <w:r>
        <w:rPr>
          <w:color w:val="auto"/>
          <w:sz w:val="28"/>
          <w:szCs w:val="28"/>
        </w:rPr>
        <w:t xml:space="preserve">Медицинская помощь, оказываемая ГАУЗ ККБСМП, представлена </w:t>
      </w:r>
      <w:r>
        <w:rPr>
          <w:rFonts w:eastAsia="Calibri"/>
          <w:color w:val="auto"/>
          <w:spacing w:val="0"/>
          <w:sz w:val="28"/>
          <w:szCs w:val="28"/>
        </w:rPr>
        <w:t xml:space="preserve">по адрес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юридический адрес: 650991, Кемеровская область - Кузбасс, </w:t>
        <w:br/>
        <w:t>г. Кемерово, ул.Н. Островского, д. 22.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Взрослая поликлиника - </w:t>
      </w:r>
      <w:r>
        <w:rPr>
          <w:color w:val="222222"/>
          <w:sz w:val="28"/>
          <w:szCs w:val="28"/>
        </w:rPr>
        <w:t xml:space="preserve">г. Кемерово, ул. </w:t>
      </w:r>
      <w:r>
        <w:rPr>
          <w:color w:val="222222"/>
          <w:sz w:val="28"/>
          <w:szCs w:val="28"/>
          <w:shd w:fill="FFFFFF" w:val="clear"/>
        </w:rPr>
        <w:t>Александрова, 7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Детская поликлиника - </w:t>
      </w:r>
      <w:r>
        <w:rPr>
          <w:color w:val="222222"/>
          <w:sz w:val="28"/>
          <w:szCs w:val="28"/>
        </w:rPr>
        <w:t>г. Кемерово, ул.</w:t>
      </w:r>
      <w:r>
        <w:rPr>
          <w:color w:val="222222"/>
          <w:sz w:val="28"/>
          <w:szCs w:val="28"/>
          <w:shd w:fill="FFFFFF" w:val="clear"/>
        </w:rPr>
        <w:t>40-лет Октября, 9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Консультативная поликлиника - </w:t>
      </w:r>
      <w:r>
        <w:rPr>
          <w:color w:val="222222"/>
          <w:sz w:val="28"/>
          <w:szCs w:val="28"/>
        </w:rPr>
        <w:t>г. Кемерово, ул.</w:t>
      </w:r>
      <w:r>
        <w:rPr>
          <w:color w:val="222222"/>
          <w:sz w:val="28"/>
          <w:szCs w:val="28"/>
          <w:shd w:fill="FFFFFF" w:val="clear"/>
        </w:rPr>
        <w:t>Н.Островского,22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ОВП №1 - </w:t>
      </w:r>
      <w:r>
        <w:rPr>
          <w:color w:val="222222"/>
          <w:sz w:val="28"/>
          <w:szCs w:val="28"/>
        </w:rPr>
        <w:t xml:space="preserve">г. Кемерово, ул. </w:t>
      </w:r>
      <w:r>
        <w:rPr>
          <w:color w:val="222222"/>
          <w:sz w:val="28"/>
          <w:szCs w:val="28"/>
          <w:shd w:fill="FFFFFF" w:val="clear"/>
        </w:rPr>
        <w:t>Халтурина, 33</w:t>
      </w:r>
    </w:p>
    <w:p>
      <w:pPr>
        <w:pStyle w:val="Normal"/>
        <w:ind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- ОВП №2 - </w:t>
      </w:r>
      <w:r>
        <w:rPr>
          <w:color w:val="222222"/>
          <w:sz w:val="28"/>
          <w:szCs w:val="28"/>
        </w:rPr>
        <w:t xml:space="preserve">г. Кемерово, ул. </w:t>
      </w:r>
      <w:r>
        <w:rPr>
          <w:color w:val="222222"/>
          <w:sz w:val="28"/>
          <w:szCs w:val="28"/>
          <w:shd w:fill="FFFFFF" w:val="clear"/>
        </w:rPr>
        <w:t>Металлистов,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 Женская консультация – ул. Леонова, 26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Доступность медицинской помощи в структурных подразделениях </w:t>
      </w:r>
      <w:r>
        <w:rPr>
          <w:sz w:val="28"/>
          <w:szCs w:val="28"/>
        </w:rPr>
        <w:t>ГАУЗ ККБСМП</w:t>
      </w:r>
      <w:r>
        <w:rPr>
          <w:bCs/>
          <w:sz w:val="28"/>
          <w:szCs w:val="28"/>
        </w:rPr>
        <w:t>, оказывающих первичную медико-санитарную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ГАУЗ ККБСМП имеется официальный сайт http://kkbsmp.ru/ со свободным к нему доступом, наполненный необходимой информаци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 реализуется через стенды с информацией о лицензии, ТПГГ  ОМС, контактных телефонах администрации, о медицинских работниках, условия предоставления платных услуг, льготное лекарственное обеспечение, информация по диспансеризации определенных групп взрослого населения, рекомендации центра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е и на официальном сайте МО имеется информация о порядке записи пациентов к врачам поликлиники. Запись на прием к врачам производится при обращении пациентов лично в регистратуру, через контакт-центр, через сайт «Врач 42.ру», через инфоматы в холлах поликлиники, ОВП, женской консультации. Рабочие места регистраторов оборудованы персональными компьютерами, телефонами местной связи. Работа регистратуры производится по типу «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» имеется администратор зала. Расписание транслируется на мониторе, расположенном во входной зоне поликлиники. Функционирует электронная очередь, которая привязана ко всем кабинетам поликлиники, ведущим при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информация о порядке выбора гражданином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навигация по зонам, выполненная с цветовой визуализацией. Табло электронной очереди также отображается в цветовом исполнении в соответствии с зонирова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возможность записи на прием к врачу в удобное время в течение 3-х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лле регистратуры располагается аптечный пункт льготного лекарственного обеспечения, в т.ч. НС и ПВ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рке соблюдения ГАУЗ ККБСМП порядков оказания медицинской помощи установлено: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дицинская помощь в ГАУЗ ККБСМП осуществляется в соответствии с: </w:t>
      </w:r>
    </w:p>
    <w:p>
      <w:pPr>
        <w:pStyle w:val="Heading1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Министерства здравоохранения РФ от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31.07.2020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№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785н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bCs w:val="false"/>
          <w:sz w:val="28"/>
          <w:szCs w:val="28"/>
        </w:rPr>
        <w:t>Об утверждении Требований к организации и проведению внутреннего контроля качества и безопасности медицинской деятельности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»;</w:t>
      </w:r>
    </w:p>
    <w:p>
      <w:pPr>
        <w:pStyle w:val="Heading1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Министерства здравоохранения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РФ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15.10.2012 </w:t>
      </w: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923н 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bCs w:val="false"/>
          <w:sz w:val="28"/>
          <w:szCs w:val="28"/>
        </w:rPr>
        <w:t>Об утверждении Порядка оказания медицинской помощи взрослому населению по профилю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ascii="Times New Roman" w:hAnsi="Times New Roman"/>
          <w:b w:val="false"/>
          <w:bCs w:val="false"/>
          <w:sz w:val="28"/>
          <w:szCs w:val="28"/>
        </w:rPr>
        <w:t>терапия</w:t>
      </w:r>
      <w:r>
        <w:rPr>
          <w:rFonts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 от 27.04.2021 № 404 «</w:t>
      </w:r>
      <w:r>
        <w:rPr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60712405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 проведения профилактического медицинского осмотра и диспансеризации определенных групп взрослого насе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Ф</w:t>
      </w:r>
      <w:r>
        <w:rPr>
          <w:rFonts w:eastAsia="Times New Roman"/>
          <w:sz w:val="28"/>
          <w:szCs w:val="28"/>
        </w:rPr>
        <w:t xml:space="preserve"> от 10.05.2017 № 203н «Об утверждении критериев оценки качества медицинской помощи» (Зарегистрирован 17.05.2017 № 46740) Федеральное государственное бюджетное учреждение «Центральный научно-исследовательский институт организации и информатизации здравоохра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от 10.08.2017 № 514н «О Порядке проведения профилактических медицинских осмотров несовершеннолетн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от 15.02.2013 № 72н «О проведении диспансеризации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ом Минздравсоцразвития России от 16.04.2012 № 366н «Об утверждении Порядка оказания педиатрической помощи»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Приказом Министерства здравоохранения РФ от 15.11.2012. № 928н «Об утверждении Порядка оказания медицинской помощи больным с острыми нарушениями мозгового кровообращения</w:t>
      </w:r>
      <w:r>
        <w:rPr>
          <w:rFonts w:eastAsia="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здравоохранения РФ</w:t>
      </w:r>
      <w:r>
        <w:rPr>
          <w:bCs/>
          <w:sz w:val="28"/>
          <w:szCs w:val="28"/>
        </w:rPr>
        <w:t xml:space="preserve"> от 12.11.2012 № 906н «Об утверждении Порядка оказания медицинской помощи взрослому населению по профилю гастроэнтерология»;</w:t>
      </w:r>
    </w:p>
    <w:p>
      <w:pPr>
        <w:pStyle w:val="Normal"/>
        <w:ind w:firstLine="709"/>
        <w:jc w:val="both"/>
        <w:rPr>
          <w:rStyle w:val="115pt"/>
          <w:rFonts w:eastAsia="Calibri"/>
          <w:color w:val="auto"/>
          <w:sz w:val="28"/>
          <w:szCs w:val="28"/>
        </w:rPr>
      </w:pPr>
      <w:r>
        <w:rPr>
          <w:rStyle w:val="115pt"/>
          <w:rFonts w:eastAsia="Calibri"/>
          <w:color w:val="auto"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здравоохранения РФ</w:t>
      </w:r>
      <w:r>
        <w:rPr>
          <w:rStyle w:val="115pt"/>
          <w:rFonts w:eastAsia="Calibri"/>
          <w:color w:val="auto"/>
          <w:sz w:val="28"/>
          <w:szCs w:val="28"/>
        </w:rPr>
        <w:t xml:space="preserve"> от 20.12.2012 № 1177н «Об утверждении Порядка дачи информированного добровольного согласия на медицинское вмешательств»;</w:t>
      </w:r>
    </w:p>
    <w:p>
      <w:pPr>
        <w:pStyle w:val="Normal"/>
        <w:ind w:firstLine="709"/>
        <w:jc w:val="both"/>
        <w:rPr>
          <w:rStyle w:val="115pt"/>
          <w:rFonts w:eastAsia="Calibri"/>
          <w:color w:val="auto"/>
          <w:sz w:val="28"/>
          <w:szCs w:val="28"/>
        </w:rPr>
      </w:pPr>
      <w:r>
        <w:rPr>
          <w:rStyle w:val="115pt"/>
          <w:rFonts w:eastAsia="Calibri"/>
          <w:color w:val="auto"/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Ф</w:t>
      </w:r>
      <w:r>
        <w:rPr>
          <w:rStyle w:val="115pt"/>
          <w:rFonts w:eastAsia="Calibri"/>
          <w:color w:val="auto"/>
          <w:sz w:val="28"/>
          <w:szCs w:val="28"/>
        </w:rPr>
        <w:t xml:space="preserve"> от 15.11.2012 № 931н «Об утверждении Порядка оказания медицинской помощи взрослому населению по профилю «нейрохирургия»;</w:t>
      </w:r>
    </w:p>
    <w:p>
      <w:pPr>
        <w:pStyle w:val="Normal"/>
        <w:ind w:firstLine="709"/>
        <w:jc w:val="both"/>
        <w:rPr>
          <w:rStyle w:val="115pt"/>
          <w:rFonts w:eastAsia="Calibri"/>
          <w:color w:val="auto"/>
          <w:sz w:val="28"/>
          <w:szCs w:val="28"/>
        </w:rPr>
      </w:pPr>
      <w:r>
        <w:rPr>
          <w:rStyle w:val="115pt"/>
          <w:rFonts w:eastAsia="Calibri"/>
          <w:color w:val="auto"/>
          <w:sz w:val="28"/>
          <w:szCs w:val="28"/>
        </w:rPr>
        <w:t>Приказом Министерства здравоохранения и социального развития РФ от 15.05.2012 № 543н «Об утверждении Положения об организации оказания первичной медико-санитарной помощи взрослому населению»;</w:t>
      </w:r>
    </w:p>
    <w:p>
      <w:pPr>
        <w:pStyle w:val="Normal"/>
        <w:ind w:firstLine="709"/>
        <w:jc w:val="both"/>
        <w:rPr>
          <w:rStyle w:val="115pt"/>
          <w:rFonts w:eastAsia="Calibri"/>
          <w:color w:val="auto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Ф</w:t>
      </w:r>
      <w:r>
        <w:rPr>
          <w:color w:val="000000"/>
          <w:sz w:val="28"/>
          <w:szCs w:val="28"/>
          <w:shd w:fill="FFFFFF" w:val="clear"/>
        </w:rPr>
        <w:t xml:space="preserve"> от 15.03.2022 № 168н </w:t>
        <w:br/>
        <w:t>№ «Об утверждении порядка проведения диспансерного наблюдения за взрослыми»;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 от 12.10.2012 № 901н «Об утверждении Порядка оказания медицинской помощи населению по профилю «травматология и ортопедия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здравсоцразвития России от 16.04.2012 № 366н «Об утверждении Порядка оказания педиатрической помощ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</w:t>
      </w:r>
      <w:r>
        <w:rPr>
          <w:bCs/>
          <w:sz w:val="28"/>
          <w:szCs w:val="28"/>
        </w:rPr>
        <w:t>Министерства здравоохранения РФ</w:t>
      </w:r>
      <w:r>
        <w:rPr>
          <w:color w:val="000000"/>
          <w:sz w:val="28"/>
          <w:szCs w:val="28"/>
        </w:rPr>
        <w:t xml:space="preserve"> от 20.10.2020 №1130 н «Об утверждении порядка оказания медицинской помощи по профилю «акушерство и гинеколог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требований приказа Минздрава России от 15.02.2013 </w:t>
        <w:br/>
        <w:t>№ 72н «О проведении диспансеризации пребывающих в стационарных учреждениях детей-сирот и детей, находящихся в трудной жизненной ситуации», отсутствие этапных эпикризов, отсутствует эпикриз взятия на Д учет. У детей с хронической патологией нет оценки физического развития, нет комплексной оценки состояния здоровь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</w:t>
      </w:r>
      <w:r>
        <w:rPr>
          <w:rFonts w:eastAsia="Times New Roman"/>
          <w:sz w:val="28"/>
          <w:szCs w:val="28"/>
        </w:rPr>
        <w:t xml:space="preserve"> требований прика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здрава России от 07.03.2018 </w:t>
        <w:br/>
        <w:t>№ 92н «Об утверждении Положения об организации оказания первичной медико-санитарной помощи детям», отсут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нометры не во всех кабине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а детских манжет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дурном и прививочном кабинетах отсут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воздуховодов для искусственного дыхания «рот в рот», носилки, травматологическая укладка, зонд желудочный разных размеров, дефибриллятор внеш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нарушении</w:t>
      </w:r>
      <w:r>
        <w:rPr>
          <w:rFonts w:eastAsia="Times New Roman"/>
          <w:sz w:val="28"/>
          <w:szCs w:val="28"/>
        </w:rPr>
        <w:t xml:space="preserve"> требований приказ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от 10.08.2017 № 514н «О Порядке проведения профилактических медицинских осмотров несовершеннолетних», </w:t>
      </w:r>
      <w:r>
        <w:rPr>
          <w:bCs/>
          <w:sz w:val="28"/>
          <w:szCs w:val="28"/>
        </w:rPr>
        <w:t>при первичном осмотре врач-педиатр не определяет группы рис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 наблюдения на первом году жизни формируется без учета имеющихся рисков, анамнеза течения беременности, особенностей физическ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зультатам антропометрии оценка физического развития не проводи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ри оформлении этапного эпикриза нет анализа проведенных мероприятий (обследование, осмотр специалистов), оценки реализации рисков.</w:t>
      </w:r>
    </w:p>
    <w:p>
      <w:pPr>
        <w:pStyle w:val="Normal"/>
        <w:tabs>
          <w:tab w:val="clear" w:pos="708"/>
          <w:tab w:val="left" w:pos="312" w:leader="none"/>
        </w:tabs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В нарушении</w:t>
      </w:r>
      <w:r>
        <w:rPr>
          <w:rFonts w:eastAsia="Times New Roman"/>
          <w:sz w:val="28"/>
          <w:szCs w:val="28"/>
        </w:rPr>
        <w:t xml:space="preserve"> требований приказа </w:t>
      </w:r>
      <w:r>
        <w:rPr>
          <w:bCs/>
          <w:sz w:val="28"/>
          <w:szCs w:val="28"/>
        </w:rPr>
        <w:t>Министерства здравоохранения РФ</w:t>
      </w:r>
      <w:r>
        <w:rPr>
          <w:rFonts w:eastAsia="Times New Roman"/>
          <w:sz w:val="28"/>
          <w:szCs w:val="28"/>
        </w:rPr>
        <w:t xml:space="preserve"> от 10.05.2017 № 203н «Об утверждении критериев оценки качества медицинской помощи», </w:t>
      </w:r>
      <w:r>
        <w:rPr>
          <w:rFonts w:eastAsia="Times New Roman"/>
          <w:bCs/>
          <w:sz w:val="28"/>
          <w:szCs w:val="28"/>
        </w:rPr>
        <w:t>кодирование причин смертности проводится с нарушениями, поэтому показатели летальности в ПСО, в 2-3 раза превышают среднеобластные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нарушении п. 6 приказа </w:t>
      </w:r>
      <w:r>
        <w:rPr>
          <w:bCs/>
          <w:sz w:val="28"/>
          <w:szCs w:val="28"/>
        </w:rPr>
        <w:t>Министерства здравоохранения РФ от 15.11.2012. № 928н «Об утверждении Порядка оказания медицинской помощи больным с острыми нарушениями мозгового кровообращения</w:t>
      </w:r>
      <w:r>
        <w:rPr>
          <w:rFonts w:eastAsia="Times New Roman"/>
          <w:sz w:val="28"/>
          <w:szCs w:val="28"/>
        </w:rPr>
        <w:t xml:space="preserve">», в отделении нет врача по физической реабилитации. Логопед и медицинский психолог работают по совместительству неполный рабочий день. Обходы мультидисциплинарной команды не проводятся, соответственно комплексный план реабилитации отсутствует. Каждый из имеющихся специалистов действует по своему усмотрению. </w:t>
      </w:r>
    </w:p>
    <w:p>
      <w:pPr>
        <w:pStyle w:val="Normal"/>
        <w:overflowPunct w:val="true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рушении п. 8 приказа Министерства здравоохранения РФ от 15.11.2012. № 928н «Об утверждении Порядка оказания медицинской помощи больным с острыми нарушениями мозгового кровообращения», кабинеты психолога и логопеда в отделении отсутствуют. </w:t>
      </w:r>
      <w:r>
        <w:rPr>
          <w:i/>
          <w:sz w:val="28"/>
          <w:szCs w:val="28"/>
        </w:rPr>
        <w:t>Нарушение исправлено в ходе проведения проверки, кабинеты отсутствовали временно в связи с косметическим ремонтом, в настоящее время выделены отдельные кабине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9 (Приложение 1) приказа </w:t>
      </w:r>
      <w:r>
        <w:rPr>
          <w:sz w:val="28"/>
          <w:szCs w:val="28"/>
        </w:rPr>
        <w:t>Министерства здравоохранения РФ от 15.11.2012. № 928н «Об утверждении Порядка оказания медицинской помощи больным с острыми нарушениями мозгового кровообращения»</w:t>
      </w:r>
      <w:r>
        <w:rPr>
          <w:color w:val="000000"/>
          <w:sz w:val="28"/>
          <w:szCs w:val="28"/>
        </w:rPr>
        <w:t>, в</w:t>
      </w:r>
      <w:r>
        <w:rPr>
          <w:rFonts w:eastAsia="Times New Roman"/>
          <w:bCs/>
          <w:sz w:val="28"/>
          <w:szCs w:val="28"/>
        </w:rPr>
        <w:t xml:space="preserve"> отделении рекомендуется предусматривать: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омещение (пост) медицинской сестры;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душевую для больных, передвигающихся с помощью инвалидных колясок. 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Замечание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Пост медицинской сестры расположен в глубине кабинета, из которого контроль за пациентами, осуществлять просто не возможно. Душевая, не приспособлена под нужды маломобильных пациентов, имеет высокий поддон в который непросто встать и очень легко упасть. Поэтому, вся санитарная обработка, проводится в палатах, что увеличивает нагрузку на персонал и вызывает эмоциональный дискомфорт у пациентов. </w:t>
      </w:r>
      <w:r>
        <w:rPr>
          <w:rFonts w:eastAsia="Times New Roman"/>
          <w:bCs/>
          <w:i/>
          <w:sz w:val="28"/>
          <w:szCs w:val="28"/>
        </w:rPr>
        <w:t>Нарушение частично исправлено в ходе проведения проверки, пост вынесен в коридор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ле проведения мероприятий, указанных в </w:t>
      </w:r>
      <w:hyperlink w:anchor="sub_119">
        <w:r>
          <w:rPr>
            <w:rStyle w:val="InternetLink"/>
            <w:rFonts w:eastAsia="Times New Roman"/>
            <w:color w:val="auto"/>
            <w:sz w:val="28"/>
            <w:szCs w:val="28"/>
            <w:u w:val="none"/>
          </w:rPr>
          <w:t>пункте</w:t>
        </w:r>
      </w:hyperlink>
      <w:r>
        <w:rPr>
          <w:sz w:val="28"/>
          <w:szCs w:val="28"/>
        </w:rPr>
        <w:t xml:space="preserve"> 19</w:t>
      </w:r>
      <w:r>
        <w:rPr>
          <w:rFonts w:eastAsia="Times New Roman"/>
          <w:sz w:val="28"/>
          <w:szCs w:val="28"/>
        </w:rPr>
        <w:t xml:space="preserve"> настоящего Порядка, больной с признаками ОНМК направляется в отделение лучевой диагностики с кабинетом компьютерной томографии и (или) кабинетом магнитно-резонансной томографии медицинской организации, в которой создано Отделение, в котором осуществляется проведение компьютерной томографии (далее - КТ-исследование) или магнитно-резонансной томографии (далее - МРТ-исследование) головного мозга для уточнения диагноза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нарушении требований п. 29 приказа </w:t>
      </w:r>
      <w:r>
        <w:rPr>
          <w:bCs/>
          <w:sz w:val="28"/>
          <w:szCs w:val="28"/>
        </w:rPr>
        <w:t>Министерства здравоохранения РФ от 15.11.2012. № 928н «Об утверждении Порядка оказания медицинской помощи больным с острыми нарушениями мозгового кровообращения</w:t>
      </w:r>
      <w:r>
        <w:rPr>
          <w:rFonts w:eastAsia="Times New Roman"/>
          <w:sz w:val="28"/>
          <w:szCs w:val="28"/>
        </w:rPr>
        <w:t xml:space="preserve">», пациенты с транзиторными ишемическими атаками не госпитализируются в БИТ, так как своего </w:t>
      </w:r>
      <w:r>
        <w:rPr>
          <w:rFonts w:eastAsia="Times New Roman"/>
          <w:sz w:val="28"/>
          <w:szCs w:val="28"/>
          <w:u w:val="single"/>
        </w:rPr>
        <w:t>полноценного</w:t>
      </w:r>
      <w:r>
        <w:rPr>
          <w:rFonts w:eastAsia="Times New Roman"/>
          <w:sz w:val="28"/>
          <w:szCs w:val="28"/>
        </w:rPr>
        <w:t xml:space="preserve"> БИТа с дежурным реаниматологом нет. Пациенты с ОНМК, которым по тяжести состояния показана госпитализация в реанимационный блок, госпитализируются в отделение общей реанимации, где наблюдение единственного дежурного врача - невролога по больнице, является недостаточным. Момент нарастания неврологического дефицита в такой ситуации, заметить крайне сложно.</w:t>
      </w:r>
    </w:p>
    <w:p>
      <w:pPr>
        <w:pStyle w:val="Normal"/>
        <w:tabs>
          <w:tab w:val="clear" w:pos="708"/>
          <w:tab w:val="left" w:pos="300" w:leader="none"/>
        </w:tabs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деление для лечения больных с ОНМК, изначально развернуто на базе неприспособленных площадей. Отсутствует адекватная система вентиляции, БИТ не оснащен необходимым оборудованием и кадрами. </w:t>
      </w:r>
    </w:p>
    <w:p>
      <w:pPr>
        <w:pStyle w:val="Normal"/>
        <w:tabs>
          <w:tab w:val="clear" w:pos="708"/>
          <w:tab w:val="left" w:pos="300" w:leader="none"/>
        </w:tabs>
        <w:overflowPunct w:val="true"/>
        <w:ind w:firstLine="709"/>
        <w:jc w:val="both"/>
        <w:textAlignment w:val="baseline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 БИТе нет одеяла для наружного охлаждения </w:t>
      </w:r>
      <w:r>
        <w:rPr>
          <w:rFonts w:eastAsia="Times New Roman"/>
          <w:bCs/>
          <w:i/>
          <w:sz w:val="28"/>
          <w:szCs w:val="28"/>
        </w:rPr>
        <w:t xml:space="preserve">Нарушение исправлено в ходе проведения проверки, одеяло имеется. </w:t>
      </w:r>
    </w:p>
    <w:p>
      <w:pPr>
        <w:pStyle w:val="Normal"/>
        <w:tabs>
          <w:tab w:val="clear" w:pos="708"/>
          <w:tab w:val="left" w:pos="300" w:leader="none"/>
        </w:tabs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тделении ПСО имеется портативный ультразвуковой сканер, с датчиками для проведения ультразвукового дуплексного сканирования экстракраниальных отделов брахиоцефальных артерий, транскраниального дуплексного сканирования, трансторакальной эхо кардиографии компьютерный электроэнцефалограф с возможностью длительного мониторирования электроэнцефалограммы и вызванных потенциалов, энтероматы, эндоскопическая стойка, с возможностью оценки нарушений глотания, автоматический пневмомассажер конечностей, набор инструментов и приспособлений для малых хирургических вмешательств (артерио- и веносекция, артерио- и венопункция, трахеостомия).</w:t>
      </w:r>
    </w:p>
    <w:p>
      <w:pPr>
        <w:pStyle w:val="Normal"/>
        <w:tabs>
          <w:tab w:val="clear" w:pos="708"/>
          <w:tab w:val="left" w:pos="300" w:leader="none"/>
        </w:tabs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остальных палатах и помещениях ПСО нет прикроватных кресел, пациенты вынуждены целый день находиться на кровати, что увеличивает риски тромбоэмболических осложнений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ет аппарата МРТ, подъёмника для больных, отсутствует система палатной сигнализации, программное обеспечение для когнитивной реабилитации и индивидуальной профилактики, оборудование для восстановления двигательной активности, координации движений конечностей, бытовой деятельности и самообслуживания с оценкой функциональных возможностей при помощи интерактивных программ, комплекты мягких модулей для зала лечебной физкультуры, комплекса для транскраниальной магнитной стимуляции, стабилоплатформы с биологической обратной связью, системы для разгрузки веса тела пациента. Оборудования для проведения кинезотерапии с разгрузкой веса тела, </w:t>
      </w:r>
      <w:r>
        <w:rPr>
          <w:rFonts w:eastAsia="Times New Roman"/>
          <w:sz w:val="28"/>
          <w:szCs w:val="28"/>
        </w:rPr>
        <w:t>т</w:t>
      </w:r>
      <w:r>
        <w:rPr>
          <w:rFonts w:eastAsia="Times New Roman"/>
          <w:bCs/>
          <w:sz w:val="28"/>
          <w:szCs w:val="28"/>
        </w:rPr>
        <w:t>ренажера с биологической обратной связью для восстановления равновесия, тренажера с биологической обратной связью для тренировки ходьбы, тренажера для увеличения силы и объема движений в суставах конечностей.</w:t>
      </w:r>
    </w:p>
    <w:p>
      <w:pPr>
        <w:pStyle w:val="Normal"/>
        <w:overflowPunct w:val="true"/>
        <w:ind w:firstLine="709"/>
        <w:jc w:val="both"/>
        <w:textAlignment w:val="baselin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ациент, госпитализирующийся в ПСО с диагнозом ОНМК, преодолевает достаточно долгий путь по коридорам больницы, прежде чем оказаться в отделении. Отдельный коридор для этих пациентов не предусмотрен. Логистика не продумана.</w:t>
      </w:r>
    </w:p>
    <w:p>
      <w:pPr>
        <w:pStyle w:val="Headertext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и требований приказа Министерства здравоохранения РФ от 27.04.2021 № 404н «Об утверждении Порядка проведения профилактического медицинского осмотра и диспансеризации определенных групп взрослого населения», имеются дефекты в оформлении медицинской документации: карты случаев ДОГВН, ПМО, УД разрозненны, имеются случаи отсутствия заключительного осмотра по результатам УД, отсутствие коррекции гиперхолестеринемии, незаконченные случа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низкий показатель впервые выявленной патологии по результатам ДОГВН, только 2 случая за 9 месяцев ЗНО и 2 случая С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требований приказа Министерства здравоохранения РФ</w:t>
      </w:r>
      <w:r>
        <w:rPr>
          <w:color w:val="000000"/>
          <w:sz w:val="28"/>
          <w:szCs w:val="28"/>
          <w:shd w:fill="FFFFFF" w:val="clear"/>
        </w:rPr>
        <w:t xml:space="preserve"> от 15.03.2022 № 168н № «Об утверждении порядка проведения диспансерного наблюдения за взрослыми», </w:t>
      </w:r>
      <w:r>
        <w:rPr>
          <w:sz w:val="28"/>
          <w:szCs w:val="28"/>
        </w:rPr>
        <w:t xml:space="preserve">количество подлежащих диспансерному наблюдению (далее – ДН) по терапевтическому участку не соответствует установленным требованиям (только 16% от населения, а не 40%), не все пациенты с ХНИЗ взяты на Д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ежемесячный представлен лишь в виде, сформированном в электронной базе данных МИС «Арена», в бумажном варианте, «рабочие» отсутствуют. Списки, подлежащих ДН имеются, но не по всем МКБ, предусмотренным порядком ДН (в ходе проверке информационная папка со списками по одному терапевтическому участку сформирована в полном объеме с выделением приоритетной группой больных (коморбидными). Осуществляется контроль за формированием отчетной формы (план, факт), но, выполнение плана низкое. В ограниченном количестве посещения кодируются по цели ДН, в связи, с чем в графе «факт»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случаи наличия посещений в МИС «Арена» при отсутствии протоколов осмотра в амбулаторной ка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случаи ДОГВН оформленные в т.ч. как посещение по ДН. Посещения, учтенные как по ДН в МИС «Арена» в амбулаторной карте соответствуют посещению по заболеванию или с целью выписки рецепта, т.е. протокол осмотра не соответствует требованиям к оформлению осмотра с целью ДН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атериально-техническое оснащение в ГАУЗ ККБСМП осуществляется в соответствии с приказами Министерства здравоохранения РФ от 15.11.2012 № 926н «Об утверждении порядка оказания медицинской помощи взрослому населению при заболеваниях нервной системы», от 15.11.2012. № 923н «Об утверждении Порядка оказания медицинской помощи взрослому населению по профилю «терапия»», от 12.11.2012 № 905н «Об утверждении порядка оказания медицинской помощи населению по профилю «оториноларингология», от 12.11.2012 № 902н «Об утверждении Порядка оказания медицинской помощи взрослому населению при заболеваниях глаза, его придаточного аппарата и орбиты», от 15.11.2012 </w:t>
        <w:br/>
        <w:t>№ 918н «Об утверждении порядка оказания медицинской помощи больным с сердечно-сосудистыми заболеваниями», от 15.11.2012 № 922н «Об утверждении порядка оказания медицинской помощи взрослому населению по профилю «хирургия»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ого оборудования, находящегося на оснащении структурных подразделений медицинской организации, предоставлен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регистрационные удостоверения на медицинские изделия предоставлены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rStyle w:val="Extendedtextshort"/>
          <w:sz w:val="28"/>
          <w:szCs w:val="28"/>
        </w:rPr>
      </w:pPr>
      <w:r>
        <w:rPr>
          <w:sz w:val="28"/>
          <w:szCs w:val="28"/>
        </w:rPr>
        <w:t>Проведена выборочная проверка соответствия оснащения кабинетов терапевтического отделения № 1: врача-невролога, терапевтического, терапевтического дневного стационара, отоларингологического, офтальмологического, кардиологического, врача-хирурга, на соответствие требованиям законодательных актов РФ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Оснащение кабинетов поликлиники: врача-невролога, </w:t>
      </w:r>
      <w:r>
        <w:rPr>
          <w:sz w:val="28"/>
          <w:szCs w:val="28"/>
        </w:rPr>
        <w:t xml:space="preserve">терапевтического, терапевтического дневного стационара, отоларингологического, офтальмологического, кардиологического, врача-хирурга </w:t>
      </w:r>
      <w:r>
        <w:rPr>
          <w:rStyle w:val="Extendedtextshort"/>
          <w:sz w:val="28"/>
          <w:szCs w:val="28"/>
        </w:rPr>
        <w:t>не соответствует требованиям</w:t>
      </w:r>
      <w:r>
        <w:rPr>
          <w:sz w:val="28"/>
          <w:szCs w:val="28"/>
        </w:rPr>
        <w:t xml:space="preserve"> приказов Министерства здравоохранения РФ: от 15.11.2012 № 926н, приложение № 5; от 15.11.2012 № 923н, приложения № 3, 9; от 12.11.2012 № 905н, приложение № 3; от 12.11.2012 № 902н, от 15.11.2012 № 918н, приложение № 3; от 15.11.2012 </w:t>
        <w:br/>
        <w:t>№ 922н, приложение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 врача-невролога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141"/>
        <w:gridCol w:w="2309"/>
        <w:gridCol w:w="2201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медицинский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ушетка медицинск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медицинск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оско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ческий молоточе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ахучих веществ для определения функций обонятельного аппар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с программами когнитивной реабилитац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before="0" w:after="120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апевтического кабинета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0" w:after="120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148"/>
        <w:gridCol w:w="2304"/>
        <w:gridCol w:w="2199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есы с ростоме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артериального давления, сфигмоманомет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пиковой скорости выдоха (пикфлоуметр) со сменными мундштук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оборудование для оказания экстренной пом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бо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измерите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оксиметр (оксиметр пульсово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тофонендоско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before="120" w:after="120"/>
        <w:ind w:left="362" w:hanging="362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апевтического дневного стационара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before="120" w:after="120"/>
        <w:ind w:lef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22"/>
        <w:gridCol w:w="2297"/>
        <w:gridCol w:w="2230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еанимационный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нгалятор аэрозольный компрессорный (небулайзер) портатив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блучатель ультрафиолетовый бактерицидный (для помещени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ппарат для исследования функции внешнего дыхания*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тделение функциональной диагности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остоме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тетофонендоско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Измеритель артериального давления, сфигмоманомет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Штатив для длительных инфузионных влив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1 кой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Термометр медицинс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ровать функциональ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ко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тол прикроват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кое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егатоско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спиратор (отсасыватель) медицинск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Укладка «АнтиСПИД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  <w:t>* При отсутствии отделения (кабинета) функциональной диагностики в структуре медицинской организации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444444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толарингологического кабинета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394"/>
        <w:gridCol w:w="2410"/>
        <w:gridCol w:w="212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Рабочее место врача-оториноларинголога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ппарат электрохирургический высокочастот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Осветитель нало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по числу должностей врачей - оториноларинг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абор инструментов для диагностики и хирургии в оториноларинг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недостат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Лупа бинокуляр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Баллон для продувания ушей с запасными оли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недостат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Воронка Зиг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недостат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иноскоп, риноларингофибр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канер ультразвуковой для носовых пазух (эхосинуско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Негатоскоп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Аудио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Аудиометр импедансный, импедансмет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Набор камертонов медицинск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Набор инструментов для удаления инородных тел ЛОР-орг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омплект инструментов для осмотра ЛОР-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пос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Кресло вращающееся (Барани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 xml:space="preserve">Набор для трахеотомии с трахеостомическими трубк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фтальмологического кабинета: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96"/>
        <w:gridCol w:w="2363"/>
        <w:gridCol w:w="2272"/>
      </w:tblGrid>
      <w:tr>
        <w:trPr>
          <w:trHeight w:val="38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е место офтальмолога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пробных линз с пробными оправами и принадлежностя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проектор знаков с принадлежностя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для определения цветоощущ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омплек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рефрактомет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иаскопических линее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левая лампа стационарная с принадлежностям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офтальмоскоп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фаноскоп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й пневмотономет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ометр аппланационный Маклаков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офтальмомет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окулярный офтальмоскоп для обратной офтальмоскопии с налобной фиксацие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иагностических офтальмологических линз для непрямой офтальмоскоп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офтальмологическая универсальная трехзеркальная линза для офтальмоскоп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иоскоп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тальмологический фонарик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металлические для размещения, хранения лекарственных средств, перевязочных материалов и других изделий медицинского назначен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инструмента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манипуляцион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нцеты офтальмологическ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-полоски для пробы Ширмер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ь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агнитов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для промывания слезных путе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мпл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льпель микрохирургически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бова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жницы микрохирургически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расширит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оподъемни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  <w:tab w:val="left" w:pos="426" w:leader="none"/>
          <w:tab w:val="left" w:pos="709" w:leader="none"/>
        </w:tabs>
        <w:spacing w:before="12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рдиологического кабинета: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66"/>
        <w:gridCol w:w="2295"/>
        <w:gridCol w:w="2188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ометр для измерения артериального давления на периферических артериях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ндоскоп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Стул (офисное кресл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шетка медицинска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белья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лекарственных средств и препарат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метр медицински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и стерилизационные (биксы) разных размер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Весы наполь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Ростоме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Лента сантиметров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Шкаф для хранения медицинских докумен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Шир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цидный облучатель/очиститель воздуха/устройство для обеззараживания и (или) фильтрации воздуха и (или) дезинфекции поверхносте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ый шпатель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для сбора бытовых отход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для сбора медицинских отходо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ь для дезинфицирующих средств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реб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 с программным обеспечением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одежды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для экспресс определения международного нормализованного отношения портативн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ресс анализатор кардиомаркеров портативны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  <w:tab w:val="left" w:pos="-142" w:leader="none"/>
          <w:tab w:val="left" w:pos="567" w:leader="none"/>
        </w:tabs>
        <w:spacing w:before="12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нащение кабинета врача-хирурга:</w:t>
      </w:r>
    </w:p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169"/>
        <w:gridCol w:w="2291"/>
        <w:gridCol w:w="2190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количество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наличие</w:t>
            </w:r>
          </w:p>
        </w:tc>
      </w:tr>
      <w:tr>
        <w:trPr>
          <w:trHeight w:val="21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рабочий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рабоч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Кушет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для перевязочных и лекарственных средст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медицинских документ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ая ламп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лазерный для резекции и коагуляци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ок Амб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иратор хирургическ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ru-RU"/>
              </w:rPr>
              <w:t>Тономет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хирургический нож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для хранения стерильных инструмен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перацион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еревязоч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инструменталь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манипуляционны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хирургический набо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рилизатор для медицинских инструмен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ожаровой шкаф для стерилизации медицинских инструмен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оско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терицидный облучатель/очиститель воздуха/устройство для обеззараживания и (или) фильтрации воздуха и (или) дезинфекции поверхносте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теневая ламп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для хранения лекарственных препара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мпьютер с принтером, выходом в Интерне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тофонендоскоп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ислу враче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для лечения переломов ключицы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для фиксации кисти и пальце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проволочная для верхних и нижних конечносте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а транспортная для нижних конечносте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одержатель (воротник Шанца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ой набор для реанимаци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ая лен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термомет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и для дезинфекции инструмент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мкости для сбора бытовых и медицинских отходов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284" w:leader="none"/>
        </w:tabs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момент проверки оснащение кабинетов поликлиники: врача-невролога, терапевтического, терапевтического дневного стационара, отоларингологического, офтальмологического, кардиологического и врача-хирурга не соответствует требованиям стандартов осн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здравоохранения РФ от 15.11.2012 № 923н «Об утверждении Порядка оказания медицинской помощи взрослому населению по профилю «терапия», оснащение терапевтического кабинета поликлиники не в полном объеме соответствует стандарту (отсутствует пикфлоуметр), анализатор глюкозы в крови (глюкометр) находится в кабинете эндокринолога, экспресс-анализатор холестерина крови портативный, ростомер с весами находятся в доврачеб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анализе соответствия штатного расписания рекомендуемым штатным нормативам (с учетом ведомости замены должностей), утвержденным порядками оказания медицинской помощи установле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– 50,1%, средний медицинский персонал – 60,3%, младший медицинский персонал – 47 %. </w:t>
      </w:r>
      <w:r>
        <w:rPr>
          <w:sz w:val="28"/>
          <w:szCs w:val="28"/>
          <w:shd w:fill="FFFFFF" w:val="clear"/>
        </w:rPr>
        <w:t>В целом по учреждению укомплектованность составляет 60,2%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етальный анализ штатного расписания позволяет сделать вывод о кадровом дефиците по всем категориям персонала. Особенно остро отмечается нехватка врачей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З ККБСМП привлекает специалистов на работу, разместив объявления в «Центре занятости»,</w:t>
      </w:r>
      <w:r>
        <w:rPr>
          <w:rFonts w:eastAsia="Times New Roman"/>
          <w:sz w:val="28"/>
          <w:szCs w:val="28"/>
        </w:rPr>
        <w:t xml:space="preserve"> на сайте Министерства здравоохранения Кузбасса,</w:t>
      </w:r>
      <w:r>
        <w:rPr>
          <w:sz w:val="28"/>
          <w:szCs w:val="28"/>
        </w:rPr>
        <w:t xml:space="preserve"> на портале «Работа в России». 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ет отметить, что для обеспечения оказания медицинской помощи в учреждение на 2022 г. привлечены внешние совместител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личестве 79 человек врачебного персонала, 34 человека среднего медицинск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ГАУЗ ККБСМП имеют соответствующее образ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йствующие сертификаты специалист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медицинской организацией стандартов медицинской помощи установлено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white"/>
        </w:rPr>
        <w:t>В отделении для лечения пациентов с новой короновирусной инфекцией по результатам анализа микробиологического мониторинга микробиоты выделенной от пациентов выя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10 месяцев 2022г работы отделения для пациентов с новой короновирусной инфекцией оценена микробиота 2296 пациентов поступивших на лечение. Доля пациентов в микробиоте которых содержатся </w:t>
      </w:r>
      <w:r>
        <w:rPr>
          <w:sz w:val="28"/>
          <w:szCs w:val="28"/>
          <w:lang w:val="en-US"/>
        </w:rPr>
        <w:t>ESCAPE</w:t>
      </w:r>
      <w:r>
        <w:rPr>
          <w:sz w:val="28"/>
          <w:szCs w:val="28"/>
        </w:rPr>
        <w:t>- патогенны составила 43,90% в общей стркктуре выделенной микрофлоры. Доля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ndidia spp. c</w:t>
      </w:r>
      <w:r>
        <w:rPr>
          <w:sz w:val="28"/>
          <w:szCs w:val="28"/>
        </w:rPr>
        <w:t>оставила</w:t>
      </w:r>
      <w:r>
        <w:rPr>
          <w:sz w:val="28"/>
          <w:szCs w:val="28"/>
          <w:lang w:val="en-US"/>
        </w:rPr>
        <w:t xml:space="preserve"> 12,81 %. </w:t>
      </w:r>
      <w:r>
        <w:rPr>
          <w:bCs/>
          <w:sz w:val="28"/>
          <w:szCs w:val="28"/>
          <w:lang w:val="en-US"/>
        </w:rPr>
        <w:t xml:space="preserve">Klebsiella spp.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  <w:lang w:val="en-US"/>
        </w:rPr>
        <w:t xml:space="preserve"> 12,50%,</w:t>
      </w:r>
      <w:r>
        <w:rPr>
          <w:sz w:val="28"/>
          <w:szCs w:val="28"/>
          <w:lang w:val="en-US"/>
        </w:rPr>
        <w:t xml:space="preserve"> Enterobacter spp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5,55%, Escherichia coli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 xml:space="preserve"> 5,39%. </w:t>
      </w:r>
      <w:r>
        <w:rPr>
          <w:sz w:val="28"/>
          <w:szCs w:val="28"/>
        </w:rPr>
        <w:t xml:space="preserve">С 23 по 40 неделю 2022г в отделении для пациентов с новой короновирусной инфекцией в микробиоте пациентов появляется </w:t>
      </w:r>
      <w:r>
        <w:rPr>
          <w:bCs/>
          <w:sz w:val="28"/>
          <w:szCs w:val="28"/>
        </w:rPr>
        <w:t xml:space="preserve">Acinetobacter </w:t>
      </w:r>
      <w:r>
        <w:rPr>
          <w:bCs/>
          <w:sz w:val="28"/>
          <w:szCs w:val="28"/>
          <w:lang w:val="en-US"/>
        </w:rPr>
        <w:t>baumani</w:t>
      </w:r>
      <w:r>
        <w:rPr>
          <w:b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,17%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ходе изучения медицинских карт стационарного больного формы 096/у было установлено, что микробиологический мониторинг пациентов производится при поступлении пациентов в стационар, в первые сутки; затем с интервалом 5 дн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результатам эпидемиологического расследования можно сделать вывод о том, что пациенты на этапе госпитализации являются инфицированы </w:t>
      </w:r>
      <w:r>
        <w:rPr>
          <w:rFonts w:ascii="Times New Roman" w:hAnsi="Times New Roman"/>
          <w:sz w:val="28"/>
          <w:szCs w:val="28"/>
          <w:highlight w:val="white"/>
        </w:rPr>
        <w:t xml:space="preserve">грибами рода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  <w:lang w:val="en-US"/>
        </w:rPr>
        <w:t>ndidia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spp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явление </w:t>
      </w:r>
      <w:r>
        <w:rPr>
          <w:rFonts w:ascii="Times New Roman" w:hAnsi="Times New Roman"/>
          <w:bCs/>
          <w:sz w:val="28"/>
          <w:szCs w:val="28"/>
        </w:rPr>
        <w:t xml:space="preserve">Acinetobacter </w:t>
      </w:r>
      <w:r>
        <w:rPr>
          <w:rFonts w:ascii="Times New Roman" w:hAnsi="Times New Roman"/>
          <w:bCs/>
          <w:sz w:val="28"/>
          <w:szCs w:val="28"/>
          <w:lang w:val="en-US"/>
        </w:rPr>
        <w:t>baumani</w:t>
      </w:r>
      <w:r>
        <w:rPr>
          <w:rFonts w:ascii="Times New Roman" w:hAnsi="Times New Roman"/>
          <w:bCs/>
          <w:sz w:val="28"/>
          <w:szCs w:val="28"/>
        </w:rPr>
        <w:t xml:space="preserve"> настораживает и требует проведени</w:t>
      </w:r>
      <w:r>
        <w:rPr>
          <w:rFonts w:ascii="Times New Roman" w:hAnsi="Times New Roman"/>
          <w:bCs/>
          <w:sz w:val="28"/>
          <w:szCs w:val="28"/>
          <w:lang w:val="ru-RU"/>
        </w:rPr>
        <w:t>я</w:t>
      </w:r>
      <w:r>
        <w:rPr>
          <w:rFonts w:ascii="Times New Roman" w:hAnsi="Times New Roman"/>
          <w:bCs/>
          <w:sz w:val="28"/>
          <w:szCs w:val="28"/>
        </w:rPr>
        <w:t xml:space="preserve"> дальнейшего мониторинг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оверено 50 медицинских карт стационарного больного, отклонений </w:t>
      </w:r>
      <w:r>
        <w:rPr>
          <w:rFonts w:ascii="Times New Roman" w:hAnsi="Times New Roman"/>
          <w:bCs/>
          <w:sz w:val="28"/>
          <w:szCs w:val="28"/>
          <w:lang w:val="ru-RU"/>
        </w:rPr>
        <w:t xml:space="preserve">требований </w:t>
      </w:r>
      <w:r>
        <w:rPr>
          <w:rFonts w:ascii="Times New Roman" w:hAnsi="Times New Roman"/>
          <w:bCs/>
          <w:sz w:val="28"/>
          <w:szCs w:val="28"/>
        </w:rPr>
        <w:t>ВМР «Профилактика, диагностика и лечение новой коронавирусной инфекции» (версия 15 и 16) 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главному врачу ГАУЗ ККБС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хнологии обработки рук медицинских работников спиртосодержащим антисептиком, санации трахеобронхиального дерева, смене постельных принадлежностей (наличие у медицинских работников разового фартука, коротких рукавов  костюма или халата, маски), обеспечению мер предосторожности при работе с контаминированными материалами, применению индивидуальных укладок, разовых материалов, правильному удалению отходов, дезинфекции биологических жидкостей, поверхност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Уход за кожей пациента, ежедневная смена постельного белья с применением стандартных мер обеспечения эпидемиологической безопас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ascii="Times New Roman" w:hAnsi="Times New Roman"/>
          <w:sz w:val="28"/>
          <w:szCs w:val="28"/>
        </w:rPr>
        <w:t>Следует особенно обратить внимание на необходимость смены белья и дезинфекции матраца, кровати в ОРИТ в отдельном помещени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ascii="Times New Roman" w:hAnsi="Times New Roman"/>
          <w:sz w:val="28"/>
          <w:szCs w:val="28"/>
        </w:rPr>
        <w:t>Аппараты ИВЛ после использования также следует разбирать в специально выделенном помещ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 xml:space="preserve">Внедрение </w:t>
      </w:r>
      <w:r>
        <w:rPr>
          <w:rFonts w:eastAsia="Lucida Sans Unicode" w:ascii="Times New Roman" w:hAnsi="Times New Roman"/>
          <w:sz w:val="28"/>
          <w:szCs w:val="28"/>
        </w:rPr>
        <w:t>технологий риск - менеджмента и аудита обеспечения эпидемиологической безопасности медицинской помощ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Lucida Sans Unicode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ascii="Times New Roman" w:hAnsi="Times New Roman"/>
          <w:sz w:val="28"/>
          <w:szCs w:val="28"/>
        </w:rPr>
        <w:t>Вести мониторинг за коэффициентом видового разнообразия микроорганизмов в отделении для пациентов с новой короновирусной инфекцие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и приказа Министерства здравоохранения РФ от 10.05.2017 № 203н «Об утверждении критериев оценки качества медицинской помощи» (п.2.2, п.п. а, г, д), имеются дефекты выполнения Клинических рекомендаций в части объема обследования. Требования в оформлении протоколов осмотра при оказании медицинской помощи по заболеванию соблюдены.</w:t>
      </w:r>
    </w:p>
    <w:p>
      <w:pPr>
        <w:pStyle w:val="Normal"/>
        <w:ind w:firstLine="567"/>
        <w:jc w:val="both"/>
        <w:rPr>
          <w:iCs/>
          <w:color w:val="FF0000"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екомендовано главному врачу</w:t>
      </w:r>
      <w:r>
        <w:rPr>
          <w:i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АУЗ ККБС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невном стационаре организовать выгрузку в РЭМД (р</w:t>
      </w:r>
      <w:r>
        <w:rPr>
          <w:sz w:val="28"/>
          <w:szCs w:val="28"/>
          <w:shd w:fill="FFFFFF" w:val="clear"/>
        </w:rPr>
        <w:t xml:space="preserve">еестр электронных медицинских документов) </w:t>
      </w:r>
      <w:r>
        <w:rPr>
          <w:sz w:val="28"/>
          <w:szCs w:val="28"/>
        </w:rPr>
        <w:t>«Выписного эпикриза» с целью выполнения регионального проекта «Создание единого цифрового контура в здравоохранении на основе единой государственной информационной системы в сфере здравоохранения (ЕГИСЗ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  <w:shd w:fill="FFFFFF" w:val="clear"/>
        </w:rPr>
        <w:t xml:space="preserve">Обеспечить возможность интеграции лабораторных исследований в МИС «Арена» для последующей выгрузки в ВИМИС «Онкология», «СС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</w:t>
      </w:r>
      <w:r>
        <w:rPr>
          <w:sz w:val="28"/>
          <w:szCs w:val="28"/>
          <w:shd w:fill="FFFFFF" w:val="clear"/>
        </w:rPr>
        <w:t xml:space="preserve">диспансерного наблюдения в соответствии с порядком, предусмотренном приказом </w:t>
      </w:r>
      <w:r>
        <w:rPr>
          <w:sz w:val="28"/>
          <w:szCs w:val="28"/>
        </w:rPr>
        <w:t xml:space="preserve">Министерства здравоохранения РФ от 15.03.2022 № 168н «Об утверждении порядка проведения диспансерного наблюдения за взрослым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работы план, списки ДН, сформированные из электронной базы данных АИС «Арена» (ежемесячные, в бумажном варианте, «рабочи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леживать случаи не прошедших ДН в текущем периоде на терапевтическ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формление посещения в амбулаторной карте как посещение по поводу «Д» учета и соответствие с информацией МИС «Арена», переданной в ТФОМ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ответствием данных в амбулаторной карте о посещении с целью «Д» наблюдения и данных о посещениях в электронной базе данных о на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отоколе осмотра с целью «Д» наблюдения о</w:t>
      </w:r>
      <w:r>
        <w:rPr>
          <w:sz w:val="28"/>
          <w:szCs w:val="28"/>
          <w:shd w:fill="FFFFFF" w:val="clear"/>
        </w:rPr>
        <w:t>тражать динамику состояния пациента, анализ результатов проведения диспансерного наблюдения в сравнении с предыдущим диспансерным осмот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личие в амбулаторных картах долгосрочной информации - «Этапный эпикриз» и «план «Д» наблю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формированием отчетных форм по итогам диспансерного наблюдения.</w:t>
      </w:r>
    </w:p>
    <w:p>
      <w:pPr>
        <w:pStyle w:val="Heading2"/>
        <w:shd w:val="clear" w:color="auto" w:fill="FFFFFF"/>
        <w:spacing w:before="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Организовать проведение профилактического медицинского осмотра и диспансеризации определенных групп взрослого населения</w:t>
      </w:r>
      <w:r>
        <w:rPr>
          <w:rFonts w:ascii="Times New Roman" w:hAnsi="Times New Roman"/>
          <w:b w:val="false"/>
          <w:i w:val="false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shd w:fill="FFFFFF" w:val="clear"/>
          <w:lang w:val="ru-RU"/>
        </w:rPr>
        <w:t xml:space="preserve">по </w:t>
      </w:r>
      <w:r>
        <w:rPr>
          <w:rFonts w:ascii="Times New Roman" w:hAnsi="Times New Roman"/>
          <w:b w:val="false"/>
          <w:i w:val="false"/>
          <w:shd w:fill="FFFFFF" w:val="clear"/>
        </w:rPr>
        <w:t>порядк</w:t>
      </w:r>
      <w:r>
        <w:rPr>
          <w:rFonts w:ascii="Times New Roman" w:hAnsi="Times New Roman"/>
          <w:b w:val="false"/>
          <w:i w:val="false"/>
          <w:shd w:fill="FFFFFF" w:val="clear"/>
          <w:lang w:val="ru-RU"/>
        </w:rPr>
        <w:t>у</w:t>
      </w:r>
      <w:r>
        <w:rPr>
          <w:rFonts w:ascii="Times New Roman" w:hAnsi="Times New Roman"/>
          <w:b w:val="false"/>
          <w:i w:val="false"/>
          <w:shd w:fill="FFFFFF" w:val="clear"/>
        </w:rPr>
        <w:t>, предусмотренном</w:t>
      </w:r>
      <w:r>
        <w:rPr>
          <w:rFonts w:ascii="Times New Roman" w:hAnsi="Times New Roman"/>
          <w:b w:val="false"/>
          <w:i w:val="false"/>
          <w:shd w:fill="FFFFFF" w:val="clear"/>
          <w:lang w:val="ru-RU"/>
        </w:rPr>
        <w:t>у</w:t>
      </w:r>
      <w:r>
        <w:rPr>
          <w:rFonts w:ascii="Times New Roman" w:hAnsi="Times New Roman"/>
          <w:b w:val="false"/>
          <w:i w:val="false"/>
          <w:shd w:fill="FFFFFF" w:val="clear"/>
        </w:rPr>
        <w:t xml:space="preserve"> Приказом Минздрава России от 27.04.2021 №404н «Об утверждении Порядка проведения профилактического медицинского осмотра и диспансеризации определенных групп взрослого населения»</w:t>
      </w:r>
      <w:r>
        <w:rPr>
          <w:rFonts w:ascii="Times New Roman" w:hAnsi="Times New Roman"/>
          <w:b w:val="false"/>
          <w:i w:val="false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для работы план, списки ДОГВН и ПО, сформированные из электронной базе данных МИС «Арена» (ежемесячные, в бумажном варианте, «рабочие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нализ ф 131/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качество проведения скрининговых методик с целью выявления патологии и отклонений от нор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нформационные материалы профилактической направленности, рекомендованные НМИЦ «Профилактическая медицина» (профильным центром по «терапии» и «медицинской профилактик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едение электронной амбулаторной карты специалистами в 100% случаев с учетом требований по внедрению порядка выгрузки информации из персонифицированной базы МИС «Арена» и доступность ее в едином информационном простран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казание ПМСП по профилю «терапия» на основе Клинических рекомендаций, обеспечить их подборку и доступность на рабочих местах врачей (фельдше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ведением «Паспорта врачебного участка», в т.ч. в электронном виде (МИС «Арена»). Повышение компьютерной  грамотности врачей по работе со статистическими отчетами с целью анализа  выполнения показателей деятельности (ФЛГ осмотров обслуживаемого населения, «Д» хронических больных, повозрастной диспансеризации, учета пневмоний и т.д.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Журналов учета последовательно оформляя порядковый номер случая оказания медицинской помощ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медицинской документации в кабинете медицинской профилактики при оформлении случаев ДОГВН, ПМО, УД в соответствии с установленными требованиями (единая форма медицинской карты) с отражением в протоколе заключительного осмотра по итогам профилактического осмотра коррекции факторов риска, проведение индивидуального консультирования, установки группы здоровья и расчета сердечно-сосудистого риск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 нарушении клинических рекомендаций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инические рекомендации Острая респираторная вирусная инфекция (ОРВИ) у дет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инические рекомендации по диагностике и лечению острых респираторных заболеваний (ОРЗ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ечению пневмонии у детей (Острый бронхит у детей; грипп у детей; внебольничная пневмония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линические рекомендации (протокол лечения) оказания медицинской помощи детям больным тонзиллито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актика рационального применения антимикробных средств в амбулаторной практи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ациентов с пневмонией отсутствуют необходимые исследования – ПКТ, СР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рентгенографии ОГК не информативно (сгущение в средней доле справа, понижение </w:t>
      </w:r>
      <w:r>
        <w:rPr>
          <w:rStyle w:val="Extendedtextshort1"/>
          <w:sz w:val="28"/>
          <w:szCs w:val="28"/>
        </w:rPr>
        <w:t>пневматизации</w:t>
      </w:r>
      <w:r>
        <w:rPr>
          <w:sz w:val="28"/>
          <w:szCs w:val="28"/>
        </w:rPr>
        <w:t>, легочной рисунок смаз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нтибактериальной терапии при обструктивном бронхите без признаков бактериальной инфек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основанное проведение рентгенографии при ОРВИ без признаков интоксикации, локальной симптома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внутреннего контроля качества и безопасности медицинской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УЗ ККБСМП реализован порядок работы на порталах Министерства здравоохранения, МСЭ, документы для высокотехнологичной медицинской помощи оформляются централизованно специалистами по ВМ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«управление госпитализацией» на амбулаторном этапе реализована, выписка направлений осуществляется на постоянной основе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ми компьютерами оснащены все рабочие места медицинских работников, имеется недостаток принтеров. Формирование протоколов осмотра преимущественно ведется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/>
        <w:t xml:space="preserve"> </w:t>
      </w:r>
      <w:r>
        <w:rPr>
          <w:sz w:val="28"/>
          <w:szCs w:val="28"/>
        </w:rPr>
        <w:t xml:space="preserve">Доступная и достоверная информация о деятельности ГАУЗ ККБСМП размещена на официальном сайте. На главной странице официального сайта размещен баннер «Независимая оценка качества условий оказания услуг медицинской организаци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ах поликлиник в наглядной для прочтения форме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, в поликлиниках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, организовано в соответствии с приказом Минздрава России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а с обращениями граждан в ГАУЗ ККБСМП ведется в соответствии с требованиями Федерального закона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4. Первичная медицинская документация </w:t>
      </w:r>
      <w:r>
        <w:rPr>
          <w:sz w:val="28"/>
          <w:szCs w:val="28"/>
        </w:rPr>
        <w:t>ГАУЗ ККБСМП</w:t>
      </w:r>
      <w:r>
        <w:rPr>
          <w:rFonts w:eastAsia="Times New Roman"/>
          <w:sz w:val="28"/>
          <w:szCs w:val="28"/>
        </w:rPr>
        <w:t xml:space="preserve"> ведется не в полном соответствии с Перечнем, утвержденным приказом МЗ СССР от 04.10.1980 </w:t>
      </w:r>
      <w:r>
        <w:rPr>
          <w:sz w:val="28"/>
          <w:szCs w:val="28"/>
        </w:rPr>
        <w:t>№ 1030 «Об утверждении форм первичной медицинской документации учреждений здравоохранения» (с изменениями 31.12.2002).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Форма № 64</w:t>
      </w:r>
      <w:r>
        <w:rPr>
          <w:i/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</w:rPr>
        <w:t>у</w:t>
      </w:r>
      <w:r>
        <w:rPr>
          <w:i/>
          <w:sz w:val="28"/>
          <w:szCs w:val="28"/>
          <w:shd w:fill="FFFFFF" w:val="clear"/>
        </w:rPr>
        <w:t xml:space="preserve"> «</w:t>
      </w:r>
      <w:r>
        <w:rPr>
          <w:rStyle w:val="Emphasis"/>
          <w:i w:val="false"/>
          <w:sz w:val="28"/>
          <w:szCs w:val="28"/>
          <w:shd w:fill="FFFFFF" w:val="clear"/>
        </w:rPr>
        <w:t>Журнал учета профилактических прививок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соответствует утвержденной, но в заполнении информации о случаях вакцинации имеются дефекты (отсутствует последовательное оформление порядкового номера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«Информированное добровольное согласие на медицинское вмешательство» и «Согласие на обработку персональных данных» имеются во всех медицинских картах пациентов получающих медицинскую помощь, что соответствует требованиям Федерального закона от 27.07.2006 № 152-ФЗ «О персональных данных», приказу Министерства здравоохранения РФ от 12.11.21 № 1051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орматив численности службы охраны труда </w:t>
      </w:r>
      <w:r>
        <w:rPr>
          <w:bCs/>
          <w:color w:val="000000"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color w:val="000000"/>
          <w:sz w:val="28"/>
          <w:szCs w:val="28"/>
        </w:rPr>
        <w:t xml:space="preserve">приказу </w:t>
      </w:r>
      <w:r>
        <w:rPr>
          <w:sz w:val="28"/>
          <w:szCs w:val="28"/>
        </w:rPr>
        <w:t>Министерства здравоохранения РФ</w:t>
      </w:r>
      <w:r>
        <w:rPr>
          <w:color w:val="000000"/>
          <w:sz w:val="28"/>
          <w:szCs w:val="28"/>
        </w:rPr>
        <w:t xml:space="preserve"> от</w:t>
      </w:r>
      <w:r>
        <w:rPr>
          <w:bCs/>
          <w:color w:val="000000"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Уровень подготовки специалистов по охране труда и повышение их квалификации</w:t>
      </w:r>
      <w:r>
        <w:rPr>
          <w:bCs/>
          <w:color w:val="000000"/>
          <w:sz w:val="28"/>
          <w:szCs w:val="28"/>
        </w:rPr>
        <w:t xml:space="preserve"> соответствует требования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иказа </w:t>
      </w:r>
      <w:r>
        <w:rPr>
          <w:color w:val="000000"/>
          <w:sz w:val="28"/>
          <w:szCs w:val="28"/>
        </w:rPr>
        <w:t>Минтруда России от 04.08.2014 № 524н «Об утверждении профессионального стандарта «Специалист в области охраны тру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обучения работников безопасным методам и приемам труда соответствует требованиям статьи 214 Т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color w:val="000000"/>
          <w:sz w:val="28"/>
          <w:szCs w:val="28"/>
        </w:rPr>
        <w:t xml:space="preserve"> не соответствует</w:t>
      </w:r>
      <w:r>
        <w:rPr>
          <w:color w:val="000000"/>
          <w:sz w:val="28"/>
          <w:szCs w:val="28"/>
        </w:rPr>
        <w:t xml:space="preserve"> требованиям статьи 350 ТК РФ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некоторых медицинских работников не устанавливается сокращенная продолжительность рабочего времени не более 39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енность работников средствами индивидуальной защиты, молоком или продуктами, его заменяющими, лечебно-профилактическим питанием </w:t>
      </w:r>
      <w:r>
        <w:rPr>
          <w:iCs/>
          <w:color w:val="000000"/>
          <w:sz w:val="28"/>
          <w:szCs w:val="28"/>
        </w:rPr>
        <w:t xml:space="preserve">не соответствует </w:t>
      </w:r>
      <w:hyperlink r:id="rId3">
        <w:r>
          <w:rPr>
            <w:color w:val="000000"/>
            <w:sz w:val="28"/>
            <w:szCs w:val="28"/>
          </w:rPr>
          <w:t>п. п. 4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color w:val="000000"/>
            <w:sz w:val="28"/>
            <w:szCs w:val="28"/>
          </w:rPr>
          <w:t>24</w:t>
        </w:r>
      </w:hyperlink>
      <w:r>
        <w:rPr>
          <w:color w:val="000000"/>
          <w:sz w:val="28"/>
          <w:szCs w:val="28"/>
        </w:rPr>
        <w:t xml:space="preserve"> Межотраслевых</w:t>
      </w:r>
      <w:r>
        <w:rPr>
          <w:sz w:val="28"/>
          <w:szCs w:val="28"/>
        </w:rPr>
        <w:t xml:space="preserve"> правил обеспечения работников специальной одеждой, специальной обувью и другими средствами индивидуальной защиты, утвержденных приказом Минздравсоцразвития России от 01.06.2009 № 290н, </w:t>
      </w:r>
      <w:hyperlink r:id="rId5">
        <w:r>
          <w:rPr>
            <w:sz w:val="28"/>
            <w:szCs w:val="28"/>
          </w:rPr>
          <w:t>ст. ст. 21</w:t>
        </w:r>
      </w:hyperlink>
      <w:r>
        <w:rPr>
          <w:sz w:val="28"/>
          <w:szCs w:val="28"/>
        </w:rPr>
        <w:t xml:space="preserve">4, </w:t>
      </w:r>
      <w:hyperlink r:id="rId6">
        <w:r>
          <w:rPr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ТК РФ</w:t>
      </w:r>
      <w:r>
        <w:rPr>
          <w:color w:val="000000"/>
          <w:sz w:val="28"/>
          <w:szCs w:val="28"/>
        </w:rPr>
        <w:t>, а именно: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обеспечена своевременная и в полном объеме выдача за счет средств организации спецодежды, спецобуви и средств индивидуальной защиты, прошедших в обязательном порядке сертификацию и декларирование в соответствии с характером и условиями работы, обеспечивающих безопасность труда для работников рабочих профессий ботинок, куртки на утепленной прокладке, фартука х/б, перчаток с полимерным покрытием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4.6. Соблюдение требований к утилизации (уничтожению) медицинских изделий, предусмотренных технической и эксплуатационной документацией производителя</w:t>
      </w:r>
      <w:r>
        <w:rPr>
          <w:color w:val="FF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ответствует</w:t>
      </w:r>
      <w:r>
        <w:rPr>
          <w:b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ю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7. </w:t>
      </w:r>
      <w:r>
        <w:rPr>
          <w:sz w:val="28"/>
          <w:szCs w:val="28"/>
        </w:rPr>
        <w:t>Порядок приемки, хранения и учета медицинских изделий (далее-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27.12.2012 </w:t>
        <w:br/>
        <w:t>№ 1416 «Об утверждении правил государственной регистрации медицинских изделий», от 15.10.2021 № 1752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», приказами Министерства здравоохранения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отребления по количеству», от 25.04.1966 № П-7 «Инструкция о порядке приемки продукции производственно-технического назначения и товаров народного потребления по качеству», постановлением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ки медицинских изделий проводится в соответствии со стандартной операционной процедурой «Порядок приемки и проведение приемочного контроля медицинских изделий»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а зона приемки, в которой осуществляется распаковка, приемка медицинских изделий и их предварительный осмотр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карантинного хранения медицинских изделий и для хранения забракованных, возвращенных, отозванных и/или медицинских изделий с истекшим сроком годности идентифицирована, доступ к несанкционированному использованию данных медицинских изделий ограничен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медицинских изделий осуществляется в соответствии со стандартной операционной процедурой «Порядок организации хранения медицинских изделий»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основного запаса медицинских изделий осуществляется в материальных комнатах аптеки, расположенных на 1-м этаже и в подвальном помещении 5-ти этажного здания медицинской организаци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ранение осуществляется на стеллажах и на подтоварниках. Данное оборудование идентифицирова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8. Обеспечение исправности, точности, регулярности поверки измерительных приборов и оборудования. Техническое обслуживание медицинских изделий осуществляется в соответствии с Федеральным законом от 26.06.2008 № 102-ФЗ «Об обеспечении единства измерений», постановлением Правительства РФ от 16.11.2020 № 1847 «Об утверждении перечня измерений, относящихся к сфере государственного регулирования обеспечения единства измерений», приказом Министерства промышленности и торговли РФ от 31.07.2020 № 2510 «Об утверждении Порядка проведения поверки средств измерений, требований к знаку поверки и содержанию свидетельства о поверке», приказом Министерства здравоохранения РФ от 15.08.2012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, </w:t>
      </w:r>
      <w:r>
        <w:rPr>
          <w:sz w:val="28"/>
          <w:szCs w:val="28"/>
          <w:shd w:fill="FFFFFF" w:val="clear"/>
        </w:rPr>
        <w:t xml:space="preserve">письмом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», письмом ФБУ «Кузбасский ЦСМ» от 10.12.2020 № 23/16-09/2845 «О выдаче свидетельств о поверке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метрологического обеспечения и контроля за средствами измерений в медицинской организ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ена на Самойлова Д.В., главного инженера, приказ ГАУЗ ККБСМП от 19.10.2022 </w:t>
        <w:br/>
        <w:t>№ 817 «О назначении лиц, ответственных за метрологическое обеспечение». Исполнителем работ по метрологическому обеспечению назначена Малыхина О.А., медицинская сестра эпидемиологического отдел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технического обслуживания медицинской техники веде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ведении инструктажа сотрудников медицинской организации по правилам эксплуатации медицинского оборудования имеютс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4.9. Хранение и учет рецептурных бланков осуществляется в соответствии с приказом Министерства здравоохранения РФ от 20.12.2012 </w:t>
        <w:br/>
        <w:t xml:space="preserve">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, </w:t>
      </w:r>
      <w:r>
        <w:rPr>
          <w:rStyle w:val="Strong"/>
          <w:b w:val="false"/>
          <w:sz w:val="28"/>
          <w:szCs w:val="28"/>
        </w:rPr>
        <w:t>приказом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АУЗ ККБСМП от 22.02.2022 № 201/2 «О назначении лиц, ответственных за получение, хранение и учет рецептурных бланков» назначено</w:t>
      </w:r>
      <w:r>
        <w:rPr>
          <w:spacing w:val="-4"/>
          <w:sz w:val="28"/>
          <w:szCs w:val="28"/>
        </w:rPr>
        <w:t xml:space="preserve"> ответственное лицо за </w:t>
      </w:r>
      <w:r>
        <w:rPr>
          <w:sz w:val="28"/>
          <w:szCs w:val="28"/>
        </w:rPr>
        <w:t>организацию учета, хранения основного запаса рецептурных бланков форм № 1-МИ, № 2-МИ, их выдачу в структурные подразделения Тагильцева О.М., старшая медицинская сестра терапевтического отделения № 1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4.10. Система внутреннего контроля качества в медицинской организации осуществляется в соответствии с </w:t>
      </w:r>
      <w:r>
        <w:rPr>
          <w:rFonts w:ascii="Times New Roman" w:hAnsi="Times New Roman"/>
          <w:iCs/>
          <w:sz w:val="28"/>
          <w:szCs w:val="28"/>
        </w:rPr>
        <w:t>приказом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</w:t>
      </w:r>
      <w:r>
        <w:rPr>
          <w:rFonts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системе качества (стандартные операционные процедуры) по процессу «Контроль качества и безопасности обращения медицинских изделий» на момент ведомственного контроля разработаны, но требуют внедрения в деятельность медицинской организаци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Соблюдение требований к утилизации (уничтожению) медицинских изделий осуществляется в соответствии с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остановлением Правительства РФ от 10.02.2022 № 145 «Об утверждении Правил изъятия из обращения и уничтожения фальсифицированных медицинских изделий, недоброкачественных медицинских изделий и контрафактных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сбора, хранения и удаления отходов класса «Б» осуществляется в соответствии с приказом ГАУЗ ККБСМП от 30.07.2021 </w:t>
        <w:br/>
        <w:t>№ 360 «О назначении лиц, ответственных за организацию безопасной работы по обращению с медицинскими отходами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Style w:val="Strong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АУЗ </w:t>
      </w:r>
      <w:r>
        <w:rPr>
          <w:sz w:val="28"/>
          <w:szCs w:val="28"/>
        </w:rPr>
        <w:t>ККБСМП возложена на Самойлова Д.В., главного инженер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повышении квалификации от 05.03.2020 № ПК-3635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отходов класса «Б» в ГАУЗ ККБСМП назначена Назаренко Т.Г., главная медицинская сестра, удостоверение о повышении квалификации от 27.05.2017 № ПК-С 2397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2. Мониторинг качества и безопасности МИ осуществляе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val="clear" w:color="auto" w:fill="FFFFFF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 «</w:t>
      </w:r>
      <w:r>
        <w:rPr>
          <w:rStyle w:val="Strong"/>
          <w:rFonts w:ascii="Times New Roman" w:hAnsi="Times New Roman"/>
          <w:b/>
          <w:i w:val="false"/>
        </w:rPr>
        <w:t>Порядок мониторинга безопасности медицинских изделий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3.</w:t>
      </w:r>
      <w:r>
        <w:rPr>
          <w:sz w:val="28"/>
          <w:szCs w:val="28"/>
        </w:rPr>
        <w:t xml:space="preserve"> Клинические испытания медицинских изделий в ГАУЗ ККБСМ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роводя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При проверке соблюдения медицинскими работниками, </w:t>
      </w:r>
      <w:r>
        <w:rPr>
          <w:bCs/>
          <w:sz w:val="28"/>
          <w:szCs w:val="28"/>
        </w:rPr>
        <w:t>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val="clear" w:color="auto" w:fill="FFFFFF"/>
        <w:tabs>
          <w:tab w:val="clear" w:pos="708"/>
          <w:tab w:val="left" w:pos="9540" w:leader="none"/>
        </w:tabs>
        <w:spacing w:beforeAutospacing="0" w:before="0" w:afterAutospacing="0" w:after="0"/>
        <w:ind w:firstLine="709"/>
        <w:jc w:val="both"/>
        <w:rPr>
          <w:rStyle w:val="Strong"/>
          <w:b w:val="false"/>
          <w:b w:val="false"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5.1. Хранение и учет рецептурных бланков на выписывание лекарственных препаратов и медицинские изделия осуществляется в соответствии </w:t>
      </w:r>
      <w:r>
        <w:rPr>
          <w:rStyle w:val="Strong"/>
          <w:b w:val="false"/>
          <w:sz w:val="28"/>
          <w:szCs w:val="28"/>
        </w:rPr>
        <w:t xml:space="preserve">с приказом </w:t>
      </w:r>
      <w:r>
        <w:rPr>
          <w:sz w:val="28"/>
          <w:szCs w:val="28"/>
        </w:rPr>
        <w:t>Министерства здравоохранения</w:t>
      </w:r>
      <w:r>
        <w:rPr>
          <w:rStyle w:val="Strong"/>
          <w:b w:val="false"/>
          <w:sz w:val="28"/>
          <w:szCs w:val="28"/>
        </w:rPr>
        <w:t xml:space="preserve"> РФ от 24.11.2021 </w:t>
        <w:br/>
        <w:t>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</w:t>
      </w:r>
      <w:r>
        <w:rPr>
          <w:rStyle w:val="Strong"/>
          <w:b w:val="false"/>
          <w:sz w:val="28"/>
          <w:szCs w:val="28"/>
        </w:rPr>
        <w:t>».</w:t>
      </w:r>
    </w:p>
    <w:p>
      <w:pPr>
        <w:pStyle w:val="Rtecenter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Autospacing="0" w:before="0" w:afterAutospacing="0" w:after="0"/>
        <w:ind w:firstLine="709"/>
        <w:jc w:val="both"/>
        <w:rPr>
          <w:rFonts w:ascii="PT Serif" w:hAnsi="PT Serif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 рецептурных бланк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404898/entry/2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 № 107-1/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404898/entry/2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 148-1/у-8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существляется в журналах учета рецептурных бланков, которые пронумерованы, прошнурованы и скреплены подписью руководителя и печатью медицинской организации.</w:t>
      </w:r>
      <w:r>
        <w:rPr>
          <w:rFonts w:ascii="PT Serif" w:hAnsi="PT Serif"/>
          <w:sz w:val="28"/>
          <w:szCs w:val="28"/>
          <w:shd w:fill="FFFFFF" w:val="clear"/>
        </w:rPr>
        <w:t xml:space="preserve"> </w:t>
      </w:r>
    </w:p>
    <w:p>
      <w:pPr>
        <w:pStyle w:val="Rtecenter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, учета, хранения и выдачи рецептурных бланков осуществляется с соблюдением законодательных и иных нормативных правовых актов Российской Федерации, а также в соответствии со стандартной операционной процедурой «Порядок учета и хранения рецептурных бланков на лекарственные препараты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, учета, хранения и выдачи рецептурных бланков осуществляется с соблюдением законодательных и иных нормативных правовых актов Российской Федерации, а также в соответствии со стандартной операционной процедурой «Порядок учета и хранения рецептурных бланков на лекарственные препараты».</w:t>
      </w:r>
    </w:p>
    <w:p>
      <w:pPr>
        <w:pStyle w:val="Rtecenter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Клинические исследования лекарственных препаратов для медицинского применения в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ККБСМП не проводятся. </w:t>
      </w:r>
    </w:p>
    <w:p>
      <w:pPr>
        <w:pStyle w:val="Rtecenter"/>
        <w:shd w:val="clear" w:color="auto" w:fill="FFFFFF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67.1 Федерального закона от 21.11.2011 </w:t>
        <w:br/>
        <w:t>№ 323-ФЗ «Об основах охраны здоровья граждан в Российской Федерации», ст.67 Федерального закона от 12.04.2010 № 61-ФЗ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«Об обращении лекарственных средств».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</w:p>
    <w:p>
      <w:pPr>
        <w:pStyle w:val="Style20"/>
        <w:tabs>
          <w:tab w:val="clear" w:pos="708"/>
          <w:tab w:val="left" w:pos="9540" w:leader="none"/>
        </w:tabs>
        <w:spacing w:beforeAutospacing="0" w:before="0" w:afterAutospacing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Соглашений с представителями компаний о назначении или рекомендаций пациентам лекарственных препаратов не установлено. </w:t>
      </w:r>
    </w:p>
    <w:p>
      <w:pPr>
        <w:pStyle w:val="Style20"/>
        <w:tabs>
          <w:tab w:val="clear" w:pos="708"/>
          <w:tab w:val="left" w:pos="9540" w:leader="none"/>
        </w:tabs>
        <w:spacing w:beforeAutospacing="0" w:before="0" w:afterAutospacing="0" w:after="0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5.4. </w:t>
      </w:r>
      <w:r>
        <w:rPr>
          <w:b w:val="false"/>
          <w:sz w:val="28"/>
          <w:szCs w:val="28"/>
        </w:rPr>
        <w:t>Порядок приемки лекарственных препаратов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уществляется в </w:t>
      </w:r>
      <w:r>
        <w:rPr>
          <w:rFonts w:cs="Times New Roman"/>
          <w:b w:val="false"/>
          <w:sz w:val="28"/>
          <w:szCs w:val="28"/>
        </w:rPr>
        <w:t>соответствии с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остановлениями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Правительства РФ от 31.03.2022 № 526 «Об утверждении Правил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 и о признании утратившими силу некоторых актов и отдельных положений некоторых актов Правительства Российской Федерации», </w:t>
      </w:r>
      <w:r>
        <w:rPr>
          <w:b w:val="false"/>
          <w:sz w:val="28"/>
          <w:szCs w:val="28"/>
        </w:rPr>
        <w:t>от 02.06.2022 № 1007 «О лицензировании деятельности по обороту наркотических средств, психотропных веществ и их прекурсоров, культивированию наркосодержащих растений»,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, </w:t>
      </w:r>
      <w:r>
        <w:rPr>
          <w:rFonts w:cs="Times New Roman"/>
          <w:b w:val="false"/>
          <w:iCs/>
          <w:sz w:val="28"/>
          <w:szCs w:val="28"/>
        </w:rPr>
        <w:t xml:space="preserve">приказо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b w:val="false"/>
          <w:sz w:val="28"/>
          <w:szCs w:val="28"/>
        </w:rPr>
        <w:t xml:space="preserve">постановлениями Главного государственного санитарного врача РФ от 28.01.2021 № 4 «Об утверждении санитарных правил и норм </w:t>
        <w:br/>
        <w:t>СанПиН 3.3686-21 «Санитарно-эпидемиологические требования по профилактике инфекционных болезней»», от 03.11.2021 № 28 «Об утверждении санитарно-эпидемиологических правил СП 3.1.3271-21 «Условия транспортирования и хранения замороженных иммунобиологических лекарственных препаратов для профилактики новой коронавирусной инфекции (COVID-19)»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нижения рисков порядок перевозки лекарственных препаратов осуществляется в соответствии со стандартными операционными процедурами «Порядок перевозки лекарственных препаратов для медицинского применения», «Порядок транспортирования и хранения иммунобиологических лекарственных препаратов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Для перевозки лекарственных препаратов используются транспортные средства и оборудование, обеспечивающие соблюдение их качества, эффективности и безопасност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лекарственных препаратов проводится в соответствии со стандартной операционной процедурой «Порядок приемки и проведение приемочного контроля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а зона приемки, в которой осуществляется распаковка, приемка лекарственных препаратов и их предварительный осмотр. </w:t>
      </w:r>
    </w:p>
    <w:p>
      <w:pPr>
        <w:pStyle w:val="Style20"/>
        <w:tabs>
          <w:tab w:val="clear" w:pos="708"/>
          <w:tab w:val="left" w:pos="9540" w:leader="none"/>
        </w:tabs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карантинного хранения и для хранения забракованных, возвращенных, отозванных и/или лекарственных препаратов с истекшим сроком годности идентифицирована, доступ к несанкционированному использованию данных лекарственных препаратов ограничен.</w:t>
      </w:r>
    </w:p>
    <w:p>
      <w:pPr>
        <w:pStyle w:val="Style20"/>
        <w:tabs>
          <w:tab w:val="clear" w:pos="708"/>
          <w:tab w:val="left" w:pos="9540" w:leader="none"/>
        </w:tabs>
        <w:spacing w:beforeAutospacing="0" w:before="0" w:afterAutospacing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.5. Порядок хранения лекарственных препаратов осуществляется в соответствии </w:t>
      </w:r>
      <w:r>
        <w:rPr>
          <w:sz w:val="28"/>
          <w:szCs w:val="28"/>
        </w:rPr>
        <w:t xml:space="preserve">с Федеральным законом от 08.01.1998 № 3-ФЗ «О наркотических средствах и психотропных веществах», постановлениями Правительства РФ 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(вместе с «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»), от 30.10.2021 № 1871 «Об утверждении Правил распределения, реализации и отпуска наркотических средств и психотропных веществ,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», от 30.11.2021 </w:t>
        <w:br/>
        <w:t xml:space="preserve">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, психотропных веществ, в результате которых изменяются количество и состояние наркотических средств и психотропных веществ», приказом Министерства здравоохранения и социального развития РФ от 23.08.2010 № 706н </w:t>
      </w:r>
      <w:r>
        <w:rPr>
          <w:iCs/>
          <w:sz w:val="28"/>
          <w:szCs w:val="28"/>
        </w:rPr>
        <w:t xml:space="preserve">«Об утверждении правил хранения лекарственных средств», приказо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Ф </w:t>
      </w:r>
      <w:r>
        <w:rPr>
          <w:iCs/>
          <w:sz w:val="28"/>
          <w:szCs w:val="28"/>
          <w:lang w:val="en-US"/>
        </w:rPr>
        <w:t>XIV</w:t>
      </w:r>
      <w:r>
        <w:rPr>
          <w:iCs/>
          <w:sz w:val="28"/>
          <w:szCs w:val="28"/>
        </w:rPr>
        <w:t xml:space="preserve"> изд. ОФС.1.1.0010.18 «Хранение лекарственных средств», </w:t>
      </w:r>
      <w:r>
        <w:rPr>
          <w:sz w:val="28"/>
          <w:szCs w:val="28"/>
        </w:rPr>
        <w:t>постановлениями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», от 28.01.2021 № 4 «Об утверждении санитарных правил и норм СанПиН 3.3686-21 «Санитарно-эпидемиологические требования по профилактике инфекционных болезней»», от 03.11.2021 № 28 «Об утверждении санитарно-эпидемиологических правил СП 3.1.3271-21 «Условия транспортирования и хранения замороженных иммунобиологических лекарственных препаратов для профилактики новой коронавирусной инфекции (COVID-19)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ранение лекарственных препаратов осуществляется по фармакологическим группам с учетом физико-химических свойств и способа введ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дезинфекции используются зарегистрированные и рекомендованные к применению дезинфицирующие средства в концентрациях и времени экспозиции, указанных в соответствующих методических инструкциях по их применению.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Форма журнала регистрации температуры в холодильном оборудовании, предназначенного для хранения иммунобиологических лекарственных препаратов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 нормативной документации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и наименование журнала учета движения иммунобиологических лекарственных препаратов соответствуют требованиям нормативного документа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сильнодействующих и ядовитых лекарственных препаратов осуществляется в металлических шкафах, опечатываемых в конце рабочего дн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прекурсоров наркотических средств и психотропных веществ осуществляется в металлических шкафах, которые после окончания рабочего дня запираются на ключ и опечатываются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ет лекарственных препаратов с ограниченным сроком годности ведется на электронном носителе. </w:t>
      </w:r>
      <w:r>
        <w:rPr>
          <w:sz w:val="28"/>
          <w:szCs w:val="28"/>
          <w:shd w:fill="FFFFFF" w:val="clear"/>
        </w:rPr>
        <w:t xml:space="preserve">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Порядок учета лекарственных препаратов, подлежащих предметно-количественному учету, осуществляется в соответствии с с Федеральным</w:t>
      </w:r>
      <w:r>
        <w:rPr>
          <w:rFonts w:ascii="Times New Roman" w:hAnsi="Times New Roman"/>
          <w:color w:val="000000"/>
          <w:sz w:val="28"/>
          <w:szCs w:val="28"/>
        </w:rPr>
        <w:t xml:space="preserve"> законом от 08.01.1998  № 3-ФЗ «О наркотических средствах и психотропных веществах», </w:t>
      </w:r>
      <w:r>
        <w:rPr>
          <w:rFonts w:ascii="Times New Roman" w:hAnsi="Times New Roman"/>
          <w:sz w:val="28"/>
          <w:szCs w:val="28"/>
        </w:rPr>
        <w:t xml:space="preserve">постановлениями Правительства РФ от 02.06.2022 № 1007 «О лицензировании деятельности по обороту наркотических средств, психотропных веществ и их прекурсоров, культивированию наркосодержащих растений», от 30.10.2021 № 1871 «Об утверждении Правил распределения, реализации и отпуска наркотических средств и психотропных веществ,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», от 30.11.2021 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, психотропных веществ, в результате которых изменяются количество и состояние наркотических средств и психотропных веществ», от 29.12.2007 № 964 «Об утверждении списков сильнодействующих и ядовитых веществ для целей статьи 234 и других статей Уголовного кодекса Российской Федерации, а также крупного размера сильнодействующих веществ для целей статьи 234 Уголовного кодекса Российской Федерации», </w:t>
      </w:r>
      <w:r>
        <w:rPr>
          <w:rFonts w:ascii="Times New Roman" w:hAnsi="Times New Roman"/>
          <w:color w:val="000000"/>
          <w:sz w:val="28"/>
          <w:szCs w:val="28"/>
        </w:rPr>
        <w:t xml:space="preserve">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ами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от 17.06.2013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наименования журналов предметно-количественного учета соответствуют требованиям нормативных документов. 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>Проведена выборочная проверка фактических остатков лекарственных препаратов, подлежащих предметно-количественному учету, и сличение их с книжным остатком. Расхождений и несоответствий не выявлено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7. Порядок отпуска лекарственных препаратов в структурных подразделениях осуществляется </w:t>
      </w:r>
      <w:r>
        <w:rPr>
          <w:b w:val="false"/>
          <w:sz w:val="28"/>
          <w:szCs w:val="28"/>
        </w:rPr>
        <w:t>в соответствии с п.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отпуска лекарственных препаратов осуществляется в соответствии со стандартной операционной процедурой «</w:t>
      </w:r>
      <w:r>
        <w:rPr>
          <w:sz w:val="28"/>
          <w:szCs w:val="28"/>
        </w:rPr>
        <w:t>Порядок проведения контроля при отпуске лекарственных препаратов для медицинского применения»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/>
          <w:color w:val="FF0000"/>
          <w:sz w:val="28"/>
          <w:szCs w:val="28"/>
          <w:shd w:fill="FFFFFF" w:val="clear"/>
        </w:rPr>
      </w:pPr>
      <w:r>
        <w:rPr>
          <w:rFonts w:ascii="Times New Roman" w:hAnsi="Times New Roman"/>
          <w:bCs/>
          <w:sz w:val="28"/>
          <w:szCs w:val="28"/>
        </w:rPr>
        <w:t xml:space="preserve">5.8 Система внутреннего контроля качества в медицинской организации осуществляется </w:t>
      </w:r>
      <w:r>
        <w:rPr>
          <w:rFonts w:ascii="Times New Roman" w:hAnsi="Times New Roman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iCs/>
          <w:sz w:val="28"/>
          <w:szCs w:val="28"/>
        </w:rPr>
        <w:t xml:space="preserve">приказами Министерства здравоохранения от 31.08.20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rFonts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ом ГАУЗ ККБСМП от 30.12.2020 № 702 «Об организации и проведении внутреннего контроля качества и безопасности медицинской деятельности в ГАУЗ ККБСМП» утверждены основные процессы медицинской деятельности и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системе качества (стандартные операционные процедуры, документированные процедуры и т.д.) по основным процедурам лекарственного обеспечения частично разработаны 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уют внедрения в деятельность медицинской организ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9. Соблюдение требований к утилизации (уничтожению) лекарственных препаратов осуществляется в соответствии с Федеральным законом 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8"/>
          <w:szCs w:val="28"/>
          <w:shd w:fill="FFFFFF" w:val="clear"/>
        </w:rPr>
        <w:t>постановлением Правительства РФ от 15.09.2020 № 14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АУЗ ККБСМП от 30.07.2021 № 360 «О назначении лиц, ответственных за организацию безопасной работы  по обращению с медицинскими отходами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Мониторинг качества и безопасности  лекарственных препаратов соответствует гл. 13, ст. 64 Федерального закона от 12.04.2010 № 61-ФЗ «Об обращении лекарственных средств», приказу Федеральной службы по надзору в сфере здравоохранения от 15.02.2017 № 1071 «Об утверждении Порядка осуществления фармаконадзора», приказу Департамента охраны здоровья населения Кемеровской области от 30.01.2009 № 107 «О Кемеровском Центре мониторинга безопасности лекарственных средств».</w:t>
      </w:r>
    </w:p>
    <w:p>
      <w:pPr>
        <w:pStyle w:val="Heading2"/>
        <w:shd w:val="clear" w:color="auto" w:fill="FFFFFF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/>
          <w:b w:val="false"/>
          <w:b w:val="false"/>
          <w:i w:val="false"/>
          <w:i w:val="false"/>
          <w:lang w:val="en-US"/>
        </w:rPr>
      </w:pPr>
      <w:r>
        <w:rPr>
          <w:rFonts w:ascii="Times New Roman" w:hAnsi="Times New Roman"/>
          <w:b w:val="false"/>
          <w:i w:val="false"/>
        </w:rPr>
        <w:t>Мониторинг качества и безопасности лекарственных препаратов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лекарственных средств» и «</w:t>
      </w:r>
      <w:r>
        <w:rPr>
          <w:rStyle w:val="Strong"/>
          <w:rFonts w:ascii="Times New Roman" w:hAnsi="Times New Roman"/>
          <w:b/>
          <w:i w:val="false"/>
        </w:rPr>
        <w:t>Порядок сбора,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»</w:t>
      </w:r>
      <w:r>
        <w:rPr>
          <w:rFonts w:ascii="Times New Roman" w:hAnsi="Times New Roman"/>
          <w:b w:val="false"/>
          <w:i w:val="false"/>
        </w:rPr>
        <w:t>.</w:t>
      </w:r>
    </w:p>
    <w:p>
      <w:pPr>
        <w:pStyle w:val="Western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val="clear" w:color="auto" w:fill="FFFFFF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ям, выявленным в ходе проверки в ГАУЗ ККБСМП</w:t>
      </w:r>
      <w:r>
        <w:rPr>
          <w:bCs/>
          <w:iCs/>
          <w:sz w:val="28"/>
          <w:szCs w:val="28"/>
        </w:rPr>
        <w:t>, составлено предписание об устранении выяв</w:t>
      </w:r>
      <w:r>
        <w:rPr>
          <w:sz w:val="28"/>
          <w:szCs w:val="28"/>
        </w:rPr>
        <w:t>ленных нарушений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</w:r>
      <w:r>
        <w:rPr>
          <w:rFonts w:ascii="Times New Roman" w:hAnsi="Times New Roman"/>
          <w:sz w:val="28"/>
          <w:szCs w:val="28"/>
          <w:lang w:val="ru-RU"/>
        </w:rPr>
        <w:br/>
      </w:r>
      <w:r>
        <w:rPr>
          <w:rFonts w:ascii="Times New Roman" w:hAnsi="Times New Roman"/>
          <w:sz w:val="28"/>
          <w:szCs w:val="28"/>
        </w:rPr>
        <w:t>М.А. Подгорбунского» главного областного специалиста по охране труда Мельниковой Н.П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</w:r>
      <w:r>
        <w:rPr>
          <w:rFonts w:ascii="Times New Roman" w:hAnsi="Times New Roman"/>
          <w:sz w:val="28"/>
          <w:szCs w:val="28"/>
          <w:lang w:val="ru-RU"/>
        </w:rPr>
        <w:br/>
      </w:r>
      <w:r>
        <w:rPr>
          <w:rFonts w:ascii="Times New Roman" w:hAnsi="Times New Roman"/>
          <w:sz w:val="28"/>
          <w:szCs w:val="28"/>
        </w:rPr>
        <w:t>М.А. Подгорбунского» директора</w:t>
      </w:r>
      <w:r>
        <w:rPr>
          <w:rFonts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ascii="Times New Roman" w:hAnsi="Times New Roman"/>
          <w:sz w:val="28"/>
          <w:szCs w:val="28"/>
        </w:rPr>
        <w:t xml:space="preserve">ГАУЗ «Кузбасская клиническая больница скорой медицинской помощи им. </w:t>
        <w:br/>
        <w:t>М.А. Подгорбунского»</w:t>
      </w:r>
      <w:r>
        <w:rPr>
          <w:rFonts w:cs="Times New Roman" w:ascii="Times New Roman" w:hAnsi="Times New Roman"/>
          <w:sz w:val="28"/>
          <w:szCs w:val="28"/>
        </w:rPr>
        <w:t xml:space="preserve"> эксперта ГБУЗ «Центр контроля качества и сертификации лекарственных средств» Устиновой М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ascii="Times New Roman" w:hAnsi="Times New Roman"/>
          <w:sz w:val="28"/>
          <w:szCs w:val="28"/>
        </w:rPr>
        <w:t xml:space="preserve">ГАУЗ «Кузбасская клиническая больница скорой медицинской помощи им. </w:t>
        <w:br/>
        <w:t>М.А. Подгорбун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лавного областного специалиста эндокринолога, врача - эндокринолога эндокринологического отделения ГАУЗ «Кузбасская областная клиническая больница имени С.В. Беляева»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О.П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ascii="Times New Roman" w:hAnsi="Times New Roman"/>
          <w:sz w:val="28"/>
          <w:szCs w:val="28"/>
        </w:rPr>
        <w:t xml:space="preserve">ГАУЗ «Кузбасская клиническая больница скорой медицинской помощи им. </w:t>
        <w:br/>
        <w:t>М.А. Подгорбунского»</w:t>
      </w:r>
      <w:r>
        <w:rPr>
          <w:rFonts w:cs="Times New Roman" w:ascii="Times New Roman" w:hAnsi="Times New Roman"/>
          <w:sz w:val="28"/>
          <w:szCs w:val="28"/>
        </w:rPr>
        <w:t xml:space="preserve"> главного областного специалиста по акушерству и гинекологии, заведующая отделом непрерывного дистанционного мониторинга ГАУЗ «Кузбасская областная клиническая больница имени С.В. Беляева» Ушаковой И.А.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sz w:val="28"/>
          <w:szCs w:val="28"/>
        </w:rPr>
        <w:t xml:space="preserve"> главного областного специалиста </w:t>
      </w:r>
      <w:r>
        <w:rPr>
          <w:sz w:val="28"/>
          <w:szCs w:val="28"/>
        </w:rPr>
        <w:t xml:space="preserve">по терапии и общей врачебной практике, </w:t>
      </w:r>
      <w:r>
        <w:rPr>
          <w:bCs/>
          <w:sz w:val="28"/>
          <w:szCs w:val="28"/>
          <w:shd w:fill="FFFFFF" w:val="clear"/>
        </w:rPr>
        <w:t xml:space="preserve">заместителя главного врача по медицинской части ГАУЗ «Кемеровская клиническая районная больница имени </w:t>
        <w:br/>
        <w:t>Б.В. Батиевского» Токаревой Л.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 xml:space="preserve">М.А. Подгорбунского» </w:t>
      </w:r>
      <w:r>
        <w:rPr>
          <w:bCs/>
          <w:sz w:val="28"/>
          <w:szCs w:val="28"/>
        </w:rPr>
        <w:t>главного врача Новокузнецкого филиала ГБУЗ «Кузбасский клинический онкологический диспансер им. М.С. Раппопорта»</w:t>
      </w:r>
      <w:r>
        <w:rPr>
          <w:sz w:val="28"/>
          <w:szCs w:val="28"/>
        </w:rPr>
        <w:t xml:space="preserve"> Калинина И.А.;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Кузбасская клиническая больница скорой медицинской помощи им. </w:t>
        <w:br/>
        <w:t>М.А. Подгорбунског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областного специалиста пульмонолога, </w:t>
      </w:r>
      <w:r>
        <w:rPr>
          <w:sz w:val="28"/>
          <w:szCs w:val="28"/>
          <w:shd w:fill="FFFFFF" w:val="clear"/>
        </w:rPr>
        <w:t xml:space="preserve">врача-пульмонолога пульмонологического отделения </w:t>
      </w:r>
      <w:r>
        <w:rPr>
          <w:sz w:val="28"/>
          <w:szCs w:val="28"/>
        </w:rPr>
        <w:t>ГАУЗ «Кузбасская областная клиническая больница имени С.В. Беляева»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анюковой Н.Г.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кардиолога, главного врача ГБУЗ «Кузбасский клинический кардиологический диспансер имени академика Л.С. Барбараша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карова С.А.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– невролога, главного специалиста по неврологии ГАУЗ «Новокузнецкая городская клиническая больница № 1 имени Г.П. Курбатов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ндаренко Н.А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анестезиолога – реаниматолога, заведующего лабораторией критических состояний, ФГБНУ «Научно – исследовательский институт комплексных проблем сердечно – сосудистых заболеваний»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укевича Д.Л.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областного специалиста – неонатолога, заведующую отделением патологии новорожденных ГАУЗ «Кузбасская областная детская клиническая больница имени Ю.А. Атаманова» </w:t>
        <w:br/>
        <w:t>Ивановой Е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областного специалиста – гастроэнтеролога, </w:t>
      </w:r>
      <w:r>
        <w:rPr>
          <w:sz w:val="28"/>
          <w:szCs w:val="28"/>
          <w:shd w:fill="FFFFFF" w:val="clear"/>
        </w:rPr>
        <w:t>врача-гастроэнтеролога ГАУЗ «Кемеровская городская клиническая поликлиника № 5 им. Л.И. Темерхановой», ассистента кафедры поликлинической терапии и сестринского дела ФГБОУ ВО Кем ГМУ Минздрава России,</w:t>
      </w:r>
      <w:r>
        <w:rPr>
          <w:sz w:val="28"/>
          <w:szCs w:val="28"/>
        </w:rPr>
        <w:t xml:space="preserve"> Мозес К.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педиатра, заместителя главного врача по амбулаторно-поликлинической помощи ГАУЗ «Кузбасская областная детская клиническая больниц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ячиной Н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нейрохирурга, заместителя главного врача по хирургической помощи ГАУЗ «Кузбасская областная клиническая больница имени С.В. Беляева», Гатина В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областного специалиста травматолога – ортопеда, врача травматолога – ортопеда, заведующего операционным блоком ГАУЗ «Кемеровская городская клиническая больница № 11» </w:t>
        <w:br/>
        <w:t>Ещина Е.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по инфекционным болезням, заместителя директора по лечебной части ГБУЗ «Кузбасский центр по профилактике и борьбе со СПИД» Бородкиной О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АУЗ «Кузбасская клиническая больница скорой медицинской помощи им. </w:t>
        <w:br/>
        <w:t>М.А. Подгорбунского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областного специалиста госпитального эпидемиолога, главного врача ГБУЗ «Дезинфекционная станция» </w:t>
        <w:br/>
        <w:t>Лебедевой И.Б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Е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.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влева Ю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Мусина Е.С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ая О.П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И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юкова Н.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.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ес К.Б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ин В.Р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ин Е.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О.Д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актом проверки ознакомлен(а), копию акта со всеми  приложениями получил(а):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Главный врач </w:t>
      </w:r>
      <w:r>
        <w:rPr>
          <w:rFonts w:ascii="Times New Roman" w:hAnsi="Times New Roman"/>
          <w:b/>
          <w:sz w:val="28"/>
          <w:szCs w:val="28"/>
        </w:rPr>
        <w:t>________________________________________________</w:t>
        <w:br/>
      </w:r>
      <w:r>
        <w:rPr>
          <w:rFonts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__________________________________________________________________ 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T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embedSystemFonts/>
  <w:defaultTabStop w:val="708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6d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905a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d10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430dfa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qFormat/>
    <w:rsid w:val="00c61703"/>
    <w:pPr>
      <w:keepNext w:val="true"/>
      <w:jc w:val="center"/>
      <w:outlineLvl w:val="5"/>
    </w:pPr>
    <w:rPr>
      <w:rFonts w:eastAsia="Times New Roman"/>
      <w:b/>
      <w:sz w:val="32"/>
      <w:szCs w:val="24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Style10" w:customStyle="1">
    <w:name w:val="Название Знак"/>
    <w:link w:val="Style21"/>
    <w:qFormat/>
    <w:rsid w:val="005f266d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1" w:customStyle="1">
    <w:name w:val="Основной текст Знак"/>
    <w:qFormat/>
    <w:rsid w:val="006022f6"/>
    <w:rPr>
      <w:rFonts w:ascii="Times New Roman" w:hAnsi="Times New Roman" w:eastAsia="Times New Roman"/>
      <w:b/>
      <w:bCs/>
      <w:sz w:val="32"/>
      <w:szCs w:val="32"/>
    </w:rPr>
  </w:style>
  <w:style w:type="character" w:styleId="InternetLink">
    <w:name w:val="Hyperlink"/>
    <w:uiPriority w:val="99"/>
    <w:semiHidden/>
    <w:unhideWhenUsed/>
    <w:rsid w:val="00e337c7"/>
    <w:rPr>
      <w:color w:val="0000FF"/>
      <w:u w:val="single"/>
    </w:rPr>
  </w:style>
  <w:style w:type="character" w:styleId="Style12" w:customStyle="1">
    <w:name w:val="Цветовое выделение"/>
    <w:uiPriority w:val="99"/>
    <w:qFormat/>
    <w:rsid w:val="00f939bc"/>
    <w:rPr>
      <w:b/>
      <w:bCs/>
      <w:color w:val="26282F"/>
    </w:rPr>
  </w:style>
  <w:style w:type="character" w:styleId="6" w:customStyle="1">
    <w:name w:val="Заголовок 6 Знак"/>
    <w:link w:val="Heading6"/>
    <w:qFormat/>
    <w:rsid w:val="00c61703"/>
    <w:rPr>
      <w:rFonts w:ascii="Times New Roman" w:hAnsi="Times New Roman" w:eastAsia="Times New Roman"/>
      <w:b/>
      <w:sz w:val="32"/>
      <w:szCs w:val="24"/>
      <w:lang w:val="x-none"/>
    </w:rPr>
  </w:style>
  <w:style w:type="character" w:styleId="Strong">
    <w:name w:val="Strong"/>
    <w:uiPriority w:val="22"/>
    <w:qFormat/>
    <w:rsid w:val="00d93df2"/>
    <w:rPr>
      <w:b/>
      <w:bCs/>
    </w:rPr>
  </w:style>
  <w:style w:type="character" w:styleId="Style13" w:customStyle="1">
    <w:name w:val="Основной текст с отступом Знак"/>
    <w:uiPriority w:val="99"/>
    <w:qFormat/>
    <w:rsid w:val="0026497c"/>
    <w:rPr>
      <w:rFonts w:ascii="Times New Roman" w:hAnsi="Times New Roman"/>
    </w:rPr>
  </w:style>
  <w:style w:type="character" w:styleId="1" w:customStyle="1">
    <w:name w:val="Заголовок 1 Знак"/>
    <w:link w:val="Heading1"/>
    <w:uiPriority w:val="9"/>
    <w:qFormat/>
    <w:rsid w:val="00c905a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Верхний колонтитул Знак"/>
    <w:link w:val="Header"/>
    <w:uiPriority w:val="99"/>
    <w:semiHidden/>
    <w:qFormat/>
    <w:rsid w:val="006f7d98"/>
    <w:rPr>
      <w:rFonts w:ascii="Times New Roman" w:hAnsi="Times New Roman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6f7d98"/>
    <w:rPr>
      <w:rFonts w:ascii="Times New Roman" w:hAnsi="Times New Roman"/>
    </w:rPr>
  </w:style>
  <w:style w:type="character" w:styleId="3" w:customStyle="1">
    <w:name w:val="Заголовок 3 Знак"/>
    <w:link w:val="Heading3"/>
    <w:uiPriority w:val="9"/>
    <w:qFormat/>
    <w:rsid w:val="00430dfa"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5d3343"/>
    <w:rPr/>
  </w:style>
  <w:style w:type="character" w:styleId="FontStyle11" w:customStyle="1">
    <w:name w:val="Font Style11"/>
    <w:uiPriority w:val="99"/>
    <w:qFormat/>
    <w:rsid w:val="00337c1e"/>
    <w:rPr>
      <w:rFonts w:ascii="Times New Roman" w:hAnsi="Times New Roman" w:cs="Times New Roman"/>
      <w:sz w:val="24"/>
      <w:szCs w:val="24"/>
    </w:rPr>
  </w:style>
  <w:style w:type="character" w:styleId="Style16" w:customStyle="1">
    <w:name w:val="Текст выноски Знак"/>
    <w:link w:val="BalloonText"/>
    <w:uiPriority w:val="99"/>
    <w:semiHidden/>
    <w:qFormat/>
    <w:rsid w:val="002477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a3343b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a3343b"/>
    <w:rPr>
      <w:rFonts w:ascii="Times New Roman" w:hAnsi="Times New Roman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a3343b"/>
    <w:rPr>
      <w:rFonts w:ascii="Times New Roman" w:hAnsi="Times New Roman"/>
      <w:b/>
      <w:bCs/>
    </w:rPr>
  </w:style>
  <w:style w:type="character" w:styleId="Z" w:customStyle="1">
    <w:name w:val="z-Конец формы Знак"/>
    <w:link w:val="HTMLBottomofForm"/>
    <w:uiPriority w:val="99"/>
    <w:semiHidden/>
    <w:qFormat/>
    <w:rsid w:val="00a2115c"/>
    <w:rPr>
      <w:rFonts w:ascii="Arial" w:hAnsi="Arial" w:eastAsia="Times New Roman"/>
      <w:vanish/>
      <w:sz w:val="16"/>
      <w:szCs w:val="16"/>
      <w:lang w:val="x-none"/>
    </w:rPr>
  </w:style>
  <w:style w:type="character" w:styleId="10" w:customStyle="1">
    <w:name w:val="Основной текст + 10"/>
    <w:qFormat/>
    <w:rsid w:val="00a2115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effect w:val="none"/>
      <w:shd w:fill="FFFFFF" w:val="clear"/>
      <w:lang w:val="ru-RU"/>
    </w:rPr>
  </w:style>
  <w:style w:type="character" w:styleId="2" w:customStyle="1">
    <w:name w:val="Заголовок 2 Знак"/>
    <w:link w:val="Heading2"/>
    <w:uiPriority w:val="9"/>
    <w:qFormat/>
    <w:rsid w:val="007d105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 w:customStyle="1">
    <w:name w:val="Основной текст 3 Знак"/>
    <w:link w:val="BodyText3"/>
    <w:uiPriority w:val="99"/>
    <w:qFormat/>
    <w:rsid w:val="00270abb"/>
    <w:rPr>
      <w:rFonts w:ascii="Times New Roman" w:hAnsi="Times New Roman"/>
      <w:sz w:val="16"/>
      <w:szCs w:val="16"/>
    </w:rPr>
  </w:style>
  <w:style w:type="character" w:styleId="Extendedtextshort" w:customStyle="1">
    <w:name w:val="extended-text__short"/>
    <w:basedOn w:val="DefaultParagraphFont"/>
    <w:qFormat/>
    <w:rsid w:val="006714c2"/>
    <w:rPr/>
  </w:style>
  <w:style w:type="character" w:styleId="115pt" w:customStyle="1">
    <w:name w:val="Основной текст + 11;5 pt"/>
    <w:qFormat/>
    <w:rsid w:val="002a2edd"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character" w:styleId="105pt" w:customStyle="1">
    <w:name w:val="Основной текст + 10;5 pt"/>
    <w:qFormat/>
    <w:rsid w:val="0080071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sz w:val="21"/>
      <w:szCs w:val="21"/>
      <w:u w:val="none"/>
      <w:shd w:fill="FFFFFF" w:val="clear"/>
      <w:lang w:val="ru-RU"/>
    </w:rPr>
  </w:style>
  <w:style w:type="character" w:styleId="Emphasis">
    <w:name w:val="Emphasis"/>
    <w:uiPriority w:val="99"/>
    <w:qFormat/>
    <w:rsid w:val="00467f10"/>
    <w:rPr>
      <w:i/>
      <w:iCs/>
    </w:rPr>
  </w:style>
  <w:style w:type="character" w:styleId="HTML" w:customStyle="1">
    <w:name w:val="Стандартный HTML Знак"/>
    <w:link w:val="HTMLPreformatted"/>
    <w:uiPriority w:val="99"/>
    <w:qFormat/>
    <w:rsid w:val="00884861"/>
    <w:rPr>
      <w:rFonts w:ascii="Courier New" w:hAnsi="Courier New" w:eastAsia="Times New Roman" w:cs="Courier New"/>
    </w:rPr>
  </w:style>
  <w:style w:type="character" w:styleId="Style19" w:customStyle="1">
    <w:name w:val="Абзац списка Знак"/>
    <w:link w:val="ListParagraph"/>
    <w:qFormat/>
    <w:rsid w:val="000758cb"/>
    <w:rPr>
      <w:sz w:val="22"/>
      <w:szCs w:val="22"/>
      <w:lang w:eastAsia="en-US"/>
    </w:rPr>
  </w:style>
  <w:style w:type="character" w:styleId="Extendedtextshort1" w:customStyle="1">
    <w:name w:val="extendedtext-short"/>
    <w:basedOn w:val="DefaultParagraphFont"/>
    <w:qFormat/>
    <w:rsid w:val="00851c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6022f6"/>
    <w:pPr>
      <w:widowControl w:val="false"/>
      <w:jc w:val="center"/>
    </w:pPr>
    <w:rPr>
      <w:rFonts w:eastAsia="Times New Roman"/>
      <w:b/>
      <w:bCs/>
      <w:sz w:val="32"/>
      <w:szCs w:val="3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rsid w:val="003946d6"/>
    <w:pPr>
      <w:spacing w:beforeAutospacing="1" w:afterAutospacing="1"/>
    </w:pPr>
    <w:rPr>
      <w:sz w:val="24"/>
      <w:szCs w:val="24"/>
    </w:rPr>
  </w:style>
  <w:style w:type="paragraph" w:styleId="Style21">
    <w:name w:val="Название"/>
    <w:basedOn w:val="Normal"/>
    <w:link w:val="Style10"/>
    <w:qFormat/>
    <w:rsid w:val="005f266d"/>
    <w:pPr>
      <w:jc w:val="center"/>
    </w:pPr>
    <w:rPr>
      <w:b/>
      <w:lang w:val="x-none"/>
    </w:rPr>
  </w:style>
  <w:style w:type="paragraph" w:styleId="ConsPlusNonformat" w:customStyle="1">
    <w:name w:val="ConsPlusNonformat"/>
    <w:uiPriority w:val="99"/>
    <w:qFormat/>
    <w:rsid w:val="00063447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Style22" w:customStyle="1">
    <w:name w:val="Îáû÷íûé"/>
    <w:qFormat/>
    <w:rsid w:val="008b2e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9"/>
    <w:qFormat/>
    <w:rsid w:val="00645f3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en-US"/>
    </w:rPr>
  </w:style>
  <w:style w:type="paragraph" w:styleId="ConsPlusTitle" w:customStyle="1">
    <w:name w:val="ConsPlusTitle"/>
    <w:qFormat/>
    <w:rsid w:val="00e337c7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Default" w:customStyle="1">
    <w:name w:val="Default"/>
    <w:qFormat/>
    <w:rsid w:val="007b02b3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ru-RU" w:bidi="ar-SA"/>
    </w:rPr>
  </w:style>
  <w:style w:type="paragraph" w:styleId="Headertext" w:customStyle="1">
    <w:name w:val="headertext"/>
    <w:basedOn w:val="Normal"/>
    <w:qFormat/>
    <w:rsid w:val="00de453a"/>
    <w:pPr>
      <w:spacing w:beforeAutospacing="1" w:afterAutospacing="1"/>
    </w:pPr>
    <w:rPr>
      <w:rFonts w:eastAsia="Times New Roman"/>
      <w:sz w:val="24"/>
      <w:szCs w:val="24"/>
    </w:rPr>
  </w:style>
  <w:style w:type="paragraph" w:styleId="ConsPlusNormal" w:customStyle="1">
    <w:name w:val="ConsPlusNormal"/>
    <w:qFormat/>
    <w:rsid w:val="009503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TextBodyIndent">
    <w:name w:val="Body Text Indent"/>
    <w:basedOn w:val="Normal"/>
    <w:link w:val="Style13"/>
    <w:uiPriority w:val="99"/>
    <w:unhideWhenUsed/>
    <w:rsid w:val="0026497c"/>
    <w:pPr>
      <w:spacing w:before="0" w:after="120"/>
      <w:ind w:left="283" w:hanging="0"/>
    </w:pPr>
    <w:rPr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7d98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semiHidden/>
    <w:unhideWhenUsed/>
    <w:rsid w:val="006f7d98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Style23" w:customStyle="1">
    <w:name w:val="Таблицы (моноширинный)"/>
    <w:basedOn w:val="Normal"/>
    <w:next w:val="Normal"/>
    <w:uiPriority w:val="99"/>
    <w:qFormat/>
    <w:rsid w:val="006212e2"/>
    <w:pPr>
      <w:widowControl w:val="false"/>
      <w:jc w:val="both"/>
    </w:pPr>
    <w:rPr>
      <w:rFonts w:ascii="Courier New" w:hAnsi="Courier New" w:eastAsia="Times New Roman" w:cs="Courier New"/>
    </w:rPr>
  </w:style>
  <w:style w:type="paragraph" w:styleId="NoSpacing">
    <w:name w:val="No Spacing"/>
    <w:uiPriority w:val="1"/>
    <w:qFormat/>
    <w:rsid w:val="003b0f9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1" w:customStyle="1">
    <w:name w:val="Знак Знак Знак2 Знак"/>
    <w:basedOn w:val="Normal"/>
    <w:qFormat/>
    <w:rsid w:val="00ce5a6a"/>
    <w:pPr>
      <w:spacing w:beforeAutospacing="1" w:afterAutospacing="1"/>
    </w:pPr>
    <w:rPr>
      <w:rFonts w:ascii="Tahoma" w:hAnsi="Tahoma" w:eastAsia="Times New Roman" w:cs="Tahoma"/>
      <w:lang w:val="en-US" w:eastAsia="en-US"/>
    </w:rPr>
  </w:style>
  <w:style w:type="paragraph" w:styleId="Standard" w:customStyle="1">
    <w:name w:val="Standard"/>
    <w:qFormat/>
    <w:rsid w:val="0077318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en-US" w:bidi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47792"/>
    <w:pPr/>
    <w:rPr>
      <w:rFonts w:ascii="Segoe UI" w:hAnsi="Segoe UI"/>
      <w:sz w:val="18"/>
      <w:szCs w:val="18"/>
      <w:lang w:val="x-none" w:eastAsia="x-none"/>
    </w:rPr>
  </w:style>
  <w:style w:type="paragraph" w:styleId="Style110" w:customStyle="1">
    <w:name w:val="Style1"/>
    <w:basedOn w:val="Normal"/>
    <w:uiPriority w:val="99"/>
    <w:qFormat/>
    <w:rsid w:val="00816ff1"/>
    <w:pPr>
      <w:widowControl w:val="false"/>
      <w:spacing w:lineRule="exact" w:line="274"/>
    </w:pPr>
    <w:rPr>
      <w:rFonts w:eastAsia="Times New Roman"/>
      <w:sz w:val="24"/>
      <w:szCs w:val="24"/>
    </w:rPr>
  </w:style>
  <w:style w:type="paragraph" w:styleId="Style24" w:customStyle="1">
    <w:name w:val="Style2"/>
    <w:basedOn w:val="Normal"/>
    <w:uiPriority w:val="99"/>
    <w:qFormat/>
    <w:rsid w:val="00816ff1"/>
    <w:pPr>
      <w:widowControl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816ff1"/>
    <w:pPr>
      <w:widowControl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3343b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3343b"/>
    <w:pPr/>
    <w:rPr>
      <w:b/>
      <w:bCs/>
    </w:rPr>
  </w:style>
  <w:style w:type="paragraph" w:styleId="Western" w:customStyle="1">
    <w:name w:val="western"/>
    <w:basedOn w:val="Normal"/>
    <w:qFormat/>
    <w:rsid w:val="00a2115c"/>
    <w:pPr>
      <w:spacing w:beforeAutospacing="1" w:afterAutospacing="1"/>
    </w:pPr>
    <w:rPr>
      <w:rFonts w:eastAsia="Times New Roman"/>
      <w:sz w:val="24"/>
      <w:szCs w:val="24"/>
    </w:rPr>
  </w:style>
  <w:style w:type="paragraph" w:styleId="HTMLBottomofForm">
    <w:name w:val="HTML Bottom of Form"/>
    <w:basedOn w:val="Normal"/>
    <w:next w:val="Normal"/>
    <w:link w:val="Z"/>
    <w:uiPriority w:val="99"/>
    <w:semiHidden/>
    <w:unhideWhenUsed/>
    <w:qFormat/>
    <w:rsid w:val="00a2115c"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  <w:szCs w:val="16"/>
      <w:lang w:val="x-none" w:eastAsia="x-none"/>
    </w:rPr>
  </w:style>
  <w:style w:type="paragraph" w:styleId="Rtecenter" w:customStyle="1">
    <w:name w:val="rtecenter"/>
    <w:basedOn w:val="Normal"/>
    <w:qFormat/>
    <w:rsid w:val="00532d60"/>
    <w:pPr>
      <w:spacing w:beforeAutospacing="1" w:afterAutospacing="1"/>
    </w:pPr>
    <w:rPr>
      <w:rFonts w:eastAsia="Times New Roman"/>
      <w:sz w:val="24"/>
      <w:szCs w:val="24"/>
    </w:rPr>
  </w:style>
  <w:style w:type="paragraph" w:styleId="Style25" w:customStyle="1">
    <w:name w:val="Постоянная часть"/>
    <w:basedOn w:val="Heading1"/>
    <w:qFormat/>
    <w:rsid w:val="00fa020e"/>
    <w:pPr>
      <w:keepNext w:val="false"/>
      <w:numPr>
        <w:ilvl w:val="0"/>
        <w:numId w:val="1"/>
      </w:numPr>
      <w:spacing w:before="480" w:after="480"/>
    </w:pPr>
    <w:rPr>
      <w:rFonts w:ascii="Times New Roman" w:hAnsi="Times New Roman" w:cs="Arial"/>
      <w:lang w:val="ru-RU" w:eastAsia="ru-RU"/>
    </w:rPr>
  </w:style>
  <w:style w:type="paragraph" w:styleId="61" w:customStyle="1">
    <w:name w:val="Стиль6"/>
    <w:basedOn w:val="Style25"/>
    <w:qFormat/>
    <w:rsid w:val="00fa020e"/>
    <w:pPr>
      <w:spacing w:before="80" w:after="80"/>
      <w:jc w:val="both"/>
    </w:pPr>
    <w:rPr>
      <w:b w:val="false"/>
      <w:sz w:val="28"/>
    </w:rPr>
  </w:style>
  <w:style w:type="paragraph" w:styleId="22" w:customStyle="1">
    <w:name w:val="Основной текст2"/>
    <w:basedOn w:val="Normal"/>
    <w:qFormat/>
    <w:rsid w:val="00c13de0"/>
    <w:pPr>
      <w:widowControl w:val="false"/>
      <w:shd w:val="clear" w:color="auto" w:fill="FFFFFF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Caption1">
    <w:name w:val="caption"/>
    <w:basedOn w:val="Normal"/>
    <w:next w:val="Normal"/>
    <w:qFormat/>
    <w:rsid w:val="00cb2bb9"/>
    <w:pPr>
      <w:jc w:val="center"/>
    </w:pPr>
    <w:rPr>
      <w:rFonts w:eastAsia="Times New Roman"/>
      <w:b/>
      <w:bCs/>
      <w:sz w:val="28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270abb"/>
    <w:pPr>
      <w:spacing w:before="0" w:after="120"/>
    </w:pPr>
    <w:rPr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f32f89"/>
    <w:pPr>
      <w:spacing w:beforeAutospacing="1" w:afterAutospacing="1"/>
    </w:pPr>
    <w:rPr>
      <w:rFonts w:eastAsia="Times New Roman"/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8486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lang w:val="x-none" w:eastAsia="x-none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3f098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2E24A38A7AFBA295B6253A9CEED02BA7E88493DA29DBAC1C37171E288D18A509EEAB4DD47EA0B05DF0779AB10AABFA90DAFFE4D8D8705F523D" TargetMode="External"/><Relationship Id="rId4" Type="http://schemas.openxmlformats.org/officeDocument/2006/relationships/hyperlink" Target="consultantplus://offline/ref=F7D2E24A38A7AFBA295B6253A9CEED02BA7E88493DA29DBAC1C37171E288D18A509EEAB4D84CBE5B49815E28E85BA7B9B011AFFAF521D" TargetMode="External"/><Relationship Id="rId5" Type="http://schemas.openxmlformats.org/officeDocument/2006/relationships/hyperlink" Target="consultantplus://offline/ref=F7D2E24A38A7AFBA295B6253A9CEED02B9798C4A3FA39DBAC1C37171E288D18A509EEAB4DD46E80209DF0779AB10AABFA90DAFFE4D8D8705F523D" TargetMode="External"/><Relationship Id="rId6" Type="http://schemas.openxmlformats.org/officeDocument/2006/relationships/hyperlink" Target="consultantplus://offline/ref=F7D2E24A38A7AFBA295B6253A9CEED02B9798C4A3FA39DBAC1C37171E288D18A509EEABCDC45E15E5C900625EF42B9BFA80DADF851F82D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DE9338-2423-4D8C-B4F3-46FA179F082E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02</Words>
  <Characters>68417</Characters>
  <CharactersWithSpaces>80259</CharactersWithSpaces>
  <Paragraphs>160</Paragraphs>
  <Company>СИБФОР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1:23:00Z</dcterms:created>
  <dc:creator>User</dc:creator>
  <dc:description/>
  <dc:language>en-US</dc:language>
  <cp:lastModifiedBy>Елизавета Титова</cp:lastModifiedBy>
  <cp:lastPrinted>2022-09-19T06:45:00Z</cp:lastPrinted>
  <dcterms:modified xsi:type="dcterms:W3CDTF">2023-11-19T11:2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