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03» февраля 2022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3045, Кемеровская область - Кузбасс, г. Прокопьевск, </w:t>
        <w:br/>
        <w:t>ул. Институтская, д. 3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Министерства здравоохранения Кузбасса </w:t>
        <w:br/>
        <w:t>от 12.01.2022 № 16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выездная проверка в отношении ГБУЗ «Прокопьевская городская станция скорой медицинской помощи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 2022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03» февраля 2022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 «Прокопьевская городская станция скорой медицинской помощи»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60"/>
      </w:tblGrid>
      <w:tr>
        <w:trPr>
          <w:trHeight w:val="513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а Ю. Ю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Министра здравоохранения Кузбасса - председатель;</w:t>
            </w:r>
          </w:p>
        </w:tc>
      </w:tr>
      <w:tr>
        <w:trPr>
          <w:trHeight w:val="131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орисенко О. 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ина Е.С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начальник отдела по КК и БМД, 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дущий консультант отдела по КК и БМД, 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по КК и БМД, разработки и реализации программ в сфере здравоохранения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ивлеченные к проверке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5"/>
      </w:tblGrid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Н.Д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ГБУЗ «Центр контроля качества и сертификации лекарственных средств»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у М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у Н.П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а ГБУЗ «Центр контроля качества и сертификации лекарственных средств»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по охране труда Министерства здравоохранения Кузбасса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вилко К.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скорой медицинской помощи и по медицине катастроф, директора ГБУЗ «Кузбасский центр медицины катастроф».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главный врач ГБУЗ «Прокопьевская городская станция скорой медицинской помощи»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>- Игнатов Сергей Трофимович</w:t>
      </w:r>
      <w:r>
        <w:rPr>
          <w:rStyle w:val="Style13"/>
          <w:b w:val="false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визор-техноло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ковых Лариса Николаевна, главный фельдшер -  Шишкина Ольга Петровн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БУЗ «Прокопьевская городская станция скорой медицинской помощи» (далее ГБУЗ ПГССМП) имеет учредительные документы и иные правоустанавливающие документы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цензия на осуществление медицинской деятельности № ЛО-42-01-006372 от 27.10.2020, срок действия – бессрочно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ав государственного бюджетного учреждения здравоохранения ГБУЗ ПГССМП, утвержденным решением Министерства здравоохранения Кузбасса от 08.05.2019 № 74-22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Н 4223018947 , ОГРН 1024201885872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БУЗ ПГССМП  утверждена приказом главного врача от 11.01.2022 №145 «Об утверждении структуры учреждения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ГБУЗ ПГССМП является оказание скорой, в том числе специализированной, медицинской помощи по месту вызова бригады скорой, в том числе скорой специализированной, медицинской помощи, а так же в транспортном средстве при медицинской эвакуации; оказание консультативной и организационно-методической помощи медицинским организациям и отдельным специалистам, в том числе по их месту нахождени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выполнению санитарно-противоэпидемического и дезинфекционно-стерилизационного режима проводится в соответствии с СанПин 2.1.3678-20 «Санитарно-эпидемиологические требования к организациям, осуществляющим медицинскую деятельность»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за счет личных средств пациентов, т.е. платные услуги (обслуживание спортивных, культурных, зрелищных, общественных мероприятий; проведение предрейсовых, послерейсовых медицинских осмотров водителей), 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раннее выявление туберкулеза в соответствии с Федеральным законом РФ от 30.03.1999 № 52-ФЗ «О санитарно-эпидемиологическом благополучии населения», СП 3.1.3114-13 «Профилактика туберкулеза» осуществляетс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проверке соблюдения ГБУЗ ПГСС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в оказания медицинской помощи установлено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дицинская помощь в ГБУЗ ПГССМ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</w:t>
        <w:br/>
        <w:t>соответствии с приказом Минздрава России от 20.06.2013 № 388н «Об утверждении Порядка оказания скорой, в том числе скорой специализированной, медицинской помощ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ПГССМП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на балансе находится 25 АСМП (3 автомобиля класса С, 22 автомобиля класса В) («Форд» - 1, «ГАЗЕЛЬ» - 2, «УАЗ» -12, «Соболь» - 6, «Газель NEXT» - 4). По программе модернизации здравоохранения эксплуатируется 6 АСМП класса «В», из них в 2011г. – 3 ед., в 2012г. –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3 ед., по одному автомобилю марки «Соболь» в 2014г. и 2015г. на средства ДОЗН. На средства ДОЗН в 2016г получено 4 АСМП («Форд» - 1, УАЗ – 1, «ГАЗЕЛЬ» – 2), все поставлены на учет в 2017г., в 2017г. получено 2 автомобиля («Соболь», «Газель </w:t>
      </w:r>
      <w:r>
        <w:rPr>
          <w:rFonts w:eastAsia="Times New Roman"/>
          <w:sz w:val="28"/>
          <w:szCs w:val="28"/>
          <w:lang w:val="en-US"/>
        </w:rPr>
        <w:t>NEXT</w:t>
      </w:r>
      <w:r>
        <w:rPr>
          <w:rFonts w:eastAsia="Times New Roman"/>
          <w:sz w:val="28"/>
          <w:szCs w:val="28"/>
        </w:rPr>
        <w:t xml:space="preserve">»). В декабре 2018г. от ДОЗН КО получены 4 автомобиля СМП (2 марки «Соболь» и 2 марки «УАЗ»), в декабре 2019г. получено еще 2 автомобиля («Газель </w:t>
      </w:r>
      <w:r>
        <w:rPr>
          <w:rFonts w:eastAsia="Times New Roman"/>
          <w:sz w:val="28"/>
          <w:szCs w:val="28"/>
          <w:lang w:val="en-US"/>
        </w:rPr>
        <w:t>NEXT</w:t>
      </w:r>
      <w:r>
        <w:rPr>
          <w:rFonts w:eastAsia="Times New Roman"/>
          <w:sz w:val="28"/>
          <w:szCs w:val="28"/>
        </w:rPr>
        <w:t xml:space="preserve">» и УАЗ), но поставлены на учет и введены в эксплуатацию в январе 2020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0 получено 2 автомобиля: 1 – Газель </w:t>
      </w:r>
      <w:r>
        <w:rPr>
          <w:rFonts w:eastAsia="Times New Roman"/>
          <w:sz w:val="28"/>
          <w:szCs w:val="28"/>
          <w:lang w:val="en-US"/>
        </w:rPr>
        <w:t>NEXT</w:t>
      </w:r>
      <w:r>
        <w:rPr>
          <w:rFonts w:eastAsia="Times New Roman"/>
          <w:sz w:val="28"/>
          <w:szCs w:val="28"/>
        </w:rPr>
        <w:t xml:space="preserve">, 1 – «Соболь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2020 получено 2 автомобиля: 1 – УАЗ Патриот, 1 – Газель </w:t>
      </w:r>
      <w:r>
        <w:rPr>
          <w:rFonts w:eastAsia="Times New Roman"/>
          <w:sz w:val="28"/>
          <w:szCs w:val="28"/>
          <w:lang w:val="en-US"/>
        </w:rPr>
        <w:t>NEXT</w:t>
      </w:r>
      <w:r>
        <w:rPr>
          <w:rFonts w:eastAsia="Times New Roman"/>
          <w:sz w:val="28"/>
          <w:szCs w:val="28"/>
        </w:rPr>
        <w:t xml:space="preserve">. Оба поставлены на учет и введены в эксплуатацию. Готовятся к списанию 3 автомобиля СМП. По срокам эксплуатации: до 3-х лет – 11 ед., 3-5 лет – 6 ед., 5-7 лет – 2 ед., </w:t>
      </w:r>
      <w:r>
        <w:rPr>
          <w:rFonts w:eastAsia="Times New Roman"/>
          <w:sz w:val="28"/>
          <w:szCs w:val="28"/>
          <w:u w:val="single"/>
        </w:rPr>
        <w:t>свыше 7 лет – 6 ед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1г. Подлежат списанию 8 АСМП в связи с окончанием срока эксплуатац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2 г. крайне необходимо приобретение 6 АСМП класса 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1 году капитальный и текущий ремонт зданий, сооружений и помещений не проводилс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подготовке к отопительному сезону 2021-2022гг.  проведен текущий ремонт отопительной системы с заменой и реконструкцией отопительных приборов на Подстанции № 1 по адресу: ул. Черниговская, д. 2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2.2.1. Состояние зданий, помещений, стояночных боксов для санитарного автотранспорта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Центральная подстанция:</w:t>
      </w:r>
      <w:r>
        <w:rPr>
          <w:rFonts w:eastAsia="Times New Roman"/>
          <w:sz w:val="28"/>
          <w:szCs w:val="28"/>
        </w:rPr>
        <w:t xml:space="preserve"> здание постройки 1970 года. Состояние кровли, по результатам технического обследования, оценивается категорией </w:t>
      </w:r>
      <w:r>
        <w:rPr>
          <w:sz w:val="28"/>
          <w:szCs w:val="28"/>
        </w:rPr>
        <w:t>ОГРАНИЧЕННО-РАБОТОСПОСОБНОЕ</w:t>
      </w:r>
      <w:r>
        <w:rPr>
          <w:rFonts w:eastAsia="Times New Roman"/>
          <w:sz w:val="28"/>
          <w:szCs w:val="28"/>
        </w:rPr>
        <w:t>, требуется капитальный ремонт кровли. Чердачное помещение сухое, не загроможденное. Входные двери энергосберегающие пластиковые в хорошем состоянии. Оконные переплеты энергосберегающие пластиковые двухкамерные стеклопакеты в хорошем состоянии. Подвальное помещение сухое, теплое. Система центрального отопления в удовлетворительном состоянии. Водопроводно-канализационная система в исправном удовлетворительном состоянии. В здании имеется автоматическая пожарная сигнализация, в исправ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Гараж центральной подстанции:</w:t>
      </w:r>
      <w:r>
        <w:rPr>
          <w:rFonts w:eastAsia="Times New Roman"/>
          <w:sz w:val="28"/>
          <w:szCs w:val="28"/>
        </w:rPr>
        <w:t xml:space="preserve"> состояние кровли, по результатам технического обследования, оценивается категорией ОГРАНИЧЕННО-РАБОТОСПОСОБНОЕ, требуется капитальный ремонт кровли. Здание гаража состоит из двух боксов стояночного и ремонтного. Боксы теплые, сухие. Имеется горячее водоснабжение, санитарный узел. Подсобные помещения, мастерские находятся в удовлетворительном состоянии. Установлена автоматическая пожарная сигнализация, в исправ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u w:val="single"/>
        </w:rPr>
        <w:t>Подстанция № 1:</w:t>
      </w:r>
      <w:r>
        <w:rPr>
          <w:rFonts w:eastAsia="Times New Roman"/>
          <w:sz w:val="28"/>
          <w:szCs w:val="28"/>
        </w:rPr>
        <w:t xml:space="preserve"> сдано в эксплуатацию в 2008 году. Состояние кровли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удовлетворительное. Чердачное помещение сухое, не загроможденное. Входные двери, железные, обшитые деревом, теплые в хорошем состоянии. Оконные переплеты энергосберегающие пластиковые двухкамерные стеклопакеты в хорошем состоянии. Система центрального отопления в удовлетворительном состоянии, частично произведена реконструкция и замена отопительных приборов. Водопроводно-канализационная система в исправном удовлетворительном состоянии. В здании имеется автоматическая пожарная сигнализация, в исправном состоянии. В здании имеется гараж с двумя стояночными боксами. Боксы теплые, сухие. Здание в хорошем состояни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одстанция № 2</w:t>
      </w:r>
      <w:r>
        <w:rPr>
          <w:rFonts w:eastAsia="Times New Roman"/>
          <w:sz w:val="28"/>
          <w:szCs w:val="28"/>
        </w:rPr>
        <w:t xml:space="preserve">: здание постройки 1932 года, реконструировано и принято в эксплуатацию в 1982 году.  Состояние кровли хорошее, в 2019 году проведен текущий ремонт кровли. Чердачное помещение сухое, не загроможденное. Входные двери, железные, обшитые деревом, теплые в удовлетворительном состоянии. Оконные переплеты энергосберегающие пластиковые двухкамерные стеклопакеты в хорошем состоянии. Система центрального отопления в удовлетворительном состоянии. Водопроводно-канализационная система в исправном удовлетворительном состоянии. Установлена автоматическая пожарная сигнализация, в исправном состоянии. В здании имеется гараж, теплый, сухой. В процессе эксплуатации здания произошло разрушение кирпичной кладки стен гаража. В несущих кирпичных стенах вертикальные трещины шириной раскрытия до 30 мм. Обнаружены наклонные трещины в несущих стенах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2021 году проведена работа по организации проведения капитального ремонта крыши нежилого здания гаража центральной подстанции по адресу: г. Прокопьевск, ул. Институтская, д. 30, строение 1. Разработана проектная документация и получено положительное заключение на сметную документацию. Согласно разработанной проектной и сметной документации подано письменное обращение № 406 от 09.12.2021 в Министерство здравоохранения Кузбасса в оказании содействия, выделить лимиты на капитальный ремонт крыши гаража по объекту: «Капитальный ремонт кровли гаража ГБУЗ ПГССМП, расположенного по адресу: </w:t>
        <w:br/>
        <w:t>г. Прокопьевск, ул. Институтская, д. 30, строение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ри анализе соответствия штатного расписания рекомендуемым штатным нормативам, утвержденным порядками оказания медицинской помощи, отмечается дефицит врачебного персонала, среднего медицинского персонала, младшего медицинского персонала и прочего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24,1%, средний медицинский персонал 62%, младший медицинский персонал 52,7%, прочий персонал – 52,7%. </w:t>
      </w:r>
      <w:r>
        <w:rPr>
          <w:sz w:val="28"/>
          <w:szCs w:val="28"/>
          <w:shd w:fill="FFFFFF" w:val="clear"/>
        </w:rPr>
        <w:t xml:space="preserve">В целом по учреждению укомплектованность составляет 54,3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эффициент совместительства в </w:t>
      </w:r>
      <w:r>
        <w:rPr>
          <w:sz w:val="28"/>
          <w:szCs w:val="28"/>
        </w:rPr>
        <w:t>ГБУЗ ПГССМП</w:t>
      </w:r>
      <w:r>
        <w:rPr>
          <w:sz w:val="28"/>
          <w:szCs w:val="28"/>
          <w:shd w:fill="FFFFFF" w:val="clear"/>
        </w:rPr>
        <w:t xml:space="preserve"> составил: врачи 1,3%, средний медицинский персонал 1,4%, младший медицинский персонал 1,5%, прочий персонал 1,2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ГБУЗ ПГССМП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мощь оказана согласно стандартам оказания медицинской помощи на этапе С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андарт СМП при остром трансмуральном инфаркте миокарда» </w:t>
        <w:br/>
        <w:t>№ 457н от 05.07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нарушении мозгового кровообращения» № 466н 05.07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детям при лихорадке» № 1441н от 2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детям при астме» № 1119н от 20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остром животе» № 1410н от 2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е конечности и(или) таза» № 1384н от 2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е грудной клетки» № 1389н от 2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астме» № 1086н от 20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травмах головы» № 1390н от 24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тандарт СМП при задержке мочи» № 1083н от 20.1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андарт СМП при остром коронарном синдроме без подъем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» № 1384н от 05.07.20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- Временные методические рекомендации Министерства здравоохранения РФ. «Профилактика, диагностика и лечение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bidi="ru-RU"/>
        </w:rPr>
        <w:t>-19» А также согласно клиническим рекомендациям по оказанию скорой медицинской помощи под редакцией Багненко С.Ф. (2021г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главного врача ГБУЗ ПГССМП от 10.01.2022 № 15 «О внутреннем контроле качества оказания медицинской помощи»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ПГССМП утверждено «Положение о внутреннем контроле качества оказания скорой медицинской помощи ГБУЗ ПГССМП». 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Доступная и достоверная информация о деятельности ГБУЗ ПГССМП размещена на официальном сай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в соответствии с Приказом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организовано. Представлены документы: «Журнал предварительной записи посещений помещения для ознакомления с медицинской документацией» - (за 2020 год зарегистрированных записей пациентов нет); «Журнал учета работы помещения для ознакомления с медицинской документацией» включающий  график работы помещения для ознакомления с медицинской документацией (за 2021 год зарегистрированных записей пациентов не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4. Работа с обращениями граждан ведется в соответствии  с требованиями Федерального закона 02.05.2006 № 59-ФЗ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5. Первичная медицинская документация </w:t>
      </w:r>
      <w:r>
        <w:rPr>
          <w:sz w:val="28"/>
          <w:szCs w:val="28"/>
        </w:rPr>
        <w:t xml:space="preserve">ГБУЗ ПГССМП </w:t>
      </w:r>
      <w:r>
        <w:rPr>
          <w:rFonts w:eastAsia="Times New Roman"/>
          <w:sz w:val="28"/>
          <w:szCs w:val="28"/>
        </w:rPr>
        <w:t xml:space="preserve">ведется в соответствии с приказом </w:t>
      </w:r>
      <w:r>
        <w:rPr>
          <w:sz w:val="28"/>
          <w:szCs w:val="28"/>
        </w:rPr>
        <w:t>Минздравсоцразвития России от 02.12.2009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ден анализ 25 карт вызовов скорой медицинской помощи. Анализ показал высокий профессионализм работников ГБУЗ ПГССМП, замечаний по ведению документации и объему оказанной помощи нет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 численности службы охраны труда </w:t>
      </w:r>
      <w:r>
        <w:rPr>
          <w:bCs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sz w:val="28"/>
          <w:szCs w:val="28"/>
        </w:rPr>
        <w:t>приказу Минздрава РФ от</w:t>
      </w:r>
      <w:r>
        <w:rPr>
          <w:bCs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соответствует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у </w:t>
      </w:r>
      <w:r>
        <w:rPr>
          <w:sz w:val="28"/>
          <w:szCs w:val="28"/>
        </w:rPr>
        <w:t xml:space="preserve">Минтруда России от 04.08.2014 </w:t>
        <w:br/>
        <w:t>№ 524н «Об утверждении профессионального стандарта «Специалист в области охраны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ация обучения работников безопасным методам и приемам труда не соответствует требованиям п.2.3 приказа Минтруда России от 15.12.2020 №  903н «Об утверждении Правил по охране труда при эксплуатации электроустановок». Специалист по охране труда, не имеет группу IV по электро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соответству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требованиям статей 57, 58, 117,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ых договорах с работник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ибочно указан класс условий труда, либо не указ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тпуск предоставляется работнику без ос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 соответствие с действующим законодательством определен повышенный размер оплаты труда, за работу во вредных условиях тру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ельный отпуск за работу во вредных условиях труда, предоставляется без учета фактически отработанного времени работником в данны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лючительным актом на прохождение периодического медицинского осмотра от 18.10.2021, медицинский осмотр не пройден 15 работниками, в нарушении требований статьи 212 ТК РФ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sz w:val="28"/>
          <w:szCs w:val="28"/>
        </w:rPr>
        <w:t xml:space="preserve">не соответствует ст. </w:t>
      </w:r>
      <w:hyperlink r:id="rId3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iCs/>
          <w:sz w:val="28"/>
          <w:szCs w:val="28"/>
        </w:rPr>
        <w:t>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</w:t>
      </w:r>
      <w:r>
        <w:rPr>
          <w:sz w:val="28"/>
          <w:szCs w:val="28"/>
        </w:rPr>
        <w:t>аботникам не в полном объеме приобретена сертифицированная спецодежда и спецобувь согласно норматива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7. Порядок утилизации (уничтожения) медицинских изделий, предусмотренных технической и эксплуатационной документацией производителя, соответствует требованиям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»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8. </w:t>
      </w:r>
      <w:r>
        <w:rPr>
          <w:sz w:val="28"/>
          <w:szCs w:val="28"/>
        </w:rPr>
        <w:t>Порядок приемки, хранения и учета медицинских изделий (далее-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: приказу МЗ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ю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; постановлению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;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став приемочной комиссии медицинских изделий утвержден приказом ГБУЗ ПГССМП от 25.01.2022 № 170  «Об организации приемочного контроля медицинских изделий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лицами за организацию хранения медицинских изделий по приказу ГБУЗ ПГССМП от 25.01.2022 г. № 172 «Об организации хранения медицинских изделий» в медицинской организации (далее – МО) назначены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Соковых Л.Н., провизор-технолог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- старшие фельдшеры подста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ение исправности, точности, регулярности поверки измерительных приборов и оборудов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хническое обслуживание медицинских изделий осуществляется в соответствии с Федеральным законом от 26.06.2008 № 102-ФЗ «Об обеспечении единства средств измерений», постановлением Правительства РФ от 16.11.2020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«Об утверждении Порядка поверки средств измерений, требований к знаку поверки и содержанию свидетельства о поверке», приказом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», письма ФБУ «Кемеровский ЦСМ» от 10.12.2020 № 23/16-09/2845 «О выдаче свидетельств о поверке»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Ответственность за метрологическое обеспечение в МО возложена на Лысикова К.В., инженера-метролога, приказ ГБУЗ ПГССМП от 12.01.2022  № 125 «О метрологической службе»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говор на оказание услуг по поверке средств измерений заключен с ФБУ «Кузбасский ЦСМ» (Новокузнецкий филиал) от 13.12.2021 </w:t>
        <w:br/>
        <w:t xml:space="preserve">№ Ф.2021.72, аттестат аккредитаци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311469 от 02.02.2016. На момент проверки договор на 2022 год  находится на стадии заключени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средств измерений в 2021 году осуществлялась согласно утвержденному графику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Техническое обслуживание и ремонт медицинского оборудования осуществляет ООО «Микра», г. Прокопьевск, договор от 19.04.2021 </w:t>
        <w:br/>
        <w:t>№ Ф.2021.19, лицензия от 27.11.2013 № ФС-99-04-000657-13. На момент проверки договор на 2022 г. находится на стадии заключения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технического обслуживания медицинской техники в МО веде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О по правилам эксплуатации медицинского оборудования имеются.</w:t>
      </w:r>
    </w:p>
    <w:p>
      <w:pPr>
        <w:pStyle w:val="Style23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качества и безопасности медицинской деятельности по направлению «Контроль качества и безопасности обращения медицинских изделий»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ется в соответствии с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ом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ГБУЗ ПГССМП разработано Положение о внутреннем контроле качества и безопасности медицинской деятельности, приказом ГБУЗ ПГССМП от 10.01.2022 № 17 «Об организации внутреннего контроля качества и безопасности медицинской деятельности» назначены ответственные лица за разработку и внедрение системы качества в медицинской организ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 и т.д.), по процессу «Контроль качества и безопасности обращения медицинских изделий» разработаны и внедрены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казом ГБУЗ ПГССМП от 25.01.2022 № 173 «О порядке проведения внутренних аудитов» назначены ответственные лица за организацию проведения внутренних аудитов и утверждена группа внутренних аудиторов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фик проведения внутренних аудитов </w:t>
      </w:r>
      <w:r>
        <w:rPr>
          <w:sz w:val="28"/>
          <w:szCs w:val="28"/>
        </w:rPr>
        <w:t>структурных подразделений медицинской организации на 2022 год</w:t>
      </w:r>
      <w:r>
        <w:rPr>
          <w:sz w:val="28"/>
          <w:szCs w:val="28"/>
          <w:shd w:fill="FFFFFF" w:val="clear"/>
        </w:rPr>
        <w:t xml:space="preserve"> и акты внутренних проверок за 2021 год предоставлены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1.1. Мониторинг качества и безопасности  медицинских изделий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организацию осуществления мониторинга безопасности медицинских изделий в МО возложена на Лысикову И.Н., заместителя главного врача по медицинской части, приказ ГБУЗ ПГССМП от 25.01.2022 № 167 «О мониторинге безопасности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и лицами за осуществление мониторинга безопасности медицинских изделий в структурных подразделениях назначены заведующие подстанциями. Алгоритм передачи информации разработан.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БУЗ ПГССМП от 25.01.2022 № 168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медицинских изделий, Соковых Л.Н., провизор-технолог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доброкачественных и фальсифицированных медицинских изделиях поступает из ГБУЗ ЦККСЛС г. Кемерово  на основании  договора о безвозмездном оказании услуг от  13.12.2021 № 160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</w:t>
      </w:r>
      <w:r>
        <w:rPr>
          <w:rStyle w:val="StrongEmphasis"/>
          <w:b w:val="false"/>
          <w:sz w:val="28"/>
          <w:szCs w:val="28"/>
        </w:rPr>
        <w:t>Порядок сбора и сроки предоставления информации о неблагоприятных событиях (инцидентах) на медицинские издел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Проведение клинических испытаний МИ проводя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09.01.20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линические испытания медицинских изделий в ГБУЗ ПГССМП не проводя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.</w:t>
      </w:r>
      <w:r>
        <w:rPr>
          <w:sz w:val="28"/>
          <w:szCs w:val="28"/>
          <w:lang w:val="en-US" w:eastAsia="en-US"/>
        </w:rPr>
        <w:t xml:space="preserve"> Соблюдение требований к утилизации (уничтожению) МИ </w:t>
      </w:r>
      <w:r>
        <w:rPr>
          <w:sz w:val="28"/>
          <w:szCs w:val="28"/>
        </w:rPr>
        <w:t>соответствует Федеральному закону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ов «Б» осуществляется в соответствии с приказом ГБУЗ ПГССМП от 10.01.2022  № 8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медицинскими отходам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БУЗ ПГССМП </w:t>
      </w:r>
      <w:r>
        <w:rPr>
          <w:sz w:val="28"/>
          <w:szCs w:val="28"/>
        </w:rPr>
        <w:t>возложена на Лысикову И.Н., заместителя главного врача по медицинской част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Б» в ГБУЗ ПГССМП назначена Шишкина О.П., главный фельдшер. Удостоверение о повышении квалификации от 05.12.2019 № ПК-3432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е отходы класса «Б» в МО обеззараживаются физическим методом с применением стерилизатора парового с дальнейшей утилизацией как отходов класса «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3.2. Хранение и учет рецептурных бланков на выписывание лекарственных препаратов и медицинские изделия осуществляется в </w:t>
      </w:r>
      <w:r>
        <w:rPr>
          <w:rStyle w:val="StrongEmphasis"/>
          <w:b w:val="false"/>
          <w:sz w:val="28"/>
          <w:szCs w:val="28"/>
        </w:rPr>
        <w:t xml:space="preserve">соответствии с приказом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14.01.2019  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.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цепты на лекарственные препараты не оформляют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ПГССМП не проводятся. </w:t>
      </w: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rStyle w:val="Appleconvertedspace"/>
          <w:b/>
          <w:b/>
          <w:shd w:fill="FFFFFF" w:val="clear"/>
        </w:rPr>
      </w:pPr>
      <w:r>
        <w:rPr>
          <w:bCs/>
          <w:sz w:val="28"/>
          <w:szCs w:val="28"/>
        </w:rPr>
        <w:t xml:space="preserve">5.3.4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shd w:fill="FFFFFF" w:val="clear"/>
        </w:rPr>
        <w:t xml:space="preserve">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Сотрудники ознакомлены с приказом </w:t>
      </w:r>
      <w:r>
        <w:rPr>
          <w:sz w:val="28"/>
          <w:szCs w:val="28"/>
        </w:rPr>
        <w:t xml:space="preserve">ГБУЗ ПГССМП от 10.01.2022 </w:t>
        <w:br/>
        <w:t>№ 101 «Об ограничениях, налагаемых на медицинских и фармацевтических работников при осуществлении ими профессиональной деятельности».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/>
          <w:b w:val="false"/>
          <w:kern w:val="0"/>
          <w:sz w:val="28"/>
          <w:szCs w:val="28"/>
        </w:rPr>
        <w:t>5.3.5. Порядок перевозки и приемки лекарственных препаратов осуществляется 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 w:val="false"/>
          <w:sz w:val="28"/>
          <w:szCs w:val="28"/>
        </w:rPr>
        <w:t>соответствии с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г.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  <w:r>
        <w:rPr>
          <w:rFonts w:cs="Times New Roman"/>
          <w:b w:val="false"/>
          <w:iCs/>
          <w:sz w:val="28"/>
          <w:szCs w:val="28"/>
        </w:rPr>
        <w:t xml:space="preserve">приказом Министерства здравоохранения РФ от 31.08.2016 </w:t>
        <w:br/>
        <w:t>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перевозку лекарственных препаратов в медицинскую организацию определена приказом по ГБУЗ ПГССМП от 10.01.2022 № 5 «Об организации перевозки лекарственных средств и медицинских изделий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»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3.6. Порядок хранения лекарственных препаратов соответствует: постановлению Правительства РФ от 31.12.2009 № 1148 «О порядке хранения наркотических средств, психотропных веществ и их прекурсоров», приказу Министерства здравоохранения и социального развития РФ от 23.08.2010 № 706н  «Об утверждении правил хранения лекарственных средств», приказа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от 24.07.2015 </w:t>
        <w:br/>
        <w:t>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 СанПиН 2.1.3.2630-10 «Санитарно-эпидемиологические требования к организациям, осуществляющим медицинскую деятельность»,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казом ГБУЗ ПГССМП от 25.01.2022 № 171 «Об организации хранения лекарственных препаратов» назначены ответственные лица за организацию хранения лекарственных препаратов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ковых Л.Н., провизор-техноло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фельдшеры структурных подразделений (подстанций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рушаются условия хранения наркотических средств и психотропных веществ в помещении хранения 4-й категории. На момент проверки температура в помещении 2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при норме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еобходима установка кондиционера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тсутствует необходимое оборудование, используемое в процессе хранения: кондиционеры (р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37 а приказа  Министерства здравоохранения РФ от 31.08.2016 № 646н </w:t>
      </w:r>
      <w:r>
        <w:rPr>
          <w:iCs/>
          <w:sz w:val="28"/>
          <w:szCs w:val="28"/>
        </w:rPr>
        <w:t xml:space="preserve">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sz w:val="28"/>
          <w:szCs w:val="28"/>
        </w:rPr>
        <w:t xml:space="preserve">ГФ изд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ОФС.1.1.0010.18 </w:t>
      </w:r>
      <w:r>
        <w:rPr>
          <w:iCs/>
          <w:sz w:val="28"/>
          <w:szCs w:val="28"/>
        </w:rPr>
        <w:t>«Хранение лекарственных средств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Хранение запаса наркотических и психотропных лекарственных препаратов (списк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осуществляется в помещениях 3-й и 4-категории, специально оборудованных инженерными и техническими средствами охраны при соблюдении требований согласно правилам хранения наркотических средств и психотропных веществ. На внутренней стороне дверцы сейфа вывешены списки, соответствующие хранящимся наркотическим и психотропным лекарственным препаратам, с указанием их высших разовых и высших суточных доз, таблицы противоядий при отравлениях указан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т лекарственных препаратов с ограниченным сроком годности ведется в бумажном варианте. </w:t>
      </w:r>
      <w:r>
        <w:rPr>
          <w:sz w:val="28"/>
          <w:szCs w:val="28"/>
          <w:shd w:fill="FFFFFF" w:val="clear"/>
        </w:rPr>
        <w:t xml:space="preserve">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озволяет исключить риск использования лекарственных препаратов с истекшим сроком го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7. Порядок учета лекарственных препаратов, подлежащих предметно-количественному учету, осуществляется в соответствии с </w:t>
      </w:r>
      <w:r>
        <w:rPr>
          <w:bCs/>
          <w:sz w:val="28"/>
          <w:szCs w:val="28"/>
        </w:rPr>
        <w:t xml:space="preserve">Федеральным законом от 08.01.1998 № 3-ФЗ «О наркотических средствах и психотропных веществах», постановлениями Правительства РФ от 10.11.20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,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ПГССМП от 10.01.2022 № 1 «Об организации оборота наркотических средств и психотропных веществ», от 10.01.2022  № 2 «По предметно-количественному учету сильнодействующих и ядовитых лекарственных преп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орядок учета лекарственных препаратов, подлежащих предметно-количественному учету, осуществляется в соответствии со стандартной операционной процедурой «Порядок движения сильнодействующих и ядовитых лекарственных средств».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8. Соблюдение требований к утилизации (уничтожению) лекарственных препаратов осуществляется в соответствии с</w:t>
      </w:r>
      <w:r>
        <w:rPr>
          <w:color w:val="000000"/>
          <w:sz w:val="28"/>
          <w:szCs w:val="28"/>
        </w:rPr>
        <w:t xml:space="preserve"> Федеральным законом  от 30.03.1999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15.09.2020 № 144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, приказом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color w:val="000000"/>
          <w:sz w:val="28"/>
          <w:szCs w:val="28"/>
          <w:shd w:fill="FFFFFF" w:val="clear"/>
        </w:rPr>
        <w:t xml:space="preserve"> РФ от 28.03.20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ПГССМП от 10.01.2022  № 8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медицинскими отходами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</w:t>
      </w:r>
      <w:r>
        <w:rPr>
          <w:sz w:val="28"/>
          <w:szCs w:val="28"/>
        </w:rPr>
        <w:t>ГБУЗ ПГССМП возложена на Лысикову И.Н., заместителя главного врача по медицинской ч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Соковых Л.Н., провизор-техноло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Договор на вывоз и утилизацию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т 22.12.2021 № АПТ-027-22 заключен с ООО «Витал-Сервис», г. Новокузнецк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цензия от 25.06.2013 № 042 00163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случаев утилизации лекарственных препаратов с истекшим сроком годности не зафиксировано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5.3.9. Соблюдение порядка отпуска лекарственных препаратов в структурные подразделения осуществляется в соответствии </w:t>
      </w:r>
      <w:r>
        <w:rPr>
          <w:b w:val="false"/>
          <w:color w:val="000000"/>
          <w:sz w:val="28"/>
          <w:szCs w:val="28"/>
        </w:rPr>
        <w:t>с 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форма по ОКУД 0504204). Требования-накладные оформляются на латинском языке, что соответствует требованиям законодательных акто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карственные препараты отпускаются в размере текущей потребности в них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отпуска лекарственных препаратов осуществляется в соответствии со стандартной операционной процедурой «</w:t>
      </w:r>
      <w:r>
        <w:rPr>
          <w:sz w:val="28"/>
          <w:szCs w:val="28"/>
        </w:rPr>
        <w:t>Порядок проведения контроля при отпуске лекарственных препарато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Мониторинг качества и безопасности  лекарственных препаратов осуществляется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ии с гл. 13, ст. 64 Федерального закона от 12.04.2010 № 61-ФЗ «Об обращении лекарственных средств», </w:t>
      </w:r>
      <w:r>
        <w:rPr>
          <w:color w:val="000000"/>
          <w:sz w:val="28"/>
          <w:szCs w:val="28"/>
        </w:rPr>
        <w:t xml:space="preserve">приказом Федеральной службы по надзору в сфере здравоохранения от 15.02.2017 № 1071 «Об утверждении Порядка осуществления фармаконадзора», приказом Департамента охраны здоровья населения КО от     30.01.2009 № 107 </w:t>
      </w:r>
      <w:r>
        <w:rPr>
          <w:sz w:val="28"/>
          <w:szCs w:val="28"/>
        </w:rPr>
        <w:t>«О Кемеровском Центре мониторинга безопасности лекарственных средств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C00000"/>
        </w:rPr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иказом </w:t>
      </w:r>
      <w:r>
        <w:rPr>
          <w:rFonts w:cs="Times New Roman" w:ascii="Times New Roman" w:hAnsi="Times New Roman"/>
          <w:b w:val="false"/>
          <w:i w:val="false"/>
        </w:rPr>
        <w:t xml:space="preserve">ГБУЗ ПГССМП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т 01.01.2022 № 5 «О мониторинге безопасности лекарственных средств и медицинских изделий» </w:t>
      </w:r>
      <w:r>
        <w:rPr>
          <w:rFonts w:cs="Times New Roman" w:ascii="Times New Roman" w:hAnsi="Times New Roman"/>
          <w:b w:val="false"/>
          <w:i w:val="false"/>
        </w:rPr>
        <w:t>назначено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лицо, ответственное за осуществление мониторинга безопасности лекарственных препаратов Лысикова И.Н., заместитель главного врача по медицинской части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</w:rPr>
      </w:pPr>
      <w:r>
        <w:rPr>
          <w:rFonts w:cs="Times New Roman" w:ascii="Times New Roman" w:hAnsi="Times New Roman"/>
          <w:b w:val="false"/>
          <w:i w:val="false"/>
          <w:spacing w:val="-4"/>
        </w:rPr>
        <w:t xml:space="preserve">Ответственными лицами за осуществление мониторинга безопасности лекарственных препаратов в структурных подразделениях назначены заведующие подстанциями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казом ГБУЗ ПГССМП от 25.01.2022 № 168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лекарственных препаратов, Соковых Л.Н., провизор-технолог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</w:rPr>
        <w:t>Информация о недоброкачественных и фальсифицированных лекарственных средствах поступает из ГБУЗ ЦККСЛС г. Кемерово  на основании  договора о безвозмездном оказании услуг от  13.12.2020 № 160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качества и безопасности лекарственных препаратов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лекарственных средств» и «</w:t>
      </w:r>
      <w:r>
        <w:rPr>
          <w:rStyle w:val="StrongEmphasis"/>
          <w:rFonts w:cs="Times New Roman" w:ascii="Times New Roman" w:hAnsi="Times New Roman"/>
          <w:b/>
          <w:i/>
        </w:rPr>
        <w:t>Порядок сбора и сроки предоставления информации о нежелательных реакциях или отсутствии терапевтического эффекта на лекарственные препараты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Внутренний контроль качества и безопасности медицинской деятельности по направлению «Лекарственная безопасность. Фармаконадзор» осуществляется в соответствии с </w:t>
      </w:r>
      <w:r>
        <w:rPr>
          <w:iCs/>
          <w:color w:val="000000"/>
          <w:sz w:val="28"/>
          <w:szCs w:val="28"/>
        </w:rPr>
        <w:t xml:space="preserve">приказами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от 31.08.2016  № 646н «Об утверждении Правил надлежащей практики хранения и перевозки лекарственных препаратов для медицинского применения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</w:t>
      </w:r>
      <w:r>
        <w:rPr>
          <w:color w:val="000000"/>
          <w:sz w:val="28"/>
          <w:szCs w:val="28"/>
          <w:shd w:fill="FFFFFF" w:val="clear"/>
        </w:rPr>
        <w:t xml:space="preserve"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З ПГССМП разработано Положение о внутреннем контроле качества и безопасности медицинской деятельности, приказом ГБУЗ ПГССМП от 10.01.2022 № 17 «Об организации внутреннего контроля качества и безопасности медицинской деятельности» назначены ответственные лица за разработку и внедрение системы качества в медицинской организаци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 xml:space="preserve">твержден план-график проведения внутренних аудитов соблюдения требований, предъявляемых при работе с лекарственными препаратами для медицинских целей, в структурных подразделениях на 2022 год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кты внутренних проверок структурных подразделений за 2021 предостав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нутреннего контроля качества и безопасности медицинской деятельности за 2021 год не предоставле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проводится анализ результатов внутреннего контроля качества и безопасности медицинской деятельности в целях их использования для совершенствования подходов к осуществлению медицинской деятельности (р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 21 приказа Министерства здравоохранения от 31.07.2020 № 785н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 в ГБУЗ ПГССМП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ставлено предписание об  устранении нарушен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ПГССМП на соответствие Порядкам и стандартам оказания медицинской помощи начальника отдела по ККиБМД, разработки и реализации программ в сфере здравоохранения Борисенко О.В., ведущего консультанта отдела по ККиБМД, разработки и реализации программ в сфере здравоохранения Кривощековой Ю.В., консультанта отдела по ККиБМД, разработки и реализации программ в сфере здравоохранения Мусиной Е.С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ПГССМП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ПГССМП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ПГССМ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 ПГССМ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</w:t>
      </w:r>
      <w:r>
        <w:rPr>
          <w:rFonts w:cs="Times New Roman" w:ascii="Times New Roman" w:hAnsi="Times New Roman"/>
          <w:sz w:val="28"/>
          <w:szCs w:val="28"/>
        </w:rPr>
        <w:t>скорой медицинской помощи и по медицине катастро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директора ГБУЗ «Кузбасский центр медицины катастроф» Радивилко К.С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М.М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вилко К.С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252823E72E5936424FA667A0474EABCEEBB53B08911FF5D0B734545C6986742CD94E216yDS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106-2</cp:lastModifiedBy>
  <cp:lastPrinted>2022-03-01T15:41:00Z</cp:lastPrinted>
  <dcterms:modified xsi:type="dcterms:W3CDTF">2022-03-01T08:45:00Z</dcterms:modified>
  <cp:revision>198</cp:revision>
  <dc:subject/>
  <dc:title>Приложение 2</dc:title>
</cp:coreProperties>
</file>