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03» февраля 2022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54018, Россия, Кемеровская область - Кузбасс, г. Новокузнецк, пр. Дружбы, д. 18а 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12.01.2022 № 17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left="57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</w:t>
      </w:r>
      <w:r>
        <w:rPr>
          <w:rFonts w:cs="Times New Roman" w:ascii="Times New Roman" w:hAnsi="Times New Roman"/>
          <w:sz w:val="28"/>
          <w:szCs w:val="28"/>
        </w:rPr>
        <w:t xml:space="preserve">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КУЗ «Новокузнецкий дом ребенка специализированный № 1 «Солнечный лучик»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ГКУЗ «Новокузнецкий дом ребенка специализированный № 1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лнечный лучик» В.А. Валуев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и, инициалы, подпись)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color w:val="E36C0A"/>
          <w:sz w:val="22"/>
          <w:szCs w:val="22"/>
        </w:rPr>
      </w:pPr>
      <w:r>
        <w:rPr>
          <w:rFonts w:cs="Times New Roman" w:ascii="Times New Roman" w:hAnsi="Times New Roman"/>
          <w:color w:val="E36C0A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жнева Ю.Ю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О. В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ККиБМД, разработки и реализации программ в сфере здравоохран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Ю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КиБМД, разработки и реализации программ в сфере здравоохранения;</w:t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ина Е.С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 отдела по ККиБМД, разработки и реализации программ в сфере здравоохранения.</w:t>
            </w:r>
          </w:p>
        </w:tc>
      </w:tr>
      <w:tr>
        <w:trPr>
          <w:trHeight w:val="52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ва Ю.А.</w:t>
            </w:r>
          </w:p>
        </w:tc>
        <w:tc>
          <w:tcPr>
            <w:tcW w:w="6662" w:type="dxa"/>
            <w:tcBorders/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консультант отдела по ККиБМД, разработки и реализации программ в сфере здравоохранения.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rPr>
                <w:rFonts w:ascii="Times New Roman" w:hAnsi="Times New Roman" w:cs="Times New Roman"/>
                <w:color w:val="E36C0A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E36C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 xml:space="preserve">специалист ГБУЗ «Центр контроля качества и </w:t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детский специалист – невролог, врач – невролог психоневрологического отделения ГАУЗ «Кузбасская областная детская клиническая больница имени Ю.А. Атаманова».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right="-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120" w:after="0"/>
        <w:ind w:right="-22" w:hanging="0"/>
        <w:jc w:val="both"/>
        <w:rPr/>
      </w:pPr>
      <w:r>
        <w:rPr>
          <w:sz w:val="28"/>
          <w:szCs w:val="28"/>
        </w:rPr>
        <w:t xml:space="preserve">При проведении проверки присутствовали: старшая медицинская сестра </w:t>
      </w:r>
      <w:r>
        <w:rPr>
          <w:rFonts w:eastAsia="Times New Roman"/>
          <w:sz w:val="28"/>
          <w:szCs w:val="28"/>
        </w:rPr>
        <w:t>Калукова Елена Дмитриевна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КУЗ «Новокузнецкий дом ребенка специализированный № 1 «Солнечный лучик» (далее ГКУЗ «НДРС № 1 «Солнечный лучик») имеет учредительные документы и иные правоустанавливающие документы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медицинской деятельности ЛО-42-01-006400 от 24.11.2020, срок действия - бессрочно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ГКУЗ «НДРС № 1 «Солнечный лучик», утвержденный решением Департамента охраны здоровья населения Кемеровской области от 23.12.2019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Н 1024201475682. ИНН 4217014920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ГКУЗ «НДРС № 1 «Солнечный лучик», утвержденная приказом главного врача от 05.10.2020 №103 «Об утверждении структуры организации» отвечает основной деятельности медицинской организации в соответствии с лицензией на осуществление медицин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дицинская помощь гражданам предоставляется в рамках реализации Территориаль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Roaming/Microsoft/AppData/Local/AppData/Local/AppData/AppData/Local/AppData/Local/Microsoft/AppData/Local/AppData/Local/AppData/Local/Microsoft/AppData/Local/Microsoft/Windows/INetCache/AppData/Local/Microsoft/Windows/Temporary%20Internet%20Files/AppData/Local/Microsoft/Windows/Temporary%20Internet%20Files/AppData/Local/Microsoft/Windows/AppData/Local/Microsoft/Windows/Temporary%20Internet%20Files/Content.Outlook/AppData/Local/Microsoft/Windows/Users/%D0%98%D0%B3%D0%BE%D1%80%D1%8C/Desktop/%D0%A2%D0%9F%D0%93%D0%93/%D0%BF%D1%80%D0%BE%D0%B5%D0%BA%D1%82%20%D0%A2%D0%9F%D0%93%D0%93%20%20%D0%94%D0%9E%D0%97%D0%9D+%D0%A2%D0%A4%D0%9E%D0%9C%D0%A1%2001%20%D0%B4%D0%B5%D0%BA%D0%B0%D0%B1%D1%80%D1%8F.docx" \l "Par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государственных гарантий бесплатного оказания гражданам медицинской помощи на 2021 год и на плановый период 2022 и 2023 годов (далее ТПГГ), утвержденной постановлением Правительства Кемеровской области – Кузбасса от 30.12.2020 № 817.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Медицинская помощь, оказываемая </w:t>
      </w:r>
      <w:r>
        <w:rPr>
          <w:sz w:val="28"/>
          <w:szCs w:val="28"/>
        </w:rPr>
        <w:t>ГКУЗ «НДРС № 1 «Солнечный лучик»</w:t>
      </w:r>
      <w:r>
        <w:rPr>
          <w:color w:val="000000"/>
          <w:sz w:val="28"/>
          <w:szCs w:val="28"/>
        </w:rPr>
        <w:t xml:space="preserve">, представлена </w:t>
      </w:r>
      <w:r>
        <w:rPr>
          <w:rFonts w:eastAsia="Calibri"/>
          <w:color w:val="000000"/>
          <w:spacing w:val="0"/>
          <w:sz w:val="28"/>
          <w:szCs w:val="28"/>
        </w:rPr>
        <w:t>по адресу: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654018, Россия, Кемеровская область - Кузбасс, г. Новокузнецк, пр. Дружбы, д. 18а.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spacing w:val="0"/>
          <w:sz w:val="28"/>
          <w:szCs w:val="28"/>
        </w:rPr>
        <w:t xml:space="preserve">Структура учреждения и организация оказания медицинской помощи соответствует порядку оказания медицинской помощи, утвержденному </w:t>
      </w:r>
      <w:r>
        <w:rPr>
          <w:color w:val="000000"/>
          <w:sz w:val="28"/>
          <w:szCs w:val="28"/>
        </w:rPr>
        <w:t xml:space="preserve"> приказом Минздрава РФ от 24.01.2003 № 2 «О совершенствовании деятельности дома ребенка» (вместе с «Положением об организации деятельности дома ребенка», «Положением о работе медико-психолого-педагогической комиссии дома ребен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 оказание социальной адаптации, лечебно-профилактической, реабилитационной, образовательно-воспитательной, а также комплексной медико-психилого-педагогической помощи детям с использованием современных технологий.</w:t>
      </w:r>
    </w:p>
    <w:p>
      <w:pPr>
        <w:pStyle w:val="22"/>
        <w:shd w:fill="auto" w:val="clear"/>
        <w:tabs>
          <w:tab w:val="clear" w:pos="708"/>
          <w:tab w:val="left" w:pos="9584" w:leader="underscor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дом ребенка принимаются дети от рождения и до достижения трех лет с органическим поражением центральной нервной системы с нарушением психики; с органическим поражением центральной нервной системы, в том числе с детским церебральным параличом без нарушения психики; с нарушением </w:t>
      </w:r>
      <w:r>
        <w:rPr>
          <w:color w:val="000000"/>
          <w:sz w:val="28"/>
          <w:szCs w:val="28"/>
        </w:rPr>
        <w:t>функций опорно-двигательного аппарата и другими дефектами физического развития без нарушений псих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пребывания ребенка может быть продлен до достижения ребенком возраста 4 лет включительно только по решению руководителя Учреждения при наличии согласия органа опеки и попеч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ечебных помещений, кабинетов для занятий с детьми, групповых комнат определяется в зависимости от санитарных норм и условий лечебно-оздоровительного и образовательного процессов, предельной наполняемости на 100 детей, принятой при расчете нормативов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едицинской мебелью соответствует СанПиН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. 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На момент проверки постельное белье имеется, чистое, что соответствует</w:t>
      </w:r>
      <w:r>
        <w:rPr/>
        <w:t xml:space="preserve"> </w:t>
      </w:r>
      <w:r>
        <w:rPr>
          <w:sz w:val="28"/>
          <w:szCs w:val="28"/>
        </w:rPr>
        <w:t>СанПин 2.1.3678-20 «Санитарно-эпидемиологические требования к организациям, осуществляющим медицинскую деятельность» (далее - СанПин 2.1.3678-20). В помещениях чисто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рганизация работы за выполнением санитарно-противоэпидемического и дезинфекционно-стерилизационного режима проводится в соответствии с СанПин 2.1.3678-20. 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роверке соблюдения ГКУЗ «НДРС № 1 «Солнечный лучик» порядков оказания медицинской помощи установлено: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едицинская помощь в ГКУЗ «НДРС № 1 «Солнечный лучик» осуществляется в соответствии с порядком оказания медицинской помощи по профилю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а России от 12.11.2012 № 908н «Об утверждении Порядка оказания медицинской помощи по профилю «детская эндокрин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здрава России от 25.10.2012 № 440н «Об утверждении Порядка оказания медицинской помощи по профилю «детская карди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здрава России от 12.11.2012 № 905н «Об утверждении порядка оказания медицинской помощи населению по профилю «оториноларинголог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здрава России от 14.12.2012 № 1047н «Об утверждении Порядка оказания медицинской помощи детям по профилю «неврологи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соцразвития России от 05.05.2012 № 521н «Об утверждении Порядка оказания медицинской помощи детям с инфекционными заболевания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здравсоцразвития России от 16.04.2012 № 366н «Об утверждении Порядка оказания педиатрической помощи»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  <w:tab w:val="left" w:pos="921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. ГКУЗ «НДРС № 1 «Солнечный лучик» оснащено медицинским оборудованием в полном соответствии с Порядками оказания медицинской помощ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бочие места врачей оснащены компьютерной техник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анализе соответствия штатного расписания рекомендуемым штатным нормативам (с учетом ведомости замены должностей), утвержденным порядками оказания медицинской помощи, отмечает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фицит врачебного персонала, среднего медицинского персонала и младшего медицинского персон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омплектованность учреждения физическими лицами составила: врачи 33%, средний медицинский персонал 38%, младший медицинский персонал – 55%. </w:t>
      </w:r>
      <w:r>
        <w:rPr>
          <w:sz w:val="28"/>
          <w:szCs w:val="28"/>
          <w:shd w:fill="FFFFFF" w:val="clear"/>
        </w:rPr>
        <w:t xml:space="preserve">В целом по учреждению укомплектованность составляет 4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сотрудники ГКУЗ «НДРС № 1 «Солнечный лучик» имеют соответствующее образование и действующие сертификаты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 проверке соблюдения медицинской организацией стандартов медицинской помощи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Лечебные и диагностические мероприятия детям ГКУЗ «НДРС № 1 «Солнечный лучик» оказыва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оответствии с приказом Минздрава РФ от 24.01.2003 № 2 «О совершенствовании деятельности дома ребенка» (вместе с «Положением об организации деятельности дома ребенка», «Положением о работе медико-психолого-педагогической комиссии дома ребенк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борка «Стандартов» и «Порядков» доступна для общего пользования специалистам медицинской организации, как в электронном, так и бумажном вариан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я внутреннего контроля качества и безопасности медицинской деятельности: 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Приказом директора ГКУЗ «НДРС № 1 «Солнечный лучик» от 01.07.2021 № 123 «О порядке внутреннего контроля качества и безопасности медицинской деятельности в ГКУЗ «Новокузнецкий дом ребенка специализированный № 1 «Солнечный лучик» назначены ответственные лица по проведению внутреннего контроля качества медицинской помощи и безопасности медицинской деятельности. Согласно приказу ГКУЗ «НДР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«Солнечный лучик» от 01.07.2021 № 123 «О порядке внутреннего контроля качества и безопасности медицинской деятельности в ГКУЗ «Новокузнецкий дом ребенка специализированный № 1 «Солнечный лучик» определен список должностных лиц, ответственных за 1, 2, 3 уровни внутреннего контроля качества, разработана «Карта экспертной оценки качества медицинской помощи»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 уровень ВКК и БМД – врачи (перекрестный контроль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 уровень контроля качества медицинской организации представлен должностными лицами: заместитель главного врача по медицинской части, главная медицинская сестра, инженер по охране труд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 уровень контроля: врачебная комиссия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vanish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нутренний контроль качества и безопасности медицинской деятельности в ГКУЗ НДРС №1 «Солнечный лучик» организован, проводитс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3.3.</w:t>
      </w:r>
      <w:r>
        <w:rPr/>
        <w:t xml:space="preserve"> </w:t>
      </w:r>
      <w:r>
        <w:rPr>
          <w:sz w:val="28"/>
          <w:szCs w:val="28"/>
        </w:rPr>
        <w:t xml:space="preserve">Доступная и достоверная информация о деятельности ГКУЗ НДРС №1 «Солнечный лучик» размещена на официальном сайт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знакомление пациента либо его законного представителя с медицинской документацией, отражающей состояние здоровья, организовано в соответствии с Приказом МЗ РФ от 29.06.2016 № 425н «Об утверждении порядка ознакомления пациента либо его законного представителя с медицинской документацией, отражающей состояние здоровья пациента». </w:t>
      </w:r>
      <w:r>
        <w:rPr>
          <w:color w:val="000000"/>
          <w:sz w:val="28"/>
          <w:szCs w:val="28"/>
        </w:rPr>
        <w:t>Представлены документы: «Журнал предварительной записи посещений помещения для ознакомления с медицинской документацией» - (за 2021 год зарегистрированных записей пациентов нет);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Журнал учета работы помещения для ознакомления с медицинской документацией» включающий  график работы помещения для ознакомления с медицинской документацие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 2021 год зарегистрированных записей пациентов нет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бота с обращениями граждан ведется в соответствии с требованиями Федерального закона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vanish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5. Первичная медицинская документация </w:t>
      </w:r>
      <w:r>
        <w:rPr>
          <w:sz w:val="28"/>
          <w:szCs w:val="28"/>
        </w:rPr>
        <w:t>ГКУЗ НДРС №1 «Солнечный лучик»</w:t>
      </w:r>
      <w:r>
        <w:rPr>
          <w:rFonts w:eastAsia="Times New Roman"/>
          <w:sz w:val="28"/>
          <w:szCs w:val="28"/>
        </w:rPr>
        <w:t xml:space="preserve"> ведется в соответствии с Перечнем, утвержденным приказом МЗ СССР от 04.10.1980 </w:t>
      </w:r>
      <w:r>
        <w:rPr>
          <w:sz w:val="28"/>
          <w:szCs w:val="28"/>
        </w:rPr>
        <w:t>№ 1030 «Об утверждении форм первичной медицинской документации учреждений здравоохранения» (с изменениями 31.12.2002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vanish/>
          <w:sz w:val="28"/>
          <w:szCs w:val="28"/>
        </w:rPr>
      </w:pPr>
      <w:r>
        <w:rPr>
          <w:color w:val="000000"/>
          <w:sz w:val="28"/>
          <w:szCs w:val="28"/>
        </w:rPr>
        <w:t>Журнал учета приема больных формы 001/у ведется в приемном кабинете ГКУЗ «НДРС № 1 «Солнечный лучик» в бумажном варианте. На каждого ребенка, поступающего в ГКУЗ «НДРС № 1 «Солнечный лучик» оформляется медицинская карта стационарного больного формы 003/у (далее - история болезн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выборочно проверены истории болезни детей. На каждого ребёнка заполнена карта развития ребёнка, где отражен план ведения, обследования, лечения ребёнка. Детям оказывается медицинская,педагогическая, логопедическая, психологическая, социальная помощь оформляется медико-педагогическое заключение по уровню психо-моторного и речевого развития ребенка, динамика развития ребёнка. Оказание медицинской помощи оказывается согласно приказу Министерства здравоохранения Российской Федерации от 14.12.2012 № 1047н "Об утверждении Порядка оказания медицинской помощи детям по профилю "неврология". В декретированные сроки проводится диспансерное наблюдение и необходимое обследование детей. Бланки «Согласие на обработку персональных данных» имеются в медицинских картах пациентов получающих медицинскую помощь, что соответствует требованиям Федерального закона от 27.07.2006 № 152-ФЗ «О персональных данных», приказу МЗ РФ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проверке соблюдения медицинской организацией безопасных условий труда, требований по безопасному применению и эксплуатации медицинских изделий и их утилизации (уничтожению) установлено:</w:t>
      </w:r>
    </w:p>
    <w:p>
      <w:pPr>
        <w:pStyle w:val="Style21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1. Норматив численности службы охраны труда </w:t>
      </w:r>
      <w:r>
        <w:rPr>
          <w:bCs/>
          <w:sz w:val="28"/>
          <w:szCs w:val="28"/>
        </w:rPr>
        <w:t xml:space="preserve">соответствует требованиям трудового законодательства Российской Федерации, </w:t>
      </w:r>
      <w:r>
        <w:rPr>
          <w:sz w:val="28"/>
          <w:szCs w:val="28"/>
        </w:rPr>
        <w:t>приказу Минздрава РФ от</w:t>
      </w:r>
      <w:r>
        <w:rPr>
          <w:bCs/>
          <w:sz w:val="28"/>
          <w:szCs w:val="28"/>
        </w:rPr>
        <w:t xml:space="preserve"> 09.06.2003 № 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 w:eastAsia="en-US"/>
        </w:rPr>
        <w:t>Уровень</w:t>
      </w:r>
      <w:r>
        <w:rPr>
          <w:sz w:val="28"/>
          <w:szCs w:val="28"/>
        </w:rPr>
        <w:t xml:space="preserve"> подготовки специалистов по охране труда и повышение их квалификации</w:t>
      </w:r>
      <w:r>
        <w:rPr>
          <w:bCs/>
          <w:sz w:val="28"/>
          <w:szCs w:val="28"/>
        </w:rPr>
        <w:t xml:space="preserve"> соответствует требованиям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иказа </w:t>
      </w:r>
      <w:r>
        <w:rPr>
          <w:sz w:val="28"/>
          <w:szCs w:val="28"/>
        </w:rPr>
        <w:t>Минтруда России от 04.08.2014 № 524н «Об утверждении профессионального стандарта «Специалист в области охраны труда»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>4.3. Организация обучения работников безопасным методам и приемам труда соответствует, требованиям Трудового кодекса Российской Федерации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ует требованиям Труд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еспеченность работников средствами индивидуальной защиты, молоком или продуктами, его заменяющими, лечебно-профилактическим питанием соответствует, ст. 221 ТК РФ, приказу Минздравсоцразвития РФ от 1 июня 2009 г. N 290н "Об утверждении межотраслевых правил обеспечения работников специальной одеждой, специальной обувью и другими средствами индивидуальной защиты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облюдение требований к утилизации (уничтожению) медицинских изделий, предусмотренных технической и эксплуатационной документацией производителя соответствует, постановлению Главного государственного санитарного врача РФ от 28.01.2021 N 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4.7. Порядок приемки, хранения и учета медицинских изделий осуществляется в</w:t>
      </w:r>
      <w:r>
        <w:rPr>
          <w:sz w:val="28"/>
          <w:szCs w:val="28"/>
        </w:rPr>
        <w:t xml:space="preserve"> соответствии с приказом Министерства здравоохранения РФ от 13.11.1996 № 377 «Об утверждении инструкции по организации хранения в аптечных учреждениях различных групп лекарственных средств и изделий медицинского назначения», постановлением Госарбитража СССР от 15.06.1965 № П-6 «Инструкция о порядке приемки продукции производственно-технического назначения и товаров народного потребления по количеству», постановлением Госарбитража СССР от 25.04.1966 № П-7 «Инструкция о порядке приемки продукции производственно-технического назначения и товаров народного потребления по качеству», постановлениями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медицинских изделий утвержден приказом ГКУЗ «НДРС № 1 «Солнечный лучик» от 10.01.2022 № 95-М «Об организации приемочного контроля медицински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медицинских изделий проводится в соответствии со стандартной операционной процедурой «Порядок приемки и проведение приемочного контроля медицински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а зона приемки, в которой осуществляется распаковка, приемка медицинских изделий и их предварительный осмо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на карантинного хранения медицинских изделий идентифицирована, доступ к несанкционированному использованию медицинских изделий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лицами за организацию хранения медицинских изделий по приказу ГКУЗ «НДРС № 1 «Солнечный лучик» от 10.01.20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3-М «Об организации хранения медицинских изделий» в медицинской организации (далее – МО) назнач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укова Е.Д., старшая медицинская сес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олева Г.Г., процедурная медицинская сес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алатные медицинские сест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медицинских изделий осуществляется в соответствии со стандартной операционной процедурой «Порядок организации хранения медицински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основного запаса медицинских изделий осуществляется в материальной комнате, расположенной на 1-м этаже 2-х этажного здания М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медицинских изделий осуществляется на стеллажах, раздельно по группам медицинских изделий. Данное оборудование идентифиц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дицинского оборудования, находящегося на оснащении структурных подразделений МО, предостав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й проверке документов по качеству медицинских изделий нарушений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</w:t>
        <w:tab/>
        <w:t>Хранение и учет рецептурных бланков осуществляется в соответствии с приказом Министерства здравоохранения РФ от 20.12.2012 № 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, приказом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цепты на медицинские изделия в ГКУЗ «НДРС № 1 «Солнечный лучик» не оформ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Обеспечение исправности, точности, регулярности поверки измерительных приборов и оборудования. Техническое обслуживание медицинских изделий осуществляется в соответствии с Федеральным законом от 26.06.2008 № 102-ФЗ «Об обеспечении единства средств измерений», постановлением Правительства РФ от 16.11.2020 «Об утверждении перечня измерений, относящихся к сфере государственного регулирования обеспечения единства измерений», приказом Министерства промышленности и торговли РФ от 31.07.2020 «Об утверждении Порядка поверки средств измерений, требований к знаку поверки и содержанию свидетельства о поверке», приказом Министерства здравоохранения РФ от 15.08.2012 № 89н «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, письма Департамента государственного контроля лекарственных средств, изделий медицинского назначения и медицинской техники Министерства здравоохранения РФ от 27.10.2003 № 293-22/233 «О введении в действие методических рекомендаций «Техническое обслуживание медицинской техн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метрологическое обеспечение в МО возложена на Дегтяреву И.Ю., специалиста по охране труда, приказ ГКУЗ «НДРС № 1 «Солнечный лучик» от 10.01.2022 № 66 «Об ответственных лицах за организацию метрологического обеспечения в учрежден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казание услуг по поверке средств измерений заключен с ФБУ «Кемеровский ЦСМ» (Новокузнецкий филиал) от 01.04.2021 № 214, аттестат аккредитации RA.RU.311469 от 02.02.2016. На момент проверки договор на 2022 находится на стади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ка средств измерений в 2021 году осуществлялась согласно утвержденному граф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ое обслуживание и ремонт медицинского оборудования осуществляет ООО «Медтехника», г. Новокузнецк, договор от 25.02.2021 № 17, лицензия от 10.11.2015 № ФС-99-04-003172. На момент проверки договор на 2022 г. находится на стадии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технического обслуживания медицинской техники в МО ведется. Периодичность технического обслуживания устанавливается в соответствии с эксплуатационной и технической документацией на медицинск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оведении инструктажа сотрудников МО по правилам эксплуатации медицинского оборудования име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0. Внутренний контроль качества и безопасности медицинской деятельности по направлению «Контроль качества и безопасности обращения медицинских изделий» осуществляется в соответствии с приказом Министерства здравоохранения от 31.07.2020 № 785н «Об утверждении Требований к организации и проведению внутреннего контроля качества и безопасности медицинской деятельности»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е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медицинской организации обеспечивается реализация комплекса мер, направленных на соблюдение его работниками правил при хранении и (или) перевозки лекарственных препаратов (система качества), посредством утверждения документов, в которых регламентируются, в том числе порядок совершения работниками действий при осуществлении хранения и (или) перевозки лекарственных препаратов, порядок обслуживания и поверки измерительных приборов и оборудования, ведение записей, отчетов и их хранение, прием, транспортировка, размещение лекарственных препаратов (стандартные операционные процедуры), и организация контроля за соблюдением стандартных операционных процеду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КУЗ «НДРС № 1 «Солнечный лучик» от 01.01.2021 № 35 «О порядке внутреннего контроля качества и безопасности медицинской деятельности в ГКУЗ «Новокузнецкий дом ребенка специализированный № 1 «Солнечный лучик» назначены ответственные лица за разработку и внедрение системы качества в медицин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нутреннем контроле качества и безопасности медицинской деятельности разработано, но требует доработки и акт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о системе качества (стандартные операционные процедуры, документированные процедуры и т.д.), по процессу «Контроль качества и безопасности обращения медицинских изделий» разработа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ГКУЗ «НДРС № 1 «Солнечный лучик» от 10.01.2022 № 92-М «О порядке проведения внутренних аудитов по направлениям: «Лекарственная безопасность. Фармаконадзор», «Контроль качества и безопасности медицинских изделий»» назначены ответственные лица за организацию проведения внутренних аудитов и утверждена группа внутренних аудитор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фик проведения внутренних аудитов структурных подразделений медицинской организации на 2022 год и акты внутренних проверок за 2021 год предо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Анализ результатов внутреннего контроля качества и безопасности медицинской деятельности за 2021 год не предоставлен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4.11. Соблюдение требований к утилизации (уничтожению) медицинских изделий осуществляется в соответствии с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рганизация сбора, хранения и удаления медицинских отходов классов «Б» осуществляется в соответствии с приказом ГКУЗ «НДРС № 1 «Солнечный лучик» от 10.01.2022 № 90-М «О назначении ответственных лиц по обращению с медицинскими отходами»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ветственность за организацию и контроль работ по обеспечению безопасности в сфере обращения с медицинскими отходами в ГКУЗ «НДРС № 1 «Солнечный лучик» возложена на Пугачеву Е.А., и.о. главной медицинской сестры, удостоверение о повышении квалификации от 14.07.2018 № ПК-2884. 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Ответственным лицом за сбор, временное хранение и удаление медицинских отходов класса «Б» в ГКУЗ «НДРС № 1 «Солнечный лучик» назначена Пугачева Е.А., и.о. главной медицинской сестры.</w:t>
      </w:r>
    </w:p>
    <w:p>
      <w:pPr>
        <w:pStyle w:val="Heading2"/>
        <w:shd w:fill="FFFFFF" w:val="clear"/>
        <w:tabs>
          <w:tab w:val="clear" w:pos="708"/>
          <w:tab w:val="left" w:pos="540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Вывоз и утилизацию медицинских отходов класса «Б» осуществляет ООО «Витал-Сервис», г. Новокузнецк, договор от 12.01.2021 № ЛПУ-001-21, лицензия № 042 00163 от 25.06.2013. На момент проверки договор на текущий год на стадии заключ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>Мониторинг качества и безопасности медицинских изделий осуществляе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15.09.2020 № 980н «Об утверждении порядка осуществления мониторинга безопасности медицинских изделий», приказом Министерства здравоохранения РФ от 19.10.2020 № 1113н «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осуществления мониторинга безопасности медицинских изделий в МО возложена на Шафрыгину Л.В., заместителя главного врача по медицинской части, приказ ГКУЗ «НДРС № 1 «Солнечный лучик» от 10.01.2022 № 87-М «О мониторинге безопасности лекарственных препаратов и медицински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ередачи информации разработ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КУЗ «НДРС № 1 «Солнечный лучик» от 10.01.2022 № 99-М «О назначении ответственного по качеству» назначено лицо, ответственное за осуществление мониторинга качества медицинских изделий, Калукова Е.Д., старшая медицинская сес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доброкачественных и фальсифицированных лекарственных средствах поступает из ГБУЗ ЦККСЛС г. Кемерово на основании договора о безвозмездном оказании услуг от 15.12.2021 № 16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и безопасности медицинских изделий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медицинских изделий» и «Порядок сбора и сроки предоставления информации о неблагоприятных событиях (инцидентах) на медицинские изде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>Проведение клинических испытаний медицинских изделий осуществляется в соответствии с Федеральным законом от 21.11.2011 № 323-ФЗ «Об основах охраны здоровья граждан в Российской Федерации», приказом Министерства здравоохранения РФ от 09.01.2014 № 2н «Об утверждении Порядка проведения оценки соответствия медицинских изделий в форме технических испытаний, токсикологических исследований, клинических испытаний в целях государственной регистрации медицинских издел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спытания медицинских изделий в ГКУЗ «НДРС № 1 «Солнечный лучик» не проводя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проверке соблюдения медицинскими работниками, руководителями медицинских организаций, фармацевтическими работниками и руководителями аптечных организаций  ограничений, применяемых к ним при осуществлении профессиональной деятельности, установлено:</w:t>
      </w:r>
    </w:p>
    <w:p>
      <w:pPr>
        <w:pStyle w:val="Rtecenter"/>
        <w:shd w:fill="FFFFFF" w:val="clear"/>
        <w:tabs>
          <w:tab w:val="clear" w:pos="708"/>
          <w:tab w:val="left" w:pos="142" w:leader="none"/>
          <w:tab w:val="left" w:pos="284" w:leader="none"/>
          <w:tab w:val="left" w:pos="9540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5.2.1. </w:t>
      </w:r>
      <w:r>
        <w:rPr>
          <w:bCs/>
          <w:color w:val="000000"/>
          <w:sz w:val="28"/>
          <w:szCs w:val="28"/>
        </w:rPr>
        <w:t>Хранение и учет рецептурных бланков на выписывание лекарственных препаратов и медицинские изделия осуществляется в</w:t>
      </w:r>
      <w:r>
        <w:rPr>
          <w:rStyle w:val="StrongEmphasis"/>
          <w:b w:val="false"/>
          <w:color w:val="000000"/>
          <w:sz w:val="28"/>
          <w:szCs w:val="28"/>
        </w:rPr>
        <w:t xml:space="preserve"> соответствии с приказом </w:t>
      </w:r>
      <w:r>
        <w:rPr>
          <w:color w:val="000000"/>
          <w:sz w:val="28"/>
          <w:szCs w:val="28"/>
        </w:rPr>
        <w:t>Министерства здравоохранения</w:t>
      </w:r>
      <w:r>
        <w:rPr>
          <w:rStyle w:val="StrongEmphasis"/>
          <w:b w:val="false"/>
          <w:color w:val="000000"/>
          <w:sz w:val="28"/>
          <w:szCs w:val="28"/>
        </w:rPr>
        <w:t xml:space="preserve"> РФ от 14.01.2019 </w:t>
        <w:br/>
        <w:t>№ 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</w:rPr>
        <w:t>Рецепты на лекарственные препараты не оформляю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2. Проведение клинических исследований лекарственных препаратов, осуществляется в соответствии со ст. 40 Федерального закона от 12.04.2010 № 61-ФЗ «Об обращении лекарственных средст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сследования лекарственных препаратов для медицинского применения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КУЗ «НДРС № 1 «Солнечный лучик» не проводят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Договоры о проведении клинических исследований лекарственных препаратов для медицинского применения (количество, ответственные лица) отсутствую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3. </w:t>
        <w:tab/>
        <w:t xml:space="preserve"> Ограничения, налагаемые на медицинских работников и фармацевтических работников при осуществлении ими профессиональной деятель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. 74 Федерального закона от 21.11.2011 № 323-ФЗ «Об основах охраны здоровья граждан в Российской Федерации», ст. 67.1 Федерального закона от 12.04.2010 № 61-ФЗ «Об обращении лекарственных средст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трудники ознакомлены с приказом ГКУЗ «НДРС № 1 «Солнечный лучик» от 11.01.2021 № 83 «Об ограничениях, налагаемых на медицинских работников при осуществлении ими профессиональной деятель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шений с представителями компаний о назначении или рекомендаций пациентам лекарственных препаратов не установле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урнале обращений граждан сведений о предоставлении недостоверной, неполной или искаженной информации о лекарственных препаратах, используемых при назначении курса лечения, включая сокрытие сведений о наличии в обращении аналогичных лекарственных препаратов, не зафикс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4. Порядок перевозки и приемки лекарственных препаратов в соответствии с постановлениями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от 25.04.1966 № П-7 «Инструкция о порядке приемки продукции производственно-технического назначения и товаров народного применения по качеству», постановлением Правительства РФ от 01.12.2009 № 982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, приказом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риемочной комиссии лекарственных препаратов утвержден приказом по ГКУЗ «НДРС № 1 «Солнечный лучик» от 10.01.2022 № 96-М «Об организации приемочного контроля лекарственных преп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ки лекарственных препаратов проводится в соответствии со стандартной операционной процедурой «Порядок приемки и проведение приемочного контроля лекарственных преп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а зона приемки, в которой осуществляется распаковка, приемка лекарственных препаратов и их предварительный осмот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карантинного хранения и зона для хранения забракованных, возвращенных, отозванных и/или лекарственных препаратов с истекшим сроком годности идентифицированы, доступ к несанкционированному использованию лекарственных препаратов ограничен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5.</w:t>
        <w:tab/>
        <w:t>Порядок хранения лекарственных препаратов осуществляется в соответствии с приказом Министерства здравоохранения и социального развития РФ от 23.08.2010 № 706н  «Об утверждении правил хранения лекарственных средств», приказами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Ф XIV изд. ОФС.1.1.0010.18 «Хранение лекарственных средств», постановлением Главного государственного санитарного врача РФ от 24.12.2020 № 44 «Об утверждении санитарных правил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 оказание услуг», постановление Главного государственного санитар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казом ГКУЗ «НДРС № 1 «Солнечный лучик» от 10.01.2022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4-М «Об организации хранения лекарственных препаратов» назначены ответственные лица за организацию хранения лекарственных препара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алукова Е.Д., старшая медицинская сест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оболева Г.Г., процедурная медицинская сестр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алатные медицинские сестр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хранения лекарственных препаратов осуществляется в соответствии со стандартной операционной процедурой «Порядок организации хранения лекарственных препаратов для медицинского примене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анение основного запаса лекарственных препаратов осуществляется в материальной комнате, расположенной на первом этаже 2-х этажного здания медицинской орган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ранение лекарственных препаратов осуществляется с использованием следующего оборудов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фармацевтических и бытовых холодильн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металлических шкаф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стеллаже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ентиляционной систем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охранной и пожарной сигнализ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боров для регистрации температуры и влаж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анение лекарственных препаратов осуществляется по фармакологическим группам с учетом физико-химических свойств и способа введени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, предназначенное для хранения лекарственных препаратов, идентифицировано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стественное и искусственное освещение в материальной комнате хранения лекарственных препаратов обеспечивает точное и безопасное осуществление всех выполняемых в помещении опер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утренняя отделка (поверхность стен, потолков, пола) помещения хранения лекарственных препаратов выполнена из материалов, позволяющих проводить ежедневную влажную уборку с применением моющих и дезинфицирующих средст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график генеральных уборок, отметки о проведении генеральных уборок имею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и методы уборки помещений соответствуют требованиям нормативных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зинфекции используются зарегистрированные и рекомендованные к применению дезинфицирующие средства в концентрациях и времени экспозиции, указанных в соответствующих методических инструкциях по их примен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, инвентарь и материалы для уборки (очистки), а также моющие и дезинфицирующие средства хранятся в отдельных зон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по соблюдению санитарного режима в местах хранения лекарственных препаратов определена приказом ГКУЗ «НДРС № 1 «Солнечный лучик» от 10.01.2022 № 88-М «Об утверждении правил по санитарному режим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борки помещений хранения лекарственных препаратов осуществляется в соответствии со стандартной операционной процедурой «Порядок уборки помещений хранения лекарственных препаратов и обработки оборудовани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я и оборудование (холодильники), используемые для хранения лекарственных препаратов, оснащены необходимым количеством средств измерений (гигрометрами, термометрами) для осуществления мониторинга температурного  режима и влажности, не реже одного раза в сутк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хранения лекарственных препаратов поддерживается климатический режим хранения, соблюдаются температура (15 – 25 0С) и влажность воздуха (не более 65 %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лодильниках, используемых для хранения термочувствительных (термолабильных) лекарственных препаратов имеются средства для непрерывного контроля температурного режима (терморегистраторы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казания приборов ежедневно, включая праздничные и выходные дни,  регистрируются в специальных журналах ответственными лиц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хранения иммунобиологических лекарственных препаратов, четвертый уровень «холодовой цепи», соответствует требованиям СанПиН 3.3686-21. Контроль показаний каждого термометра и термоиндикатора осуществляется два раза в сутки (в начале и в конце рабочего дня). Показания термометров регистрируются в специальном журнале мониторинга температуры. В холодильнике на четвертом уровне «холодовой цепи» размещены незамороженные хладоэлементы, которые служат дополнительным источником холода в аварийных ситуац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ранение лекарственных препаратов, подлежащих предметно-количественному учету (спирт этиловый), осуществляется в металлических шкафах, опечатываемых в конце рабочего дн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по хранению лекарственных препаратов, подлежащих предметно-количественному учету, определена приказом ГКУЗ «НДРС № 1 «Солнечный лучик» от 11.01.2021 № 80 «О лекарственных препаратах, подлежащих предметно-количественному учету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т лекарственных препаратов с ограниченным сроком годности ведется в бумажном варианте. Контроль над своевременным использованием лекарственных препаратов с ограниченным сроком годности осуществляется ежемесяч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ый порядок позволяет исключить риск использования лекарственных препаратов с истекшим сроком год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2.6. Порядок учета лекарственных препаратов, подлежащих предметно-количественному учету осуществляется в соответствии с п. 13 постановления Госарбитража СССР от 15.06.1965 № П-6 «Инструкция о порядке приемки продукции производственно-технического назначения и товаров народного применения по количеству», приказом Министерства здравоохранения РФ от 22.04.2014 № 183н «Об утверждении перечня лекарственных средств для медицинского применения, подлежащих предметно-количественному учету», приказом Министерства здравоохранения РФ от 17.06.2013 № 378н «Об утверждении правил регистрации операций, связанных с обращением лекарственных средств для медицинского применения, подлежащих предметно-количественному учету, в специальных журналах учета операций, связанных с обращением лекарственных средств для медицинского применения, и правил ведения и хранения специальных журналов учета операций, связанных с обращением лекарственных средств для медицинского применения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тветственность за учет лекарственных препаратов, подлежащих предметно-количественному учету, определена приказом ГКУЗ «НДРС № 1 «Солнечный лучик» от 11.01.2021 № 80 «О лекарственных препаратах, подлежащих предметно-количественному учету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и наименование журнала предметно-количественного учета соответствуют требованиям нормативных докумен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а выборочная проверка фактических остатков лекарственных препаратов, подлежащих предметно-количественному учету, и сличение их с книжным остатком. Расхождений и несоответствий не выявлено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учета лекарственных препаратов, подлежащих предметно-количественному учету, осуществляется в соответствии со стандартной операционной процедурой «Порядок движения сильнодействующих и ядовитых лекарственных средств».</w:t>
      </w:r>
    </w:p>
    <w:p>
      <w:pPr>
        <w:pStyle w:val="Style30"/>
        <w:numPr>
          <w:ilvl w:val="0"/>
          <w:numId w:val="0"/>
        </w:numPr>
        <w:tabs>
          <w:tab w:val="clear" w:pos="708"/>
          <w:tab w:val="left" w:pos="-57" w:leader="none"/>
          <w:tab w:val="left" w:pos="360" w:leader="none"/>
          <w:tab w:val="left" w:pos="9540" w:leader="none"/>
        </w:tabs>
        <w:spacing w:before="0" w:after="0"/>
        <w:ind w:left="0" w:firstLine="709"/>
        <w:jc w:val="both"/>
        <w:rPr>
          <w:rFonts w:eastAsia="Calibri" w:cs="Times New Roman"/>
          <w:b w:val="false"/>
          <w:b w:val="false"/>
          <w:kern w:val="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5.2.7. Порядок отпуска лекарственных препаратов в структурные подразделения осуществляется в </w:t>
      </w:r>
      <w:r>
        <w:rPr>
          <w:rFonts w:eastAsia="Calibri" w:cs="Times New Roman"/>
          <w:b w:val="false"/>
          <w:kern w:val="0"/>
          <w:sz w:val="28"/>
          <w:szCs w:val="28"/>
        </w:rPr>
        <w:t>соответствии с п. 3.1 и 3.2 приказа Министерства здравоохранения и социального развития РФ от 12.02.2007 № 110 «О порядке назначения и выписывания лекарственных препаратов, изделий медицинского назначения и специализированных продуктов лечебного пит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к лекарственных препаратов материально ответственным лицам структурных подразделений производится по требованиям – накладным, утвержденным в установленном порядке (форма по ОКУД 0504204). Требования-накладные оформляются на латинском языке, что соответствует требованиям законодательных а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подлежащие предметно-количественному учету, выписываются на отдельных бланках требований-накладных для каждой группы препаратов, при этом руководствуются расчетными нормати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препараты отпускаются в размере текущей потребности в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тпуска лекарственных препаратов осуществляется в соответствии со стандартной операционной процедурой «Порядок проведения контроля при отпуске лекарственных препаратов для медицинского применения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2.8 Внутренний контроль качества и безопасности медицинской деятельности по направлению «Лекарственная безопасность. Фармаконадзор» проводится в соответствии с приказами Министерства здравоохранения от 31.07.2020 № 785н «Об утверждении Требований к организации и проведению внутреннего контроля качества и безопасности медицинской деятельности», от 31.08.2016 № 646н «Об утверждении Правил надлежащей практики хранения и перевозки лекарственных препаратов для медицинского применения»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е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е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ем медицинской организации обеспечивается реализация комплекса мер, направленных на соблюдение его работниками правил при хранении и (или) перевозки лекарственных препаратов (система качества), посредством утверждения документов, в которых регламентируются, в том числе порядок совершения работниками действий при осуществлении хранения и (или) перевозки лекарственных препаратов, порядок обслуживания и поверки измерительных приборов и оборудования, ведение записей, отчетов и их хранение, прием, транспортировка, размещение лекарственных препаратов (стандартные операционные процедуры), и организация контроля за соблюдением стандартных операционных процедур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ом ГКУЗ «НДРС № 1 «Солнечный лучик» от 01.01.2021 № 35 «О порядке внутреннего контроля качества и безопасности медицинской деятельности в ГКУЗ «Новокузнецкий дом ребенка специализированный № 1 «Солнечный лучик» назначены ответственные лица за разработку и внедрение системы качества в медицинск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внутреннем контроле качества и безопасности медицинской деятельности разработано, но требует доработки и актуал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о системе качества (стандартные операционные процедуры, документированные процедуры и т.д.) по основным процессам лекарственного обеспечения в медицинской организации разработаны. Доступ к данным документам имеют все сотрудники медицинской организации, участвующие в процессе «Лекарственная безопасность. Фармаконадзор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казом ГКУЗ «НДРС № 1 «Солнечный лучик» от 10.01.2022 № 92-М «О порядке проведения внутренних аудитов по направлениям: «Лекарственная безопасность. Фармаконадзор», «Контроль качества и безопасности медицинских изделий»» назначены ответственные лица за организацию проведения внутренних аудитов и утверждена группа внутренних аудитор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план-график проведения внутренних аудитов соблюдения требований, предъявляемых при работе с лекарственными препаратами для медицинских целей, в структурных подразделениях на 2022 год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кты внутренних проверок структурных подразделений за 2021 год предоставлены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роведения внутренних аудитов определен в документированной процедуре «Внутренний аудит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результатов внутреннего контроля качества и безопасности медицинской деятельности за 2021 год не предоставлен.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5.3.9. Соблюдение требований к утилизации (уничтожению) лекарственных препаратов осуществляется в соответствии с Федеральным законом от 30.03.1999 № 52-ФЗ «О санитарно-эпидемиологическом благополучии населения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постановлением Правительства РФ от 15.09.2020 № 1447 «Об утверждении правил уничтожения изъятых фальсифицированных лекарственных средств, недоброкачественных лекарственных средств и контрафактных лекарственных средств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Организация сбора, хранения и удаления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существляется в соответствии с приказом по ГКУЗ «НДРС № 1 «Солнечный лучик» от 10.01.2022 № 8 «О назначении ответственных лиц по обращению с медицинскими отходами»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организацию и контроль работ по обеспечению безопасности в сфере обращения с медицинскими отходами в ГКУЗ «НДРС № 1 «Солнечный лучик» возложена на  Пугачеву Е.А., и.о. главной медицинской сестры, удостоверение о повышении квалификации от 14.07.2018 № ПК-2884. 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бор, временное хранение и удаление медицинских отходов класса «Г» (лекарственные препараты) назначена Пугачева Е.А., и.о. главной медицинской сестры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>Договор на вывоз и утилизацию медицинских отходов класса «Г» (лекарственные препараты с истекшим сроком годности, недоброкачественные и фальсифицированные лекарственные препараты) от 31.12.2020 № АПТ-001-21 заключен с ООО «Витал-Сервис», г. Новокузнецк, лицензия от 25.06.2013 № 042 00163. На момент проверки договор на текущий год на стадии заключения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ый и количественный анализ медицинских отходов класса «Г» проведен. В схему сбора и удаления медицинских отходов включены медицинские отходы класса «Г» (лекарственные препараты с истекшим сроком годности, недоброкачественные и фальсифицированные лекарственные препараты)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случаев утилизации лекарственных препаратов с истекшим сроком годности не зафиксировано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ind w:firstLine="709"/>
        <w:jc w:val="both"/>
        <w:rPr/>
      </w:pPr>
      <w:r>
        <w:rPr>
          <w:bCs/>
          <w:sz w:val="28"/>
          <w:szCs w:val="28"/>
        </w:rPr>
        <w:t>5.2.10. Мониторинг качества и безопасности лекарственных препаратов соответствует гл. 13, ст. 64 Федерального закона от 12.04.2010 № 61-ФЗ «Об обращении лекарственных средств», приказом Федеральной службы по надзору в сфере здравоохранения от 15.02.2017 № 1071 «Об утверждении Порядка осуществления фармаконадзора», приказом Департамента охраны здоровья населения Кемеровской области от 30.01.2009 № 107 «О Кемеровском Центре мониторинга безопасности лекарственных средств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КУЗ «НДРС № 1 «Солнечный лучик» от 10.01.2022 № 87-М «О мониторинге безопасности лекарственных средств и медицинских изделий» назначено лицо, ответственное за осуществление мониторинга безопасности лекарственных препаратов Шафрыгина Л.В., заместитель главного врача по медицинской части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передачи информации разработан.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ГКУЗ «НДРС № 1 «Солнечный лучик» от 10.01.2022 № 99-М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лекарственных препаратов, Калукова Е.Д., старшая медицинская сестра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доброкачественных и фальсифицированных лекарственных средствах поступает из ГБУЗ ЦККСЛС г. Кемерово на основании договора о безвозмездном оказании услуг от 15.12.2021 № 165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омент проверки мониторинг качества и безопасности лекарственных препаратов осуществляется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качества и безопасности лекарственных препаратов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лекарственных средств» и «Порядок сбора и сроки предоставления информации о нежелательных реакциях или отсутствии терапевтического эффекта на лекарственные препараты»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рушениям, выявленным в ходе проверки в ГКУЗ «НДРС № 1 «Солнечный лучик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оставлено предписание об устранении выявленных нарушений.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КУЗ «НДРС № 1 «Солнечный лучик» главного областного специалиста по охране труда Мельниковой Н.П.;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КУЗ «НДРС № 1 «Солнечный лучик» директор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БУЗ «Центр контроля качества и сертификации лекарственных средств» Кришталь Н.Д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ГКУЗ «НДРС № 1 «Солнечный лучик» эксперта ГБУ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Центр контроля качества и сертификации лекарственных средств» Устиновой М.М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ГКУЗ НДРС №1 «Солнечный лучик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ого областного детского специалиста невролога, врача невролога психоневрологического отделения ГАУЗ «Кузбасская областная детская клиническая больница имени Ю.А. Атаманова» Никитенко М.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проводивших проверку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ежнева Ю.Ю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рисенко О.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вощекова Ю.В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сина Е.С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лева Ю.А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Н.П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шталь Н.Д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инова М.М. 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енко М.А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актом проверки ознакомлен(а), копию акта со всеми  приложениями получил(а): 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___ 2022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пись)     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метка об отказе от ознакомления с актом проверки: 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одпись уполномоченного  должностного лица проводившего проверку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  <w:b/>
    </w:rPr>
  </w:style>
  <w:style w:type="character" w:styleId="WW8Num23z0">
    <w:name w:val="WW8Num23z0"/>
    <w:qFormat/>
    <w:rPr>
      <w:b/>
      <w:i w:val="false"/>
      <w:sz w:val="32"/>
      <w:szCs w:val="32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3z3">
    <w:name w:val="WW8Num23z3"/>
    <w:qFormat/>
    <w:rPr>
      <w:sz w:val="28"/>
      <w:szCs w:val="28"/>
    </w:rPr>
  </w:style>
  <w:style w:type="character" w:styleId="WW8Num23z4">
    <w:name w:val="WW8Num23z4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2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2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User</cp:lastModifiedBy>
  <cp:lastPrinted>2022-03-09T14:57:00Z</cp:lastPrinted>
  <dcterms:modified xsi:type="dcterms:W3CDTF">2022-03-09T08:03:00Z</dcterms:modified>
  <cp:revision>183</cp:revision>
  <dc:subject/>
  <dc:title>Приложение 2</dc:title>
</cp:coreProperties>
</file>