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8702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5» августа 2018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4063, Россия, Кемеровская область, г. Новокузнецк, ул.                                                       Димитрова, д. 31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6.07.2018 № 1163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БУЗ КО «Новокузнецкая городская клиническая  больница №5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8 рабочих дней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БУЗ КО «Новокузнецкая городская клиническая больница №5» 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нигирев Ю.В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9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енкова Ольга Леонид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онтролю качества и безопасности медицинской деятельности, разработки и реализации программ в сфере здравоохранения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ся Виктор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контролю качества и безопасности медицинск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ЗН К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о контролю качества и безопасности медицинской деятельности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л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 ДОЗН КО;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контролю качества и безопасности медицинской деятельности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ДОЗН К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Надежд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областной специалист по охране труда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З «Кемеровская областная клиническая больница имени С.Б. Беляева», главный специалист информационно-аналитического отдела  ГАУЗ КОМИАЦ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арина Михайл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бакова Татьяна Виктор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бан Александр Сергеевич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сертификации лекарственных средств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– акушер-гинеколог, заместитель главного врача по медицинскому обслуживанию населения ГБУЗ КО «Топкинская район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– хирург, врач-хирург хирургического отделения № 1 ГАУЗ КО «</w:t>
            </w:r>
            <w:r>
              <w:rPr>
                <w:color w:val="000000"/>
                <w:sz w:val="28"/>
                <w:szCs w:val="28"/>
              </w:rPr>
              <w:t>Кемеровская областная клиническая больница имени С.Б. Беляева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При проведении проверки присутствовали: главный вра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 КО «Новокузнецкая городская клиническая больница №5» – Снигирев Юрий Владимирович,</w:t>
      </w:r>
      <w:r>
        <w:rPr>
          <w:rStyle w:val="Style12"/>
          <w:b w:val="false"/>
          <w:sz w:val="28"/>
          <w:szCs w:val="28"/>
        </w:rPr>
        <w:t xml:space="preserve"> заместитель главного врача по лечебной части – Горелкина Валентина Ивановна,</w:t>
      </w:r>
      <w:r>
        <w:rPr>
          <w:rStyle w:val="Style12"/>
        </w:rPr>
        <w:t xml:space="preserve"> </w:t>
      </w:r>
      <w:r>
        <w:rPr>
          <w:rStyle w:val="Style12"/>
          <w:b w:val="false"/>
          <w:sz w:val="28"/>
          <w:szCs w:val="28"/>
        </w:rPr>
        <w:t>заместитель главного врача по амбулаторно-поликлинической службе</w:t>
      </w:r>
      <w:r>
        <w:rPr>
          <w:sz w:val="28"/>
          <w:szCs w:val="28"/>
        </w:rPr>
        <w:t xml:space="preserve"> – Мамонова Татьяна Павловна, врач-эпидемиолог – Титова Татьяна Алексеевна, начальник отдела кадров – Серкова Валентина Петровна, главная  медицинская сестра – Варсегова Надежда Георгиевна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КО «Новокузнецкая городская клиническая больница №5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дицинскую деятельность на основании лицензии № ЛО-42-01-005244 от «14» декабря 2017, срок действия – бессрочно, в соответствии с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З КО «Новокузнецкая городская клиническая больница №2», утвержденным Решением ДОЗН КО  от «21» декабря 2016 № 394-16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ные виды, условия и формы оказания медицинской помощи соответствуют осуществляемой медицинской деятельности в проверенных отделениях: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ном, терапевтическом, хирургическом, неврологическом, травматологическом, отделении анестезиологии и реанимации (ул. Димитрова, 31)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и сестринского ухода (ул. Литвинская, 3а)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иклинике №1 (ул. Димитрова, 35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иклинике №2 (ул. Воробьева, 14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иклинике №4 (ул. Литвинская, 3а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женской консультации (ул. Невского, 11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оматологической поликлинике (ул. К. Маркса, 12)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–поликлиническом  ортопедо – травматологическом отделении (ул. Димитрова, 35)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 статьи  79;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N 1006; 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снование: </w:t>
      </w:r>
      <w:r>
        <w:rPr>
          <w:sz w:val="28"/>
          <w:szCs w:val="28"/>
        </w:rPr>
        <w:t>профессиональный стандарт, утвержденный  Приказом Минтруда России от 12.01.2016 N 2н  «Младший медицинский персонал»;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1.3; п.п. 13.2, п.п. 13.8 СанПин 3.2.3215-14 «Профилактика  паразитарных болезней на территории Российской Федерации»; раздел 2 приказа МЗ РФ от 26.11.1998 №342</w:t>
      </w:r>
      <w:r>
        <w:rPr>
          <w:bCs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 </w:t>
      </w:r>
      <w:r>
        <w:rPr>
          <w:sz w:val="28"/>
          <w:szCs w:val="28"/>
        </w:rPr>
        <w:t xml:space="preserve"> приказ МЗ РФ от 09.01.2018 № 1н «</w:t>
      </w:r>
      <w:r>
        <w:rPr>
          <w:spacing w:val="3"/>
          <w:sz w:val="28"/>
          <w:szCs w:val="28"/>
        </w:rPr>
        <w:t xml:space="preserve"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</w:t>
      </w:r>
      <w:r>
        <w:rPr>
          <w:bCs/>
          <w:sz w:val="28"/>
          <w:szCs w:val="28"/>
        </w:rPr>
        <w:t>помощи, специализированной медицинской помощи и паллиативной</w:t>
      </w:r>
      <w:r>
        <w:rPr>
          <w:spacing w:val="3"/>
          <w:sz w:val="28"/>
          <w:szCs w:val="28"/>
        </w:rPr>
        <w:t xml:space="preserve">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5. Организация лечебного питания, как технологии стандарта ле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приказ  МЗ РФ от 05.08.2003 г. № 330  «</w:t>
      </w:r>
      <w:r>
        <w:rPr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sz w:val="28"/>
          <w:szCs w:val="28"/>
        </w:rPr>
        <w:t>»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приказ МЗ РФ по профилю «Об утверждении Порядка оказания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блюдение стандарта, (стандартов) оказания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. Проведение внутреннего контроля качества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а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widowControl w:val="false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9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снование: </w:t>
      </w:r>
      <w:r>
        <w:rPr>
          <w:bCs/>
          <w:sz w:val="28"/>
          <w:szCs w:val="28"/>
        </w:rPr>
        <w:t>приказ Минздрава РФ от 9 июня 2003 г. N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специалистов по охране труда и повышение их квалификации. Организация обучения работников безопасным методам и приемам труда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Основание: приказ Минздравсоцразвития России от 17.05.2012 № 559н; </w:t>
      </w:r>
      <w:r>
        <w:rPr>
          <w:sz w:val="28"/>
          <w:szCs w:val="28"/>
        </w:rPr>
        <w:t xml:space="preserve"> статья 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Трудовой кодекс РФ </w:t>
      </w:r>
      <w:hyperlink r:id="rId4">
        <w:r>
          <w:rPr>
            <w:rStyle w:val="InternetLink"/>
            <w:sz w:val="28"/>
            <w:szCs w:val="28"/>
            <w:shd w:fill="FFFFFF" w:val="clear"/>
          </w:rPr>
          <w:t>статьи 212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sz w:val="28"/>
            <w:szCs w:val="28"/>
            <w:shd w:fill="FFFFFF" w:val="clear"/>
          </w:rPr>
          <w:t>221</w:t>
        </w:r>
      </w:hyperlink>
      <w:r>
        <w:rPr>
          <w:sz w:val="28"/>
          <w:szCs w:val="28"/>
          <w:shd w:fill="FFFFFF" w:val="clear"/>
        </w:rPr>
        <w:t xml:space="preserve">; пункты 4, 14 приказа Минздравсоцразвития России от 01.06.2009 N 290н «Об утверждении Межотраслевых правил обеспечения работников специальной одеждой, специальной обувью и другими средствами индивидуальной защиты»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: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>13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Основание: п. п. 3.3, 3.5, 3.6, 3.7, 4.3, 4.6, 4.11, 4.29 </w:t>
      </w:r>
      <w:r>
        <w:rPr>
          <w:sz w:val="28"/>
          <w:szCs w:val="28"/>
          <w:u w:val="single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Вывод: не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ание: Федеральный закон от 26.06.08 № 102-ФЗ «Об обеспечении единства средств измерений».</w:t>
      </w:r>
    </w:p>
    <w:p>
      <w:pPr>
        <w:pStyle w:val="Normal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Вывод: не соответ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>16. Мониторинг качества и безопасности  медицинских издел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; приказ МЗ РФ от 14.09.12 № 175н «Об утверждении порядка осуществления мониторинга безопасности медицинских изделий»,  приказ МЗ РФ от 20.06.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7. Клинические испытания 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8. Хранение и учет рецептурных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b/>
          <w:sz w:val="28"/>
          <w:szCs w:val="28"/>
          <w:shd w:fill="FFFFFF" w:val="clear"/>
        </w:rPr>
        <w:t xml:space="preserve"> ст. 74 Федерального закона от 21.11.11 № 323-ФЗ «Об основах охраны здоровья граждан в Российской Федерации»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Style w:val="Appleconvertedspace"/>
          <w:b/>
          <w:b/>
          <w:bCs/>
          <w:i/>
          <w:i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1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sz w:val="28"/>
          <w:szCs w:val="28"/>
          <w:shd w:fill="FFFFFF" w:val="clear"/>
        </w:rPr>
        <w:t xml:space="preserve">Правительства РФ от 12.06.08 № 449 «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,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- </w:t>
      </w:r>
      <w:r>
        <w:rPr>
          <w:b w:val="false"/>
          <w:sz w:val="28"/>
          <w:szCs w:val="28"/>
        </w:rPr>
        <w:t xml:space="preserve">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,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</w:rPr>
        <w:t xml:space="preserve">-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2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3.      Порядок учета лекарственных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4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5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6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03 № 127 «Об утверждении</w:t>
      </w:r>
      <w:r>
        <w:rPr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Инструкции по уничтожению наркотических средств и психотропных веществ,   входящих в списки II и III Перечня   наркотических   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7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10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рушениям, выявленным в ходе проверки в </w:t>
      </w:r>
      <w:r>
        <w:rPr>
          <w:sz w:val="28"/>
          <w:szCs w:val="28"/>
          <w:shd w:fill="FFFFFF" w:val="clear"/>
        </w:rPr>
        <w:t>ГБУЗ КО «</w:t>
      </w:r>
      <w:r>
        <w:rPr>
          <w:sz w:val="28"/>
          <w:szCs w:val="28"/>
        </w:rPr>
        <w:t>Новокузнецкая городская клиническая больница №5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составлено предписание по устранению выявленных нарушений. 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БУЗ КО «Новокузнецкая городская клиническая больница №5» на соответствие порядкам и стандартам оказания медицинской помощ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отдела по ККБМ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ЗН КО Скрябиной Е.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го консульта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КБМ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ЗН КО Борисенко О.В., консульта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КБМД </w:t>
      </w:r>
      <w:r>
        <w:rPr>
          <w:rFonts w:cs="Times New Roman" w:ascii="Times New Roman" w:hAnsi="Times New Roman"/>
          <w:color w:val="000000"/>
          <w:sz w:val="28"/>
          <w:szCs w:val="28"/>
        </w:rPr>
        <w:t>ДОЗН КО Горевой А.Г., консульта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КБМ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ЗН КО Кривощековой Ю.В., главного специалиста ДОЗН КО Щербининой Ю.А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овокузнецкая городская клиническая больница №5» главного областного специалиста по охране труда ГАУЗ «Кемеровская областная клиническая больница имени С.Б. Беляева», главного специалиста информационно-аналитического отдела  ГАУЗ КОМИАЦ Мельниковой Н.П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овокузнецкая городская клиническая больница №5» эксперта ГБУЗ К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Центр контроля качества и сертификации лекарственных  средств» Устиновой М.М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овокузнецкая городская клиническая больница №5» на соответствие порядкам и стандартам оказания медицинской помощи</w:t>
      </w:r>
      <w:r>
        <w:rPr>
          <w:sz w:val="28"/>
          <w:szCs w:val="28"/>
        </w:rPr>
        <w:t xml:space="preserve"> главного областного специалиста – акушера-гинеколога, заместителя главного врача по медицинскому обслуживанию населения ГБУЗ КО «Топкинская районная больница» Кабаковой Т.В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овокузнецкая городская клиническая больница №5» на соответствие порядкам и стандартам оказания медицинской помощи</w:t>
      </w:r>
      <w:r>
        <w:rPr>
          <w:sz w:val="28"/>
          <w:szCs w:val="28"/>
        </w:rPr>
        <w:t xml:space="preserve"> главного областного специалиста – врача-хирурга хирургического отделения № 1 ГАУЗ КО «</w:t>
      </w:r>
      <w:r>
        <w:rPr>
          <w:color w:val="000000"/>
          <w:sz w:val="28"/>
          <w:szCs w:val="28"/>
        </w:rPr>
        <w:t>Кемеровская областная клиническая больница имени С.Б. Беляева» Урбана А.С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тенкова О.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вощекова Ю.В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акова Т.В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бан А.С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врач  Снигирев Ю.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етка об отказе от ознакомления с актом проверки:                                              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 уполномоченного  должностного лица проводившего проверку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consultantplus://offline/ref=01C252823E72E5936424FA667A0474EABCEEBB53B08911FF5D0B734545C6986742CD94EA17D64FE5y6S5E" TargetMode="External"/><Relationship Id="rId5" Type="http://schemas.openxmlformats.org/officeDocument/2006/relationships/hyperlink" Target="consultantplus://offline/ref=01C252823E72E5936424FA667A0474EABCEEBB53B08911FF5D0B734545C6986742CD94E216yDS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0:00Z</dcterms:created>
  <dc:creator>Administrator</dc:creator>
  <dc:description/>
  <cp:keywords/>
  <dc:language>en-US</dc:language>
  <cp:lastModifiedBy>user</cp:lastModifiedBy>
  <cp:lastPrinted>2018-08-13T09:23:00Z</cp:lastPrinted>
  <dcterms:modified xsi:type="dcterms:W3CDTF">2018-08-22T04:22:00Z</dcterms:modified>
  <cp:revision>27</cp:revision>
  <dc:subject/>
  <dc:title/>
</cp:coreProperties>
</file>