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70275</wp:posOffset>
            </wp:positionH>
            <wp:positionV relativeFrom="paragraph">
              <wp:posOffset>-302260</wp:posOffset>
            </wp:positionV>
            <wp:extent cx="554355" cy="7239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5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КУЗБАС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787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u w:val="single"/>
              </w:rPr>
              <w:t>«</w:t>
            </w:r>
            <w:r>
              <w:rPr>
                <w:sz w:val="28"/>
                <w:szCs w:val="28"/>
                <w:u w:val="single"/>
                <w:lang w:val="en-US"/>
              </w:rPr>
              <w:t>02</w:t>
            </w:r>
            <w:r>
              <w:rPr>
                <w:sz w:val="28"/>
                <w:szCs w:val="28"/>
                <w:u w:val="single"/>
              </w:rPr>
              <w:t>» февраля 2023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4"/>
                <w:szCs w:val="24"/>
              </w:rPr>
              <w:t>дата составления акт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ремя составления 16.00</w:t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едомственному контролю качества и безопасности медицинск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HTML1"/>
        <w:shd w:fill="FFFFFF" w:val="clear"/>
        <w:ind w:firstLine="709"/>
        <w:jc w:val="both"/>
        <w:rPr/>
      </w:pPr>
      <w:r>
        <w:rPr>
          <w:i w:val="false"/>
          <w:sz w:val="28"/>
          <w:szCs w:val="28"/>
        </w:rPr>
        <w:t>По адресу/адресам</w:t>
      </w:r>
      <w:r>
        <w:rPr>
          <w:i w:val="false"/>
          <w:sz w:val="28"/>
          <w:szCs w:val="28"/>
          <w:u w:val="single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i w:val="false"/>
          <w:sz w:val="28"/>
          <w:szCs w:val="28"/>
          <w:u w:val="single"/>
          <w:shd w:fill="FFFFFF" w:val="clear"/>
        </w:rPr>
        <w:t>654080, Кемеровской области, г. Новокузнецк, ул. Кирова, 91,93.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0"/>
          <w:szCs w:val="20"/>
        </w:rPr>
        <w:t>(место проведения проверки)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а Министерства здравоохранения Кузбасса от 10.01.2023 № 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О проведении плановой, выездной проверки в рамках ведомственного контроля качества и безопасности медицинской деятельности»</w:t>
      </w:r>
    </w:p>
    <w:p>
      <w:pPr>
        <w:pStyle w:val="ConsPlusNonformat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вид документа с указанием реквизитов (номер, дата)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проведена </w:t>
      </w:r>
      <w:r>
        <w:rPr>
          <w:rFonts w:cs="Times New Roman" w:ascii="Times New Roman" w:hAnsi="Times New Roman"/>
          <w:sz w:val="28"/>
          <w:szCs w:val="28"/>
          <w:u w:val="single"/>
        </w:rPr>
        <w:t>плановая целевая, выездная проверка в отношении ГБУЗ «Новокузнецкая городская клиническая стоматологическая поликлиника»</w:t>
      </w:r>
    </w:p>
    <w:p>
      <w:pPr>
        <w:pStyle w:val="ConsPlusNonformat"/>
        <w:spacing w:lineRule="atLeast" w:line="24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роверки:</w:t>
      </w:r>
    </w:p>
    <w:p>
      <w:pPr>
        <w:pStyle w:val="ConsPlusNonformat"/>
        <w:spacing w:lineRule="atLeast" w:line="240"/>
        <w:ind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 «16» января 2023 с 08 час. 00 мин.</w:t>
      </w:r>
    </w:p>
    <w:p>
      <w:pPr>
        <w:pStyle w:val="ConsPlusNonformat"/>
        <w:spacing w:lineRule="atLeast" w:line="240"/>
        <w:ind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«02» февраля 2023 до 17 час. 00 мин.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14 рабочих дней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бочих дней/часов)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составлен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инистерством здравоохранения Кузбасса </w:t>
      </w:r>
    </w:p>
    <w:p>
      <w:pPr>
        <w:pStyle w:val="ConsPlusNonformat"/>
        <w:spacing w:lineRule="atLeast" w:line="240"/>
        <w:jc w:val="center"/>
        <w:rPr/>
      </w:pPr>
      <w:r>
        <w:rPr>
          <w:rFonts w:cs="Times New Roman" w:ascii="Times New Roman" w:hAnsi="Times New Roman"/>
        </w:rPr>
        <w:t>(наименование органа ведомственного контроля)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опией распоряжения/приказа о проведении проверки ознакомлен(ы):</w:t>
      </w:r>
    </w:p>
    <w:p>
      <w:pPr>
        <w:pStyle w:val="ConsPlusNonformat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заполняется при проведении выездной проверки)</w:t>
      </w:r>
    </w:p>
    <w:p>
      <w:pPr>
        <w:pStyle w:val="ConsPlusNonformat"/>
        <w:spacing w:lineRule="atLeast" w:line="24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лавный врач Лесникова Нэлли Степановна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и, инициалы, подпись)</w:t>
      </w:r>
    </w:p>
    <w:p>
      <w:pPr>
        <w:pStyle w:val="ConsPlusNonformat"/>
        <w:jc w:val="both"/>
        <w:rPr/>
      </w:pPr>
      <w:r>
        <w:rPr/>
        <w:t xml:space="preserve">Лицо(а), проводившее проверку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64"/>
        <w:gridCol w:w="142"/>
        <w:gridCol w:w="6628"/>
        <w:gridCol w:w="34"/>
      </w:tblGrid>
      <w:tr>
        <w:trPr>
          <w:trHeight w:val="433" w:hRule="atLeast"/>
        </w:trPr>
        <w:tc>
          <w:tcPr>
            <w:tcW w:w="280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Н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здравоохранения Кузбасса– председатель;</w:t>
            </w:r>
          </w:p>
        </w:tc>
      </w:tr>
      <w:tr>
        <w:trPr>
          <w:trHeight w:val="672" w:hRule="atLeast"/>
        </w:trPr>
        <w:tc>
          <w:tcPr>
            <w:tcW w:w="280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бекова Н.В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контролю качества и безопасности медицинской деятельности, разработки и реализации программ в сфере здравоохранения, работы с обращениями граждан и проектного 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контролю качества и безопасности медицинской деятельности, разработки и реализации программ в сфере здравоохранения;</w:t>
            </w:r>
          </w:p>
        </w:tc>
      </w:tr>
      <w:tr>
        <w:trPr>
          <w:trHeight w:val="659" w:hRule="atLeast"/>
        </w:trPr>
        <w:tc>
          <w:tcPr>
            <w:tcW w:w="28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ощеко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син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лева Ю.А.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консультант отдела ККиБМД, разработки и реализации программ в сфере здравоохра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консультант отдела ККиБМД, разработки и реализации программ в сфере здравоохра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 отдела ККиБМД, разработки и реализации программ в сфере здравоохранения.</w:t>
            </w:r>
          </w:p>
        </w:tc>
      </w:tr>
      <w:tr>
        <w:trPr>
          <w:trHeight w:val="332" w:hRule="atLeast"/>
        </w:trPr>
        <w:tc>
          <w:tcPr>
            <w:tcW w:w="946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привлеченные к проверке:</w:t>
            </w:r>
          </w:p>
        </w:tc>
      </w:tr>
      <w:tr>
        <w:trPr>
          <w:trHeight w:val="109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аль Н. Д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З «Центр контроля качества и сертификации лекарственных средств»;</w:t>
            </w:r>
          </w:p>
        </w:tc>
      </w:tr>
      <w:tr>
        <w:trPr>
          <w:trHeight w:val="496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стинова М.М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специалист ГБУЗ «Центр контроля качества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>сертификации лекарственных средств»;</w:t>
            </w:r>
          </w:p>
        </w:tc>
      </w:tr>
      <w:tr>
        <w:trPr>
          <w:trHeight w:val="496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футдинов Д.М.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ind w:left="175" w:hanging="175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ный областной специалист по охране труда Министерства здравоохранения Кузбас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ный областной специалист стоматолог, дет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ециалист стоматолог, главный 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АУЗ</w:t>
            </w:r>
            <w:r>
              <w:rPr/>
              <w:t> </w:t>
            </w:r>
            <w:r>
              <w:rPr>
                <w:sz w:val="28"/>
                <w:szCs w:val="28"/>
              </w:rPr>
              <w:t xml:space="preserve">«Кузбасская клиническая стоматологическа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иклиника», д.м.н;</w:t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ourier New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Колпинский Г.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/>
                <w:sz w:val="28"/>
                <w:szCs w:val="28"/>
              </w:rPr>
            </w:r>
          </w:p>
        </w:tc>
        <w:tc>
          <w:tcPr>
            <w:tcW w:w="6934" w:type="dxa"/>
            <w:gridSpan w:val="3"/>
            <w:tcBorders/>
          </w:tcPr>
          <w:p>
            <w:pPr>
              <w:pStyle w:val="Normal"/>
              <w:ind w:left="19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лавный областной специалист по лучевой и</w:t>
            </w:r>
          </w:p>
          <w:p>
            <w:pPr>
              <w:pStyle w:val="Normal"/>
              <w:ind w:left="19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струментальной диагностике, главный врач</w:t>
            </w:r>
          </w:p>
          <w:p>
            <w:pPr>
              <w:pStyle w:val="Normal"/>
              <w:ind w:left="19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АУЗ «Клинический консультативно-</w:t>
            </w:r>
          </w:p>
          <w:p>
            <w:pPr>
              <w:pStyle w:val="Normal"/>
              <w:ind w:left="198" w:hanging="0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</w:rPr>
              <w:t>диагностический центр имени И.А. Колпинского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проверки присутствовали: </w:t>
      </w:r>
    </w:p>
    <w:p>
      <w:pPr>
        <w:pStyle w:val="ConsPlusNonformat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ый врач - Лесникова Нэлли Степановна, главная медицинская сестра - Лиман Анастасия Викторовна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ходе проведения проверки установлено: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БУЗ «Новокузнецкая городская клиническая стоматологическая поликлиника» (далее ГБУЗ «НГКСП») имеет учредительные документы и иные правоустанавливающие документы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Устав ГБУЗ «НГКСП», утвержденный Решением Министерством здравоохранения Кузбасса от 23.09.2020 № 53-20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Лицензию на осуществление медицинской деятельности № ЛО41-01161-42/00328182 от 29.10.2020, срок действия – бессрочно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оей деятельности ГБУЗ «НГКСП» руководствуется Конституцией Российской Федерации, нормативными правовыми актами Российской Федерации и Кемеровской области – Кузбасса, нормативными актами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здравоохранения, приказами, распоряжениями и указаниями Учредителя. 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 предоставления медицинской помощи: 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БУЗ «НГКСП» является самостоятельной медицинской организацией, организована для оказания первичной медико-санитарной и специализированной медицинской помощи в соответствии с Порядками оказания медицинской помощи взрослому и детскому населению Новокузнецкого городского округа при стоматологических заболеваниях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труктура ГБУЗ «НГКСП» утверждена приказом от 29.12.2021 № 150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пись на прием: сформирована интервальная запись на 14 дней (обеспечена возможность записи через ЕПГУ, региональный портал Врач42, регистратуру поликлиники, колл-центр, запись на повторный прием осуществляется врачом-специалистом). Дистанционная запись составляет 90 % от всего объема запис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ГБУЗ «НГКСП» имеется официальный сайт http: //</w:t>
      </w:r>
      <w:hyperlink r:id="rId3">
        <w:r>
          <w:rPr>
            <w:rStyle w:val="InternetLink"/>
            <w:color w:val="000000"/>
            <w:sz w:val="28"/>
            <w:szCs w:val="28"/>
          </w:rPr>
          <w:t>stomnkz.ru</w:t>
        </w:r>
      </w:hyperlink>
      <w:r>
        <w:rPr>
          <w:sz w:val="28"/>
          <w:szCs w:val="28"/>
        </w:rPr>
        <w:t xml:space="preserve">// со свободным к нему доступом, наполненный необходимой информацией, разработан в соответствии с федеральными требованиями к содержанию официальных веб-сайтов медицинских организаций. 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ся возможность задать вопрос, а также можно оставить отзыв о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е учреждения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ровня информированности населения о событиях, происходящих в здравоохранении города, на официальном сайте имеется раздел, в котором собраны актуальные информационные сводки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главной странице официального сайта размещен баннер «Независимая оценка качества оказания услуг медицинской организацией»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стратурах поликлиник в удобной для прочтения форме размещена наглядная информация для граждан о том, что они могут выразить свое мнение о качестве медицинских услуг в сети интернет на официальном сайте медицинской организации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left="0" w:firstLine="6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ступность медицинской помощи в структурных подразделениях ГБУЗ «НГКСП»: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одательства по информированию застрахованных лиц о видах, качестве, условиях предоставления медицинской помощи по ОМС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БУЗ «НГКСП» имеются стенды с информацией о лицензии, Территориальной программе ОМС, контактных телефонах администрации, о медицинских работниках, условия предоставления платных услуг, льготное лекарственное обеспечение, права и обязанности пациентов при оказании медицинской помощи, категории граждан, имеющих право на внеочередное оказание медицинской помощи, адреса и телефоны контролирующих организаций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заполнения бумажной анкеты, которая находится в холлах регистратур в бумажном виде по независимой оценке, качества оказания медицинских услуг медицинской организацией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с обращениями граждан осуществляется в непрерывном режиме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жалоб и обращений. Ведение журналов регистрации обращений граждан осуществляется, журналы пронумерованы, прошнурованы, скреплены печать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Соответствие штатного расписания рекомендуемым штатным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рмативам: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ГБУЗ «НГКСП» утверждено приказом главного врача от 02.12.2022 № 139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я должностей медицинских работников соответствуют наименованиям, указанных в квалификационных справочниках и профессиональных стандар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097"/>
        <w:gridCol w:w="2117"/>
        <w:gridCol w:w="2871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тегория должнос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тверждено штатным расписание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нято физическими лицами, ставо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Укомплектованность физическими лицами, %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Административно-управленческий персонал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2,8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рач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26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9,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0,4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редний 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д. персона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54,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5,7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ладший 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д. персона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0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чие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23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32,7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57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77,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59,7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7,8</w:t>
            </w:r>
          </w:p>
        </w:tc>
      </w:tr>
    </w:tbl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 детальном анализе штатного расписания ГБУЗ «НГКСП» выявлено, что оно отвечает деятельности медицинской организации, обязанности и управленческие полномочия сотрудников четко распределены, согласно должностным инструкциям, утвержденные главным врачом.        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сотрудники имеют соответствующее образование и действующие сертификаты специалист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врачей оснащены компьютерной техни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а лучевой диагностики ГБУЗ «НГКСП» имеет в своем составе соответствующие кабинеты. Кабинеты имеют соответствующие лицензии и сертификаты соответствия. Осуществляется дозиметрический контроль. Оборудование с моральным и физическим износом заменяется в соответствии со сроком эксплуата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нарушение п</w:t>
      </w:r>
      <w:r>
        <w:rPr>
          <w:bCs/>
          <w:sz w:val="28"/>
          <w:szCs w:val="28"/>
        </w:rPr>
        <w:t>риказа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Министерства здравоохранения РФ</w:t>
      </w:r>
      <w:r>
        <w:rPr>
          <w:sz w:val="28"/>
          <w:szCs w:val="28"/>
        </w:rPr>
        <w:t> от 18.02.2021 N </w:t>
      </w:r>
      <w:r>
        <w:rPr>
          <w:bCs/>
          <w:sz w:val="28"/>
          <w:szCs w:val="28"/>
        </w:rPr>
        <w:t>109н</w:t>
      </w:r>
      <w:r>
        <w:rPr>
          <w:sz w:val="28"/>
          <w:szCs w:val="28"/>
        </w:rPr>
        <w:t> «О внесении изменений в Порядок оказания медицинской помощи взрослому населению при стоматологических заболеваниях, утвержденный </w:t>
      </w:r>
      <w:r>
        <w:rPr>
          <w:bCs/>
          <w:sz w:val="28"/>
          <w:szCs w:val="28"/>
        </w:rPr>
        <w:t>приказом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Министерства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здравоохранения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РФ</w:t>
      </w:r>
      <w:r>
        <w:rPr>
          <w:sz w:val="28"/>
          <w:szCs w:val="28"/>
        </w:rPr>
        <w:t> </w:t>
      </w:r>
    </w:p>
    <w:p>
      <w:pPr>
        <w:pStyle w:val="Normal"/>
        <w:spacing w:lineRule="atLeas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от 31.07.2020 N 786н», оснащение </w:t>
      </w:r>
      <w:r>
        <w:rPr>
          <w:sz w:val="28"/>
          <w:szCs w:val="28"/>
          <w:lang w:eastAsia="en-US"/>
        </w:rPr>
        <w:t>по видам деятельности не в полном объеме, не обеспечено наличие автоматических наружных дефибрилляторов на каждом адресе (в наличии два дефибриллятора)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ходе проверки обеспечения качества и безопасности лекарственных препаратов в ГБУЗ «НГКСП» выявлены следующие нарушения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обеспечены условия хранения лекарственных препаратов в соответствии законодательными актами РФ (п. 21, 52 приказа Министерства здравоохранения РФ от 31.08.2016 № 646н «Об утверждении Правил надлежащей практики хранения и перевозки лекарственных препаратов для медицинского применения», р. IV, п.п. 24, 26 приказа Министерства здравоохранения РФ от 23.08.2010 № 706н</w:t>
      </w:r>
      <w:r>
        <w:rPr/>
        <w:t xml:space="preserve"> «</w:t>
      </w:r>
      <w:r>
        <w:rPr>
          <w:sz w:val="28"/>
          <w:szCs w:val="28"/>
          <w:lang w:eastAsia="en-US"/>
        </w:rPr>
        <w:t>Об утверждении Правил хранения лекарственных средств», ГФ XIV изд. ОФС.1.1.0010.18)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обеспечения качества и безопасности медицинских изделий в ГБУЗ «НКГСП» выявлены следующие нарушения:</w:t>
      </w:r>
    </w:p>
    <w:p>
      <w:pPr>
        <w:pStyle w:val="Heading2"/>
        <w:numPr>
          <w:ilvl w:val="1"/>
          <w:numId w:val="2"/>
        </w:numPr>
        <w:shd w:fill="FFFFFF" w:val="clear"/>
        <w:spacing w:lineRule="atLeast" w:line="24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Запас медицинских изделий в материальной комнате № 1, расположенной в подвальном помещении, превышает объем помещения хранения (</w:t>
      </w:r>
      <w:r>
        <w:rPr>
          <w:b w:val="false"/>
          <w:bCs w:val="false"/>
          <w:sz w:val="28"/>
          <w:szCs w:val="28"/>
        </w:rPr>
        <w:t>п. 8-11 приказа Министерства здравоохранения РФ от 13.11.1996 № 377 «Об утверждении Инструкции по организации хранения в аптечных учреждениях различных групп лекарственных средств и изделий медицинского назначения»).</w:t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Style w:val="Extendedtextshort"/>
          <w:b/>
          <w:sz w:val="28"/>
          <w:szCs w:val="28"/>
        </w:rPr>
        <w:t>Оснащение кабинетов</w:t>
      </w:r>
      <w:r>
        <w:rPr>
          <w:b w:val="false"/>
          <w:sz w:val="28"/>
          <w:szCs w:val="28"/>
        </w:rPr>
        <w:t xml:space="preserve"> хирургической стоматологии, детского стоматологического, детского хирургического не соответствует требованиям</w:t>
      </w:r>
      <w:r>
        <w:rPr>
          <w:rStyle w:val="Extendedtextshort"/>
          <w:b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казов Министерства здравоохранения РФ от 31.07.2020 № 786н «Об утверждении порядка оказания медицинской помощи взрослому населению при стоматологических заболеваниях», приложение № 3, от 13.11.2012 № 910н «Об утверждении порядка оказания медицинской помощи детям со стоматологическими заболеваниями».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ение безопасных условий труда и требований по безопасному применению и эксплуатации МИ:</w:t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Организация обучения работников безопасным методам и приемам труда не соответствует</w:t>
      </w:r>
      <w:r>
        <w:rPr>
          <w:b w:val="false"/>
          <w:sz w:val="28"/>
          <w:szCs w:val="28"/>
          <w:u w:val="single"/>
        </w:rPr>
        <w:t>,</w:t>
      </w:r>
      <w:r>
        <w:rPr>
          <w:b w:val="false"/>
          <w:sz w:val="28"/>
          <w:szCs w:val="28"/>
        </w:rPr>
        <w:t xml:space="preserve"> требованиям ст. 214 Трудового кодекса РФ, а именно не организовано обучение по оказанию первой помощи, пострадавшим на производстве.</w:t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еспеченность работников средствами индивидуальной защиты, молоком или продуктами, его заменяющими, лечебно-профилактическим питанием: </w:t>
      </w:r>
      <w:r>
        <w:rPr>
          <w:b w:val="false"/>
          <w:iCs/>
          <w:sz w:val="28"/>
          <w:szCs w:val="28"/>
        </w:rPr>
        <w:t xml:space="preserve">личные карточки </w:t>
      </w:r>
      <w:r>
        <w:rPr>
          <w:b w:val="false"/>
          <w:sz w:val="28"/>
          <w:szCs w:val="28"/>
        </w:rPr>
        <w:t xml:space="preserve">учета выдачи СИЗ, не соответствуют п.13 </w:t>
      </w:r>
      <w:r>
        <w:rPr>
          <w:b w:val="false"/>
          <w:iCs/>
          <w:sz w:val="28"/>
          <w:szCs w:val="28"/>
        </w:rPr>
        <w:t>приказа Минздравсоцразвития России от 01.06.2009 N 290н «Об утверждении Межотраслевых правил обеспечения работников специальной одеждой, специальной обувью и другими средствами индивидуальной защиты».</w:t>
      </w:r>
    </w:p>
    <w:p>
      <w:pPr>
        <w:pStyle w:val="Heading2"/>
        <w:shd w:fill="FFFFFF" w:val="clear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lineRule="atLeast" w:line="240" w:before="0" w:after="0"/>
        <w:ind w:hanging="426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ЫВОД:  </w:t>
      </w:r>
    </w:p>
    <w:p>
      <w:pPr>
        <w:pStyle w:val="Heading2"/>
        <w:shd w:fill="FFFFFF" w:val="clear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lineRule="atLeast" w:line="24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По нарушениям, выявленным в ходе проверки в </w:t>
      </w:r>
      <w:r>
        <w:rPr>
          <w:rStyle w:val="Appleconvertedspace"/>
          <w:b/>
          <w:sz w:val="28"/>
          <w:shd w:fill="FFFFFF" w:val="clear"/>
        </w:rPr>
        <w:t xml:space="preserve">ГБУЗ «НКГСП», </w:t>
      </w:r>
      <w:r>
        <w:rPr>
          <w:b w:val="false"/>
          <w:sz w:val="28"/>
          <w:szCs w:val="28"/>
          <w:shd w:fill="FFFFFF" w:val="clear"/>
        </w:rPr>
        <w:t>составлено предписание об устранении выявленных нарушений.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акту документы: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 «НКГСП» главного областного специалиста по охране труда Министерства здравоохранения Кузбасса Мельниковой Н.П.;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ГБУЗ «НКГСП» директора ГБУЗ «Центр контроля качества и сертификации лекарственных средств Кришталь Н.Д.;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 «НКГСП» специалиста ГБУЗ «Центр контроля качества и сертификации лекарственных средств» Устиновой М.М.;</w:t>
      </w:r>
      <w:r>
        <w:rPr>
          <w:bCs/>
          <w:sz w:val="28"/>
          <w:szCs w:val="28"/>
          <w:shd w:fill="FFFFFF" w:val="clear"/>
        </w:rPr>
        <w:t xml:space="preserve">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eastAsia="en-US"/>
        </w:rPr>
        <w:t>Заключение по результатам проведенной проверки ведомственного контроля качества и безопасности медицинской 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ГБУЗ «НКГСП»</w:t>
      </w:r>
      <w:r>
        <w:rPr>
          <w:rFonts w:eastAsia="Times New Roman"/>
          <w:sz w:val="28"/>
          <w:szCs w:val="28"/>
        </w:rPr>
        <w:t>, главного областного специалиста стоматолога, детского специалиста стоматолога, главного врача ГАУЗ «Кузбасская клиническая стоматологическая поликлиника», д.м.н. Гарафутдинова Д.М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 «НКГСП» главного областного специалиста по лучевой и инструментальной диагностике, главного врача ГАУЗ «Клинический консультативно-диагностический центр имени И.А. Колпинского» Колпинского Г.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rFonts w:eastAsia="Times New Roman"/>
          <w:bCs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</w:rPr>
        <w:t xml:space="preserve">Подписи лиц, проводивших проверку: 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ронина Е.Н.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нчаренко А.В.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лахбекова Н.В.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вощекова Ю.В.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сина Е.С.</w:t>
      </w:r>
    </w:p>
    <w:p>
      <w:pPr>
        <w:pStyle w:val="Style18"/>
        <w:spacing w:lineRule="atLeast" w:line="0" w:before="0" w:after="0"/>
        <w:ind w:left="0" w:hanging="0"/>
        <w:contextualSpacing/>
        <w:jc w:val="both"/>
        <w:rPr/>
      </w:pPr>
      <w:r>
        <w:rPr/>
        <w:t>Ивлева Ю.А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  <w:gridCol w:w="583"/>
      </w:tblGrid>
      <w:tr>
        <w:trPr>
          <w:trHeight w:val="109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аль Н. Д.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М.М.</w:t>
            </w:r>
          </w:p>
        </w:tc>
      </w:tr>
      <w:tr>
        <w:trPr>
          <w:trHeight w:val="496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. П.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футдинов Д.М.</w:t>
            </w:r>
          </w:p>
        </w:tc>
      </w:tr>
      <w:tr>
        <w:trPr/>
        <w:tc>
          <w:tcPr>
            <w:tcW w:w="888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rFonts w:eastAsia="Times New Roman" w:cs="Courier New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>Колпинский Г.И.</w:t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ourier New"/>
                <w:sz w:val="28"/>
                <w:szCs w:val="28"/>
              </w:rPr>
            </w:pPr>
            <w:r>
              <w:rPr>
                <w:rFonts w:eastAsia="Times New Roman" w:cs="Courier New"/>
                <w:sz w:val="28"/>
                <w:szCs w:val="28"/>
              </w:rPr>
            </w:r>
          </w:p>
        </w:tc>
      </w:tr>
    </w:tbl>
    <w:p>
      <w:pPr>
        <w:pStyle w:val="Style18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актом проверки ознакомлен(а), копию акта со всеми приложениями получил(а)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тка об отказе ознакомления с актом проверки: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 уполномоченного должностного лица, проводившего проверк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28" w:hanging="21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57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57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" w:firstLine="355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57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97"/>
        </w:tabs>
        <w:ind w:left="467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cs="Calibri"/>
      <w:b/>
    </w:rPr>
  </w:style>
  <w:style w:type="character" w:styleId="WW8Num24z0">
    <w:name w:val="WW8Num24z0"/>
    <w:qFormat/>
    <w:rPr>
      <w:b/>
      <w:i w:val="false"/>
      <w:sz w:val="32"/>
      <w:szCs w:val="32"/>
    </w:rPr>
  </w:style>
  <w:style w:type="character" w:styleId="WW8Num24z1">
    <w:name w:val="WW8Num24z1"/>
    <w:qFormat/>
    <w:rPr>
      <w:b w:val="false"/>
      <w:i w:val="false"/>
      <w:sz w:val="28"/>
      <w:szCs w:val="28"/>
    </w:rPr>
  </w:style>
  <w:style w:type="character" w:styleId="WW8Num24z3">
    <w:name w:val="WW8Num24z3"/>
    <w:qFormat/>
    <w:rPr>
      <w:sz w:val="28"/>
      <w:szCs w:val="28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  <w:sz w:val="28"/>
      <w:szCs w:val="28"/>
    </w:rPr>
  </w:style>
  <w:style w:type="character" w:styleId="WW8Num41z0">
    <w:name w:val="WW8Num41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1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Постоянная часть"/>
    <w:basedOn w:val="Heading1"/>
    <w:qFormat/>
    <w:pPr>
      <w:keepNext w:val="false"/>
      <w:numPr>
        <w:ilvl w:val="0"/>
        <w:numId w:val="3"/>
      </w:numPr>
      <w:spacing w:before="480" w:after="480"/>
      <w:outlineLvl w:val="9"/>
    </w:pPr>
    <w:rPr>
      <w:rFonts w:ascii="Times New Roman" w:hAnsi="Times New Roman" w:eastAsia="Times New Roman" w:cs="Arial"/>
    </w:rPr>
  </w:style>
  <w:style w:type="paragraph" w:styleId="61">
    <w:name w:val="Стиль6"/>
    <w:basedOn w:val="Style20"/>
    <w:qFormat/>
    <w:pPr>
      <w:numPr>
        <w:ilvl w:val="0"/>
        <w:numId w:val="3"/>
      </w:numPr>
      <w:spacing w:before="80" w:after="80"/>
      <w:jc w:val="both"/>
    </w:pPr>
    <w:rPr>
      <w:b w:val="false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HTML1">
    <w:name w:val="Адрес HTML"/>
    <w:basedOn w:val="Normal"/>
    <w:qFormat/>
    <w:pPr/>
    <w:rPr>
      <w:rFonts w:eastAsia="Times New Roman"/>
      <w:i/>
      <w:iCs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omnk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53:00Z</dcterms:created>
  <dc:creator>User</dc:creator>
  <dc:description/>
  <cp:keywords/>
  <dc:language>en-US</dc:language>
  <cp:lastModifiedBy>Ивлева Юлия Александровна</cp:lastModifiedBy>
  <cp:lastPrinted>2017-04-14T14:28:00Z</cp:lastPrinted>
  <dcterms:modified xsi:type="dcterms:W3CDTF">2023-03-01T03:00:00Z</dcterms:modified>
  <cp:revision>81</cp:revision>
  <dc:subject/>
  <dc:title>Приложение 2</dc:title>
</cp:coreProperties>
</file>