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20» апреля 2023 г.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дата составления акта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3.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>652990, Кемеровская область, г. Таштагол, ул. Ленина, 7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 29.03.2023 № 451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учреждение здравоохранения «Таштагольская районная больница»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03» апреля 2023 с 08 час. 00 мин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«20» апреля 2023 до 17 час. 00 мин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врач ГБУЗ</w:t>
      </w:r>
      <w:r>
        <w:rPr/>
        <w:t> «</w:t>
      </w:r>
      <w:r>
        <w:rPr>
          <w:rFonts w:cs="Times New Roman" w:ascii="Times New Roman" w:hAnsi="Times New Roman"/>
          <w:sz w:val="28"/>
          <w:szCs w:val="28"/>
        </w:rPr>
        <w:t>Таштагольская районная больница»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ККиБМД, разработки и реализации программ в сфере здравоохранения;</w:t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ККиБМД, разработки и реализации программ в сфере здравоохранения;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</w:tc>
      </w:tr>
      <w:tr>
        <w:trPr>
          <w:trHeight w:val="1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6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пециалист ГБУЗ «Центр контроля качества и 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ржак О.В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евич Д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ц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охране труда Министерства здравоохранения Кузб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хирург, заведующий хирургическим отделением №1 ГАУЗ «Кузбасская областная клиническая больница имени С.В. Беляев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главн</w:t>
            </w:r>
            <w:r>
              <w:rPr>
                <w:bCs/>
                <w:sz w:val="28"/>
                <w:szCs w:val="28"/>
              </w:rPr>
              <w:t>ый</w:t>
            </w:r>
            <w:r>
              <w:rPr>
                <w:bCs/>
                <w:sz w:val="28"/>
                <w:szCs w:val="28"/>
                <w:lang w:val="en-US"/>
              </w:rPr>
              <w:t xml:space="preserve"> областно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  <w:lang w:val="en-US"/>
              </w:rPr>
              <w:t xml:space="preserve"> специалист по акушерству и гинекологии, заведующая отделом непрерывного дистанционного мониторинга ГАУЗ «Кузбасская областная клиническая больница имени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lang w:val="en-US"/>
              </w:rPr>
              <w:t>С.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Беляев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по первичной медико-санитарной помощи, заместитель главного врача по медицинской части ГАУЗ «Кемеровская клиническая районная больница имени В.Б. Батиевског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областной специалист по анестезиологии-реаниматологии, заведующий лабораторией критических состояний, ФГБНУ «Научно – исследовательский институт комплексных проблем сердечно – сосудистых заболеваний», д.м.н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областной специалист-неонатолог, заведующая отделением патологии новорожденных ГАУЗ «Кузбасская областная детская клиническая больница имени Ю.А. Атаманов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по клинической лабораторной диагностике, врач клинико-диагностической лаборатории, заведующая лабораторией ГАУЗ «Кузбасская областная детская клиническая больница им Ю.А. Атаманов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по дерматовенерологии и косметологии, заместитель главного врача по экспертизе временной нетрудоспособности ГБУЗ «Кузбасский кожно-венерологический диспансе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лучевой и инструментальной диагностике, главный врач ГАУЗ «Клинический консультативно- диагностический центр имени И.А. Колпинского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дивилко К.С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опатин А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функциональной диагностики, врач функциональной диагностики отделения функциональной диагностики ГАУ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узбасская областная клиническая больница имени С.В. Беляева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авн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специалист скорой медицинской помощи и по медицине катастроф, директор ГБУЗ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«Кузбасский центр медицины катастроф имени профессора И.К. Галее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сихиатр-нарколог, главный врач ГБУЗ «Кузбасский клинический наркологический диспансер имени профессора Н.П. Кокориной», д.м.н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присутствовали: Главная медицинская сестра – Суставова Лилия Михайловна, заведующая аптекой готовых лекарственных форм - Мезенцева Лилия Петровн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ГБУЗ «Таштагольская районная больница» (далее – ГБУЗ Таштагольская РБ) имеет учредительные документы и иные правоустанавливающие документы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Лицензию на осуществление медицинской деятельности № ЛО17- 01161-42/00148813 от 29.12.2016, срок действия – бессрочно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Устав ГБУЗ Таштагольская РБ, утвержденный Решением Министерства здравоохранения Кузбасса от 21.01.2021, ОГРН – 1094228000151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БУЗ Таштагольская РБ руководствуется Конституцией Российской Федерации, нормативными правовыми актами Российской Федерации и Кемеровской области – Кузбасса, нормативн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приказами, распоряжениями и указаниями Учредител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ГБУЗ Таштагольская РБ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на территории Кемеровской области – Кузбасса за счет средств бюджета, средств обязательного медицинского страхования и иных источников, не запрещенных законо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утверждено приказом главного врача от 30.12.2022 № 513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ГБУЗ Таштагольская РБ утверждена приказом главного врача от 28.03.2023 № 158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ценка реализации порядка оказания медицинских услуг при оказании первичной медико-санитарной помощи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 xml:space="preserve">У ГБУЗ Таштагольская РБ имеется официальный сайт </w:t>
      </w:r>
      <w:r>
        <w:rPr>
          <w:rStyle w:val="InternetLink"/>
          <w:color w:val="000000"/>
          <w:sz w:val="28"/>
          <w:szCs w:val="28"/>
        </w:rPr>
        <w:t>http://tash-crb.ru/</w:t>
      </w:r>
      <w:r>
        <w:rPr>
          <w:sz w:val="28"/>
          <w:szCs w:val="28"/>
        </w:rPr>
        <w:t xml:space="preserve"> со свободным к нему доступом, наполненный необходимой информацией. Разработан в соответствии с федеральными требованиями к содержанию официальных веб-сайтов медицинских организаци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раздел, содержащий перечень стандартов медицинской помощи, порядков оказания медицинской помощи, рубрикатор клинических рекомендаций, информация о графике работы специалистов структурных подразделений, информация профилактической направленности и т.д. 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информированности населения о событиях, происходящих в здравоохранении города, на официальном сайте имеется раздел «Пресс-служба», в котором собраны актуальные информационные сводки и репортажи и статьи в СМИ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регистратурах поликлиники, в наглядной для прочтения форме, размещена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. В поликлинике у регистратуры размещены почтовые ящики для сбора корреспонденции от пациентов с предложениями по улучшению работы АПУ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>Соблюдение законодательства по информированию застрахованных лиц о видах, качестве, условиях предоставления медицинской помощи по ОМС: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ликлинике имеются стенды с информацией о лицензии, Территориальной программе ОМС, контактных телефонах администрации, о лекарственном обеспечении, информация по диспансеризации определенных групп взрослого населения, права и обязанности пациентов при оказании медицинской помощи, категории граждан, имеющих право на внеочередное оказание медицинской помощи, адреса и телефоны контролирующих организаций.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>Созданы условия для заполнения бумажной анкеты по независимой оценке качества оказания медицинских услуг медицинской организацией, которая находится в холле регистратуры.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 xml:space="preserve">В регистратуре и на официальном сайте ГБУЗ Таштагольская РБ имеется информация о порядке записи пациентов к врачам поликлиники. Запись на прием к врачам производится при обращении в поликлинику через регистратуру, по телефонам </w:t>
      </w:r>
      <w:r>
        <w:rPr>
          <w:rFonts w:eastAsia="Times New Roman"/>
          <w:sz w:val="28"/>
          <w:szCs w:val="28"/>
          <w:lang w:val="en-US"/>
        </w:rPr>
        <w:t>CALL</w:t>
      </w:r>
      <w:r>
        <w:rPr>
          <w:rFonts w:eastAsia="Times New Roman"/>
          <w:sz w:val="28"/>
          <w:szCs w:val="28"/>
        </w:rPr>
        <w:t>-центра, через сайт «Врач 42.ру», через портал «Госуслуги», через инфоматы в холлах поликлиники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дверях помещений имеются вывески с обозначением названий кабинетов, информация о Ф.И.О. специалистов, ведущих прием. В холле поликлиники размещена настенная навигация с подробной информацией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формация профилактической направленности не систематизирована, разрознена, малоинформативна, имеются плакаты с наименованием фармацевтических фирм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>Доступность медицинской помощи в структурных подразделениях ГБУЗ Таштагольская РБ: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при экстренных и неотложных состояниях оказывается во всех структурных подразделениях МО в день обращения, вне очереди, через регистратуру поликлиники, в кабинете доврачебного приема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ая помощь централизована, с организацией кабинетов забора биологического материала на исследования в структурных подразделениях в процедурных кабинетах. Гематологические, общеклинические и биохимические исследования проводятся в лаборатории поликлиники. Исследования проводятся ежедневно, в день обращения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роки ожидания инструментально-диагностических исследований не превышают установленные Территориальной программой ОМС, в экстренных случаях пациенты обследуются вне очереди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лучаев обращений и объемов оказания медицинской помощи осуществляются в электронном виде в АИС «Арена», «Аметист» (в дневных стационарах)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ыписка рецептов льготной категории граждан в поликлиниках осуществляется врачами - терапевтами (фельдшерами), организована и централизованная выписка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поликлинике реализован порядок работы на порталах и информационных медицинских системах МЗ, УФМС (</w:t>
      </w:r>
      <w:r>
        <w:rPr>
          <w:sz w:val="28"/>
          <w:szCs w:val="28"/>
          <w:lang w:val="en-US"/>
        </w:rPr>
        <w:t>uf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МСЭ (ИПРА), ВТМП, ФСС АРМ ЛПУ (электронные листки нетрудоспособности), льготного лекарственного обеспечения (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нней диагностики онкозаболеваний (</w:t>
      </w:r>
      <w:r>
        <w:rPr>
          <w:sz w:val="28"/>
          <w:szCs w:val="28"/>
          <w:lang w:val="en-US"/>
        </w:rPr>
        <w:t>on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В учреждении ведутся: ревморегистр; регистр лиц, нуждающихся в обезболивающей терапии; эпидемиологический регистр лиц, направленных на исследование ПЦР и получающих лекарственные препараты для леч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за счет средств ОМС; Федеральный регистр лиц, находящихся на амбулаторном лечени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пневмонией; Диабетрегистр (Федеральный регистр сахарного диабета)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2022 году усовершенствована работа в МИС «Арена» (подписание инструментальных исследований ЭЦП и отправка исследований на Федеральный уровень, подписание льготного рецепта ЭЦП и отправка рецепта на Федеральный уровень); усовершенствована работа с модулем “</w:t>
      </w:r>
      <w:r>
        <w:rPr>
          <w:sz w:val="28"/>
          <w:szCs w:val="28"/>
          <w:lang w:val="en-US"/>
        </w:rPr>
        <w:t>Onix</w:t>
      </w:r>
      <w:r>
        <w:rPr>
          <w:sz w:val="28"/>
          <w:szCs w:val="28"/>
        </w:rPr>
        <w:t xml:space="preserve">” в системе «Арена» (подписание направлений на МСЭ ЭЦП и отправка направлений на МСЭ на Федеральный уровень и в Бюро МСЭ); проведена работа по внедрению федерального регистра вакцинированных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 внедрена система регистрации свидетельств о смерти; проводится работа по внедрению Лабораторной информационной системы «Альфалаб»; проведена работа по внедрению федерального портала «Специализированной медицинской помощи»; внедрено программное обеспечение по формированию электронного родового сертификата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2021 году на базе поликлиники ГБУЗ Таштагольская РБ организован амбулаторный Центр высокого сердечно-сосудистого риска (ЦВР) при болезнях системы кровообращения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Дневные стационары при поликлинике, обслуживающие взрослое население, а также в женской консультации рассчитаны на 11 коек: 5 ‒ терапевтического профиля, 5 ‒ неврологического профиля, 1 – гинекологического профиля. Ведение карт в дневных стационарах, ЦАГ и ЦАХ, оформление протоколов осмотра осуществляется в электронном виде и на бумажном носителе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поликлинике работает кабинет медицинской профилактики. Цель работы: профилактическая работа по формированию здорового образа жизни населения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части обеспечения комфортных условий для граждан имеются сидячие места для ожидания в холлах на этажах, количество которых определено, исходя из нагрузки и возможностей для их размещения в помещении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4. </w:t>
        <w:tab/>
        <w:t>При анализе соответствия штатного расписания рекомендуемым штатным нормативам, утвержденным порядками оказания медицинской помощи установлено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Укомплектованность ГБУЗ Таштагольская РБ физическими лицами составила: врачи – 65.4 %, средний медицинский персонал – 84.3 %, прочие – 91.3 %, административно-управленческий персонал – 96.2 %. В целом по учреждению укомплектованность составляет 83.7 %. Не все медицинские работники имеют действующие сертификаты по соответствующим направлениям и специальностям, что нарушает Федеральный закон от 21.11.2011 № 323–ФЗ «Об основах охраны здоровья граждан в Российской Федерации», приказ Министерства здравоохранения РФ от 22.11.2021 № 1081н «Об утверждении Положения об аккредитации специалистов». Имеется дефицит кадрового состава врачей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Для проверки предоставлены должностные инструкции, которые разрабатываются по каждой штатной должности, исходя из задач и функций, возложенных на медицинскую организацию, в соответствии с ее штатным расписанием, с соблюдением требований законодательства, действующих нормативно–правовых актов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. Работа с обращениями граждан осуществляется в непрерывном режиме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жалоб и обращений. Ведение журналов регистрации обращений граждан осуществляется, журналы пронумерованы, прошнурованы, скреплены печатью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ГБУЗ Таштагольская РБ порядков оказания медицинской помощи устано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ГБУЗ Таштагольская РБ используются следующие прик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</w:rPr>
        <w:t>от 15.11.2012 № 919н «Об утверждении Порядка оказания медицинской помощи взрослому населению по профилю «анестезиология и реанимат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 здравоохранения РФ</w:t>
      </w:r>
      <w:r>
        <w:rPr>
          <w:sz w:val="28"/>
          <w:szCs w:val="28"/>
        </w:rPr>
        <w:t xml:space="preserve"> от 15.11.2012 № 922н «Об утверждении порядка оказания медицинской помощи по профилю «хирург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</w:rPr>
        <w:t>от 15.11.2012 № 923н «Об утверждении Порядка оказания медицинской помощи взрослому населению по профилю «терап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</w:rPr>
        <w:t>от 20.10.2020 № 1130н «Об утверждении порядка оказания медицинской помощи по профилю «акушерство и гинекология» (за исключением использования вспомогательных репродуктивных технологий и искусственного прерывания беременности); 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</w:t>
      </w:r>
      <w:r>
        <w:rPr>
          <w:sz w:val="28"/>
          <w:szCs w:val="28"/>
        </w:rPr>
        <w:t>СССР от 04.10.1980 № 1030 «Об утверждении форм первичной медицинской документации учреждений здравоохра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</w:rPr>
        <w:t>от 01.09.2020 № 925н «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</w:rPr>
        <w:t>от 12.11.2021 № 1051н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;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оссии от 04.05.2018 № 201н «Об утверждении показателей, характеризующих общие критерии оценки качества условий оказания услуг медицинскими организациями, в отношении которых проводится независимая оце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 здравоохранения РФ</w:t>
      </w:r>
      <w:r>
        <w:rPr>
          <w:sz w:val="28"/>
          <w:szCs w:val="28"/>
        </w:rPr>
        <w:t xml:space="preserve"> от 10.05.2017 № 203н «Об утверждении критериев оценки качества медицинск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а </w:t>
      </w:r>
      <w:r>
        <w:rPr>
          <w:bCs/>
          <w:sz w:val="28"/>
          <w:szCs w:val="28"/>
        </w:rPr>
        <w:t>Министерства здравоохранения РФ</w:t>
      </w:r>
      <w:r>
        <w:rPr>
          <w:sz w:val="28"/>
          <w:szCs w:val="28"/>
        </w:rPr>
        <w:t xml:space="preserve"> от 05.08.2022 № 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» в учреждении заполнение ф «Медицинская карта стационарного бо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инистерства здравоохранения РФ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> № </w:t>
      </w:r>
      <w:r>
        <w:rPr>
          <w:bCs/>
          <w:sz w:val="28"/>
          <w:szCs w:val="28"/>
        </w:rPr>
        <w:t>1089н</w:t>
      </w:r>
      <w:r>
        <w:rPr>
          <w:sz w:val="28"/>
          <w:szCs w:val="28"/>
        </w:rPr>
        <w:t xml:space="preserve">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 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здравоохранения и социального развития РФ от 05.05.2012 N 502н «Об утверждении порядка создания и деятельности врачебной комиссии медицинской организ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инистерства здравоохранения РФ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1.2017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65н</w:t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организации и оказания медицинской помощи с применением телемедицинских технологий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</w:rPr>
        <w:t>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</w:rPr>
        <w:t>от 26.12.2016 № 997н «Об утверждении Правил проведения функциональных исследований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 Министерства здравоохранения Кузбасса от 18.06.2021 № 1854 «О маршрутизации беременных женщин, рожениц и родильниц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</w:rPr>
        <w:t>от 15.03.2022 № 168н «Об утверждении порядка проведения диспансерного наблюдения за взрослы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 xml:space="preserve">Министерства здравоохранения РФ </w:t>
      </w:r>
      <w:r>
        <w:rPr>
          <w:sz w:val="28"/>
          <w:szCs w:val="28"/>
        </w:rPr>
        <w:t>от 24.11.2021 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sz w:val="28"/>
          <w:szCs w:val="28"/>
        </w:rPr>
        <w:t>Министерства здравоохранения РФ от 30.12.2015 № 1034н «Об утверждении Порядка оказания медицинской помощи по профилю «психиатрия-наркология». 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нарушение требований территориальной программы государственных гарантий бесплатного оказания гражданам медицинской помощи на 2023 год и на плановый период 2024 и 2025 годов, тарифного соглашения в системе обязательного медицинского страхования Кемеровской области на 2023 год, в ГБУЗ Таштагольская РБ нарушены этапы и сроки оказания медицинской помощи, обеспечение новорожденных детей лекарственными препаратами для оказания неотложной медицинской помощи;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нарушение требований приказов Министерства здравоохранения РФ от 20.10.2020 № 1130н «Об утверждении порядка оказания медицинской помощи по профилю «акушерство и гинеколог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за исключением использования вспомогательных репродуктивных технологий и искусственного прерывания беременности), Министерства здравоохранения Кузбасса от 18.06.2021 № 1854 «О маршрутизации беременных женщин, рожениц и родильниц», в ГБУЗ Таштагольская РБ не соблюд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ложений, регламентированных порядком оказания акушерско-гинекологической помощи, в части соблюдения маршрутизации, выполнения клинических рекомендаций, оформления историй родов и прочее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нарушение требований приказа Министерства здравоохранения РФ от 10.05.2017 № 203н «Об утверждении критериев оценки качества медицинской помощи»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БУЗ Таштагольская РБ чек-листы по нозологическим формам не заполняются, отсутствуют в историях родов и в электронной версии; в первичной медицинской документации (в историях развития новорожденных) отсутствуют карты оценки критериев качества;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рушены требования приказа Министерства здравоохранения РФ от 01.09.2020 № 925н «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оформления протоколов ВК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нарушение требований приказа Министерства здравоохранения и социального развития РФ от 05.05.2012 № 502н «Об утверждении порядка создания и деятельности врачебной комиссии медицинской организации» не проводится внутренняя экспертиза качества лечения, правильности заполнения историй, не проводится экспертиза правильности оформлений протоколов ВК, протоколы проверок не представлены, «чек листы» не разработаны; 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нарушение требований приказа Министерства здравоохранения РФ от 30.11.2017 № 965н «Об утверждении порядка организации и оказания медицинской помощи с применением телемедицинских технологий» в ГБУЗ Таштагольская РБ не используются возможности оказания медицинской помощи с применением телемедицинских технологий;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Не соблюдаются требования приказа 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е соблюдаются требования приказа Департамента охраны здоровья населения Кемеровской области от 16.09.2019 № 1803 «О маршрутизации беременных женщин при плановом оперативном родоразрешении путем операции кесарева сечения»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Не соблюдаются требования приказа Министерства здравоохранения Кузбасса от 30.11.2022 № 1834 «О приостановке работы родильного отделения ГБУЗ «Таштагольская районная больница»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нарушение требований приказа Министерства здравоохранения РФ от 15.11.2012 № 923н «Об утверждении Порядка оказания медицинской помощи взрослому населению по профилю «терап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БУЗ Таштагольская Р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ф «Медицинская карта стационарного больного» не осуществляется в электронном виде, выгрузка протоколов в РЭМД осуществляется не в полном объеме, не все кабинеты врача терапевта оснащены портативными глюкометрами, пикфлуометрами;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нарушение требований приказа Министерства здравоохранения РФ от 05.08.2022 № 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» в ГБУЗ Таштагольская РБ заполнение ф «Медицинская карта стационарного больного» в дневном стационаре осуществляется в бумажном варианте, и не соответствует требованиям приказа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нарушение требований приказа Министерства здравоохранения СССР от 04.10.1980 № 1030 «Об утверждении форм первичной медицинской документации учреждений здравоохран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№ 64-у. журнал учета профилактических прививок не соответствует установленной форме (отсутствуют предусмотренные), регистрация случаев вакцинации (информация о второй аппликации, заносится заново)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нарушение требований приказа Министерства здравоохранения РФ от 31.07.2020 № 785н «Об утверждении Требований к организации и проведению внутреннего контроля качества и безопасности медицинской деятельно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медицинской профилактики не организован, ДОГВН, ПМО, УД проводят врачи-терапевты участковые (фельдшера) поликлиники, на территориальном участке отсутствует список лиц, подлежащих ДОГВН, ПМР, УД, в т.ч. в текущем периоде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В нарушение требований приказа Министерства здравоохранения РФ от 15.11.2012 № 919н «Об утверждении Порядка оказания медицинской помощи взрослому населению по профилю «анестезиология и реаниматология» малая операционная (гинекологическое отделение) не укомплектована аппаратом ИВЛ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нарушение требований приказа Министерства здравоохранения РФ от 15.11.2012 № 921н «Об утверждении порядка оказания медицинской помощи по профилю «неонатология» в ГБУЗ Таштагольская РБ организован ургентный родильный зал, для оказания экстренной помощи родильница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оказанной медицинской помощи новорожденным детям не соответствует порядку оказания неонатологической помощи, отмечается износ и неукомплектованность по оборудованию, отсутствует алгоритм оказания экстренной помощи новорожденным в родильном зале и операционной, нет врача неонатолога для оказания круглосуточной помощи новорожденным, 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Требования Федерального закона РФ от 27.07.2006 № 152-ФЗ «О персональных данных», приказа Министерства здравоохранения РФ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...» выполняются не в полном объеме: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ных на проверку историях новорожденных имеются заполненные бланки «Добровольного информированного согласия на обработку персональных данных», «Информированного добровольного согласия на медицинское вмешательство и отказ от медицинского вмешательства», «Информированного добровольного согласия на проведение вакцинации», «Информированное добровольное согласие на проведение расширенного неонатального и неонатального скрининга», «Информированного добровольного согласия на проведение 1-2 этапа аудиологического скрининга», о</w:t>
      </w:r>
      <w:r>
        <w:rPr>
          <w:rFonts w:cs="Times New Roman" w:ascii="Times New Roman" w:hAnsi="Times New Roman"/>
          <w:bCs/>
          <w:sz w:val="28"/>
          <w:szCs w:val="28"/>
        </w:rPr>
        <w:t>тсутствует подпись врача и дата отказа;</w:t>
      </w:r>
    </w:p>
    <w:p>
      <w:pPr>
        <w:pStyle w:val="Style26"/>
        <w:spacing w:lineRule="atLeast" w:line="240" w:before="25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8. Не соблюдаются требования СанПиН 3.3686-21 «Санитарно-эпидемиологические требования по профилактике инфекционных болезней», нарушены правила хранения, стерилизации, увлажнителей для подачи О2, банок для электроотсосов, необходим планово-предупредительный ремонт;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9. В нарушение требований приказа Департамента охраны здоровья населения КО от 07.11.2019 № 2244 «О маршрутизации новорожденных детей при оказании специализированной медицинской помощи на территории Кемеровской области»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>ети, рожденные в ургентном родильном зале не переводятся в акушерские стационары г. Новокузнецка;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0. Не исполняются требования методического письма Министерства здравоохранения РФ от 04.03.2020 № 15-4/И/2-2570 «Реанимация и стабилизация состояния новорожденных детей в родильном зале»: в родильном зале отсутствует схема оказания первичной реанимационной помощи, не укомплектована аптечка экстренной реанимационной помощи новорожденном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1. В нарушение требований к</w:t>
      </w:r>
      <w:r>
        <w:rPr>
          <w:bCs/>
          <w:sz w:val="28"/>
          <w:szCs w:val="28"/>
          <w:lang w:eastAsia="en-US"/>
        </w:rPr>
        <w:t>линических рекомендаций «Анафилактический шок (2 пересмотр. 2023)»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  <w:lang w:eastAsia="en-US"/>
        </w:rPr>
        <w:t>е укомплектована аптечка «анафилактический шок» в процедурном кабинете, нет алгоритма оказания медицинской помощи при анафилактическом шоке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en-US"/>
        </w:rPr>
        <w:t>3.22. Во исполнение требований приказа Министерства здравоохранения РФ от 23.11.2021 № 1088н «О внесении изменений в приказ Министерства здравоохранения РФ от 18.05.2021 № 464н «Об утверждении Правил проведения лабораторных исследований» необходимо п</w:t>
      </w:r>
      <w:r>
        <w:rPr>
          <w:rFonts w:eastAsia="Courier New"/>
          <w:sz w:val="28"/>
          <w:szCs w:val="28"/>
          <w:lang w:bidi="ru-RU"/>
        </w:rPr>
        <w:t>остепенное материально-техническое обеспечение лабораторной техники, согласно стандарту оснащения лабораторной службы</w:t>
      </w:r>
      <w:r>
        <w:rPr>
          <w:rFonts w:eastAsia="Courier New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23. Во исполнение требований приказ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Министерства здравоохранения Кузбасса от 23.03.2023 № 422 «О внесении изменений в приказ Министерства здравоохранения Кузбасса от 09.06.2022 № 908 «Об утверждении исследований при подозрении на онкологическое заболевание, направлении на госпитализацию в ГБУЗ ККОД и диспансерном наблюдении пациентов при онкологических заболеваниях» необходимо обеспечить маршрутизацию пациентов с подозрением на ЗНО кожи и меланому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24. Во исполнение приказа Министерства здравоохранения РФ от 15.03.2022 № 168н «Об утверждении порядка проведения диспансерного наблюдения за взрослыми» необходимо обеспечить диспансерное наблюдение паци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25. В нарушение требований приказа Министерства здравоохранения РФ от 30.11.93 № 283 «О совершенствовании службы функциональной диагностики в учреждениях здравоохранения Российской Федерации» оформление ф. «Медицинская карта стационарного и амбулаторного больного» осуществляется частично в электронном виде, если имеется интернет, функциональные исследования оформляются в программе «Арена», но большое количество протоколов оформляется в виде записи «от рук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26. В нарушение требований приказа Министерства здравоохранения РФ от 26.12.2016 № 997н «Об утверждении Правил проведения функциональных исследований» кабинет функциональной диагностики имеет доступ в интернет, но программу «Арена» и «Аметист» используют непостоянно, из-за больших временных затрат, которые требует эти программы. Аппаратурное оснащение согласно перечню, но имеется низкий уровень оснащения аппаратурой для спирографии, что затрудняет работу персонала и трудновыполнимо для пациентов. Кабинет не оснащен ростомером и гигрометр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Имеющийся 1 устаревший аппарат для проведения нагрузочных тестов с целью выявления коронарной недостаточности (ВЭМ) и 1 ВЭМ, полученный в 2022 году (</w:t>
      </w:r>
      <w:r>
        <w:rPr>
          <w:bCs/>
          <w:sz w:val="28"/>
          <w:szCs w:val="28"/>
          <w:lang w:val="en-US" w:eastAsia="en-US"/>
        </w:rPr>
        <w:t>CASE</w:t>
      </w:r>
      <w:r>
        <w:rPr>
          <w:bCs/>
          <w:sz w:val="28"/>
          <w:szCs w:val="28"/>
          <w:lang w:eastAsia="en-US"/>
        </w:rPr>
        <w:t xml:space="preserve">) не используется из-за трудоемкой, не адаптированной программы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7. В нарушение требований приказа Министерства здравоохранения РФ от 20.06.2013 № 388н «Об утверждении Порядка оказания скорой, в том числе скорой специализированной, медицинской помощи» отсутствует навигационная спутниковая система ГЛОНАСС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28. В</w:t>
      </w:r>
      <w:r>
        <w:rPr>
          <w:sz w:val="28"/>
          <w:szCs w:val="28"/>
          <w:shd w:fill="FFFFFF" w:val="clear"/>
        </w:rPr>
        <w:t xml:space="preserve"> нарушение требований приказа </w:t>
      </w:r>
      <w:r>
        <w:rPr>
          <w:bCs/>
          <w:sz w:val="28"/>
          <w:szCs w:val="28"/>
          <w:lang w:eastAsia="en-US"/>
        </w:rPr>
        <w:t>Министерства здравоохранения РФ от 30.12.2015 № 1034н «Об утверждении Порядка оказания медицинской помощи по профилю «психиатрия-наркология» оснащение кабинетов врача психиатра-нарколога и врача психиатра-нарколога для обслуживания детского населения не в полной мере соответствует требованиям приложений № 6,9 к Порядку оказания медицинской помощи по профилю «психиатрия-наркология» – на момент проведения проверки в наличии имеется один анализатор выдыхаемого воздуха при требуемом количестве не менее двух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 При проверке соблюдения ГБУЗ Таштагольская РБ стандартов медицинской помощи установлено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Не соблюдаются стандарты и клинические рекомендации по профилю «Акушерство и гинекология»;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В нарушение тарифного соглашения в системе обязательного медицинского страхования Кемеровской области – Кузбасса на 2023 год в ГБУЗ Таштагольская РБ, в гинекологическом и акушерском отделениях не осуществляется персонифицированный учет лекарственный препара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3. В нарушение требований приказа Министерства здравоохранения Кузбасса от 17.04.2023 № 933 «О временной маршрутизации беременных женщин рожениц и женщин в течение 42 дней после завершения беременности любого срока и локализации с ОРВИ, внебольничными пневмониями, подозрением на новую коронавирусную инфекцию COVID-l9, больных новой коронавирусной инфекuией COVID- 19» в учреждении не соблюдается маршрутизация беременных, рожениц и родильни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4.</w:t>
      </w:r>
      <w:r>
        <w:rPr>
          <w:sz w:val="28"/>
          <w:szCs w:val="28"/>
        </w:rPr>
        <w:t xml:space="preserve"> В нарушение приказа Министерства здравоохранения РФ от 15.03.2022 № 168н «Об утверждении порядка проведения диспансерного наблюдения за взрослыми»:</w:t>
      </w:r>
    </w:p>
    <w:p>
      <w:pPr>
        <w:pStyle w:val="Normal"/>
        <w:numPr>
          <w:ilvl w:val="0"/>
          <w:numId w:val="3"/>
        </w:numPr>
        <w:autoSpaceDE w:val="false"/>
        <w:ind w:left="284" w:firstLine="924"/>
        <w:jc w:val="both"/>
        <w:rPr>
          <w:sz w:val="28"/>
          <w:szCs w:val="28"/>
        </w:rPr>
      </w:pPr>
      <w:r>
        <w:rPr>
          <w:sz w:val="28"/>
          <w:szCs w:val="28"/>
        </w:rPr>
        <w:t>на терапевтическом участке отсутствует распечатанный в бумажном варианте список с разбивкой по нозологиям случаев, подлежащих ДН;</w:t>
      </w:r>
    </w:p>
    <w:p>
      <w:pPr>
        <w:pStyle w:val="Normal"/>
        <w:numPr>
          <w:ilvl w:val="0"/>
          <w:numId w:val="3"/>
        </w:numPr>
        <w:autoSpaceDE w:val="false"/>
        <w:ind w:left="284" w:firstLine="924"/>
        <w:jc w:val="both"/>
        <w:rPr>
          <w:sz w:val="28"/>
          <w:szCs w:val="28"/>
        </w:rPr>
      </w:pPr>
      <w:r>
        <w:rPr>
          <w:sz w:val="28"/>
          <w:szCs w:val="28"/>
        </w:rPr>
        <w:t>фельдшера участковые (присутствующие при проверке) не имеют списки, подлежащих «Д» наблюдению на текущий месяц и не владеют информацией в МИАЦ Арена о формированном в электронном виде плане;</w:t>
      </w:r>
    </w:p>
    <w:p>
      <w:pPr>
        <w:pStyle w:val="Normal"/>
        <w:numPr>
          <w:ilvl w:val="0"/>
          <w:numId w:val="3"/>
        </w:numPr>
        <w:autoSpaceDE w:val="false"/>
        <w:ind w:left="284" w:firstLine="924"/>
        <w:jc w:val="both"/>
        <w:rPr>
          <w:sz w:val="28"/>
          <w:szCs w:val="28"/>
        </w:rPr>
      </w:pPr>
      <w:r>
        <w:rPr>
          <w:sz w:val="28"/>
          <w:szCs w:val="28"/>
        </w:rPr>
        <w:t>протоколы не оформлены как «Д» наблюдение. Не вся предусмотренная информация отражена в протоколе. Имеются случаи отсутствия обращений в прошедшем году. Не все протоколы оформлены в электронном виде;</w:t>
      </w:r>
    </w:p>
    <w:p>
      <w:pPr>
        <w:pStyle w:val="Normal"/>
        <w:numPr>
          <w:ilvl w:val="0"/>
          <w:numId w:val="3"/>
        </w:numPr>
        <w:autoSpaceDE w:val="false"/>
        <w:ind w:left="284" w:firstLine="924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случая ДН в МИС «Арена» соответствует разработанному КОМИАЦ и ТФОМС на настоящий период (как отдельная медицинская услуга), выгружены на оплату в ТФОМС частично;</w:t>
      </w:r>
    </w:p>
    <w:p>
      <w:pPr>
        <w:pStyle w:val="Normal"/>
        <w:numPr>
          <w:ilvl w:val="0"/>
          <w:numId w:val="3"/>
        </w:numPr>
        <w:autoSpaceDE w:val="false"/>
        <w:ind w:left="284" w:firstLine="924"/>
        <w:jc w:val="both"/>
        <w:rPr/>
      </w:pPr>
      <w:r>
        <w:rPr>
          <w:sz w:val="28"/>
          <w:szCs w:val="28"/>
        </w:rPr>
        <w:t xml:space="preserve">не все протоколы с целью ДН оформлены в электронном виде имеется только информация о посещении с целью ДН. Так же в электронном виде представлены не все протоколы исследований, в т.ч. лабораторные (не на всех лабораторных аппаратах – установлена </w:t>
      </w:r>
      <w:r>
        <w:rPr>
          <w:sz w:val="28"/>
          <w:szCs w:val="28"/>
          <w:lang w:val="en-US"/>
        </w:rPr>
        <w:t>Liss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autoSpaceDE w:val="false"/>
        <w:ind w:left="284" w:firstLine="924"/>
        <w:jc w:val="both"/>
        <w:rPr>
          <w:sz w:val="28"/>
          <w:szCs w:val="28"/>
        </w:rPr>
      </w:pPr>
      <w:r>
        <w:rPr>
          <w:sz w:val="28"/>
          <w:szCs w:val="28"/>
        </w:rPr>
        <w:t>не все протоколы содержат соответствующую динамическому осмотру информацию. Часто поводом является «по заболеванию, «с целью выписки рецепта»;</w:t>
      </w:r>
    </w:p>
    <w:p>
      <w:pPr>
        <w:pStyle w:val="Normal"/>
        <w:numPr>
          <w:ilvl w:val="0"/>
          <w:numId w:val="3"/>
        </w:numPr>
        <w:autoSpaceDE w:val="false"/>
        <w:ind w:left="284" w:firstLine="92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ельдшер при опросе не предоставил информацию о приоритетной группе ДН;</w:t>
      </w:r>
    </w:p>
    <w:p>
      <w:pPr>
        <w:pStyle w:val="Normal"/>
        <w:numPr>
          <w:ilvl w:val="0"/>
          <w:numId w:val="3"/>
        </w:numPr>
        <w:autoSpaceDE w:val="false"/>
        <w:ind w:left="284" w:firstLine="924"/>
        <w:jc w:val="both"/>
        <w:rPr/>
      </w:pPr>
      <w:r>
        <w:rPr>
          <w:sz w:val="28"/>
          <w:szCs w:val="28"/>
        </w:rPr>
        <w:t>информация об уточненном диагнозе в разделе «Диагнозы» скорректирова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Клинические рекомендации по профилю «Неонатология» не соблюдаются. Медицинские услуги не обоснованы, осуществляются не в соответствии с клиническими рекомендациями, стандартами оказания медицинской помощи, приказами Министерства здравоохранения Кузбасса;</w:t>
      </w:r>
    </w:p>
    <w:p>
      <w:pPr>
        <w:pStyle w:val="Normal"/>
        <w:autoSpaceDE w:val="false"/>
        <w:spacing w:lineRule="atLeast" w:line="0"/>
        <w:ind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4.6. Средняя продолжительность лечения в наркологическом отделении с круглосуточным пребыванием пациентов составила 18,65 дня, что не соответствует клиническим рекомендациям и стандартам оказания специализированной медицинской помощи (при синдроме зависимости от психоактивных веществ 21 день, при пагубном употреблении – 24 дня)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>В ходе проверки обеспечения качества и безопасности медицинских изделий в ГБУЗ Таштагольская РБ выявлены следующие нарушения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нарушение требований р. 8-11 приказа Министерства здравоохранения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не соблюдаются требования по организации хранения медицинских издел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ащение кабинетов поликлиники: офтальмологического, терапевтического, врача-хирурга, оториноларингологического, врача-невролога, врача-педиатра участкового, фельдшерско-акушерского пункта не соответствует требованиям приказов Министерства здравоохранения РФ: от 12.11.2012 № 902н «</w:t>
      </w:r>
      <w:r>
        <w:rPr>
          <w:sz w:val="28"/>
          <w:szCs w:val="28"/>
          <w:shd w:fill="FFFFFF" w:val="clear"/>
        </w:rPr>
        <w:t>Об утверждении порядка оказания медицинской помощи взрослому населению при заболеваниях глаза, его придаточного аппарата и орбиты»</w:t>
      </w:r>
      <w:r>
        <w:rPr>
          <w:rFonts w:eastAsia="Times New Roman"/>
          <w:sz w:val="28"/>
          <w:szCs w:val="28"/>
        </w:rPr>
        <w:t>, приложение № 6; от 15.11.2012 № 923н «</w:t>
      </w:r>
      <w:r>
        <w:rPr>
          <w:sz w:val="28"/>
          <w:szCs w:val="28"/>
          <w:shd w:fill="FFFFFF" w:val="clear"/>
        </w:rPr>
        <w:t>Об утверждении Порядка оказания медицинской помощи взрослому населению по профилю «терапия»,</w:t>
      </w:r>
      <w:r>
        <w:rPr>
          <w:rFonts w:eastAsia="Times New Roman"/>
          <w:sz w:val="28"/>
          <w:szCs w:val="28"/>
        </w:rPr>
        <w:t xml:space="preserve"> приложение № 3; от 15.11.2012 № 922н </w:t>
      </w:r>
      <w:r>
        <w:rPr>
          <w:sz w:val="28"/>
          <w:szCs w:val="28"/>
          <w:shd w:fill="FFFFFF" w:val="clear"/>
        </w:rPr>
        <w:t>«Об утверждении Порядка оказания медицинской помощи взрослому населению по профилю «хирургия»,</w:t>
      </w:r>
      <w:r>
        <w:rPr>
          <w:rFonts w:eastAsia="Times New Roman"/>
          <w:sz w:val="28"/>
          <w:szCs w:val="28"/>
        </w:rPr>
        <w:t xml:space="preserve"> приложение № 3; от 12.11.2012 № 905н «</w:t>
      </w:r>
      <w:r>
        <w:rPr>
          <w:sz w:val="28"/>
          <w:szCs w:val="28"/>
          <w:shd w:fill="FFFFFF" w:val="clear"/>
        </w:rPr>
        <w:t>Об утверждении Порядка оказания медицинской помощи населению по профилю «оториноларингология»</w:t>
      </w:r>
      <w:r>
        <w:rPr>
          <w:rFonts w:eastAsia="Times New Roman"/>
          <w:sz w:val="28"/>
          <w:szCs w:val="28"/>
        </w:rPr>
        <w:t>, приложение № 3; от 15.11.2012 № 926н «</w:t>
      </w:r>
      <w:r>
        <w:rPr>
          <w:sz w:val="28"/>
          <w:szCs w:val="28"/>
          <w:shd w:fill="FFFFFF" w:val="clear"/>
        </w:rPr>
        <w:t>Об утверждении Порядка оказания медицинской помощи взрослому населению при заболеваниях нервной системы»</w:t>
      </w:r>
      <w:r>
        <w:rPr>
          <w:rFonts w:eastAsia="Times New Roman"/>
          <w:sz w:val="28"/>
          <w:szCs w:val="28"/>
        </w:rPr>
        <w:t xml:space="preserve">, приложение  № 5; приказов Министерства здравоохранения и социального развития РФ: от 16.04.2012 № 366н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Об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утверждени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ряд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каза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едиатриче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мощи»</w:t>
      </w:r>
      <w:r>
        <w:rPr>
          <w:rFonts w:eastAsia="Times New Roman"/>
          <w:sz w:val="28"/>
          <w:szCs w:val="28"/>
        </w:rPr>
        <w:t>, приложение№ 3; от 15.05.2012 г. № 543н «</w:t>
      </w:r>
      <w:r>
        <w:rPr>
          <w:sz w:val="28"/>
          <w:szCs w:val="28"/>
          <w:shd w:fill="FFFFFF" w:val="clear"/>
        </w:rPr>
        <w:t>Об утверждении Положения об организации оказания первичной медико-санитарной помощи взрослому населению»</w:t>
      </w:r>
      <w:r>
        <w:rPr>
          <w:rFonts w:eastAsia="Times New Roman"/>
          <w:sz w:val="28"/>
          <w:szCs w:val="28"/>
        </w:rPr>
        <w:t>, приложение № 1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нарушение требований приложения № 5, р. II приказа Министерства здравоохранения РФ от 20.12.2012 № 1181н.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, отсутствует документальное подтверждение (акты, протоколы) фактов проверки комиссией </w:t>
      </w:r>
      <w:r>
        <w:rPr>
          <w:rFonts w:eastAsia="Times New Roman"/>
          <w:sz w:val="28"/>
          <w:szCs w:val="28"/>
          <w:shd w:fill="FFFFFF" w:val="clear"/>
        </w:rPr>
        <w:t>состояния хранения, учета, фактического наличия и расхода рецептурных бланков на медицинские изделия, подлежащих уче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соблюдается периодичность поверки медицинского оборудования, относящегося к средствам измерений, в нарушение требований ст. 13 Федерального закона от 26.06.2008 № 102-ФЗ «Об обеспечении единства измерений», р.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>, п. 6 приказа Министерства промышленности и торговли РФ от 31.07.2020 № 2510 «Об утверждении Порядка проведения поверки средств измерений, требований к знаку поверки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е соблюдаются требования по сбору отходов класса «Б» (процедурный кабинет в отделении общей хирургии), в нарушение р.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>п. 177 СанПиН 2.1.3684-21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Санитар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эпидемиологическ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ребова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 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6. </w:t>
      </w:r>
      <w:r>
        <w:rPr>
          <w:rFonts w:eastAsia="Times New Roman"/>
          <w:sz w:val="28"/>
          <w:szCs w:val="28"/>
        </w:rPr>
        <w:t xml:space="preserve">Отсутствует документальное подтверждение факта транспортировки и утилизации специализированной организацией медицинского оборудования в нарушение р. </w:t>
      </w:r>
      <w:r>
        <w:rPr>
          <w:rFonts w:eastAsia="Times New Roman"/>
          <w:sz w:val="28"/>
          <w:szCs w:val="28"/>
          <w:lang w:val="en-US"/>
        </w:rPr>
        <w:t>X</w:t>
      </w:r>
      <w:r>
        <w:rPr>
          <w:rFonts w:eastAsia="Times New Roman"/>
          <w:sz w:val="28"/>
          <w:szCs w:val="28"/>
        </w:rPr>
        <w:t>, п. 209 СанПиН 2.1.3684-21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Санитарно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эпидемиологически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ребова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</w:t>
      </w:r>
      <w:r>
        <w:rPr>
          <w:sz w:val="28"/>
          <w:szCs w:val="28"/>
          <w:shd w:fill="FFFFFF" w:val="clear"/>
        </w:rPr>
        <w:t> 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В ходе проверки обеспечения качества и безопасности лекарственных препаратов в ГБУЗ Таштагольская РБ выявлены следующие нарушения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>6.1.</w:t>
        <w:tab/>
        <w:t>В нарушение требований приложения № 3, р. IV, п. 30, приложения № 5, р. II, п. 22 приказа Министерства здравоохранения РФ от 24.11.2021 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 отсутствует документальное подтверждение (акты, протоколы) фактов проверки комиссией состояния хранения, учета, фактического наличия и расхода рецептурных бланков, подлежащих учету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6.2. Нарушены требования государственной фармакопеи РФ изд. XIV, ОФС.1.1.0010.18) неудовлетворительное состояние оборудования (шкафы и стеллажи) в материальных комнатах аптеки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</w:t>
      </w:r>
      <w:r>
        <w:rPr>
          <w:sz w:val="28"/>
          <w:szCs w:val="28"/>
        </w:rPr>
        <w:t xml:space="preserve"> В нарушение требований </w:t>
      </w:r>
      <w:r>
        <w:rPr>
          <w:rFonts w:eastAsia="Times New Roman"/>
          <w:sz w:val="28"/>
          <w:szCs w:val="28"/>
        </w:rPr>
        <w:t>р. V, п. 23 приказа Министерства здравоохранения и социального развития РФ от 23.08.2010 № 706н «</w:t>
      </w:r>
      <w:r>
        <w:rPr>
          <w:sz w:val="28"/>
          <w:szCs w:val="28"/>
          <w:shd w:fill="FFFFFF" w:val="clear"/>
        </w:rPr>
        <w:t>Об утверждении Правил хранения лекарственных средств»,</w:t>
      </w:r>
      <w:r>
        <w:rPr>
          <w:rFonts w:eastAsia="Times New Roman"/>
          <w:sz w:val="28"/>
          <w:szCs w:val="28"/>
        </w:rPr>
        <w:t xml:space="preserve"> государственной фармакопеи РФ изд. XIV, ОФС.1.1.0010.18, высота укладки лекарственных препаратов в аптеке превышает 1,5 м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4. В нарушение требований пп. 24, 26 приказа Министерства здравоохранения и социального развития РФ от 23.08.2010 № 706н «Об утверждении Правил хранения лекарственных средств», р. VI, п. 52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государственной фармакопеи РФ изд. XIV, ОФС.1.1.0010.18, не соблюдается хранение светочувствительных лекарственных препаратов с маркировкой «Хранить в защищенном от света месте»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5. В нарушение требований р. IV, п. 21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Государственной фармакопеи РФ изд. XIV, ОФС.1.1.0010.18, не соблюдается климатический режим хранения лекарственных препарат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>6.6. В нарушение требований р. IV, п. 25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п. 2.7 Постановления Главного государственного санитарного врача РФ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, государственной фармакопеи РФ изд. XIV, ОФС.1.1.0010.18, отделка помещений хранения лекарственных препаратов не отвечает действующим санитарно-гигиеническим требованиям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7. В нарушение требований р. IV, п. 11, п. 37 а, е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Государственной фармакопеи РФ изд. XIV, ОФС.1.1.0010.18, п. 4306 постановления Главного санитарного врача РФ от 28.01.2021 № 4 «Об утверждении санитарных правил и норм СанПиН 3.3686-21 «Санитарно-эпидемиологические требования по профилактике инфекционных болезней», отсутствует необходимое оборудование, используемое в процессе хранения лекарственных препаратов: кондиционеры, терморегистраторы, термоиндикаторы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>6.8. В нарушение требований</w:t>
        <w:tab/>
        <w:t>р. III, п. 7 приказа Министерства здравоохранения и социального развития РФ от 23.08.2010 № 706н «</w:t>
      </w:r>
      <w:r>
        <w:rPr>
          <w:sz w:val="28"/>
          <w:szCs w:val="28"/>
          <w:shd w:fill="FFFFFF" w:val="clear"/>
        </w:rPr>
        <w:t>Об утверждении Правил хранения лекарственных средств»</w:t>
      </w:r>
      <w:r>
        <w:rPr>
          <w:rFonts w:eastAsia="Times New Roman"/>
          <w:sz w:val="28"/>
          <w:szCs w:val="28"/>
        </w:rPr>
        <w:t>, Государственной Фармакопеи РФ изд. XIV, ОФС.1.1.0010.18, отсутствует ежедневная регистрация показаний приборов в специальных журналах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>6.9. В нарушение требований пп. 3, 7 постановления Правительства РФ от 30.04.2022 № 809 «О хранении наркотических средств, психотропных веществ и их прекурсоров», п. 65 приказа Министерства здравоохранения и социального развития РФ от 23.08.2010 № 706н «</w:t>
      </w:r>
      <w:r>
        <w:rPr>
          <w:sz w:val="28"/>
          <w:szCs w:val="28"/>
          <w:shd w:fill="FFFFFF" w:val="clear"/>
        </w:rPr>
        <w:t>Об утверждении Правил хранения лекарственных средств»</w:t>
      </w:r>
      <w:r>
        <w:rPr>
          <w:rFonts w:eastAsia="Times New Roman"/>
          <w:sz w:val="28"/>
          <w:szCs w:val="28"/>
        </w:rPr>
        <w:t>, р. IV, п. 32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не соблюдаются правила хранения наркотических средств и психотропных вещест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0.</w:t>
        <w:tab/>
        <w:t>В нарушение требований п. 6 ю постановления Правительства РФ от 02.06.2022 № 1007 «</w:t>
      </w:r>
      <w:r>
        <w:rPr>
          <w:sz w:val="28"/>
          <w:szCs w:val="28"/>
          <w:shd w:fill="FFFFFF" w:val="clear"/>
        </w:rPr>
        <w:t>О лицензировании деятельности по обороту наркотических средств, психотропных веществ и их прекурсоров, культивированию наркосодержащих растений»</w:t>
      </w:r>
      <w:r>
        <w:rPr>
          <w:rFonts w:eastAsia="Times New Roman"/>
          <w:sz w:val="28"/>
          <w:szCs w:val="28"/>
        </w:rPr>
        <w:t>, отсутствует повышение квалификации специалистов с медицинским образованием, осуществляющих деятельность по обороту наркотических средств и психотропных веществ, внесенных в списки II - III перечня не реже одного раза в 5 лет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1.</w:t>
        <w:tab/>
        <w:t>В нарушение требований п. 51 приказа Министерства здравоохранения и социального развития РФ от 23.08.2010 № 706н «Об утверждении Правил хранения лекарственных средств», не соблюдаются условия хранения в аптеке ядовитых лекарственных препарат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2. В нарушение требований р. II приказа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приказа Министерства здравоохранения РФ от 17.06.2013 № 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. для медицинского применения», Постановления Правительства от 29.12.2007 № 964 «Об утверждении списков сильнодействующих и ядовитых веществ для целей статьи 234 и других статей УК РФ, а также крупного размера сильнодействующих веществ для целей статьи 234 УК РФ», не осуществляется предметно-количественный учет спирта этилового 70 % во флаконах в укладках экстренной профилактики парентеральных инфекций для оказания первичной медико-санитарной помощи, скорой медицинской помощи, специализированной медицинской помощи и паллиативной медицинской помощи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3. В нарушение требований п. 3, приложение № 2 приказа Министерства здравоохранения РФ от 17.06.2013 № 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. для медицинского применения», не соответствует требованиям нормативных документов форма журнала учета операций, связанных с обращением лекарственных средств для медицинского применения в аптеке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>6.14.</w:t>
        <w:tab/>
        <w:t xml:space="preserve">В нарушение требований Постановления Правительства РФ от 30.11.2021 № 2117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, и признании утратившими силу некоторых актов и отдельных положений некоторых актов Правительства Российской Федерации», приказа Министерства здравоохранения РФ от 17.06.2013 № 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. для медицинского применения», не соблюдаются правила ведения журналов предметно-количественного учета;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5. В нарушение р. I, п. 2 приказа Министерства здравоохранения РФ от 31.07.2020 № 785н «Об утверждении Требований к организации и проведению внутреннего контроля качества и безопасности медицинской деятельности», отсутствует организация и проведение внутреннего контроля качества и безопасности медицинской деятельности с учетом вида медицинской организации, видов, условий и форм оказания медицинской помощи и перечня работ (услуг), указанных в лицензии на осуществление медицинской деятельности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блюдение безопасных условий труда и требований по безопасному применению и эксплуатации МИ </w:t>
      </w:r>
      <w:r>
        <w:rPr>
          <w:rFonts w:eastAsia="Times New Roman"/>
          <w:sz w:val="28"/>
          <w:szCs w:val="28"/>
          <w:lang w:val="en-US" w:eastAsia="en-US"/>
        </w:rPr>
        <w:t>ГБУЗ Таштагольская РБ</w:t>
      </w:r>
      <w:r>
        <w:rPr>
          <w:sz w:val="28"/>
          <w:szCs w:val="28"/>
        </w:rPr>
        <w:t>: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Численность службы охраны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t>ГБУЗ Таштагольская РБ</w:t>
      </w:r>
      <w:r>
        <w:rPr>
          <w:sz w:val="28"/>
          <w:szCs w:val="28"/>
        </w:rPr>
        <w:t xml:space="preserve"> не соответствует требованиям </w:t>
      </w:r>
      <w:r>
        <w:rPr>
          <w:bCs/>
          <w:sz w:val="28"/>
          <w:szCs w:val="28"/>
        </w:rPr>
        <w:t>приказа Министерства здравоохранения РФ от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7.2. Организация обучения работников безопасным методам и приемам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труда, не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т. 214 Трудового кодекса Российской Федерации, а именно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не организовано обучение по охране труда, в том числе обучение безопасным методам и приемам выполнения работ, обучение по оказанию первой помощи,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работники, относящиеся к электротехническому и электротехнологическому персоналу, а также специалисты по охране труда, контролирующие электроустановки, и работники, относящиеся к неэлектротехническому персоналу и выполняющие работы, при которых может возникнуть опасность поражения электрическим током, не имеют группу по электробезопасности, определенную в соответствии с пунктом 40 приказа Минэнерго России от 12.08.2022 № 811 «Об утверждении Правил технической эксплуатации электроустановок потребителей электрической энергии»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ответственное лицо за безопасность дорожного движения не прошло аттестацию по безопасности дорожного движения, в соответствии с требованиями ст.20 Федерального закона «О безопасности дорожного движения» от 10.12.1995 № 196-ФЗ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7.3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 не соответствует статьям 57, 94, 147, 117 Трудового кодекса Российской Федерации, а именно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- трудовой договор № 110 от 04.12.2015 (Шебалин А.И.), СОУТ определен класс условий труда 3.1, в трудовом договоре п.4.1. указан 2 класс, в нарушении статьи 57 Трудового кодекса Российской Федерации. Не предусмотрен повышенный размер оплаты труда за работу во вредных условиях труда, в нарушении статьи 147 Трудового кодекса Российской Федерации. Предоставляется отпуск за работу во вредных условиях труда пункт 6.4 трудового договора, в нарушении статьи 117 Трудового кодекса Российской Федера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- в коллективном договоре ГБУЗ Таштагольская РБ, информация по предоставлению льгот, гарантий и компенсаций не соответствует требованиям статей 94, 147, 117 Трудового кодекса Российской Федерации (например, приложение № 2 и др.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7.4. Обеспеченность работников средствами индивидуальной защиты, молоком или продуктами, его заменяющими, лечебно-профилактическим питани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ы выдачи приобретение за счет средств работодателя средств индивидуальной защиты и смывающих средств, утвержденные в </w:t>
      </w:r>
      <w:r>
        <w:rPr>
          <w:rFonts w:eastAsia="Times New Roman"/>
          <w:sz w:val="28"/>
          <w:szCs w:val="28"/>
          <w:lang w:val="en-US" w:eastAsia="en-US"/>
        </w:rPr>
        <w:t>ГБУЗ Таштагольская РБ</w:t>
      </w:r>
      <w:r>
        <w:rPr>
          <w:sz w:val="28"/>
          <w:szCs w:val="28"/>
        </w:rPr>
        <w:t xml:space="preserve"> не соответствуют требованиям статьи 214 Трудового кодекса Российской Федерации, приказа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и </w:t>
      </w:r>
      <w:r>
        <w:rPr>
          <w:rFonts w:eastAsia="Times New Roman"/>
          <w:sz w:val="28"/>
          <w:szCs w:val="28"/>
          <w:lang w:val="en-US" w:eastAsia="en-US"/>
        </w:rPr>
        <w:t>ГБУЗ Таштагольская РБ</w:t>
      </w:r>
      <w:r>
        <w:rPr>
          <w:sz w:val="28"/>
          <w:szCs w:val="28"/>
        </w:rPr>
        <w:t xml:space="preserve"> не обеспечены спецодеждой, в нарушении требований статей 214, 221 Трудового кодекса Российской Федерации, приказа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занятым на рабочих местах с вредными условиями труда, установленными по результатам специальной оценки условий труда, не выдаются бесплатно по установленным нормам молоко или другие равноценные пищевые продукты (например, в физиотерапевтическом отделении, патологоанатомическом отделении, отделение сестринского ухода и др.), в нарушении требований статьи 222 Трудового кодекса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7.5. Оценка соблюдения требований к утилизации (уничтожению) медицинских изделий, предусмотренных технической и эксплуатационной документацией производител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соответствует требованиям пунктов 164, 166, 168, 178, 189, 191, 203, 207, 208 постановления Главного государственного санитарного врача РФ от 28.01.2021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вместе с «СанПиН 2.1.3684-21. Санитарные правила и нормы...»).          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Вывод: </w:t>
      </w:r>
    </w:p>
    <w:p>
      <w:pPr>
        <w:pStyle w:val="Western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нарушениям, выявленным в ходе проверки в ГБУЗ Таштагольская РБ, составлено предписание об устранении выявленных нарушений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Таштагольская РБ главного областного специалиста по охране труда Министерства здравоохранения Кузбасса Мельниковой Н.П.;</w:t>
      </w:r>
    </w:p>
    <w:p>
      <w:pPr>
        <w:pStyle w:val="Style2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Таштагольская РБ директора ГБУЗ «Центр контроля качества и сертификации лекарствен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шталь Н.Д.;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Таштагольская РБ специалиста ГБУЗ «Центр контроля качества и сертификации лекарственных средств» Устиновой М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Таштагольская Р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областного специалиста хирурга, заведующего хирургическим отделением № 1 ГАУЗ «Кузбасская областная клиническая больница имени С.В. Беляева» Ооржака О.В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штагольская РБ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главн</w:t>
      </w:r>
      <w:r>
        <w:rPr>
          <w:rFonts w:cs="Times New Roman" w:ascii="Times New Roman" w:hAnsi="Times New Roman"/>
          <w:bCs/>
          <w:sz w:val="28"/>
          <w:szCs w:val="28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бластн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пециалис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 акушерству и гинекологии, заведующ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делом непрерывного дистанционного мониторинга ГАУЗ «Кузбасская областная клиническая больница имени С.В.</w:t>
      </w: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еляе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ой И.А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 ГБУ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штагольская РБ</w:t>
      </w:r>
      <w:r>
        <w:rPr>
          <w:rFonts w:cs="Times New Roman" w:ascii="Times New Roman" w:hAnsi="Times New Roman"/>
          <w:sz w:val="28"/>
          <w:szCs w:val="28"/>
        </w:rPr>
        <w:t xml:space="preserve"> главного областного специалиста по первичной медико-санитарной помощи, заместителя главного врача по медицинской части ГАУЗ «Кемеровская клиническая районная больница имени В.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тиевского» Токаревой Л.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 ГБУ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аштагольская РБ</w:t>
      </w:r>
      <w:r>
        <w:rPr>
          <w:rFonts w:cs="Times New Roman" w:ascii="Times New Roman" w:hAnsi="Times New Roman"/>
          <w:sz w:val="28"/>
          <w:szCs w:val="28"/>
        </w:rPr>
        <w:t xml:space="preserve"> главного областного специалиста по анестезиологии – реаниматологии, заведующего лабораторией критических состояний, ФГБНУ «Научно – исследовательский институт комплексных проблем сердечно – сосудистых заболеваний», д.м.н. Шукевича Д.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 ГБУ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аштагольская РБ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лавного областного специалиста – неонатолога, заведующей отделением патологии новорожденных ГАУЗ «Кузбасская областная детская клиническая больница имени Ю.А. Атаманова» Ивановой Е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ГБУЗ Таштагольская РБ главного областного специалиста по клинической лабораторной диагностике, враа клинико-диагностической лаборатории, заведующей лабораторией ГАУЗ «Кузбасская областная детская клиническая больница им Ю.А. Атаманова» Фадеевой Т.С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БУЗ Таштагольская РБ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главного областного специалиста по дерматовенерологии и косметологии, заместителя главного врача по экспертизе временной нетрудоспособности ГБУЗ «Кузбасский кожно-венерологический диспансер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нец О.Е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 ГБУЗ Таштагольская РБ главного областного специалиста по лучевой и инструментальной диагностике, главного врача ГАУЗ «Клинический консультативно- диагностический центр имени И.А. Колпинского», д.м.н. Колпинского Г.И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 ГБУЗ Таштагольская РБ главного областного специалиста функциональной диагностики, врача функциональной диагностики отделения функциональной диагностики ГАУЗ «Кузбасская областная клиническая больница имени С.В. Беляева» Бессарабовой О.И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 ГБУЗ Таштагольская РБ главного областного специалиста скорой медицинской помощи и по медицине катастроф, директора ГБУЗ «Кузбасский центр медицины катастроф имени профессора И.К. Галеева» Радивилко К.С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 ГБУЗ Таштагольская РБ главного областного специалиста психиатра-нарколога, главного врача ГБУЗ «Кузбасский клинический наркологический диспансер имени профессора Н.П. Кокориной», д.м.н. Лопатина А.А.</w:t>
      </w:r>
    </w:p>
    <w:p>
      <w:pPr>
        <w:pStyle w:val="Style22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лиц, проводивших проверк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М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ржа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евич Д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ец О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Г.И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дивилко К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Лопатин А.А.</w:t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(а), копию акта со всеми приложениями получил(а): 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ный врач: _____________________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20» апреля 2023 г.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_______________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тка об отказе от ознакомления с актом проверки:                                   __________________________________________________________________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подпись уполномоченного  должностного лица проводившего проверку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32"/>
      <w:szCs w:val="32"/>
    </w:rPr>
  </w:style>
  <w:style w:type="character" w:styleId="WW8Num14z1">
    <w:name w:val="WW8Num14z1"/>
    <w:qFormat/>
    <w:rPr>
      <w:b w:val="false"/>
      <w:i w:val="false"/>
      <w:sz w:val="28"/>
      <w:szCs w:val="28"/>
    </w:rPr>
  </w:style>
  <w:style w:type="character" w:styleId="WW8Num14z3">
    <w:name w:val="WW8Num14z3"/>
    <w:qFormat/>
    <w:rPr>
      <w:sz w:val="28"/>
      <w:szCs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2">
    <w:name w:val="Постоянная часть"/>
    <w:basedOn w:val="Heading1"/>
    <w:qFormat/>
    <w:pPr>
      <w:keepNext w:val="false"/>
      <w:numPr>
        <w:ilvl w:val="0"/>
        <w:numId w:val="4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2"/>
    <w:qFormat/>
    <w:pPr>
      <w:numPr>
        <w:ilvl w:val="0"/>
        <w:numId w:val="4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Зайцева Светлана Валерьевна</cp:lastModifiedBy>
  <cp:lastPrinted>2022-11-17T10:09:00Z</cp:lastPrinted>
  <dcterms:modified xsi:type="dcterms:W3CDTF">2023-12-07T05:53:00Z</dcterms:modified>
  <cp:revision>78</cp:revision>
  <dc:subject/>
  <dc:title>Приложение 2</dc:title>
</cp:coreProperties>
</file>