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«13» июля 2023 г.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/>
              <w:t>дата составления акта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ремя составления 16.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652700, Кемеровская обл., г. Киселевск, ул. Ленина, д. 27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истерства здравоохранения Кузбасса от 20.06.2023 № 837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учреждение здравоохранения «Киселевская детская больница».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26» июня 2023 с 08 час. 00 мин.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«13» июля 2023 до 17 час. 00 мин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Кузбасса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 / приказа о проведении проверки ознакомлен: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ный врач ГБУЗ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«Киселевская детская больница»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А.Ю.___________________________________________________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662"/>
      </w:tblGrid>
      <w:tr>
        <w:trPr>
          <w:trHeight w:val="43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здравоохранения Кузбасса – председатель;</w:t>
            </w:r>
          </w:p>
        </w:tc>
      </w:tr>
      <w:tr>
        <w:trPr>
          <w:trHeight w:val="67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ККиБМД, разработки и реализации программ в сфере здравоохран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консультант отдела ККиБМД, разработки и реализации программ в сфере здравоохранения;</w:t>
            </w:r>
          </w:p>
        </w:tc>
      </w:tr>
      <w:tr>
        <w:trPr>
          <w:trHeight w:val="659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ще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ККиБМД, разработки и реализации программ в сфере здравоохранения;</w:t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З «Центр контроля качества и 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6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>специалист ГБУЗ «Центр контроля качества и 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вальков К.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О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Егерева О.Б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ский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охране труда Министерства здравоохранения Кузбасса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ет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хирург, дет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нейрохирур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местит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врача по хирургической помощи 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У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«Кузбасская областная детская клиническая больница им. Ю.А. Атаманова», к.м.н.; 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ет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анестезиолог-реаниматолог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УЗ «Кузбасская областная детская клиническая больница им. Ю.А. Атаманова»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детс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специалист по медицинской реабилитации, заведующ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отделением реабилитации «Золотая рыбка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УЗ «Кузбасская областная детская клиническая больница им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Ю.А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Атаманов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областной специалист по клинической лабораторной диагностике, врач клинико-диагностической лаборатории, заведующая лабораторией ГАУЗ «Кузбасская областная детская клиническая больница им Ю.А. Атаман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лучевой и инструментальной диагностике, главный врач ГАУЗ «Клинический консультативно-диагностический центр имени И.А. Колпинского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сарабова О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ячина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функциональной диагностики, врач функциональной диагностики отделения функциональной диагностики ГАУ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узбасская областная клиническая больница имени С.В. Беляева»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педиатр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врач ГАУЗ «Кузбасская областная детская клиническая больница им Ю.А. Атамано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ри проведении проверки присутствовали: Федорова Анна Юрьевна – главный врач, Горлова Ольга Валерьевна ‒ главная медицинская сестр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ГБУЗ </w:t>
      </w:r>
      <w:r>
        <w:rPr>
          <w:color w:val="000000"/>
          <w:sz w:val="28"/>
          <w:szCs w:val="28"/>
        </w:rPr>
        <w:t>«Киселевская детская больница»</w:t>
      </w:r>
      <w:r>
        <w:rPr>
          <w:sz w:val="28"/>
          <w:szCs w:val="28"/>
        </w:rPr>
        <w:t xml:space="preserve"> (далее – ГБУЗ Киселевская ДБ) имеет учредительные документы и иные правоустанавливающие документы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медицинской деятельности № Л0-42-01-006369 от 22.10.2020, срок действия – бессрочно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ГБУЗ Киселевская ДБ, утвержденный Решением Министерства здравоохранения Кузбасса 2303 от 17.09.2020, ОГРН – 1024200006932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ГБУЗ Киселевская ДБ руководствуется Конституцией Российской Федерации, нормативными правовыми актами Российской Федерации и Кемеровской области – Кузбасса, нормативн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приказами, распоряжениями и указаниями Учредителя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ГБУЗ Киселевская ДБ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медицинской помощи на территории Кемеровской области – Кузбасса за счет средств бюджета, средств обязательного медицинского страхования и иных источников, не запрещенных законом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татное расписание ГБУЗ Киселевская ДБ утверждено приказом главного врача от 26.12.2022 № 335. Структура учреждения утверждена приказом главного врача от 29.12.2022 № 360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ценка реализации порядка оказания медицинских услуг при оказании первичной медико-санитарной помощи: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 xml:space="preserve">У ГБУЗ Киселевская ДБ имеется официальный сайт </w:t>
      </w:r>
      <w:r>
        <w:rPr>
          <w:rStyle w:val="InternetLink"/>
          <w:color w:val="000000"/>
          <w:sz w:val="28"/>
          <w:szCs w:val="28"/>
        </w:rPr>
        <w:t>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dgbksl.ru</w:t>
        </w:r>
      </w:hyperlink>
      <w:r>
        <w:rPr>
          <w:rStyle w:val="InternetLink"/>
          <w:color w:val="000000"/>
          <w:sz w:val="28"/>
          <w:szCs w:val="28"/>
        </w:rPr>
        <w:t xml:space="preserve"> /</w:t>
      </w:r>
      <w:r>
        <w:rPr>
          <w:sz w:val="28"/>
          <w:szCs w:val="28"/>
        </w:rPr>
        <w:t xml:space="preserve"> со свободным к нему доступом, наполненный необходимой информацией. Разработан в соответствии с федеральными требованиями к содержанию официальных веб-сайтов медицинских организаций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раздел, содержащий перечень стандартов медицинской помощи, порядков оказания медицинской помощи, рубрикатор клинических рекомендаций, информация о графике работы специалистов структурных подразделений, информация профилактической направленности и т.д. 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регистратурах поликлиники, в наглядной для прочтения форме, размещена информация для граждан о том, что они могут выразить свое мнение о качестве медицинских услуг в сети интернет на официальном сайте медицинской организации. В поликлинике у регистратуры размещены почтовые ящики для сбора корреспонденции от пациентов с предложениями по улучшению работы АПУ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>Соблюдение законодательства по информированию застрахованных лиц о видах, качестве, условиях предоставления медицинской помощи по ОМС:</w:t>
      </w:r>
    </w:p>
    <w:p>
      <w:pPr>
        <w:pStyle w:val="Normal"/>
        <w:ind w:left="23" w:firstLine="544"/>
        <w:jc w:val="both"/>
        <w:rPr/>
      </w:pPr>
      <w:r>
        <w:rPr>
          <w:rFonts w:eastAsia="Times New Roman"/>
          <w:sz w:val="28"/>
          <w:szCs w:val="28"/>
        </w:rPr>
        <w:t>В детской поликлинике отсутствуют стенды с информацией о лицензии, Территориальной программе ОМС, контактных телефонах администрации, о лекарственном обеспечении, права и обязанности пациентов при оказании медицинской помощи, категории граждан, имеющих право на внеочередное оказание медицинской помощи, адреса и телефоны контролирующих организаций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зданы условия для заполнения бумажной анкеты по независимой оценке качества оказания медицинских услуг медицинской организацией, которая находится в холле регистратуры.</w:t>
      </w:r>
    </w:p>
    <w:p>
      <w:pPr>
        <w:pStyle w:val="Normal"/>
        <w:ind w:left="23" w:firstLine="544"/>
        <w:jc w:val="both"/>
        <w:rPr/>
      </w:pPr>
      <w:r>
        <w:rPr>
          <w:rFonts w:eastAsia="Times New Roman"/>
          <w:sz w:val="28"/>
          <w:szCs w:val="28"/>
        </w:rPr>
        <w:t xml:space="preserve">В регистратуре и на официальном сайте </w:t>
      </w:r>
      <w:r>
        <w:rPr>
          <w:sz w:val="28"/>
          <w:szCs w:val="28"/>
        </w:rPr>
        <w:t xml:space="preserve">ГБУЗ Киселевская ДБ </w:t>
      </w:r>
      <w:r>
        <w:rPr>
          <w:rFonts w:eastAsia="Times New Roman"/>
          <w:sz w:val="28"/>
          <w:szCs w:val="28"/>
        </w:rPr>
        <w:t xml:space="preserve">имеется информация о порядке записи пациентов к врачам поликлиники. Запись на прием к врачам производится при обращении в поликлинику через регистратуру, по телефонам </w:t>
      </w:r>
      <w:r>
        <w:rPr>
          <w:rFonts w:eastAsia="Times New Roman"/>
          <w:sz w:val="28"/>
          <w:szCs w:val="28"/>
          <w:lang w:val="en-US"/>
        </w:rPr>
        <w:t>CALL</w:t>
      </w:r>
      <w:r>
        <w:rPr>
          <w:rFonts w:eastAsia="Times New Roman"/>
          <w:sz w:val="28"/>
          <w:szCs w:val="28"/>
        </w:rPr>
        <w:t>-центра, через сайт «Врач 42.ру», через портал «Госуслуги», через инфоматы в холлах поликлиники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дверях помещений имеются вывески с обозначением названий кабинетов, информация о Ф.И.О. специалистов, ведущих прием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профилактической направленности не систематизирована, разрознена, малоинформативна, имеются плакаты с наименованием фармацевтических фирм в нарушение п.8 статьи 24 Федерального закона от 13.03.2006 г. №38-ФЗ (ред. от 13.06.2023) «О рекламе»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</w:t>
      </w:r>
      <w:r>
        <w:rPr>
          <w:sz w:val="28"/>
          <w:szCs w:val="28"/>
        </w:rPr>
        <w:t>Доступность медицинской помощи в структурных подразделениях ГБУЗ Киселевская ДБ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БУЗ Киселевская ДБ</w:t>
      </w:r>
      <w:r>
        <w:rPr>
          <w:color w:val="000000"/>
          <w:sz w:val="28"/>
          <w:szCs w:val="28"/>
        </w:rPr>
        <w:t xml:space="preserve"> обслуживает детское население города 20978 человек</w:t>
      </w:r>
      <w:r>
        <w:rPr>
          <w:sz w:val="28"/>
          <w:szCs w:val="28"/>
        </w:rPr>
        <w:t xml:space="preserve">, из них прикрепленных 19000 человек.  Детская больница имеет 5 поликлинических отделений, стационарные отделения: хирургическое на 15 круглосуточных коек и педиатрическое на 33 круглосуточные койки. 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при экстренных и неотложных состояниях оказывается во всех структурных подразделениях МО в день обращения, вне очереди, через регистратуру поликлиники, в кабинете доврачебного приема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невной стационар </w:t>
      </w:r>
      <w:r>
        <w:rPr>
          <w:rFonts w:cs="Times New Roman" w:ascii="Times New Roman" w:hAnsi="Times New Roman"/>
          <w:sz w:val="28"/>
          <w:szCs w:val="28"/>
        </w:rPr>
        <w:t>ГБУЗ Киселевская Д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39 коек функционирует согласно положению о работе дневного стационара. В целях улучшения качества оказания услуг по медицинской реабилитации детскому населению, рекомендовано рассмотреть вопрос о приоритетном использовании коечного фонда дневного стационара: разделить 39 коек дневного стационара. Оставить 15 коек хирургического профиля за хирургами и ортопедами. 24 койки перевести (при наличии лицензии на медицинскую реабилитацию) в реабилитационные профиль «педиатрия и неврология». Сосредоточение медицинского оборудования и кадров в одном месте улучшит качество медицинской помощи детскому населению, и принесет дополнительную финансовую пользу для учреждения, учитывая стоимость тарифов.  В целях рационального оснащения дневного стационара оборудованием для проведения лечебной физкультуры и физиотерапевтических и массажных услуг, логичнее расположить койки дневного стационара в одном месте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ко-диагностическая помощь централизованная, с организацией кабинетов забора биологического материала на биохимические исследования в структурных отделениях, у маломобильных пациентов забор крови проводится на дому. Доставка материала для исследования в КДЛ осуществляется ежедневно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Сроки ожидания инструментально-диагностических исследований не превышают установленные Территориальной программой ОМС, в экстренных случаях пациенты обследуются вне очереди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лучаев обращений и объемов оказания медицинской помощи осуществляются в электронном виде в АИС «Арена», «Аметист» (в дневных стационарах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исывание рецептов на лекарственные средства осуществляется в соответствии с приказом Министерства здравоохранения РФ от 24.11.2021 № 1094н (вступил в силу с 01.03.2022)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. В </w:t>
      </w:r>
      <w:r>
        <w:rPr>
          <w:rFonts w:cs="Times New Roman" w:ascii="Times New Roman" w:hAnsi="Times New Roman"/>
          <w:b w:val="false"/>
          <w:sz w:val="28"/>
          <w:szCs w:val="28"/>
        </w:rPr>
        <w:t>ГБУЗ Киселевская ДБ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но оформление бланков рецептов в форме электронных документов. К данному порядку адаптировано программное обеспечение МИС «Арена». Нумерация рецепта присваивается автоматически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поликлинике реализован порядок работы на порталах и информационных медицинских системах МЗ, УФМС (</w:t>
      </w:r>
      <w:r>
        <w:rPr>
          <w:sz w:val="28"/>
          <w:szCs w:val="28"/>
          <w:lang w:val="en-US"/>
        </w:rPr>
        <w:t>uf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МСЭ (ИПРА), ВТМП, ФСС АРМ ЛПУ (электронные листки нетрудоспособности), льготного лекарственного обеспечения (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нней диагностики онкозаболеваний (</w:t>
      </w:r>
      <w:r>
        <w:rPr>
          <w:sz w:val="28"/>
          <w:szCs w:val="28"/>
          <w:lang w:val="en-US"/>
        </w:rPr>
        <w:t>on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В 2022 году усовершенствована работа в МИС «Арена» (подписание инструментальных исследований ЭЦП и отправка исследований на Федеральный уровень, подписание льготного рецепта ЭЦП и отправка рецепта на Федеральный уровень). 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 xml:space="preserve">В доврачебном кабинете ведет прием фельдшер. Осуществляет первичный прием пациентов без записи, с определением дальнейшей тактики ведения, оформляет санаторно-курортные карты, справки (об эпидемиологическом окружении, в бассейн, о вакцинации и прочее), выписывает направления на обследования (по рекомендациям областных специалистов, для оперативного лечения, для плановых госпитализаций и прочее). 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части обеспечения комфортных условий для граждан имеются сидячие места для ожидания в холлах на этажах, количество которых определено, исходя из нагрузки и возможностей для их размещения в помещени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.4. </w:t>
        <w:tab/>
        <w:t>При анализе соответствия штатного расписания рекомендуемым штатным нормативам, утвержденным порядками оказания медицинской помощи установлено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Укомплектованность ГБУЗ Киселевская ДБ физическими лицами составила: врачи – 43%, средний медицинский персонал – 64%, младший медицинский персонал – 100%, прочие – 79%. В целом по учреждению укомплектованность составляет 66%. Не все медицинские работники имеют действующие сертификаты по соответствующим направлениям и специальностям, что нарушает Федеральный закон от 21.11.2011 № 323–ФЗ «Об основах охраны здоровья граждан в Российской Федерации», приказ Министерства здравоохранения РФ от 22.11.2021 № 1081н «Об утверждении Положения об аккредитации специалистов»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Для проверки предоставлены должностные инструкции, которые разрабатываются по каждой штатной должности, исходя из задач и функций, возложенных на медицинскую организацию, в соответствии с ее штатным расписанием, с соблюдением требований законодательства, действующих нормативно-правовых актов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2. Работа с обращениями граждан осуществляется в непрерывн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жалоб и обращений. Ведение журналов регистрации обращений граждан осуществляется, журналы не пронумерованы, не прошнурованы, не скреплены печатью, регистрируются не все обращения, нет даты ответа на обращение, сам журнал не соответствует стандартной форме в нарушение </w:t>
      </w:r>
      <w:r>
        <w:rPr>
          <w:rFonts w:eastAsia="Times New Roman"/>
          <w:color w:val="2B2B2B"/>
          <w:sz w:val="28"/>
          <w:szCs w:val="28"/>
          <w:shd w:fill="FFFFFF" w:val="clear"/>
        </w:rPr>
        <w:t>Федерального закона «О порядке рассмотрения обращений граждан» от 02.05.2006 № 59-ФЗ (в редакции 2010)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рке соблюдения ГБУЗ Киселевская ДБ порядков оказания медицинской помощи установл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БУЗ Киселевская ДБ используются следующие прика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Министерства здравоохранения и социального развития </w:t>
      </w:r>
      <w:bookmarkStart w:id="0" w:name="h120"/>
      <w:bookmarkEnd w:id="0"/>
      <w:r>
        <w:rPr>
          <w:bCs/>
          <w:color w:val="000000"/>
          <w:sz w:val="28"/>
          <w:szCs w:val="28"/>
        </w:rPr>
        <w:t>РФ от 16.04.2012 № 366н «Об утверждении порядка оказания педиатрической помощи»;</w:t>
      </w:r>
    </w:p>
    <w:p>
      <w:pPr>
        <w:pStyle w:val="Headertext"/>
        <w:spacing w:before="0" w:after="0"/>
        <w:ind w:firstLine="658"/>
        <w:jc w:val="both"/>
        <w:textAlignment w:val="baseline"/>
        <w:rPr/>
      </w:pPr>
      <w:r>
        <w:rPr>
          <w:sz w:val="28"/>
          <w:szCs w:val="28"/>
        </w:rPr>
        <w:t xml:space="preserve">Приказ </w:t>
      </w:r>
      <w:r>
        <w:rPr>
          <w:bCs/>
          <w:color w:val="000000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Ф от 05.05.2012 № 521н «Об утверждении Порядка оказания медицинской помощи детям с инфекционными заболеваниями»;</w:t>
      </w:r>
    </w:p>
    <w:p>
      <w:pPr>
        <w:pStyle w:val="Normal"/>
        <w:ind w:firstLine="658"/>
        <w:jc w:val="both"/>
        <w:rPr/>
      </w:pPr>
      <w:r>
        <w:rPr>
          <w:rStyle w:val="StrongEmphasis"/>
          <w:b w:val="false"/>
          <w:color w:val="202124"/>
          <w:sz w:val="28"/>
          <w:szCs w:val="28"/>
          <w:shd w:fill="FFFFFF" w:val="clear"/>
        </w:rPr>
        <w:t>Приказ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РФ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03.2018 № 92н «Об утвержде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42620453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я об организации оказания первичной медико-санитарной помощи дет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Style23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12.11.2012 № 908н «Об утверждении порядка оказания медицинской помощи по профилю «детская эндокринология»;</w:t>
      </w:r>
    </w:p>
    <w:p>
      <w:pPr>
        <w:pStyle w:val="Style23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Ф № 562н от 12.11.2012 «Об утверждении порядка оказания медицинской помощи по профилю «детская хирургия»; </w:t>
      </w:r>
    </w:p>
    <w:p>
      <w:pPr>
        <w:pStyle w:val="Style23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Ф № 440н от 31.12.2012 «Об утверждении порядка оказания медицинской помощи по профилю «детская кардиология»; 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№ 905н от 25.10.2012 «Об утверждении порядка оказания медицинской помощи по профилю «оториноларингология»;</w:t>
      </w:r>
    </w:p>
    <w:p>
      <w:pPr>
        <w:pStyle w:val="Style23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№ 901н от 12.11.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казания медицинской помощи по профилю «травматология и ортопедия»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Ф от № 909н от 12.11.2012 «Об утверждении Порядка оказания медицинской помощи детскому населению по профилю «анестезиология и реаниматология»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№ 1047н от 14.12.2012 «Об утверждении порядка оказания медицинской помощи детям по профилю: «неврология»;</w:t>
      </w:r>
    </w:p>
    <w:p>
      <w:pPr>
        <w:pStyle w:val="Style23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иказ Министерства здравоохранения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т 25.10.2012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color w:val="22272F"/>
          <w:sz w:val="28"/>
          <w:szCs w:val="28"/>
        </w:rPr>
        <w:t>442н «Об утверждении Порядка оказания медицинской помощи детям при заболеваниях глаза, его придаточного аппарата и орбиты»;</w:t>
      </w:r>
    </w:p>
    <w:p>
      <w:pPr>
        <w:pStyle w:val="Style23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иказ Министерства здравоохранения РФ от 28.10.2020 № 1170н «Об утверждении порядка оказания медицинской помощи населению по профилю «трансфузиолог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color w:val="22272F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СССР от 04.10.1980 № 1030 «Об утверждении форм первичной медицинской документации учреждений здравоохран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РФ от 01.09.2020 № 925н «Об утверждении порядка выдачи и оформления листков нетрудоспособности, включая порядок формирования листков нетрудоспособности в форме электронного доку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2.11.2021 № 1051н 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04.05.2018 № 201н «Об утверждении показателей, характеризующих общие критерии оценки качества условий оказания услуг медицинскими организациями, в отношении которых проводится независимая оце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РФ от 10.05.2017 № 203н «Об утверждении критериев оценки качества медицинской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РФ от 05.08.2022 № 530н «Об утверждении унифицированных форм медицинской документации, используемых в медицинских организациях, оказывающих медицинскую помощь в стационарных условиях, в условиях дневного стационара и порядков их ведения» в учреждении заполнение ф «Медицинская карта стационарного бо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здравоохранения РФ </w:t>
      </w:r>
      <w:r>
        <w:rPr>
          <w:bCs/>
          <w:sz w:val="28"/>
          <w:szCs w:val="28"/>
        </w:rPr>
        <w:t>от 2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2021 </w:t>
      </w:r>
      <w:r>
        <w:rPr>
          <w:sz w:val="28"/>
          <w:szCs w:val="28"/>
        </w:rPr>
        <w:t>№ </w:t>
      </w:r>
      <w:r>
        <w:rPr>
          <w:bCs/>
          <w:sz w:val="28"/>
          <w:szCs w:val="28"/>
        </w:rPr>
        <w:t>1089н</w:t>
      </w:r>
      <w:r>
        <w:rPr>
          <w:sz w:val="28"/>
          <w:szCs w:val="28"/>
        </w:rPr>
        <w:t xml:space="preserve"> «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ед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 Министерства здравоохранения и социального развития РФ от 05.05.2012 № 502н «Об утверждении порядка создания и деятельности врачебной комиссии медицинской орган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инистерства здравоохранения РФ от 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11.2017 № 965н </w:t>
      </w:r>
      <w:r>
        <w:rPr>
          <w:sz w:val="28"/>
          <w:szCs w:val="28"/>
        </w:rPr>
        <w:t>«Об утверждении порядка организации и оказания медицинской помощи с применением телемедицинских технологий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каз Министерства здравоохранения РФ от 07.09.2020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РФ от 26.12.2016 № 997н «Об утверждении Правил проведения функциональных исследован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истерства здравоохранения РФ от 10.08.2017 № 514н «Об утверждении порядка проведения профилактических медицинских осмотров несовершеннолетн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1.04.2013 № 216н «Об утверждении порядка проведения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5.02.2013 № 72н «Об утверждении порядка проведения диспансеризации, пребывающих в стационарных учреждениях детей-сирот и детей, находящихся в трудной жизненной ситу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каз Министерства здравоохранения РФ от 24.11.2021 № 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Приказ Министерства здравоохранения и социального развития РФ от 12.02.2007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каз Министерства здравоохранения РФ от 20.12.2012 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>Приказ ДОЗН КО от 27.02.20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каз Министерства здравоохранения РФ от 15.08.2012 № 89н «Об 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Министерства здравоохранения РФ от 15.09.2020 № 980н «Об утверждении порядка осуществления мониторинга безопасности медицинских издели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Министерства здравоохранения РФ от 19.10.2020 № 1113н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аз Министерства здравоохранения РФ от 31.07.2020 № 785н «Об утверждении Требований к организации и проведению внутреннего контроля качества и безопасности медицинской деятельности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каз Министерства здравоохранения РФ от 31.08.2016 № 646н «Об утверждении Правил надлежащей практики хранения и перевозки лекарственных препаратов для медицинского примене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)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а), предложениями (практическими рекомендациями) по внутреннему контролю качества и безопасности медицинской деятельности в медицинской лаборатории;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РФ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№ 345н Министерства труда РФ № 372н от 31.05.2019 «Об утверждении положения об организации оказания паллиативной медицинской помощи, включая порядок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6.12.2016 № 997н «Об утверждении Правил проведения функциональных исследований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Приказ </w:t>
      </w:r>
      <w:r>
        <w:rPr>
          <w:sz w:val="28"/>
          <w:szCs w:val="28"/>
        </w:rPr>
        <w:t>Министерства здравоохранения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Ф от 30.11.1993 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283</w:t>
      </w:r>
      <w:r>
        <w:rPr>
          <w:sz w:val="28"/>
          <w:szCs w:val="28"/>
          <w:shd w:fill="FFFFFF" w:val="clear"/>
        </w:rPr>
        <w:t xml:space="preserve"> «О совершенствовании службы функциональной диагностики в учреждениях </w:t>
      </w:r>
      <w:r>
        <w:rPr>
          <w:bCs/>
          <w:sz w:val="28"/>
          <w:szCs w:val="28"/>
          <w:shd w:fill="FFFFFF" w:val="clear"/>
        </w:rPr>
        <w:t>здравоохране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Федерации»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иказ Министерства здравоохранения РФ от 23.11.2021 № 1088н «О внесении изменений в приказ Министерства здравоохранения РФ от 18.05.2021 № 464н «Об утверждении Правил проведения лабораторных исследований»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иказ </w:t>
      </w:r>
      <w:r>
        <w:rPr>
          <w:sz w:val="28"/>
          <w:szCs w:val="28"/>
          <w:shd w:fill="FFFFFF" w:val="clear"/>
        </w:rPr>
        <w:t>Министерства здравоохранения РФ от 08.06.</w:t>
      </w:r>
      <w:r>
        <w:rPr>
          <w:bCs/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 xml:space="preserve"> № 557н «Об утверждении правил </w:t>
      </w:r>
      <w:r>
        <w:rPr>
          <w:bCs/>
          <w:sz w:val="28"/>
          <w:szCs w:val="28"/>
          <w:shd w:fill="FFFFFF" w:val="clear"/>
        </w:rPr>
        <w:t>проведения</w:t>
      </w:r>
      <w:r>
        <w:rPr>
          <w:sz w:val="28"/>
          <w:szCs w:val="28"/>
          <w:shd w:fill="FFFFFF" w:val="clear"/>
        </w:rPr>
        <w:t xml:space="preserve"> ультразвуковых исследований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bCs/>
          <w:sz w:val="28"/>
          <w:szCs w:val="28"/>
        </w:rPr>
        <w:t>от 09.06.2003 № 230 «Об 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каз Минтруда России от 22.04.2021 № 274н «Об утверждении профессионального стандарта "Специалист в области охраны труд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8.10.2020 № 1170н «Об утверждении порядка оказания медицинской помощи населению по профилю «трансфузиолог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31.07.2020 № 785н «Об утверждении требований к организации и проведению внутреннего контроля качества и безопасности медицинск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07.02.2000 № 45 «О системе мер по повышению качества клинических лабораторных исследований в учреждениях здравоохранения Российской Федерации»;</w:t>
      </w:r>
    </w:p>
    <w:p>
      <w:pPr>
        <w:pStyle w:val="Normal"/>
        <w:ind w:left="23" w:firstLine="5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каз </w:t>
      </w:r>
      <w:r>
        <w:rPr>
          <w:sz w:val="28"/>
          <w:szCs w:val="28"/>
        </w:rPr>
        <w:t>Министерства здравоохранения</w:t>
      </w:r>
      <w:r>
        <w:rPr>
          <w:sz w:val="28"/>
          <w:szCs w:val="28"/>
          <w:shd w:fill="FFFFFF" w:val="clear"/>
        </w:rPr>
        <w:t xml:space="preserve"> Кузбасса от 16.05.2022 №768 «Об организации и внедрении специализированных подсистем регионального сегмента КГИСЗ КО в целях предоставления сведений в ВИМИС;</w:t>
      </w:r>
    </w:p>
    <w:p>
      <w:pPr>
        <w:pStyle w:val="Normal"/>
        <w:ind w:left="23" w:firstLine="5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 Министерства здравоохранения РФ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В нарушение требований территориальной программы государственных гарантий бесплатного оказания гражданам медицинской помощи на 2023 год и на плановый период 2024 и 2025 годов, тарифного соглашения в системе обязательного медицинского страхования Кемеровской области на 2023 год, в ГБУЗ Киселевская ДБ есть нарушения по программе «доступная среда» - в поликлиниках нет пандусов, отсутствуют санитарные комнаты для маломобильных пациентов в поликлиниках и дневных стационарах; имеется кабинет записи ЭКГ в поликлинике № 1, где проводится обследование детей со всего города, однако это единственный метод обследования, доступный для детей города, который имеется в одной из 5 поликлиник;</w:t>
      </w:r>
    </w:p>
    <w:p>
      <w:pPr>
        <w:pStyle w:val="Style25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нарушение требований приказа Министерства здравоохранения РФ от 10.05.2017 № 203н «Об утверждении критериев оценки качества медицинской помощи», приказа Министерства здравоохранения РФ от 31.07.2020 № 785н "Об утверждении Требований к организации и проведению внутреннего контроля качества и безопасности медицинской деятельности", а также приказа Министерства здравоохранения РФ от 07.02.2000 № 45 «О системе мер по повышению качества клинических лабораторных исследований в учреждениях здравоохранения Российской Федерации»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З Киселевская ДБ чек-листы по нозологическим формам не заполняются, отсутствуют карты оценки критериев качества, внутренний контроль качества не проводится, кабинет медицинской профилактики не организован; </w:t>
      </w:r>
    </w:p>
    <w:p>
      <w:pPr>
        <w:pStyle w:val="Style23"/>
        <w:spacing w:lineRule="atLeast" w:line="24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нарушение требований приказа Министерства здравоохранения РФ от 30.11.2017 № 965н «Об утверждении порядка организации и оказания медицинской помощи с применением телемедицинских технологий» в ГБУЗ Киселевская ДБ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уются в полной мере возможности оказания медицинской помощи с применением телемедицинских технологий, отсутствуют заявки на телемедицинские консультации в организации 3-го уровня на амбулаторном этапе;</w:t>
      </w:r>
    </w:p>
    <w:p>
      <w:pPr>
        <w:pStyle w:val="Normal"/>
        <w:ind w:left="23" w:firstLine="685"/>
        <w:jc w:val="both"/>
        <w:rPr/>
      </w:pPr>
      <w:r>
        <w:rPr>
          <w:sz w:val="28"/>
          <w:szCs w:val="28"/>
        </w:rPr>
        <w:t>3.5. Не соблюдаются требования приказа Министерства здравоохранения РФ от 07.09.2020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: выписные эпикризы отделений ЭЦП врачами терапевтами не подпис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нарушение требований приказа Министерства здравоохранения РФ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отсутствует лист уточненных диагнозов, либо он не заполняется; отсутствует информация по диспансерному наблюдению; лабораторные и инструментальные исследования не интерпретируются; рекомендации либо отсутствуют, либо для всех заболеваний стандартные;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нащенность отделения реанимационным оборудованием достаточн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 </w:t>
      </w:r>
      <w:r>
        <w:rPr>
          <w:rFonts w:cs="Times New Roman" w:ascii="Times New Roman" w:hAnsi="Times New Roman"/>
          <w:bCs/>
          <w:sz w:val="28"/>
          <w:szCs w:val="28"/>
        </w:rPr>
        <w:t>Приказа МЗ РФ от 12 ноября 2012 г. № 909н «Об утверждении Порядка оказания медицинской помощи детскому населению по профилю «анестезиология и реаниматология»</w:t>
      </w:r>
      <w:r>
        <w:rPr>
          <w:rFonts w:cs="Times New Roman" w:ascii="Times New Roman" w:hAnsi="Times New Roman"/>
          <w:sz w:val="28"/>
          <w:szCs w:val="28"/>
        </w:rPr>
        <w:t>, имеется наркозно-дыхательная и аппаратура для проведения ИВЛ более 15 лет износа. 2 прикроватных монитора с износом более 15 лет. Шприцевые дозаторы также с износом более 15 лет. Необходима плановая замена выше изложенной аппаратуры;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В нарушение требований Федерального закона РФ от 27.07.2006 № 152-ФЗ «О персональных данных», приказа Министерства здравоохранения РФ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...» в форме информированного согласия в медицинской карте стационарного больного и амбулаторных картах не везде есть подписи пациентов и врачей, не во всех амбулаторных картах есть информированные согласия</w:t>
      </w:r>
      <w:r>
        <w:rPr>
          <w:bCs/>
          <w:sz w:val="28"/>
          <w:szCs w:val="28"/>
        </w:rPr>
        <w:t>;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4 </w:t>
      </w:r>
      <w:r>
        <w:rPr>
          <w:rStyle w:val="115pt"/>
          <w:rFonts w:eastAsia="Calibri"/>
          <w:sz w:val="28"/>
          <w:szCs w:val="28"/>
        </w:rPr>
        <w:t xml:space="preserve">Санитарно-эпидемиологических правил и нормативов СанПиН 2.1.3.2630-10 «Санитарно-эпидемиологические требования к организациям, осуществляющим медицинскую деятельность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е лабораторной службы не соответствует нормативам (требуется ремонт), в стационаре на полу имеются множественные сколы плиток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0. </w:t>
      </w:r>
      <w:r>
        <w:rPr>
          <w:sz w:val="28"/>
          <w:szCs w:val="28"/>
        </w:rPr>
        <w:t xml:space="preserve">Уборочный инвентарь и дезинфицирующие средства хранятся в рабочих кабинетах в нарушение п.11 </w:t>
      </w:r>
      <w:r>
        <w:rPr>
          <w:rStyle w:val="115pt"/>
          <w:rFonts w:eastAsia="Calibri"/>
          <w:sz w:val="28"/>
          <w:szCs w:val="28"/>
        </w:rPr>
        <w:t>Санитарно-эпидемиологических правил и нормативов СанПиН 2.1.3.2630-10 «Санитарно-эпидемиологические требования к организациям, осуществляющим медицинскую деятельность»</w:t>
      </w:r>
      <w:r>
        <w:rPr>
          <w:sz w:val="28"/>
          <w:szCs w:val="28"/>
        </w:rPr>
        <w:t xml:space="preserve">. 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Нет разграничения между медицинской и верхней (личной) одеждой медицинского персонала в нарушение п.15 </w:t>
      </w:r>
      <w:r>
        <w:rPr>
          <w:rStyle w:val="115pt"/>
          <w:rFonts w:eastAsia="Calibri"/>
          <w:sz w:val="28"/>
          <w:szCs w:val="28"/>
        </w:rPr>
        <w:t>Санитарно-эпидемиологических правил и нормативов 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en-US"/>
        </w:rPr>
        <w:t>3.12. Во исполнение требований приказа Министерства здравоохранения РФ от 23.11.2021 № 1088н «О внесении изменений в приказ Министерства здравоохранения РФ от 18.05.2021 № 464н «Об утверждении Правил проведения лабораторных исследований» необходимо п</w:t>
      </w:r>
      <w:r>
        <w:rPr>
          <w:rFonts w:eastAsia="Courier New"/>
          <w:sz w:val="28"/>
          <w:szCs w:val="28"/>
          <w:lang w:bidi="ru-RU"/>
        </w:rPr>
        <w:t xml:space="preserve">остепенное материально-техническое обеспечение лабораторной техники, согласно стандарту оснащения лабораторной службы; </w:t>
      </w:r>
      <w:r>
        <w:rPr>
          <w:sz w:val="28"/>
          <w:szCs w:val="28"/>
          <w:shd w:fill="FFFFFF" w:val="clear"/>
        </w:rPr>
        <w:t>в первую очередь необходимо заменить технику со значительной степенью износа, в том числе вспомогательное оборудование</w:t>
      </w:r>
      <w:r>
        <w:rPr>
          <w:rFonts w:eastAsia="Courier New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 xml:space="preserve">3.13. </w:t>
      </w:r>
      <w:r>
        <w:rPr>
          <w:bCs/>
          <w:sz w:val="28"/>
          <w:szCs w:val="28"/>
          <w:lang w:eastAsia="en-US"/>
        </w:rPr>
        <w:t>В нарушение требований приказа Министерства здравоохранения РФ от 13.10.2017 № 804н «Об утверждении номенклатуры медицинских услуг»</w:t>
      </w:r>
      <w:r>
        <w:rPr/>
        <w:t xml:space="preserve"> </w:t>
      </w:r>
      <w:r>
        <w:rPr>
          <w:sz w:val="28"/>
          <w:szCs w:val="28"/>
        </w:rPr>
        <w:t xml:space="preserve">ЛИС не внедрена в полном объеме; на всех этапах, включая долабораторный, направления не назначаются в электронном формате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14. В нарушение требований приказа Министерства здравоохранения РФ от 30.11.93 г. № 283 «О совершенствовании службы функциональной диагностики в учреждениях здравоохранения Российской Федерации» функциональные исследования в ф. «Медицинская карта стационарного и амбулаторного больного» оформляются в программе «Арена», но большое количество протоколов оформляется в виде записи «от руки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15. В нарушение требований приказа Министерства здравоохранения РФ от 26.12.2016 № 997н «Об утверждении Правил проведения функциональных исследований» кабинет функциональной диагностики имеет доступ в интернет, но программу «Арена» и «Аметист» используют непостоянно, из-за больших временных затрат, которые требует эти программы; аппаратурное оснащение согласно перечню, отсутствует дистанционная передача ЭКГ, ЭХО</w:t>
      </w:r>
      <w:r>
        <w:rPr>
          <w:sz w:val="28"/>
          <w:szCs w:val="28"/>
        </w:rPr>
        <w:t>-КГ проводится в малых количествах;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Style21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3.16. </w:t>
      </w:r>
      <w:r>
        <w:rPr>
          <w:bCs/>
          <w:sz w:val="28"/>
          <w:szCs w:val="28"/>
          <w:lang w:eastAsia="en-US"/>
        </w:rPr>
        <w:t>В нарушение требований</w:t>
      </w:r>
      <w:r>
        <w:rPr>
          <w:color w:val="262626"/>
          <w:sz w:val="28"/>
          <w:szCs w:val="28"/>
        </w:rPr>
        <w:t xml:space="preserve"> приказа Минздрава России от 30.10.2012 № 562н «Об утверждении порядка оказания медицинской помощи по профилю «детская хирургия» имеется нехватка двух бестеневых ламп одного операционного стола в операцион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7. В нарушение требований приказов Министерства здравоохранения и социального развития РФ от 16.04.2012 № 366н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Об утверждении Порядка оказания педиатрической помощи» и</w:t>
      </w:r>
      <w:r>
        <w:rPr>
          <w:sz w:val="28"/>
          <w:szCs w:val="28"/>
        </w:rPr>
        <w:t xml:space="preserve"> от 07.03.2018 № 92н «Об утверждении положения об организации оказания первичной медико-санитарной помощи детям» в процедурном кабинете отсутствуют:</w:t>
      </w:r>
      <w:r>
        <w:rPr>
          <w:color w:val="444444"/>
          <w:sz w:val="28"/>
          <w:szCs w:val="28"/>
          <w:shd w:fill="FFFFFF" w:val="clear"/>
        </w:rPr>
        <w:t xml:space="preserve"> к</w:t>
      </w:r>
      <w:r>
        <w:rPr>
          <w:sz w:val="28"/>
          <w:szCs w:val="28"/>
          <w:shd w:fill="FFFFFF" w:val="clear"/>
        </w:rPr>
        <w:t>омплект воздуховодов для искусственного дыхания "рот в рот", в</w:t>
      </w:r>
      <w:r>
        <w:rPr>
          <w:sz w:val="28"/>
          <w:szCs w:val="28"/>
        </w:rPr>
        <w:t>нешний дефибриллятор, з</w:t>
      </w:r>
      <w:r>
        <w:rPr>
          <w:sz w:val="28"/>
          <w:szCs w:val="28"/>
          <w:shd w:fill="FFFFFF" w:val="clear"/>
        </w:rPr>
        <w:t>онд желудочный разных размеров</w:t>
      </w:r>
      <w:r>
        <w:rPr>
          <w:sz w:val="28"/>
          <w:szCs w:val="28"/>
        </w:rPr>
        <w:t>, травматологическая укладка, носилки, оснащение кабинета неотложной помощи не соответствует норматив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 При проверке соблюдения </w:t>
      </w:r>
      <w:r>
        <w:rPr>
          <w:sz w:val="28"/>
          <w:szCs w:val="28"/>
        </w:rPr>
        <w:t>ГБУЗ Киселевская ДБ</w:t>
      </w:r>
      <w:r>
        <w:rPr>
          <w:rFonts w:eastAsia="Times New Roman"/>
          <w:sz w:val="28"/>
          <w:szCs w:val="28"/>
        </w:rPr>
        <w:t xml:space="preserve"> стандартов медицинской помощи установлено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4.1. В нарушение требований к</w:t>
      </w:r>
      <w:r>
        <w:rPr>
          <w:bCs/>
          <w:sz w:val="28"/>
          <w:szCs w:val="28"/>
          <w:lang w:eastAsia="en-US"/>
        </w:rPr>
        <w:t>линических рекомендаций «Анафилактический шок (2 пересмотр. 2023)»</w:t>
      </w:r>
      <w:r>
        <w:rPr>
          <w:sz w:val="28"/>
          <w:szCs w:val="28"/>
        </w:rPr>
        <w:t xml:space="preserve"> во всех процедурных и прививочных кабинетах </w:t>
      </w:r>
      <w:r>
        <w:rPr>
          <w:bCs/>
          <w:sz w:val="28"/>
          <w:szCs w:val="28"/>
          <w:lang w:eastAsia="en-US"/>
        </w:rPr>
        <w:t>нет утвержденного алгоритма оказания медицинской помощи при анафилактическом шо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2. </w:t>
      </w:r>
      <w:r>
        <w:rPr>
          <w:bCs/>
          <w:sz w:val="28"/>
          <w:szCs w:val="28"/>
        </w:rPr>
        <w:t xml:space="preserve">В нарушение требований </w:t>
      </w:r>
      <w:r>
        <w:rPr>
          <w:sz w:val="28"/>
          <w:szCs w:val="28"/>
        </w:rPr>
        <w:t xml:space="preserve">приказа </w:t>
      </w:r>
      <w:r>
        <w:rPr>
          <w:rFonts w:eastAsia="Times New Roman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Ф от 10.08.2017 № 514н «Об утверждении порядка проведения профилактических медицинских осмотров несовершеннолетних», приказа </w:t>
      </w:r>
      <w:r>
        <w:rPr>
          <w:rFonts w:eastAsia="Times New Roman"/>
          <w:sz w:val="28"/>
          <w:szCs w:val="28"/>
        </w:rPr>
        <w:t xml:space="preserve">Министерства здравоохранения </w:t>
      </w:r>
      <w:r>
        <w:rPr>
          <w:sz w:val="28"/>
          <w:szCs w:val="28"/>
        </w:rPr>
        <w:t xml:space="preserve">РФ от 16.04.2012 № 366н «Об утверждении порядка оказания педиатрической помощи», а также приказа </w:t>
      </w:r>
      <w:r>
        <w:rPr>
          <w:rFonts w:eastAsia="Times New Roman"/>
          <w:sz w:val="28"/>
          <w:szCs w:val="28"/>
        </w:rPr>
        <w:t>Министерства здравоохранения</w:t>
      </w:r>
      <w:r>
        <w:rPr>
          <w:sz w:val="28"/>
          <w:szCs w:val="28"/>
        </w:rPr>
        <w:t xml:space="preserve"> РФ от 07.03.2018 № 92н «Об утверждении Положения об организации оказания первичной медико-санитарной помощи детя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сутствует генеалогический анамнез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ет данных о родителях, имеющихся вредных привычках;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сутствует информация о социальном статусе семь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проводится оценка физического развит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е проводится профилактика гипогалактии;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 проводится расчет пит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отсутствует оценка НПР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указывается группа здоровь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е выставляются группы риска, в случае их определения нет анализа их реализац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меет место отсутствие подсчета ЧД и ЧСС.</w:t>
      </w:r>
    </w:p>
    <w:p>
      <w:pPr>
        <w:pStyle w:val="Style23"/>
        <w:spacing w:lineRule="auto" w:line="24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риказа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здравоохране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 от 11.04.2013 № 216н «Об утверждении порядка проведения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, а также приказа </w:t>
      </w:r>
      <w:r>
        <w:rPr>
          <w:rFonts w:eastAsia="Times New Roman"/>
          <w:sz w:val="28"/>
          <w:szCs w:val="28"/>
        </w:rPr>
        <w:t>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РФ от 15.02.2013 № 72н «Об утверждении порядка проведения диспансеризации, пребывающих в стационарных учреждениях детей-сирот и детей, находящихся в трудной жизненной ситуации» выявлено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ует эпикриз взятия на диспансерный учет в 88% случаев, а этапный эпикриз в 100% случаев;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274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вичного эпикриза «взятие на Д учет» отсутствует анамнез заболевания, не отражена хронология развития заболевания, проведенное обследование и лечение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274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лан наблюдения на 6 месяцев, 1 год.</w:t>
      </w:r>
    </w:p>
    <w:p>
      <w:pPr>
        <w:pStyle w:val="Style23"/>
        <w:shd w:fill="FFFFFF" w:val="clear"/>
        <w:spacing w:lineRule="auto" w:line="240" w:before="0" w:after="274"/>
        <w:ind w:left="0"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 Оформ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ы № 025/у "Медицинская карта пациента, получающего медицинскую помощь в амбулаторных условиях" не соответствует приказу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здравоохранения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5.12.2014 № 834н «О</w:t>
      </w:r>
      <w:r>
        <w:rPr>
          <w:rFonts w:cs="Times New Roman" w:ascii="Times New Roman" w:hAnsi="Times New Roman"/>
          <w:color w:val="000000"/>
          <w:sz w:val="28"/>
          <w:szCs w:val="28"/>
        </w:rPr>
        <w:t>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: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27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.12. заболевания, по поводу которых осуществляется диспансерн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ение информация не вносится;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маркировки амбулаторной карты;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т уточненных диагнозов не всегда выносится диагноз, по которому назначается диспансерное наблюдение.</w:t>
      </w:r>
    </w:p>
    <w:p>
      <w:pPr>
        <w:pStyle w:val="Style23"/>
        <w:spacing w:lineRule="auto" w:line="240"/>
        <w:ind w:left="0" w:firstLine="4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5 В нарушение приказа Министерства здравоохранения РФ 09.11.2012 № 798н «Об утверждении стандарта специализированной медицинской помощи детям при острых респираторных заболеваниях средней степени тяжести»: </w:t>
      </w:r>
    </w:p>
    <w:p>
      <w:pPr>
        <w:pStyle w:val="Style23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е назначение детям с ОРВИ при обструктивном синдроме ингаляционных глюкокортикостероидов для местного применения в сочетании с бронхолитиками;</w:t>
      </w:r>
    </w:p>
    <w:p>
      <w:pPr>
        <w:pStyle w:val="Style23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ражается характер кашля, наличие мокроты, наличие или отсутствие дыхательных расстройств;</w:t>
      </w:r>
    </w:p>
    <w:p>
      <w:pPr>
        <w:pStyle w:val="Style23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детям независимо от возраста назначается геделикс 2,5, при этом не указывается лекарственная форма, режим дозирования, кратность приема препарата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tLeast" w:line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 xml:space="preserve">В ходе проверки обеспечения качества и безопасности медицинских изделий в </w:t>
      </w:r>
      <w:r>
        <w:rPr>
          <w:sz w:val="28"/>
          <w:szCs w:val="28"/>
        </w:rPr>
        <w:t>ГБУЗ Киселевская ДБ</w:t>
      </w:r>
      <w:r>
        <w:rPr>
          <w:rFonts w:eastAsia="Times New Roman"/>
          <w:sz w:val="28"/>
          <w:szCs w:val="28"/>
        </w:rPr>
        <w:t xml:space="preserve"> выявлены следующие нарушения: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tLeast" w:line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1 Оснащение кабинетов поликлиники: </w:t>
      </w:r>
      <w:r>
        <w:rPr>
          <w:rStyle w:val="Extendedtextshort"/>
          <w:sz w:val="28"/>
          <w:szCs w:val="28"/>
        </w:rPr>
        <w:t xml:space="preserve">врача-невролога, </w:t>
      </w:r>
      <w:r>
        <w:rPr>
          <w:sz w:val="28"/>
          <w:szCs w:val="28"/>
        </w:rPr>
        <w:t>офтальмологического,</w:t>
      </w:r>
      <w:r>
        <w:rPr>
          <w:rStyle w:val="Extendedtextshort"/>
          <w:sz w:val="28"/>
          <w:szCs w:val="28"/>
        </w:rPr>
        <w:t xml:space="preserve"> врача-акушера-гинеколога для несовершеннолетних, </w:t>
      </w:r>
      <w:r>
        <w:rPr>
          <w:sz w:val="28"/>
          <w:szCs w:val="28"/>
        </w:rPr>
        <w:t>врача травматолога-ортопеда с процедурной и перевязочной</w:t>
      </w:r>
      <w:r>
        <w:rPr>
          <w:rStyle w:val="Extendedtextshort"/>
          <w:sz w:val="28"/>
          <w:szCs w:val="28"/>
        </w:rPr>
        <w:t>, эндоскопического не соответствует требованиям</w:t>
      </w:r>
      <w:r>
        <w:rPr>
          <w:sz w:val="28"/>
          <w:szCs w:val="28"/>
        </w:rPr>
        <w:t xml:space="preserve"> приказов Министерства здравоохранения РФ: приложения № 3 приказа Министерства здравоохранения РФ № 1047н от 14.12.2012 «Об утверждении порядка оказания медицинской помощи детям по профилю «неврология»; приложения № 3 п</w:t>
      </w:r>
      <w:r>
        <w:rPr>
          <w:color w:val="22272F"/>
          <w:sz w:val="28"/>
          <w:szCs w:val="28"/>
        </w:rPr>
        <w:t xml:space="preserve">риказа Министерства здравоохранения </w:t>
      </w:r>
      <w:r>
        <w:rPr>
          <w:sz w:val="28"/>
          <w:szCs w:val="28"/>
        </w:rPr>
        <w:t>РФ</w:t>
      </w:r>
      <w:r>
        <w:rPr>
          <w:color w:val="22272F"/>
          <w:sz w:val="28"/>
          <w:szCs w:val="28"/>
        </w:rPr>
        <w:t xml:space="preserve"> от 25.10.2012 </w:t>
      </w:r>
      <w:r>
        <w:rPr>
          <w:sz w:val="28"/>
          <w:szCs w:val="28"/>
        </w:rPr>
        <w:t>№ </w:t>
      </w:r>
      <w:r>
        <w:rPr>
          <w:color w:val="22272F"/>
          <w:sz w:val="28"/>
          <w:szCs w:val="28"/>
        </w:rPr>
        <w:t>442н «Об утверждении порядка оказания медицинской помощи детям при заболеваниях глаза, его придаточного аппарата и орбиты»</w:t>
      </w:r>
      <w:r>
        <w:rPr>
          <w:sz w:val="28"/>
          <w:szCs w:val="28"/>
        </w:rPr>
        <w:t>; приложения № 40  п</w:t>
      </w:r>
      <w:r>
        <w:rPr>
          <w:color w:val="22272F"/>
          <w:sz w:val="28"/>
          <w:szCs w:val="28"/>
        </w:rPr>
        <w:t>риказа Министерства здравоохранения РФ от 20.10.2020 № 1130н «Об утверждении порядка оказания медицинской помощи по профилю «акушерство и гинекология»;</w:t>
      </w:r>
      <w:r>
        <w:rPr>
          <w:sz w:val="28"/>
          <w:szCs w:val="28"/>
        </w:rPr>
        <w:t xml:space="preserve"> приложения № 6 </w:t>
      </w:r>
      <w:r>
        <w:rPr>
          <w:color w:val="333333"/>
          <w:sz w:val="28"/>
          <w:szCs w:val="28"/>
        </w:rPr>
        <w:t>приказа Минздрава России от 07.03.2018 № 92н «Об утверждении положения об организации оказания первичной медико-санитарной помощи детям»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ab/>
        <w:t xml:space="preserve">   5.2 Н</w:t>
      </w:r>
      <w:r>
        <w:rPr>
          <w:rFonts w:eastAsia="Times New Roman"/>
          <w:sz w:val="28"/>
          <w:szCs w:val="28"/>
        </w:rPr>
        <w:t xml:space="preserve">е соблюдается периодичность поверки медицинского оборудования, относящегося к средствам измерений, в нарушение требований ст. 13 Федерального закона от 26.06.2008 № 102-ФЗ «Об обеспечении единства измерений», р.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, п. 6 приказа Министерства промышленности и торговли РФ от 31.07.2020 № 2510 «Об утверждении порядка проведения поверки средств измерений, требований к знаку поверки»; </w:t>
      </w:r>
    </w:p>
    <w:p>
      <w:pPr>
        <w:pStyle w:val="Heading2"/>
        <w:keepNext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5.3.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тсутствует идентификация оборудования для хранения медицинских изделий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в нарушение </w:t>
      </w:r>
      <w:r>
        <w:rPr>
          <w:rFonts w:cs="Times New Roman" w:ascii="Times New Roman" w:hAnsi="Times New Roman"/>
          <w:b w:val="false"/>
          <w:bCs w:val="false"/>
          <w:i w:val="false"/>
        </w:rPr>
        <w:t>п. 3.5 приказа Министерства здравоохранения РФ от 13.11.1996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>№ 377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eastAsia="en-US"/>
        </w:rPr>
        <w:t>«Об утверждении инструкции по организации хранения в аптечных учреждениях различных групп лекарственных средств и изделий медицинского назначения»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;</w:t>
      </w:r>
    </w:p>
    <w:p>
      <w:pPr>
        <w:pStyle w:val="Heading2"/>
        <w:keepNext w:val="false"/>
        <w:shd w:fill="FFFFFF" w:val="clear"/>
        <w:spacing w:before="0" w:after="0"/>
        <w:ind w:firstLine="567"/>
        <w:jc w:val="both"/>
        <w:rPr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</w:rPr>
        <w:t xml:space="preserve">Запас медицинских изделий в кабинетах старших медицинских сестер структурных подразделений превышает объем помещения хранения и оборудования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в нарушение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п. 8-10 приказа </w:t>
      </w:r>
      <w:r>
        <w:rPr>
          <w:rFonts w:cs="Times New Roman" w:ascii="Times New Roman" w:hAnsi="Times New Roman"/>
          <w:b w:val="false"/>
          <w:bCs w:val="false"/>
          <w:i w:val="false"/>
        </w:rPr>
        <w:t>Министерства здравоохранения РФ от 13.11.1996 № 377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eastAsia="en-US"/>
        </w:rPr>
        <w:t>«Об утверждении инструкции по организации хранения в аптечных учреждениях различных групп лекарственных средств и изделий медицинского назначения»</w:t>
      </w:r>
      <w:r>
        <w:rPr>
          <w:rFonts w:cs="Times New Roman" w:ascii="Times New Roman" w:hAnsi="Times New Roman"/>
          <w:b w:val="false"/>
          <w:bCs w:val="false"/>
          <w:i w:val="false"/>
          <w:lang w:val="ru-RU" w:eastAsia="en-US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tLeast" w:line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. В ходе проверки обеспечения качества и безопасности лекарственных препаратов в </w:t>
      </w:r>
      <w:r>
        <w:rPr>
          <w:sz w:val="28"/>
          <w:szCs w:val="28"/>
        </w:rPr>
        <w:t>ГБУЗ Киселевская ДБ</w:t>
      </w:r>
      <w:r>
        <w:rPr>
          <w:rFonts w:eastAsia="Times New Roman"/>
          <w:sz w:val="28"/>
          <w:szCs w:val="28"/>
        </w:rPr>
        <w:t xml:space="preserve"> выявлены следующие нарушения: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 xml:space="preserve">Отсутствует документальное подтверждение (акты, протоколы) фактов проверки комиссией состояния хранения, учета, фактического наличия и расхода рецептурных бланков, подлежащих учету в нарушение приложения № 3, р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п. 30 приказа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а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РФ от 24.11.2021 № 1094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Отсутствует принцип хранения лекарственных препаратов по фармакологическим группам с учетом с физико-химических свойств и способа введения в нарушение п. 8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а Министерства здравоохранения и социального развития РФ от 23.08.2010 № 706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равил хранения лекарственных средств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п. 49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каза Министерства здравоохранения РФ от 31.08.2016 № 646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равил хранения лекарственных средств»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Отсутствует идентификация оборудования для хранения лекарственных препаратов в нарушение р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п. 10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а Министерства здравоохранения и социального развития РФ от 23.08.2010 № 706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равил хранения лекарственных средств»;</w:t>
      </w:r>
      <w:r>
        <w:rPr>
          <w:rFonts w:cs="Times New Roman" w:ascii="Times New Roman" w:hAnsi="Times New Roman"/>
          <w:sz w:val="28"/>
          <w:szCs w:val="28"/>
        </w:rPr>
        <w:t xml:space="preserve"> р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п. 29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каза Министерства здравоохранения РФ от 31.08.2016 № 646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равил хранения лекарственных средств»;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фармакопея РФ изд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, ОФС.1.1.0010.18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апас лекарственных препаратов в педиатрическом отделении превышает площадь помещения хранения и объем оборудования в нарушение р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п. 11, 12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каза Министерства здравоохранения РФ от 31.08.2016 № 646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равил хранения лекарственных средств»;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фармакопея РФ изд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, ОФС.1.1.0010.18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Отсутствуют стеллажные карты на лекарственные препараты в основных местах хранения в структурных подразделениях в нарушение р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п. 29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каза Министерства здравоохранения РФ от 31.08.2016 № 646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равил хранения лекарственных средств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п. 10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а Министерства здравоохранения и социального развития РФ от 23.08.2010 № 706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равил хранения лекарственных средств»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Отделка помещений хранения лекарственных препаратов не отвечает действующим санитарно-гигиеническим требованиям в нарушение р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п. 25 приказа  Министерства здравоохранения РФ от 31.08.2016 № 646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равил хранения лекарственных средств»;</w:t>
      </w:r>
      <w:r>
        <w:rPr>
          <w:rFonts w:cs="Times New Roman" w:ascii="Times New Roman" w:hAnsi="Times New Roman"/>
          <w:sz w:val="28"/>
          <w:szCs w:val="28"/>
        </w:rPr>
        <w:t xml:space="preserve"> п. 2.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Главного государственного санитарного врача РФ от 24.12.2020 № 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 оказание услуг»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фармакопеи РФ изд. 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, ОФС.1.1.0010.18; 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Лекарственные препараты хранятся совместно с пищевыми продуктами и биологическими жидкостями в нарушение р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 п. 20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каза Министерства здравоохранения РФ от 31.08.2016 № 646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равил хранения лекарственных средств»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Отсутствует необходимое оборудование, используемое в процессе хранения лекарственных препаратов: кондиционеры, терморегистраторы в нарушение р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п. 11, п. 37 а приказа Министерства здравоохранения РФ от 31.08.2016 № 646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равил хранения лекарственных средств»;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Фармакопея РФ изд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, ОФС.1.1.0010.18, п. 4306 постановления Главного санитарного врача РФ от 28.01.2021 № 4 «Об утверждении санитарных правил и норм СанПиН 3.3686-21 «Санитарно-эпидемиологические требования по профилактике инфекционных болезней»»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Не соблюдаются условия хранения термолабильных лекарственных препаратов в нарушение р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п. 32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каза Министерства здравоохранения и социального развития РФ от 23.08.2010 № 706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равил хранения лекарственных средств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фармакопея РФ изд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, ОФС.1.1.0010.18; 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Не соблюдается климатический режим хранения лекарственных препаратов в нарушение р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п. 21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а Министерства здравоохранения РФ от 31.08.2016 № 646н </w:t>
      </w:r>
      <w:r>
        <w:rPr>
          <w:rFonts w:cs="Times New Roman" w:ascii="Times New Roman" w:hAnsi="Times New Roman"/>
          <w:bCs/>
          <w:sz w:val="28"/>
          <w:szCs w:val="28"/>
        </w:rPr>
        <w:t>«Об утверждении Правил хранения лекарственных средств»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фармакопея РФ изд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, ОФС.1.1.0010.18; 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Список наркотических средств и психотропных веществ с указанием их высших разовых и высших суточных доз, размещенный на внутренней стороне дверцы сейфа, в помещении хранения 3-й категории не соответствует хранящимся наркотическим и психотропным лекарственным препаратам в нарушение п. 2 приказа Министерства здравоохранения РФ от 26.11.2021 № 1103н; 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Отсутству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специалистов с медицинским образованием, осуществляющих деятельность по обороту наркотических средств и психотропных веществ, внесенных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писки I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III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чня не реже одного раза в 5 лет в нарушение п. 6 ю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Ф от 02.06.2022 № 1007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Не соблюдаются правила ведения журналов учета операций, связанных с обращением лекарственных средств для медицинского применения в нарушение приложения № 3 приказа Министерства здравоохранения РФ от 17.06.2013 № 378н;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 w:val="false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4. Отсутствует организация и проведение внутреннего контроля качества и безопасности медицинской деятельности с учетом вида медицинской организации, видов, условий и форм оказания медицинской помощи и перечня работ (услуг), указанных в лицензии на осуществление медицинской деятельности в нарушение р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. 2 приказа Минздрава России от 31.07.2020 № 785н</w:t>
      </w:r>
      <w:r>
        <w:rPr>
          <w:rFonts w:eastAsia="Times New Roman"/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блюдение безопасных условий труда и требований по безопасному применению и эксплуатации МИ: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7.1. Организация обучения работников безопасным методам и приемам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>труда, не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т. 214 Трудового кодекса Российской Федерации, а именно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относящиеся к электротехническому и электротехнологическому персоналу, а также специалисты по охране труда, контролирующие электроустановки, и работники, относящиеся к неэлектротехническому персоналу и выполняющие работы, при которых может возникнуть опасность поражения электрическим током, не имеют группу по электробезопасности, определенную в соответствии с пунктом 40 приказа Минэнерго России от 12.08.2022 № 811 «Об утверждении Правил технической эксплуатации электроустановок потребителей электрической энерг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ботникам не в соответствии с требованиями проводится периодический медицинский осмотр. Медицинский осмотр проведен в 17.03.2022, следующий должен быть проведен не позднее 17.03.2023, однако проведен 30.06.2023, в нарушении требований статьи 214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</w:t>
      </w:r>
      <w:r>
        <w:rPr>
          <w:sz w:val="28"/>
          <w:szCs w:val="28"/>
          <w:lang w:val="en-US" w:eastAsia="en-US"/>
        </w:rPr>
        <w:t>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</w:t>
      </w:r>
      <w:r>
        <w:rPr>
          <w:sz w:val="28"/>
          <w:szCs w:val="28"/>
        </w:rPr>
        <w:t xml:space="preserve"> не соответствует статье 117 Трудового кодекса Российской Федерации, например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по результатам СОУТ установлены условия труда, класс 3.1 в нарушении требований предоставляется дополнительный отпуск за работу во вредных условиях труда от 14 дней (например, трудовой договор №14.2 от 10.07.2018 с Мережко Г.Н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трудовой договор №10.1 от 01.03.2011 (Фахурдинова Е.А.) установлены условия труда, класс 3.2 предоставляется дополнительный отпуск за работу во вредных условиях труда 7 дней, вместо 10 календарных дней, в нарушении требований пункта 4.4.7 Регионального отраслевого соглашения на 2022-2024 годы между Кемеровской областной организацией профсоюза работников здравоохранения РФ и Министерством здравоохранения Кузбасс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7.3. Обеспеченность работников средствами индивидуальной защиты, молоком или продуктами, его заменяющими, лечебно-профилактическим питани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не в полном объеме обеспечены спецодеждой, в нарушении требований статей 214, 221 Трудового кодекса Российской Федерации, приказа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Western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нарушениям, выявленным в ходе проверки в ГБУЗ Киселевская ДБ, составлено предписание об устранении выявленных нарушений.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23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иселевская ДБ главного областного специалиста по охране труда Министерства здравоохранения Кузбасса Мельниковой Н.П.;</w:t>
      </w:r>
    </w:p>
    <w:p>
      <w:pPr>
        <w:pStyle w:val="Style23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иселевская ДБ директора ГБУЗ «Центр контроля качества и сертификации лекарствен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шталь Н.Д.;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иселевская ДБ специалиста ГБУЗ «Центр контроля качества и сертификации лекарственных средств» Устиновой М.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иселевская Д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областного специалиста детского хирурга, детского специалиста нейрохирурга, заместителя главного врача по хирургической помощи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УЗ «Кузбасская областная детская клиническая больница им. Ю.А. Атаманова», к.м.н. Ковалькова К.А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иселевская Д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областного детского специалиста анестезиолога - реаниматолога,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УЗ «Кузбасская областная детская клиническая больница им. Ю.А. Атаманова» Петровой Е.О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БУЗ Киселевская Д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ного областного детского специалиста по медицинской реабилитации, заведующую отделением реабилитации «Золотая рыбка»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УЗ «Кузбасская областная детская клиническая больница им. Ю.А. Атаманова» Егеревой О.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БУЗ Киселевская Д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по клинической лабораторной диагностике, враа клинико-диагностической лаборатории, заведующей лабораторией ГАУЗ «Кузбасская областная детская клиническая больница им Ю.А. Атаманова» Фадеевой Т.С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Киселевская Д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по лучевой и инструментальной диагностике, главного врача ГАУЗ «Клинический консультативно- диагностический центр имени И.А. Колпинского», д.м.н. Колпинского Г.И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Киселевская Д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функциональной диагностики, врача функциональной диагностики отделения функциональной диагностики ГАУЗ «Кузбасская областная клиническая больница имени С.В. Беляева» Бессарабовой О.И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БУЗ Киселевская Д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педиатра, главного врача ГАУЗ «Кузбасская областная детская клиническая больница им Ю.А. Атаманова» Лячиной Н.В.; 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лиц, проводивших проверк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.В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М.М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ков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ерева О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ский Г.И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сарабова О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яч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рефьева Е.Г.</w:t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проверки ознакомлен(а), копию акта со всеми приложениями получил(а):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ный врач: _____________________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13» июля   2023 г.                                               _______________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</w:r>
    </w:p>
    <w:p>
      <w:pPr>
        <w:pStyle w:val="Style23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 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sz w:val="16"/>
          <w:szCs w:val="16"/>
        </w:rPr>
        <w:t>подпись уполномоченного должностного лица, проводившего проверку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2021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color w:val="2021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color w:val="2021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2021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2021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2021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2021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2021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2021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>
      <w:color w:val="202124"/>
    </w:rPr>
  </w:style>
  <w:style w:type="character" w:styleId="WW8Num1z1">
    <w:name w:val="WW8Num1z1"/>
    <w:qFormat/>
    <w:rPr>
      <w:rFonts w:ascii="Symbol" w:hAnsi="Symbol" w:cs="Symbol"/>
      <w:color w:val="2021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202124"/>
    </w:rPr>
  </w:style>
  <w:style w:type="character" w:styleId="WW8Num13z1">
    <w:name w:val="WW8Num13z1"/>
    <w:qFormat/>
    <w:rPr>
      <w:rFonts w:ascii="Symbol" w:hAnsi="Symbol" w:cs="Symbol"/>
      <w:color w:val="2021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32"/>
      <w:szCs w:val="32"/>
    </w:rPr>
  </w:style>
  <w:style w:type="character" w:styleId="WW8Num25z1">
    <w:name w:val="WW8Num25z1"/>
    <w:qFormat/>
    <w:rPr>
      <w:b w:val="false"/>
      <w:i w:val="false"/>
      <w:sz w:val="28"/>
      <w:szCs w:val="28"/>
    </w:rPr>
  </w:style>
  <w:style w:type="character" w:styleId="WW8Num25z3">
    <w:name w:val="WW8Num25z3"/>
    <w:qFormat/>
    <w:rPr>
      <w:sz w:val="28"/>
      <w:szCs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sz w:val="28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9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Постоянная часть"/>
    <w:basedOn w:val="Heading1"/>
    <w:qFormat/>
    <w:pPr>
      <w:keepNext w:val="false"/>
      <w:numPr>
        <w:ilvl w:val="0"/>
        <w:numId w:val="4"/>
      </w:numPr>
      <w:spacing w:before="480" w:after="480"/>
      <w:outlineLvl w:val="9"/>
    </w:pPr>
    <w:rPr>
      <w:rFonts w:ascii="Times New Roman" w:hAnsi="Times New Roman" w:cs="Arial"/>
      <w:lang w:val="ru-RU"/>
    </w:rPr>
  </w:style>
  <w:style w:type="paragraph" w:styleId="61">
    <w:name w:val="Стиль6"/>
    <w:basedOn w:val="Style30"/>
    <w:qFormat/>
    <w:pPr>
      <w:numPr>
        <w:ilvl w:val="0"/>
        <w:numId w:val="4"/>
      </w:numPr>
      <w:spacing w:before="80" w:after="80"/>
      <w:jc w:val="both"/>
    </w:pPr>
    <w:rPr>
      <w:b w:val="false"/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" w:cs="Lohit Devanagari;Times New Roman"/>
      <w:kern w:val="2"/>
      <w:sz w:val="24"/>
      <w:szCs w:val="24"/>
      <w:lang w:eastAsia="zh-CN"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gbksl.ru/" TargetMode="External"/><Relationship Id="rId4" Type="http://schemas.openxmlformats.org/officeDocument/2006/relationships/hyperlink" Target="consultantplus://offline/ref=0334892985D5C8BD7F274BFD5433DDE2DAA0EDFFB8568011ED3AA343F46A160C16EF6785F0396A01C4F33C42A1F4ACF1DB8BC6E943Y8c2I" TargetMode="External"/><Relationship Id="rId5" Type="http://schemas.openxmlformats.org/officeDocument/2006/relationships/hyperlink" Target="consultantplus://offline/ref=0334892985D5C8BD7F274BFD5433DDE2DAA0EDFFB8568011ED3AA343F46A160C16EF6785F23A625490BC3D1EE7A4BFF3DB8BC4EC5F82CE8AY7c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8:00Z</dcterms:created>
  <dc:creator>User</dc:creator>
  <dc:description/>
  <cp:keywords/>
  <dc:language>en-US</dc:language>
  <cp:lastModifiedBy>Зайцева Светлана Валерьевна</cp:lastModifiedBy>
  <cp:lastPrinted>2023-08-28T10:45:00Z</cp:lastPrinted>
  <dcterms:modified xsi:type="dcterms:W3CDTF">2023-12-07T06:45:00Z</dcterms:modified>
  <cp:revision>180</cp:revision>
  <dc:subject/>
  <dc:title>Приложение 2</dc:title>
</cp:coreProperties>
</file>