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  <w:u w:val="single"/>
              </w:rPr>
              <w:t>«05» октября 2023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>дата составления а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т провер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rFonts w:eastAsia="Times New Roman"/>
          <w:iCs/>
          <w:sz w:val="28"/>
          <w:szCs w:val="28"/>
        </w:rPr>
        <w:t xml:space="preserve">По адресу: </w:t>
      </w:r>
      <w:r>
        <w:rPr>
          <w:sz w:val="28"/>
          <w:szCs w:val="28"/>
          <w:u w:val="single"/>
        </w:rPr>
        <w:t>650036, Кемеровская обл., г. Кемерово, ул. Волгоградская, 4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(место проведения проверки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На основании: </w:t>
      </w:r>
      <w:r>
        <w:rPr>
          <w:rFonts w:eastAsia="Times New Roman"/>
          <w:sz w:val="28"/>
          <w:szCs w:val="28"/>
          <w:u w:val="single"/>
        </w:rPr>
        <w:t>приказа Министерства здравоохранения Кузбасса от 12.09.2023 № 1194 «</w:t>
      </w:r>
      <w:r>
        <w:rPr>
          <w:rFonts w:eastAsia="Times New Roman"/>
          <w:bCs/>
          <w:color w:val="26282F"/>
          <w:sz w:val="28"/>
          <w:szCs w:val="28"/>
          <w:u w:val="single"/>
        </w:rPr>
        <w:t>О проведении плановой, выездной проверки в рамках ведомственного контроля качества и безопасности медицинской деятельности»</w:t>
      </w:r>
    </w:p>
    <w:p>
      <w:pPr>
        <w:pStyle w:val="Normal"/>
        <w:autoSpaceDE w:val="false"/>
        <w:spacing w:lineRule="auto" w:line="264"/>
        <w:ind w:left="57" w:right="57" w:hanging="0"/>
        <w:jc w:val="center"/>
        <w:rPr>
          <w:sz w:val="22"/>
          <w:szCs w:val="22"/>
        </w:rPr>
      </w:pPr>
      <w:r>
        <w:rPr/>
        <w:t>(вид документа с указанием реквизитов (номер, дата)</w:t>
      </w:r>
    </w:p>
    <w:p>
      <w:pPr>
        <w:pStyle w:val="Normal"/>
        <w:autoSpaceDE w:val="false"/>
        <w:spacing w:lineRule="auto" w:line="264"/>
        <w:ind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ыла проведена плановая выездная проверка в отношении:</w:t>
      </w:r>
      <w:r>
        <w:rPr>
          <w:sz w:val="28"/>
          <w:szCs w:val="28"/>
          <w:u w:val="single"/>
        </w:rPr>
        <w:t xml:space="preserve"> Государственное бюджетное учреждение здравоохранения «Кузбасская клиническая психиатрическая больница».</w:t>
      </w:r>
    </w:p>
    <w:p>
      <w:pPr>
        <w:pStyle w:val="Normal"/>
        <w:autoSpaceDE w:val="false"/>
        <w:spacing w:lineRule="auto" w:line="264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проверки:</w:t>
      </w:r>
    </w:p>
    <w:p>
      <w:pPr>
        <w:pStyle w:val="Normal"/>
        <w:autoSpaceDE w:val="false"/>
        <w:spacing w:lineRule="auto" w:line="264"/>
        <w:ind w:right="57" w:hanging="0"/>
        <w:jc w:val="both"/>
        <w:rPr/>
      </w:pPr>
      <w:r>
        <w:rPr>
          <w:sz w:val="28"/>
          <w:szCs w:val="28"/>
          <w:u w:val="single"/>
        </w:rPr>
        <w:t>с «18» сентября 2023 с 08 час. 00 мин.</w:t>
      </w:r>
    </w:p>
    <w:p>
      <w:pPr>
        <w:pStyle w:val="Normal"/>
        <w:autoSpaceDE w:val="false"/>
        <w:spacing w:lineRule="auto" w:line="264"/>
        <w:ind w:right="57" w:hanging="0"/>
        <w:jc w:val="both"/>
        <w:rPr/>
      </w:pPr>
      <w:r>
        <w:rPr>
          <w:sz w:val="28"/>
          <w:szCs w:val="28"/>
          <w:u w:val="single"/>
        </w:rPr>
        <w:t>по «05» октября 2023 до 17 час. 00 мин.</w:t>
      </w:r>
    </w:p>
    <w:p>
      <w:pPr>
        <w:pStyle w:val="Normal"/>
        <w:autoSpaceDE w:val="false"/>
        <w:spacing w:lineRule="auto" w:line="264"/>
        <w:ind w:right="57" w:hanging="0"/>
        <w:jc w:val="both"/>
        <w:rPr/>
      </w:pPr>
      <w:r>
        <w:rPr>
          <w:sz w:val="28"/>
          <w:szCs w:val="28"/>
        </w:rPr>
        <w:t xml:space="preserve">Общая продолжительность проверки: </w:t>
      </w:r>
      <w:r>
        <w:rPr>
          <w:sz w:val="28"/>
          <w:szCs w:val="28"/>
          <w:u w:val="single"/>
        </w:rPr>
        <w:t>14 рабочих дней</w:t>
      </w:r>
    </w:p>
    <w:p>
      <w:pPr>
        <w:pStyle w:val="Normal"/>
        <w:autoSpaceDE w:val="false"/>
        <w:spacing w:lineRule="auto" w:line="264"/>
        <w:ind w:right="57" w:hanging="0"/>
        <w:jc w:val="both"/>
        <w:rPr/>
      </w:pPr>
      <w:r>
        <w:rPr>
          <w:sz w:val="28"/>
          <w:szCs w:val="28"/>
        </w:rPr>
        <w:t xml:space="preserve">Акт составлен: </w:t>
      </w:r>
      <w:r>
        <w:rPr>
          <w:sz w:val="28"/>
          <w:szCs w:val="28"/>
          <w:u w:val="single"/>
        </w:rPr>
        <w:t>Министерством здравоохранения Кузбасса</w:t>
      </w:r>
    </w:p>
    <w:p>
      <w:pPr>
        <w:pStyle w:val="Normal"/>
        <w:autoSpaceDE w:val="false"/>
        <w:spacing w:lineRule="auto" w:line="264"/>
        <w:ind w:right="57" w:hanging="0"/>
        <w:jc w:val="center"/>
        <w:rPr/>
      </w:pPr>
      <w:r>
        <w:rPr/>
        <w:t>(наименование органа ведомственного контроля)</w:t>
      </w:r>
    </w:p>
    <w:p>
      <w:pPr>
        <w:pStyle w:val="Normal"/>
        <w:autoSpaceDE w:val="false"/>
        <w:spacing w:lineRule="auto" w:line="264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Normal"/>
        <w:autoSpaceDE w:val="false"/>
        <w:spacing w:lineRule="auto" w:line="264"/>
        <w:ind w:left="57" w:right="57" w:hanging="0"/>
        <w:jc w:val="center"/>
        <w:rPr/>
      </w:pPr>
      <w:r>
        <w:rPr/>
        <w:t>(заполняется при проведении выездной проверки)</w:t>
      </w:r>
    </w:p>
    <w:p>
      <w:pPr>
        <w:pStyle w:val="Normal"/>
        <w:autoSpaceDE w:val="false"/>
        <w:spacing w:lineRule="auto" w:line="264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  <w:r>
        <w:rPr>
          <w:sz w:val="28"/>
          <w:szCs w:val="28"/>
          <w:u w:val="single"/>
        </w:rPr>
        <w:t xml:space="preserve">ГБУЗ «Кузбасская клиническая психиатрическая больница» </w:t>
      </w: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auto" w:line="264"/>
        <w:ind w:right="57" w:hanging="0"/>
        <w:jc w:val="center"/>
        <w:rPr>
          <w:sz w:val="28"/>
          <w:szCs w:val="28"/>
        </w:rPr>
      </w:pPr>
      <w:r>
        <w:rPr/>
        <w:t>(фамилии, инициалы, подпись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провер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у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КиБМД, разработки и реализации программ в сфере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консультант отдела ККиБМД, разработки и реализации программ в сфере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консультанта отдела КК и БМД, разработки и реализации программ в сфере здравоохранения.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пециалист ГБУЗ «Центр контроля качества и сертификации лекарственных средств»;</w:t>
            </w:r>
          </w:p>
        </w:tc>
      </w:tr>
      <w:tr>
        <w:trPr>
          <w:trHeight w:val="2322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пинский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Шукевич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хов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асалаев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 А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областной специалист по клинической лабораторной диагностике, врач клинико-диагностической лаборатории, заведующая лабораторией ГАУЗ «Кузбасская областная детская клиническая больница имени Ю.А. Атаманов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12" w:leader="none"/>
              </w:tabs>
              <w:jc w:val="both"/>
              <w:outlineLvl w:val="2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главн</w:t>
            </w:r>
            <w:r>
              <w:rPr>
                <w:rFonts w:eastAsia="Times New Roman"/>
                <w:bCs/>
                <w:sz w:val="28"/>
                <w:szCs w:val="28"/>
              </w:rPr>
              <w:t>ый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областно</w:t>
            </w:r>
            <w:r>
              <w:rPr>
                <w:rFonts w:eastAsia="Times New Roman"/>
                <w:bCs/>
                <w:sz w:val="28"/>
                <w:szCs w:val="28"/>
              </w:rPr>
              <w:t>й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 xml:space="preserve"> специалист функциональной диагностики, врач функциональной диагностики отделения функциональной диагностики ГАУЗ</w:t>
            </w:r>
            <w:r>
              <w:rPr>
                <w:rFonts w:eastAsia="Times New Roman"/>
                <w:bCs/>
                <w:sz w:val="28"/>
                <w:szCs w:val="28"/>
              </w:rPr>
              <w:t> </w:t>
            </w:r>
            <w:r>
              <w:rPr>
                <w:rFonts w:eastAsia="Times New Roman"/>
                <w:bCs/>
                <w:sz w:val="28"/>
                <w:szCs w:val="28"/>
                <w:lang w:val="en-US"/>
              </w:rPr>
              <w:t>«Кузбасская областная клиническая больница имени С.В. Беляев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12" w:leader="none"/>
              </w:tabs>
              <w:jc w:val="both"/>
              <w:outlineLvl w:val="2"/>
              <w:rPr>
                <w:b/>
                <w:b/>
                <w:bCs/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главный областной специалист по лучевой и инструментальной диагностике, главный врач ГАУЗ «Клинический консультативно-диагностический центр имени И.А. Колпинского», д.м.н., профессор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6412" w:leader="none"/>
              </w:tabs>
              <w:jc w:val="both"/>
              <w:outlineLvl w:val="2"/>
              <w:rPr/>
            </w:pPr>
            <w:r>
              <w:rPr>
                <w:rFonts w:eastAsia="Times New Roman"/>
                <w:bCs/>
                <w:sz w:val="28"/>
                <w:szCs w:val="28"/>
                <w:shd w:fill="FFFFFF" w:val="clear"/>
                <w:lang w:val="en-US"/>
              </w:rPr>
              <w:t>главн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>ый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val="en-US"/>
              </w:rPr>
              <w:t xml:space="preserve"> областно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>й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val="en-US"/>
              </w:rPr>
              <w:t xml:space="preserve"> специалист по анестезиологии-реаниматологии, заведующ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</w:rPr>
              <w:t>ий</w:t>
            </w:r>
            <w:r>
              <w:rPr>
                <w:rFonts w:eastAsia="Times New Roman"/>
                <w:bCs/>
                <w:sz w:val="28"/>
                <w:szCs w:val="28"/>
                <w:shd w:fill="FFFFFF" w:val="clear"/>
                <w:lang w:val="en-US"/>
              </w:rPr>
              <w:t xml:space="preserve"> лабораторией критических состояний, ФГБНУ «Научно-исследовательский институт комплексных проблем сердечно-сосудистых заболеваний», д.м.н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областной специалист диетолог, врач-диетолог ГБУЗ «Кузбасский клинический кардиологический диспансер им. академика Л.С. Барбараша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по подростковой медицине и работе с военно-врачебными комиссиями, врач-педиатр педиатрического специализированного отделения, ГАУЗ «Кузбасская областная клиническая больница имени С.В. Беляева», к.м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сихиатр-нарколог, главный врач ГБУЗ «Кузбасский клинический наркологический диспансер имени профессора Н.П. Кокориной», профессор, д.м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проверки присутствовали: Гордеев Владимир Алексеевич – и.о. главного врача, Платонов Дмитрий Геннадьевич ‒ заместитель главного врача по медицинской части; Грачева Татьяна Юрьевна ‒ заместитель главного врача по медицинской части; Горелова Тамара Николаевна ‒ главная медицинская сестра, Тур Владимир Иванович – заведующий аптекой, Щеголева Елена Юрьевна – врач-эпидемиолог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Государственное бюджетное учреждение здравоохранения «Кузбасская клиническая психиатрическая больниц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ГБУЗ ККПБ) имеет учредительные документы и иные правоустанавливающие документ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Лицензию на осуществление медицинской деятельности № Л041-01161-42/00357058 от 13.10.2020, срок действия – бессрочно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Устав ГБУЗ ККПБ, утвержденный решением Министерства здравоохранения Кузбасса № 133-19 от 20.12.2019. Изменения в устав ГБУЗ ККПБ утверждены решением Министерства здравоохранения Кузбасса № 37-21 от 29.07.2021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– 1034205016846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ИНН – 4206008018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воей деятельности ГБУЗ ККПБ руководствуется Конституцией Российской Федерации, законом Российской Федерации от 02.06.1992 № 3185-1 «О психиатрической помощи и гарантиях прав граждан при ее оказании»,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, уполномоченных на решение вопросов в области оказания психиатрической помощи, а также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ГБУЗ ККПБ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– Кузбасса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Штатное расписание утверждено приказом главного врача ГБУЗ ККПБ от 04.09.2023 № 35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У ГБУЗ ККПБ имеется официальный сайт </w:t>
      </w:r>
      <w:r>
        <w:rPr>
          <w:sz w:val="28"/>
          <w:szCs w:val="28"/>
          <w:u w:val="single"/>
        </w:rPr>
        <w:t xml:space="preserve">http://kokpb.org/ </w:t>
      </w:r>
      <w:r>
        <w:rPr>
          <w:sz w:val="28"/>
          <w:szCs w:val="28"/>
        </w:rPr>
        <w:t>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 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ах поликлиники, в наглядной для прочтения форме,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 В поликлинике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: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имеются стенды с информацией о лицензии, Территориальной программе ОМС, контактных телефонах администрации, о лекарственном обеспечении, информация по диспансеризации определенных групп взрослого населения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заполнения бумажной анкеты, которая находится в холле регистратуры в бумажном виде по независимой оценке, качества оказания медицинских услуг медицинской организацией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В регистратуре и на официальном сайте ГБУЗ ККПБ имеется информация о порядке записи пациентов к врачам поликлиники. Запись на прием к врачам производится при обращении в поликлинику через регистратуру, по телефона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, через сайт «Врач 42.ру», через портал «Госуслуги», через инфоматы в холлах поликлиники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На дверях помещений имеются вывески с обозначением названий кабинетов, информация о Ф.И.О. специалистов, ведущих прием. В холле поликлиники размещена настенная навигация с подробной информацие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офилактической направленности не систематизирована, разрознена, малоинформативна. Но в полной мере выполнены требования к брендированию структурных подразделений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медицинской помощи в структурных подразделениях ГБУЗ ККПБ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Медицинская помощь при экстренных и неотложных состояниях оказывается во всех структурных подразделениях ГБУЗ ККПБ в день обращения, вне очереди, через регистратуру поликлиники, в кабинете доврачебного прием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ГБУЗ ККПБ </w:t>
      </w:r>
      <w:r>
        <w:rPr>
          <w:color w:val="000000"/>
          <w:sz w:val="28"/>
          <w:szCs w:val="28"/>
        </w:rPr>
        <w:t>обслуживает взрослое и детское население Кемеровской области. В том числе оказывает помощь при посттравматических стрессовых расстройствах. Работает телефон довери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БУЗ ККПБ имеет стационарное отделение с круглосуточными койками, где пролечено 4120 человек за 2022 год. Имеется амбулаторное отделение, проведено 155144 посещений за 2022 год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Детское отделение находится отдельном корпус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ГБУЗ ККПБ по профилю психиатрия и психиатрия-наркология осуществляется в рамках проведения однородных и комплексных судебно</w:t>
        <w:softHyphen/>
        <w:t>психиатрических экспертиз. Деятельность проводится с соблюдением требований «Порядка проведения судебно-психиатрической экспертизы», утвержденного приказом Министерства здравоохранения РФ от 12.01.2017 № 3н «Об утверждении порядка проведения судебно-психиатрической экспертизы». Правила организации деятельности, штатное расписание, оснащение соответствует нормативн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оведено 890 амбулаторных судебно-психиатрических экспертиз с привлечением эксперта психиатра-нарколога и 86 стационарных судебно</w:t>
        <w:softHyphen/>
        <w:t>психиатрических экспертиз. Помимо этого, психиатр-нарколог привлекается в качестве специалиста для оказания консультативной помощи в процессе обследования для проведения судебно-психиатрическ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пециализированная медицинская помощь по специальности психиатрия-наркология оказывается в приемном отделении стационара и 21-м отделении ГБУЗ ККПБ. За 2022 год этими подразделениями специализированная медицинская помощь по профилю психиатрия-наркология оказана 299 пациен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труктурных подразделениях деятельность осуществляется в соответствии с требованиями положений, регламентированных порядками оказания медицинской помощи и утвержденными стандартами; штатное расписание соответствует рекомендуемым штатным норматив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ачи-специалисты, психиатры-наркологи, оказывающие профильную медицинскую помощь, имеют необходимую подготовку и действующие сертификаты по психиатрии-наркологии. В 2025 одному специалисту предстоит прохождение периодической аккредит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БУЗ ККПБ изданы приказы главного врача от 15.11.2021 № 378, от 30.12.2022 № 465, от 04.09.2023 № 355 по внедрению утвержденных клинических рекомендаций в соответствии с графиком, определенным постановлением Правительства РФ от 17.11.2021 № 1968 «О</w:t>
      </w:r>
      <w:r>
        <w:rPr>
          <w:bCs/>
          <w:color w:val="000000"/>
          <w:sz w:val="28"/>
          <w:szCs w:val="28"/>
        </w:rPr>
        <w:t>б утверждении правил поэтапного перехода медицинских организаций к оказанию медицинской помощи на основе клинических рекомендаций, разработанных и утвержденных в соответствии с частями 3, 4, 6-9 и 11 статьи 37 Федерального закона "Об основах охраны здоровья граждан в РФ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тся протоколы заседания рабочей группы по внедрению, ведется мониторинг внедрения. Определен порядок ознакомления врачей с клиническими рекомендациями, возможности ознаком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рабочем столе специалистов (психиатры и психиатры-наркологи) имеется в наличие необходимая актуальная нормативная информация, в том числе распечатанные на бумажном носителе. Кроме того, данные документы выложены на внутреннем (для служебного пользования) сайте ГБУЗ ККПБ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ение функциональной диагностики представлено несколькими кабинетами в разных корпусах, согласно нормативам размещения психиатрических пациентов. Имеется отдельный кабинет для каждой методики в состоянии удовлетворительного ремонт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формление ф. «медицинская карта стационарного и амбулаторного больного» осуществляется частично в электронном виде в программе «Аметист» и «Арен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МИС «Арена», «Аметист» с осуществлением выгрузки протоколов в ВИМИС, но дублируется бумажным вариантом. Врачами используются электронные цифровые подписи, что позволяет выгрузить протоколы осмотра, выписные эпикризы дневного стационара, эпикризы по законченному случаю врачей АПС в РЭМД (р</w:t>
      </w:r>
      <w:r>
        <w:rPr>
          <w:sz w:val="28"/>
          <w:szCs w:val="28"/>
          <w:shd w:fill="FFFFFF" w:val="clear"/>
        </w:rPr>
        <w:t>еестр электронных медицинских документов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</w:t>
      </w:r>
      <w:r>
        <w:rPr>
          <w:sz w:val="28"/>
          <w:szCs w:val="28"/>
          <w:shd w:fill="FFFFFF" w:val="clear"/>
        </w:rPr>
        <w:t xml:space="preserve">приказа Министерства здравоохранения РФ от 13.10.2017 № 804н «Об утверждении номенклатуры медицинских услуг», а также </w:t>
      </w:r>
      <w:r>
        <w:rPr>
          <w:bCs/>
          <w:sz w:val="28"/>
          <w:szCs w:val="28"/>
          <w:lang w:eastAsia="en-US"/>
        </w:rPr>
        <w:t>требований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>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,</w:t>
      </w:r>
      <w:r>
        <w:rPr>
          <w:sz w:val="28"/>
          <w:szCs w:val="28"/>
          <w:shd w:fill="FFFFFF" w:val="clear"/>
        </w:rPr>
        <w:t xml:space="preserve"> и</w:t>
      </w:r>
      <w:r>
        <w:rPr>
          <w:sz w:val="28"/>
          <w:szCs w:val="28"/>
        </w:rPr>
        <w:t xml:space="preserve">меется интернет, но протоколы функциональных исследований, клинико-диагностической лаборатории на всех этапах, а также направления на данные исследования оформляются в виде «записи от руки»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</w:rPr>
        <w:t>Архив первичных документов (пленок ЭКГ) имеется за 3 года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 аппаратурного оснащения в больнице имеется 4 электрокардиографа, 5 электроэнцефалографии, 1 электрореограф, 1 эхоэнцефалограф, 2 работающих УЗ-аппарата, которые не используются для сердечно-сосудистых исследований (ЭХО-КГ и УЗИ магистральных сосудов)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нарушение требований приказов Министерства здравоохранения РФ от 30.11.1993 № 283 «О совершенствовании службы функциональной диагностики в учреждениях здравоохранения РФ» и от 26.12.2016 № 997 «Об утверждении правил проведения функциональных исследований» все аппараты имеют большой процент износа, приобретены более 12 лет назад, требуется замена; не проводится УЗИ магистральных сосудов и ЭХО-КГ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</w:t>
      </w:r>
      <w:r>
        <w:rPr>
          <w:sz w:val="28"/>
          <w:szCs w:val="28"/>
          <w:shd w:fill="FFFFFF" w:val="clear"/>
        </w:rPr>
        <w:t>приказа Министерства здравоохранения РФ от 23.11.2021 № 1088н «О внесении изменений в приказ Министерства здравоохранения РФ от 18.05.2021 № 464н «Об утверждении Правил проведения лабораторных исследований»», в лаборатории имеется техника со значительной степенью износа, в т.ч. вспомогательное оборудование.</w:t>
      </w:r>
    </w:p>
    <w:p>
      <w:pPr>
        <w:pStyle w:val="Normal"/>
        <w:ind w:left="23" w:firstLine="544"/>
        <w:jc w:val="both"/>
        <w:rPr/>
      </w:pPr>
      <w:r>
        <w:rPr>
          <w:spacing w:val="3"/>
          <w:sz w:val="28"/>
          <w:szCs w:val="28"/>
        </w:rPr>
        <w:t xml:space="preserve">В </w:t>
      </w:r>
      <w:r>
        <w:rPr>
          <w:sz w:val="28"/>
          <w:szCs w:val="28"/>
        </w:rPr>
        <w:t>ГБУЗ ККПБ организовано оформление бланков рецептов в форме электронных документов. К данному порядку адаптировано программное обеспечение МИС «Арена». Нумерация рецепта присваивается автоматичес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лицах, имеющих право на получение государственной социальной помощи, содержится в Федеральном регистре лиц, имеющих право на получение государственной социальной помощи (далее – Федеральный регистр), который формирует Пенсионный фонд Российской Федерации 1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раждане, имеющие право на получение бесплатных лекарственных препаратов, обеспечиваются ими в соответствии со стандартами оказания медицинской помощи. При этом для получения лекарственного препарата гражданину выписывается соответствующий рецепт на лекарственный препара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Выписывание рецептов на лекарственные средства осуществляется в соответствии с приказом Министерства здравоохранения РФ от 24.11.2021 № 1094н </w:t>
      </w:r>
      <w:r>
        <w:rPr>
          <w:rFonts w:eastAsia="Times New Roman"/>
          <w:spacing w:val="3"/>
          <w:sz w:val="28"/>
          <w:szCs w:val="28"/>
        </w:rPr>
        <w:t xml:space="preserve">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 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части обеспечения комфортных условий для граждан имеются сидячие места для ожидания в холлах на этажах, количество которых определены исходя из нагрузки и возможностей для их размещения в поме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>При анализе соответствия штатного расписания рекомендуемым штатным нормативам, утвержденным порядками оказания медицинской помощи устан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омплектованность ГБУЗ ККПБ физическими лицами составила: врачи – 56,63%, средний медицинский персонал – 87%, младший медицинский персонал – 62,54%, младший медицинский персонал – 62,03%, прочие – 60,93%, административно-управленческий персонал – 83,71%. В целом по учреждению укомплектованность составляет 62,42%. Все медицинские работники имеют действующие сертификаты по соответствующим направлениям и специальностям, что соответствует требованиям Федерального закона от 21.11.2011 № 323-ФЗ «Об основах охраны здоровья граждан в Российской Федерации», приказ Министерства здравоохранения РФ от 22.11.2021 № 1081н «Об утверждении Положения об аккредитации специалистов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Работа с обращениями граждан осуществляется в непрерывном режи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урнал регистрации жалоб и обращений. Ведение журналов регистрации обращений граждан в ГБУЗ ККПБ осуществляется, журналы пронумерованы, прошнурованы, скреплены печатью, регистрируются все обращения. Работа с обращениями граждан ведется в соответствии с требованиями Федерального закона 02.05.2006 № 59-ФЗ «О порядке рассмотрения обращений граждан Российской Федерации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ГБУЗ ККПБ порядков оказания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БУЗ ККПБ используются следующие прик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Ф от 30.12.2015 № 1034н «Об утверждении Порядка оказания медицинской помощи по профилю «психиатрия-нарк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 РФ от 14.10.2022 № 668н «Об утверждении Порядка оказания медицинской помощи при психических расстройствах и расстройствах поведения»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от 20.12.2012 № 1220н «Об утвержд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ндарта первичной медико-санитарной помощи при органических, включая симптоматические, психических расстройствах, деменции, в амбулаторных условиях психоневрологического диспансера (диспансерного отделения, кабинета)»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8.12.2012 № 1621н «Об утверждении с</w:t>
      </w:r>
      <w:r>
        <w:rPr>
          <w:rFonts w:cs="Times New Roman" w:ascii="Times New Roman" w:hAnsi="Times New Roman"/>
          <w:sz w:val="28"/>
          <w:szCs w:val="28"/>
          <w:lang w:eastAsia="ru-RU"/>
        </w:rPr>
        <w:t>тандарта первичной медико-санитарной помощи при органических, включая симптоматические психических расстройствах, деменции при других болезнях, классифицированных в других рубрик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0.12.2012 № 1222н «Об утверждении стандарта первичной медико-санитарной помощи при болезни Альцгеймера в амбулаторных условиях психоневрологического диспансера (диспансерного отделения, кабинета)»; 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4.12.2012 № 1515н «Об утверждении стандарта первичной медико-санитарной помощи при органических, включая симптоматические, психических расстройствах, деменции в связи с эпилепсией в амбулаторных условиях психоневрологического диспансера (диспансерного отделения, кабинета)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4.12.2012 № 1514н «Об утверждении стандарта первичной медико-санитарной помощи при органических, включая симптоматические, психических расстройствах, психозах в связи с эпилепсией в амбулаторных условиях психоневрологического диспансера (диспансерного отделения, кабинета)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4.12.2012 № 1517н «Об утверждении стандарта первичной медико-санитарной помощи при органических, включая симптоматические, психических расстройствах, депрессивных и тревожных расстройствах в связи с эпилепсией в амбулаторных условиях психоневрологического диспансера (диспансерного отделения, кабинета)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4.09.2012 № 130н «Об утверждении стандарта первичной медико-санитарной помощи при острой интоксикации, вызванной употреблением психоактивных веществ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7.05.2016 № 301н «Об утверждении стандарта первичной специализированной медико-санитарной помощи при пагубном употреблении психоактивных веществ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7.05.2016 № 299н «Об утверждении стандарта первичной специализированной медико-санитарной помощи при синдроме зависимости, вызванном употреблением психоактивных веществ»</w:t>
      </w:r>
      <w:r>
        <w:rPr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04.09.2012 № 124н «Об утверждении стандарта первичной медико-санитарной помощи при абстинентном состоянии, вызванном употреблением психоактивных вещест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04.09.2012 № 128н «Об утверждении стандарта первичной медико-санитарной помощи при амнестическом синдроме, вызванном употреблением психоактивных веществ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4.12.2012 № 1217н «Об утверждении стандарта первичной медико-санитарной помощи при маниакальном эпизоде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4.12.2012 № 1226н «Об утверждении стандарта первичной медико-санитарной помощи при депрессии (ремиссии)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19н «Об утверждении стандарта первичной медико-санитарной помощи при депрессии легкой и средней степени тяжести и смешанном тревожном и депрессивном расстройстве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15н «Об утверждении стандарта первичной медико-санитарной помощи при невротических, связанных со стрессом расстройствах, социальных фобиях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24н «Об утверждении стандарта первичной медико-санитарной помощи при невротических, связанных со стрессом и соматоформных расстройствах, панических расстройствах, агорафобии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25н «Об утверждении стандарта первичной медико-санитарной помощи при невротических, связанных со стрессом и соматоформных расстройствах, генерализованном тревожном расстройстве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16н «Об утверждении стандарта первичной медико-санитарной помощи при расстройствах личности и поведения в зрелом возрасте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21н «Об утверждении стандарта первичной медико-санитарной помощи при расстройствах половой идентификации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20.12.2012 № 1231н «Об утверждении стандарта первичной медико-санитарной помощи при умственной отсталости в амбулаторных условиях психоневрологического диспансера (диспансерного отделения, кабинет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02.02.2015 № 30н «Об утверждении стандарта первичной медико-санитарной помощи детям с общими расстройствами психологического развития (аутистического спектра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02.02.2015 № 31н «Об утверждении стандарта первичной медико-санитарной помощи детям с общими расстройствами психологического развития (аутистического спектра) (диспансерное наблюдение)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и др.</w:t>
      </w:r>
    </w:p>
    <w:p>
      <w:pPr>
        <w:pStyle w:val="Style23"/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здрава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2.11.2021 № 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4.05.2018 № 201н «Об утверждении показателей, характеризующих общие критерии оценки качества условий оказания услуг медицинскими организациями, в отношении которых проводится независим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10.05.2017 № 203н «Об утверждении критериев оценки качества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РФ от 05.08.2022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учреждении заполнение ф «Медицинская карта стационарного бо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здравоохранения РФ </w:t>
      </w:r>
      <w:r>
        <w:rPr>
          <w:bCs/>
          <w:sz w:val="28"/>
          <w:szCs w:val="28"/>
        </w:rPr>
        <w:t>от 2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1089н</w:t>
      </w:r>
      <w:r>
        <w:rPr>
          <w:sz w:val="28"/>
          <w:szCs w:val="28"/>
        </w:rPr>
        <w:t xml:space="preserve">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оссийской федерации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 xml:space="preserve"> Министерства здравоохранения РФ </w:t>
      </w:r>
      <w:r>
        <w:rPr>
          <w:bCs/>
          <w:sz w:val="28"/>
          <w:szCs w:val="28"/>
        </w:rPr>
        <w:t>от 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11.2017 № 965н </w:t>
      </w:r>
      <w:r>
        <w:rPr>
          <w:sz w:val="28"/>
          <w:szCs w:val="28"/>
        </w:rPr>
        <w:t>«Об утверждении порядка организации и оказания медицинской помощи с применением телемедицински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РФ от 15.03.2022 № 168н «Об утверждении порядка проведения диспансерного наблюдения за взрослы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здравоохранения РФ от 10.08.2017 № 514н «Об утверждении порядка проведения профилактических медицинских осмотров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1.04.2013 № 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02.2013 № 72н «Об утверждении порядка проведения диспансеризации,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РФ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каз Министерства здравоохранения и социального развития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Приказ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15.08.2012 № 89н «Об 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здравоохранения РФ от 15.09.2020 № 980н «Об утверждении порядка осуществления мониторинга безопасности медицинских издел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Министерства здравоохранения РФ от 19.10.2020 № 1113н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Министерства здравоохранения РФ от 31.07.2020 № 785н «Об 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аз Министерства здравоохранения РФ от 31.08.2016 № 646н «Об утверждении Правил надлежащей практики хранения и перевозки лекарственных препаратов для медицинского примен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  <w:shd w:fill="FFFFFF" w:val="clear"/>
        </w:rPr>
        <w:t xml:space="preserve">от 30.11.1993 </w:t>
      </w:r>
      <w:r>
        <w:rPr>
          <w:bCs/>
          <w:sz w:val="28"/>
          <w:szCs w:val="28"/>
          <w:shd w:fill="FFFFFF" w:val="clear"/>
        </w:rPr>
        <w:t>№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283</w:t>
      </w:r>
      <w:r>
        <w:rPr>
          <w:sz w:val="28"/>
          <w:szCs w:val="28"/>
          <w:shd w:fill="FFFFFF" w:val="clear"/>
        </w:rPr>
        <w:t xml:space="preserve"> «О совершенствовании службы функциональной диагностики в учреждениях </w:t>
      </w:r>
      <w:r>
        <w:rPr>
          <w:bCs/>
          <w:sz w:val="28"/>
          <w:szCs w:val="28"/>
          <w:shd w:fill="FFFFFF" w:val="clear"/>
        </w:rPr>
        <w:t>здравоохранения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Федерации»;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каз Министерства здравоохранения РФ от 23.11.2021 № 1088н «О внесении изменений в приказ Министерства здравоохранения РФ от 18.05.2021 № 464н «Об утверждении Правил проведения лабораторных исследований»;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>Министерства здравоохранения РФ от 08.06.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 № 557н «Об утверждении правил </w:t>
      </w:r>
      <w:r>
        <w:rPr>
          <w:bCs/>
          <w:color w:val="333333"/>
          <w:sz w:val="28"/>
          <w:szCs w:val="28"/>
          <w:shd w:fill="FFFFFF" w:val="clear"/>
        </w:rPr>
        <w:t>проведения</w:t>
      </w:r>
      <w:r>
        <w:rPr>
          <w:color w:val="333333"/>
          <w:sz w:val="28"/>
          <w:szCs w:val="28"/>
          <w:shd w:fill="FFFFFF" w:val="clear"/>
        </w:rPr>
        <w:t xml:space="preserve"> ультразвуковых исследовани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bCs/>
          <w:sz w:val="28"/>
          <w:szCs w:val="28"/>
        </w:rPr>
        <w:t>от 9.06.2003 № 230 «Об 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каз Минтруда России от 22.04.2021 № 274н «Об утверждении профессионального стандарта "Специалист в области охраны труда»</w:t>
      </w:r>
      <w:r>
        <w:rPr>
          <w:sz w:val="28"/>
          <w:szCs w:val="28"/>
        </w:rPr>
        <w:t>;</w:t>
      </w:r>
    </w:p>
    <w:p>
      <w:pPr>
        <w:pStyle w:val="Normal"/>
        <w:ind w:left="23" w:firstLine="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 МЗ Кузбасса от 16.05.2022 №768 «Об организации и внедрении специализированных подсистем регионального сегмента КГИСЗ КО в целях предоставления сведений в ВИМИС;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11.2012 № 919н «Об утверждении Порядка оказания медицинской помощи взрослому населению по профилю «анестезиология и реаниматология»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3.2. Нарушений требований Территориальной программы государственных гарантий бесплатного оказания гражданам медицинской помощи на 2023 год и на плановый период 2024 и 2025 годов, тарифного соглашения в системе обязательного медицинского страхования Кемеровской области на 2023 год, в ГБУЗ ККПБ не выявле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. В нарушение т</w:t>
      </w:r>
      <w:r>
        <w:rPr>
          <w:sz w:val="28"/>
          <w:szCs w:val="28"/>
        </w:rPr>
        <w:t>ребований Федерального закона РФ от 27.07.2006 № 152-ФЗ «О персональных данных», требований приказа Министерства здравоохранения РФ от 12.11.2021 № 1051н «Об 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 в части п.6 не во всех амбулаторных картах в поликлинике ГБУЗ ККПБ присутствуют бланки информированного добровольного согласия на медицинское вмешательство и передачу информации, а также при наличии бланков не везде есть подписи пациентов и медицинских работников.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арушение требований приказа Министерства здравоохранения РФ от 15.11.2012 № 919н «Об утверждении Порядка оказания медицинской помощи взрослому населению по профилю «анестезиология и реаниматология»», а также прика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 РФ от 14.10.2022 № 668н «Об утверждении Порядка оказания медицинской помощи при психических расстройствах и расстройствах поведения» в палате реанимации отсутствуют шприцевые и инфузионные насосы, необходимо приобретение 3 прикроватных мониторов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 xml:space="preserve">В ГБУЗ ККПБ работает медицинская сестра диетическая, имеет сертификат по диетологии, директор пищеблока, заведующий. Штатами пищеблок укомплектован. Организация питания, качество продуктов и готовых блюд контролируется лично главным врачом и заместителя главного врача по медицинской части. 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На пищеблоке укомплектованность оборудованием ‒ 100%. Имеется компьютерная программа. В 2020г внедрили систему ХАССП.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н и проводится производственный контроль, результаты проб стандартные. Разработаны семидневные, двухсезонные меню, оценивается выполнение натуральных норм продуктов питания, пищевая ценность рационов питания. Режим питания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6-разовый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В организации питания используют стандартные диеты: ОВД 9, ОВД 10, гипоаллергенный стол, индивидуальный, зондовый. Работает совет по питанию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За 8 месяцев высокий процент выполнения натуральных норм почти по всем продуктам питания. Средняя стоимость питания 1 к/д за 8 месяцев составила у взрослых пациентов 140,11 рублей, у детей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147,42 рублей. Но не выполнены нормы за 8 месяцев 2023г: сок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23%, мясо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54%, шиповник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80%, сыр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70%, творог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87%, фрукты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46%, ВМК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50%. СБКС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0%. План по остальным продуктам питания выполнен на 94% и выше.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складе имеется необходимый набор продуктов питания, имеется 2-х недельный запас. Представленное фактическое меню разнообразное, повторяемости блюд не выявлено, но необходимо расширить рацион питания мясными, творожными, овощными блюдами, соком, сыром, фруктами, шиповником для 100% выполнения натуральных норм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rFonts w:eastAsia="Courier New"/>
          <w:sz w:val="28"/>
          <w:szCs w:val="28"/>
          <w:shd w:fill="FFFFFF" w:val="clear"/>
          <w:lang w:val="ru-RU"/>
        </w:rPr>
        <w:t xml:space="preserve">В нарушение требований </w:t>
      </w:r>
      <w:r>
        <w:rPr>
          <w:sz w:val="28"/>
          <w:szCs w:val="28"/>
          <w:shd w:fill="FFFFFF" w:val="clear"/>
          <w:lang w:val="ru-RU"/>
        </w:rPr>
        <w:t>СанПиН 2.3/2.4.3590-20 «Санитарно-эпидемиологические требования к организации общественного питания населения» отсутствуют блюда с СБКС.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>В нарушение 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ований СанПиН 3.3686-21 «Санитарно-эпидемиологические требования по профилактике инфекционных болезней» и </w:t>
      </w:r>
      <w:r>
        <w:rPr>
          <w:rFonts w:cs="Times New Roman" w:ascii="Times New Roman" w:hAnsi="Times New Roman"/>
          <w:bCs/>
          <w:sz w:val="28"/>
          <w:szCs w:val="28"/>
        </w:rPr>
        <w:t>Пост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ления главного государственного санитарного врача РФ от 24.12.2020 № 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ребуется капитальный ремонт лаборатории, пищеблок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</w:t>
      </w:r>
      <w:r>
        <w:rPr>
          <w:rFonts w:eastAsia="Times New Roman"/>
          <w:sz w:val="28"/>
          <w:szCs w:val="28"/>
        </w:rPr>
        <w:t xml:space="preserve">При проверке соблюдения </w:t>
      </w:r>
      <w:r>
        <w:rPr>
          <w:sz w:val="28"/>
          <w:szCs w:val="28"/>
        </w:rPr>
        <w:t xml:space="preserve">ГБУЗ ККПБ порядков и </w:t>
      </w:r>
      <w:r>
        <w:rPr>
          <w:rFonts w:eastAsia="Times New Roman"/>
          <w:sz w:val="28"/>
          <w:szCs w:val="28"/>
        </w:rPr>
        <w:t>стандартов медицинской помощи по профилю «психиатрия» и «психиатрия-наркология» нарушений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3.7. В нарушение требований п</w:t>
      </w:r>
      <w:r>
        <w:rPr>
          <w:rStyle w:val="11"/>
          <w:bCs/>
          <w:sz w:val="28"/>
          <w:szCs w:val="28"/>
        </w:rPr>
        <w:t>риказа Министерства здравоохранения от 05.05.2012 № 502н «О порядке создания деятельности врачебной комиссии медицинской организации» р</w:t>
      </w:r>
      <w:r>
        <w:rPr>
          <w:sz w:val="28"/>
          <w:szCs w:val="28"/>
        </w:rPr>
        <w:t>егистрация медицинских заключений при ППВУ и призыве оформлена в одном журнале, с единой нумер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ходе проверки обеспечения качества и безопасности медицинских изделий в ГБУЗ ККПБ нарушения не выявлены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jc w:val="both"/>
        <w:rPr/>
      </w:pPr>
      <w:r>
        <w:rPr>
          <w:rFonts w:eastAsia="Times New Roman"/>
          <w:sz w:val="28"/>
          <w:szCs w:val="28"/>
        </w:rPr>
        <w:tab/>
        <w:t xml:space="preserve">  5. В ходе проверки обеспечения качества и безопасности лекарственных препаратов в </w:t>
      </w:r>
      <w:r>
        <w:rPr>
          <w:sz w:val="28"/>
          <w:szCs w:val="28"/>
        </w:rPr>
        <w:t xml:space="preserve">ГБУЗ ККПБ </w:t>
      </w:r>
      <w:r>
        <w:rPr>
          <w:rFonts w:eastAsia="Times New Roman"/>
          <w:sz w:val="28"/>
          <w:szCs w:val="28"/>
        </w:rPr>
        <w:t>выявлены следующие нарушен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5.1. В нарушение требований п. 6 ю постановления Правительства РФ от 02.06.2022 № 1007 «О лицензировании деятельности по обороту наркотических средств, психотропных веществ и их прекурсоров, культивированию наркосодержащих растений» </w:t>
      </w:r>
      <w:r>
        <w:rPr>
          <w:sz w:val="28"/>
          <w:szCs w:val="28"/>
        </w:rPr>
        <w:t xml:space="preserve">отсутствует </w:t>
      </w:r>
      <w:r>
        <w:rPr>
          <w:bCs/>
          <w:sz w:val="28"/>
          <w:szCs w:val="28"/>
        </w:rPr>
        <w:t xml:space="preserve">повышение квалификации специалистов с медицинским и фармацевтическим образованием, осуществляющих деятельность по обороту наркотических средств и психотропных веществ, внесенных в </w:t>
      </w:r>
      <w:hyperlink r:id="rId3">
        <w:r>
          <w:rPr>
            <w:rStyle w:val="InternetLink"/>
            <w:bCs/>
            <w:sz w:val="28"/>
            <w:szCs w:val="28"/>
          </w:rPr>
          <w:t>списки I</w:t>
        </w:r>
      </w:hyperlink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</w:t>
      </w:r>
      <w:hyperlink r:id="rId4">
        <w:r>
          <w:rPr>
            <w:rStyle w:val="InternetLink"/>
            <w:bCs/>
            <w:sz w:val="28"/>
            <w:szCs w:val="28"/>
          </w:rPr>
          <w:t>III</w:t>
        </w:r>
      </w:hyperlink>
      <w:r>
        <w:rPr>
          <w:bCs/>
          <w:sz w:val="28"/>
          <w:szCs w:val="28"/>
        </w:rPr>
        <w:t xml:space="preserve"> перечня не реже одного раза в 5 лет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5.2. В нарушение требований р. ⅠⅠⅠ, п. 10, р. IV, п. 21, п. 37 а, б, е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; Государственной фармакопеи РФ изд. XIV, ОФС.1.1.0010.18; отсутствует необходимое оборудование, используемое в процессе хранения лекарственных препаратов: кондиционеры, терморегистраторы; </w:t>
      </w:r>
      <w:r>
        <w:rPr>
          <w:sz w:val="28"/>
          <w:szCs w:val="28"/>
        </w:rPr>
        <w:t>не соблюдается климатический режим хранения лекарственных препаратов; отсутствует план-график проведения первичной и последующих подготовок (инструктажей) персонала, работающего с лекарственными препаратами, в отношении которых установлены специальные условия хранения и (или) перевозки, эксплуатация приборов для измерений параметров микроклимата (гигрометров) не соответствует требованиям руководства по эксплуатации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5.3. В нарушение пп. 9, 10, 17, 18, 19 приказа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, отсутствует о</w:t>
      </w:r>
      <w:r>
        <w:rPr>
          <w:sz w:val="28"/>
          <w:szCs w:val="28"/>
        </w:rPr>
        <w:t>рганизация и проведение внутреннего контроля качества и безопасности медицинской деятельности требует совершенствование подходов к осуществлению медицинской деятельности для предупреждения, выявления и предотвращения рисков, создающих угрозу жизни и здоровью граждан, и минимизации последствий их наступления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В нарушение требований </w:t>
      </w:r>
      <w:r>
        <w:rPr>
          <w:rFonts w:eastAsia="Times New Roman"/>
          <w:sz w:val="28"/>
          <w:szCs w:val="28"/>
        </w:rPr>
        <w:t xml:space="preserve">Государственной фармакопеи РФ изд. XIV, ОФС.1.1.0010.18 </w:t>
      </w:r>
      <w:r>
        <w:rPr>
          <w:sz w:val="28"/>
          <w:szCs w:val="28"/>
        </w:rPr>
        <w:t>состояние оборудования (шкафы) для хранения лекарственных препаратов в материальных комнатах аптеки является неудовлетворительным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блюдение безопасных условий труда и требований по безопасному применению и эксплуатации МИ соответствует Трудовому кодексу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 Обеспеченность работников средствами индивидуальной защиты, молоком или продуктами, его заменяющими, лечебно-профилактическим пита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нарушение требований статей 214, 221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 работники не в полном объеме обеспечены спецодеждой.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lineRule="atLeas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240"/>
        <w:ind w:firstLine="709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в ГБУЗ ККПБ, составлено предписание об устранении выявленных нарушений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КПБ главного областного специалиста по охране труда Министерства здравоохранения Кузбасса Мельниковой Н.П.;</w:t>
      </w:r>
    </w:p>
    <w:p>
      <w:pPr>
        <w:pStyle w:val="Style23"/>
        <w:spacing w:lineRule="auto" w:line="240" w:before="0" w:after="24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КПБ директора ГБУЗ «Центр контроля качества и сертификации лекарствен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шталь Н.Д.;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КПБ специалиста ГБУЗ «Центр контроля качества и сертификации лекарственных средств» Устиновой М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КПБ главного областного специалиста по анестезиологии-реаниматологии, заведующего лабораторией критических состояний, ФГБНУ «Научно-исследовательский институт комплексных проблем сердечно-сосудистых заболеваний», д.м.н. Шукевича Д.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ККП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главного областного специалиста </w:t>
      </w:r>
      <w:r>
        <w:rPr>
          <w:rFonts w:cs="Times New Roman" w:ascii="Times New Roman" w:hAnsi="Times New Roman"/>
          <w:color w:val="212529"/>
          <w:sz w:val="28"/>
          <w:szCs w:val="28"/>
        </w:rPr>
        <w:t>по лучевой и инструментальной диагностике, главного врача ГАУЗ «Клинический консультативно-диагностический центр имени И.А. Колпинского», д.м.н., профессора Колпинского Г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ККПБ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ого областного специалиста по клинической лабораторной диагностике, враа клинико-диагностической лаборатории, заведующей лабораторией ГАУЗ «Кузбасская областная детская клиническая больница им Ю.А. Атаманова» Фадеевой Т.С.;</w:t>
      </w:r>
    </w:p>
    <w:p>
      <w:pPr>
        <w:pStyle w:val="ConsPlusNonformat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КП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функциональной диагностики, врача функциональной диагностики отделения функциональной диагностики ГАУЗ «Кузбасская областная клиническая больница имени С.В. Беляева» Бессарабовой О.И.;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КП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</w:t>
      </w:r>
      <w:r>
        <w:rPr>
          <w:rFonts w:cs="Times New Roman" w:ascii="Times New Roman" w:hAnsi="Times New Roman"/>
          <w:sz w:val="28"/>
          <w:szCs w:val="28"/>
        </w:rPr>
        <w:t>по подростковой медицине и работе с военно-врачебными комиссиями, врача-педиатра педиатрического специализированного отделения, ГАУЗ «Кузбасская областная клиническая больница имени С.В. Беляева», к.м.н. Басалаевой М.С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КП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</w:t>
      </w:r>
      <w:r>
        <w:rPr>
          <w:rFonts w:cs="Times New Roman" w:ascii="Times New Roman" w:hAnsi="Times New Roman"/>
          <w:sz w:val="28"/>
          <w:szCs w:val="28"/>
        </w:rPr>
        <w:t>главного областного специалиста психиатра-нарколога, главного врача ГБУЗ «Кузбасский клинический наркологический диспансер имени профессора Н.П. Кокориной», профессора, д.м.н. Лопатина А.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Normal"/>
        <w:spacing w:before="0" w:after="2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ГБУЗ ККПБ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иетолога, врача-диетолога ГБУЗ «Кузбасский клинический кардиологический диспансер им. академика Л.С. Барбараша»</w:t>
      </w:r>
      <w:r>
        <w:rPr>
          <w:sz w:val="28"/>
          <w:szCs w:val="28"/>
          <w:shd w:fill="FFFFFF" w:val="clear"/>
        </w:rPr>
        <w:t xml:space="preserve"> Перелеховой Е.И.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, проводивших проверку: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Перелехова Е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патин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лпинский Г.И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салаева М.С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: _____________________________________________________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05» октября 2023 г.                                               _______________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__________________________________________________________</w:t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color w:val="202124"/>
    </w:rPr>
  </w:style>
  <w:style w:type="character" w:styleId="WW8Num1z1">
    <w:name w:val="WW8Num1z1"/>
    <w:qFormat/>
    <w:rPr>
      <w:rFonts w:ascii="Symbol" w:hAnsi="Symbol" w:cs="Symbol"/>
      <w:color w:val="2021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32"/>
      <w:szCs w:val="32"/>
    </w:rPr>
  </w:style>
  <w:style w:type="character" w:styleId="WW8Num22z1">
    <w:name w:val="WW8Num22z1"/>
    <w:qFormat/>
    <w:rPr>
      <w:b w:val="false"/>
      <w:i w:val="false"/>
      <w:sz w:val="28"/>
      <w:szCs w:val="28"/>
    </w:rPr>
  </w:style>
  <w:style w:type="character" w:styleId="WW8Num22z3">
    <w:name w:val="WW8Num22z3"/>
    <w:qFormat/>
    <w:rPr>
      <w:sz w:val="28"/>
      <w:szCs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02124"/>
    </w:rPr>
  </w:style>
  <w:style w:type="character" w:styleId="WW8Num30z1">
    <w:name w:val="WW8Num30z1"/>
    <w:qFormat/>
    <w:rPr>
      <w:rFonts w:ascii="Symbol" w:hAnsi="Symbol" w:cs="Symbol"/>
      <w:color w:val="202124"/>
    </w:rPr>
  </w:style>
  <w:style w:type="character" w:styleId="WW8Num31z0">
    <w:name w:val="WW8Num31z0"/>
    <w:qFormat/>
    <w:rPr>
      <w:rFonts w:eastAsia="Times New Roman"/>
      <w:sz w:val="28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9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аголово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34892985D5C8BD7F274BFD5433DDE2DAA0EDFFB8568011ED3AA343F46A160C16EF6785F0396A01C4F33C42A1F4ACF1DB8BC6E943Y8c2I" TargetMode="External"/><Relationship Id="rId4" Type="http://schemas.openxmlformats.org/officeDocument/2006/relationships/hyperlink" Target="consultantplus://offline/ref=0334892985D5C8BD7F274BFD5433DDE2DAA0EDFFB8568011ED3AA343F46A160C16EF6785F23A625490BC3D1EE7A4BFF3DB8BC4EC5F82CE8AY7c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Зайцева Светлана Валерьевна</cp:lastModifiedBy>
  <cp:lastPrinted>2023-10-09T09:22:00Z</cp:lastPrinted>
  <dcterms:modified xsi:type="dcterms:W3CDTF">2023-12-07T07:07:00Z</dcterms:modified>
  <cp:revision>205</cp:revision>
  <dc:subject/>
  <dc:title>Приложение 2</dc:title>
</cp:coreProperties>
</file>