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3» мая 2023 г.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  <w:r>
              <w:rPr/>
              <w:t>ата составления акта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i w:val="false"/>
          <w:i w:val="false"/>
          <w:sz w:val="28"/>
          <w:szCs w:val="28"/>
          <w:u w:val="single"/>
          <w:vertAlign w:val="superscript"/>
        </w:rPr>
      </w:pPr>
      <w:r>
        <w:rPr>
          <w:i w:val="false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i w:val="false"/>
          <w:color w:val="212529"/>
          <w:sz w:val="28"/>
          <w:szCs w:val="28"/>
          <w:u w:val="single"/>
          <w:shd w:fill="FFFFFF" w:val="clear"/>
        </w:rPr>
        <w:t>652640, Кемеровская область, пгт. Краснобродский, городской округ, ул. Гагарина, 6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27.04.2023 № 579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 проверка в отношении: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бюджетное учреждение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Краснобродская городская больница»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02» мая 2023 с 08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23» мая 2023 до 17 час. 00 мин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ГБУ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Краснобродская городская больница»</w:t>
      </w:r>
    </w:p>
    <w:p>
      <w:pPr>
        <w:pStyle w:val="Style25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япкин Ю.Н_______________________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 ГБУЗ «Центр контроля качества и 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первичной медико-санитарной помощи, заместитель главного врача по медицинской части ГАУЗ «Кемеровская клиническая районная больница имени В.Б. Батиевского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клинической лабораторной диагностике, врач клинико-диагностической лаборатории, заведующая лабораторией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лучевой и инструментальной диагностике, главный врач ГАУЗ «Клинический консультативно- диагностический центр имени И.А. Колпинского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вилко К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функциональной диагностики, врач функциональной диагностики отделения функциональной диагностики ГА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узбасская областная клиническая больница имени С.В. Беля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в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пециалист скорой медицинской помощи и по медицине катастроф, директор ГБУ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Кузбасский центр медицины катастроф имени профессора И.К. Гале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педиатр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 – Тяпкин Юрий Николаевич, главная медицинская сестра – Бурцова Оксана Михайловна, провизор ‒ Кондеева Татьяна Николаевн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БУЗ </w:t>
      </w:r>
      <w:r>
        <w:rPr>
          <w:color w:val="000000"/>
          <w:sz w:val="28"/>
          <w:szCs w:val="28"/>
        </w:rPr>
        <w:t>«Краснобродская городская больница»</w:t>
      </w:r>
      <w:r>
        <w:rPr>
          <w:sz w:val="28"/>
          <w:szCs w:val="28"/>
        </w:rPr>
        <w:t xml:space="preserve"> (далее – ГБУЗ Краснобродская ГБ) имеет учредительные документы и иные правоустанавливающие документ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Лицензию на осуществление медицинской деятельности № ЛО41- 01161-42/00355588 от 11.08.2020, срок действия – бессрочно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в ГБУЗ Краснобродская ГБ, утвержден Решением Министерства здравоохранения Кузбасса от 16.12.2016, ОГРН – 1024200544070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БУЗ Краснобродская ГБ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ГБУЗ Краснобродская ГБ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медицинской помощи на 2023 год и на плановый период 2024 и 2025 годов, тарифного соглашения в системе обязательного медицинского страхования Кемеровской области на 2023 год,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ено приказом главного врача от 30.12.2022 № 682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ГБУЗ Краснобродская ГБ утверждена приказом главного врача от 30.12.2022 № 682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У ГБУЗ Краснобродская ГБ имеется официальный сайт </w:t>
      </w:r>
      <w:hyperlink r:id="rId3">
        <w:r>
          <w:rPr>
            <w:rStyle w:val="InternetLink"/>
            <w:sz w:val="28"/>
            <w:szCs w:val="28"/>
          </w:rPr>
          <w:t>http://krbrodgb.ru/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регистратурах поликлиники, в наглядной для прочтения форме,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В поликлинике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ликлинике имеются стенды с информацией о лицензии, Территориальной программе ОМС, контактных телефонах администрации, о лекарственном обеспечении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>Созданы условия для заполнения бумажной анкеты по независимой оценке качества оказания медицинских услуг медицинской организацией, которая находится в холле регистратуры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В регистратуре и на официальном сайте </w:t>
      </w:r>
      <w:r>
        <w:rPr>
          <w:sz w:val="28"/>
          <w:szCs w:val="28"/>
        </w:rPr>
        <w:t xml:space="preserve">ГБУЗ Краснобродская ГБ </w:t>
      </w:r>
      <w:r>
        <w:rPr>
          <w:rFonts w:eastAsia="Times New Roman"/>
          <w:sz w:val="28"/>
          <w:szCs w:val="28"/>
        </w:rPr>
        <w:t xml:space="preserve">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ам </w:t>
      </w:r>
      <w:r>
        <w:rPr>
          <w:rFonts w:eastAsia="Times New Roman"/>
          <w:sz w:val="28"/>
          <w:szCs w:val="28"/>
          <w:lang w:val="en-US"/>
        </w:rPr>
        <w:t>CALL</w:t>
      </w:r>
      <w:r>
        <w:rPr>
          <w:rFonts w:eastAsia="Times New Roman"/>
          <w:sz w:val="28"/>
          <w:szCs w:val="28"/>
        </w:rPr>
        <w:t>-центра, через сайт «Врач 42.ру», через портал «Госуслуги», через инфоматы в холлах поликлиники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верях помещений имеются вывески с обозначением названий кабинетов, информация о Ф.И.О. специалистов, ведущих прием. В холле поликлиники размещена настенная навигация с подробной информацией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профилактической направленности не систематизирована, разрознена, малоинформативна, имеются плакаты с наименованием фармацевтических фирм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 Краснобродская ГБ: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экстренных и неотложных состояниях оказывается во всех структурных подразделениях МО в день обращения, вне очереди, через регистратуру поликлиники, в кабинете доврачебного приема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доступности специализированной медицинской помощи населению ГБУЗ Краснобродская ГБ, направление к специалистам, отсутствующим в МО (пульмонолог, нефролог, ревматолог, эндокринолог, кардиолог, ангиохирург), осуществляется в ГАУЗ КОКБ имени С.В.Беляева, ГБУЗ КККД имени акад. Л.С.Барбараша, ГАУЗ «Новокузнецкая городская клиническая больница №1 имени Г.П. Курбатова». Кроме того, проводятся ежеквартальные выезды специалистов ГАУЗ КОКБ для консультирования маломобильных пациентов. А также проводятся телемедицинские консультации в системе </w:t>
      </w:r>
      <w:r>
        <w:rPr>
          <w:sz w:val="28"/>
          <w:szCs w:val="28"/>
          <w:lang w:val="en-US"/>
        </w:rPr>
        <w:t>tm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помощь централизована, с организацией кабинетов забора биологического материала на исследования в структурных подразделениях в процедурных кабинетах. Гематологические, общеклинические и биохимические исследования проводятся в лаборатории поликлиники. Исследования проводятся ежедневно, в день обращения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Сроки ожидания инструментально-диагностических исследований не превышают установленные Территориальной программой ОМС, в экстренных случаях пациенты обследуются вне очереди (кроме УЗИ)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чаев обращений и объемов оказания медицинской помощи осуществляются в электронном виде в АИС «Арена», «Аметист» (в дневных стационарах)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ыписка рецептов льготной категории граждан в поликлиниках организована централизованно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еализован порядок работы на порталах и информационных медицинских системах МЗ, УФМС (</w:t>
      </w:r>
      <w:r>
        <w:rPr>
          <w:sz w:val="28"/>
          <w:szCs w:val="28"/>
          <w:lang w:val="en-US"/>
        </w:rPr>
        <w:t>uf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СЭ (ИПРА), ВТМП, ФСС АРМ ЛПУ (электронные листки нетрудоспособности), льготного лекарственного обеспечения (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нней диагностики онкозаболеваний (</w:t>
      </w:r>
      <w:r>
        <w:rPr>
          <w:sz w:val="28"/>
          <w:szCs w:val="28"/>
          <w:lang w:val="en-US"/>
        </w:rPr>
        <w:t>o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учреждении ведутся: ревморегистр; регистр лиц, нуждающихся в обезболивающей терапии; эпидемиологический регистр лиц, направленных на исследование ПЦР и получающих лекарственные препараты для леч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за счет средств ОМС; Федеральный регистр лиц, находящихся на амбулаторном лечен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пневмонией; Диабетрегистр (Федеральный регистр сахарного диабета)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2022 году усовершенствована работа в МИС «Арена» (подписание инструментальных исследований ЭЦП и отправка исследований на Федеральный уровень, подписание льготного рецепта ЭЦП и отправка рецепта на Федеральный уровень); усовершенствована работа с модулем “</w:t>
      </w:r>
      <w:r>
        <w:rPr>
          <w:sz w:val="28"/>
          <w:szCs w:val="28"/>
          <w:lang w:val="en-US"/>
        </w:rPr>
        <w:t>Onix</w:t>
      </w:r>
      <w:r>
        <w:rPr>
          <w:sz w:val="28"/>
          <w:szCs w:val="28"/>
        </w:rPr>
        <w:t xml:space="preserve">” в системе «Арена» (подписание направлений на МСЭ ЭЦП и отправка направлений на МСЭ на Федеральный уровень и в Бюро МСЭ); проведена работа по внедрению федерального регистра вакцинированных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внедрена система регистрации свидетельств о смерти; проводится работа по внедрению Лабораторной информационной системы «Альфалаб»; проведена работа по внедрению федерального портала «Специализированной медицинской помощи»; внедрено программное обеспечение по формированию электронного родового сертификата. Но, в терапевтическом отделении ведение ф. Медицинская карта стационарного больного» в электронном виде не формируется, в наличии только бумажный вариант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Дневной стационар при поликлинике, обслуживающий взрослое население, рассчитан на 12 коек: 7 ‒ терапевтического профиля, 5 ‒ неврологического профиля, но работу осуществляет врач-терапевт. Ведение карт в дневных стационарах, ЦАГ и ЦАХ, оформление протоколов осмотра осуществляется в электронном виде и на бумажном носителе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аботает кабинет медицинской профилактики. Цель работы: профилактическая работа по формированию здорового образа жизни населения, проведение ДОГВН и ПМО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части обеспечения комфортных условий для граждан имеются сидячие места для ожидания в холлах на этажах, количество которых определено, исходя из нагрузки и возможностей для их размещения в помещен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– 61.7 %, средний медицинский персонал – 65,6 %, прочие – 92.9 %, административно-управленческий персонал – 76,7 %. В целом по учреждению укомплектованность составляет 71.7 %. Не все медицинские работники имеют действующие сертификаты по соответствующим направлениям и специальностям, что нарушает Федеральный закон от 21.11.2011 № 323–ФЗ «Об основах охраны здоровья граждан в Российской Федерации», приказ Министерства здравоохранения РФ от 22.11.2021 № 1081н «Об утверждении Положения об аккредитации специалистов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–правовых акт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та с обращениями граждан осуществляется в непрерывном режиме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осуществляется, журналы пронумерованы, прошнурованы, скреплены печатью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 Краснобродская ГБ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БУЗ Краснобродская ГБ используются следующие прика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15.11.2012 № 923н «Об утверждении порядка оказания медицинской помощи взрослому населению по профилю «терап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здравоохранения и социального развития </w:t>
      </w:r>
      <w:r>
        <w:rPr>
          <w:sz w:val="28"/>
          <w:szCs w:val="28"/>
        </w:rPr>
        <w:t>РФ</w:t>
      </w:r>
      <w:r>
        <w:rPr>
          <w:bCs/>
          <w:color w:val="000000"/>
          <w:sz w:val="28"/>
          <w:szCs w:val="28"/>
        </w:rPr>
        <w:t xml:space="preserve"> от 16.04.2012 № 366н «Об утверждении порядка оказания педиатрической помощи»;</w:t>
      </w:r>
    </w:p>
    <w:p>
      <w:pPr>
        <w:pStyle w:val="Normal"/>
        <w:ind w:firstLine="658"/>
        <w:jc w:val="both"/>
        <w:rPr/>
      </w:pP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Приказ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инистерства здравоохранения РФ </w:t>
      </w:r>
      <w:r>
        <w:rPr>
          <w:rStyle w:val="StrongEmphasis"/>
          <w:b w:val="false"/>
          <w:sz w:val="28"/>
          <w:szCs w:val="28"/>
          <w:shd w:fill="FFFFFF" w:val="clear"/>
        </w:rPr>
        <w:t>от</w:t>
      </w:r>
      <w:r>
        <w:rPr>
          <w:sz w:val="28"/>
          <w:szCs w:val="28"/>
        </w:rPr>
        <w:t xml:space="preserve"> 07.03.2018 № 92н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2.11.2012 № 908н «Об утверждении порядка оказания медицинской помощи по профилю «детская эндокринология»;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пр. от 12.11.2012 № 562н «Об утверждении порядка оказания медицинской помощи по профилю «детская хирургия»; 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пр. от 31.12.2012 № 440н «Об утверждении порядка оказания медицинской помощи по профилю «детская кардиология»; 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пр. от 25.10.2012 № 905н «Об утверждении порядка оказания медицинской помощи по профилю «оториноларингология»;</w:t>
      </w:r>
    </w:p>
    <w:p>
      <w:pPr>
        <w:pStyle w:val="Style24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2.11.2012 № 901н «Об утверждении порядка оказания медицинской помощи по профилю «травматология и ортопедия»;</w:t>
      </w:r>
    </w:p>
    <w:p>
      <w:pPr>
        <w:pStyle w:val="Style24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4.12.2012 № 1047н «Об утверждении порядка оказания медицинской помощи детям по профилю: «неврология»;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5.05.2012 № 521н «Об утверждении порядка оказания медицинской помощи детям с инфекционными заболеваниями»;</w:t>
      </w:r>
    </w:p>
    <w:p>
      <w:pPr>
        <w:pStyle w:val="Style24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риказ Министерства здравоохранения РФ от 25.10.2012 № 442н «Об утверждении Порядка оказания медицинской помощи детям при заболеваниях глаза, его придаточного аппарата и орбиты»;</w:t>
      </w:r>
    </w:p>
    <w:p>
      <w:pPr>
        <w:pStyle w:val="Style24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Приказ Министерства здравоохранения РФ от 20.06.2013 № 388н «Об утверждении Порядка оказания скорой, в том числе скорой специализированной, медицинской помощи» (с изменениями и дополнениями от 22.01.2016, 05.05.20216, 19.04.2019, 21.02.202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2.11.2021 № 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4.05.2018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а Министерства здравоохранения РФ от 05.08.2022 № 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 «Медицинская карта стационарного бо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>Министерства здравоохранения РФ</w:t>
      </w:r>
      <w:r>
        <w:rPr>
          <w:bCs/>
          <w:sz w:val="28"/>
          <w:szCs w:val="28"/>
        </w:rPr>
        <w:t xml:space="preserve"> от 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089н</w:t>
      </w:r>
      <w:r>
        <w:rPr>
          <w:sz w:val="28"/>
          <w:szCs w:val="28"/>
        </w:rPr>
        <w:t xml:space="preserve">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</w:t>
      </w:r>
      <w:r>
        <w:rPr>
          <w:bCs/>
          <w:sz w:val="28"/>
          <w:szCs w:val="28"/>
        </w:rPr>
        <w:t>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 Министерства здравоохранения и социального развития </w:t>
      </w:r>
      <w:r>
        <w:rPr>
          <w:sz w:val="28"/>
          <w:szCs w:val="28"/>
        </w:rPr>
        <w:t>РФ</w:t>
      </w:r>
      <w:r>
        <w:rPr>
          <w:bCs/>
          <w:sz w:val="28"/>
          <w:szCs w:val="28"/>
        </w:rPr>
        <w:t xml:space="preserve">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 Министерства здравоохранения </w:t>
      </w:r>
      <w:r>
        <w:rPr>
          <w:sz w:val="28"/>
          <w:szCs w:val="28"/>
        </w:rPr>
        <w:t>РФ</w:t>
      </w:r>
      <w:r>
        <w:rPr>
          <w:bCs/>
          <w:sz w:val="28"/>
          <w:szCs w:val="28"/>
        </w:rPr>
        <w:t xml:space="preserve"> от 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11.2017 № 965н </w:t>
      </w:r>
      <w:r>
        <w:rPr>
          <w:sz w:val="28"/>
          <w:szCs w:val="28"/>
        </w:rPr>
        <w:t xml:space="preserve">«Об утверждении порядка организации и оказания медицинской помощи с применением телемедицинских технологи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26.12.2016 № 997н «Об утверждении Правил проведения функциональных исследований»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Приказ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инистерства здравоохранения РФ </w:t>
      </w:r>
      <w:r>
        <w:rPr>
          <w:color w:val="333333"/>
          <w:sz w:val="28"/>
          <w:szCs w:val="28"/>
          <w:shd w:fill="FFFFFF" w:val="clear"/>
        </w:rPr>
        <w:t xml:space="preserve">от 30.11.1993 </w:t>
      </w:r>
      <w:r>
        <w:rPr>
          <w:bCs/>
          <w:color w:val="333333"/>
          <w:sz w:val="28"/>
          <w:szCs w:val="28"/>
          <w:shd w:fill="FFFFFF" w:val="clear"/>
        </w:rPr>
        <w:t>№ 283</w:t>
      </w:r>
      <w:r>
        <w:rPr>
          <w:color w:val="333333"/>
          <w:sz w:val="28"/>
          <w:szCs w:val="28"/>
          <w:shd w:fill="FFFFFF" w:val="clear"/>
        </w:rPr>
        <w:t xml:space="preserve"> «О совершенствовании службы функциональной диагностики в учреждениях </w:t>
      </w:r>
      <w:r>
        <w:rPr>
          <w:bCs/>
          <w:color w:val="333333"/>
          <w:sz w:val="28"/>
          <w:szCs w:val="28"/>
          <w:shd w:fill="FFFFFF" w:val="clear"/>
        </w:rPr>
        <w:t>здравоохранения Российск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Федерации»;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каз Министерства здравоохранения РФ от 23.11.2021 № 1088н «О внесении изменений в приказ Министерства здравоохранения РФ от 18.05.2021 № 464н «Об утверждении Правил проведения лабораторных исследований»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>Приказ</w:t>
      </w:r>
      <w:r>
        <w:rPr>
          <w:color w:val="333333"/>
          <w:sz w:val="28"/>
          <w:szCs w:val="28"/>
          <w:shd w:fill="FFFFFF" w:val="clear"/>
        </w:rPr>
        <w:t xml:space="preserve"> Министерства здравоохранения РФ от 08.06.</w:t>
      </w:r>
      <w:r>
        <w:rPr>
          <w:bCs/>
          <w:color w:val="333333"/>
          <w:sz w:val="28"/>
          <w:szCs w:val="28"/>
          <w:shd w:fill="FFFFFF" w:val="clear"/>
        </w:rPr>
        <w:t xml:space="preserve">2020 </w:t>
      </w:r>
      <w:r>
        <w:rPr>
          <w:color w:val="333333"/>
          <w:sz w:val="28"/>
          <w:szCs w:val="28"/>
          <w:shd w:fill="FFFFFF" w:val="clear"/>
        </w:rPr>
        <w:t xml:space="preserve">№ 557н «Об утверждении правил </w:t>
      </w:r>
      <w:r>
        <w:rPr>
          <w:bCs/>
          <w:color w:val="333333"/>
          <w:sz w:val="28"/>
          <w:szCs w:val="28"/>
          <w:shd w:fill="FFFFFF" w:val="clear"/>
        </w:rPr>
        <w:t xml:space="preserve">проведения </w:t>
      </w:r>
      <w:r>
        <w:rPr>
          <w:color w:val="333333"/>
          <w:sz w:val="28"/>
          <w:szCs w:val="28"/>
          <w:shd w:fill="FFFFFF" w:val="clear"/>
        </w:rPr>
        <w:t xml:space="preserve">ультразвуковых исследований»; </w:t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Приказ Министерства здравоохранения РФ от 15.03.2022 № 168н «Об утверждении порядка проведения диспансерного наблюдения за взрослы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здравоохранения РФ от 10.08.2017 № 514н «Об утверждении порядка проведения профилактических медицинских осмотров несовершеннолетн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 xml:space="preserve">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 xml:space="preserve">от 15.02.2013 № 72н «Об 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каз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каз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;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15.08.2012 № 89н «Об 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15.09.2020 № 980н «Об утверждении порядка осуществления мониторинга безопасности медицинских издели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РФ от 19.10.2020 № 1113н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;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Министерства здравоохранения РФ от 31.07.2020 № 785н «Об 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 Министерства здравоохранения РФ от 31.08.2016 № 646н «Об 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09.06.2003 № 230 "Об 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";</w:t>
      </w:r>
    </w:p>
    <w:p>
      <w:pPr>
        <w:pStyle w:val="Normal"/>
        <w:ind w:firstLine="708"/>
        <w:jc w:val="both"/>
        <w:rPr/>
      </w:pPr>
      <w:r>
        <w:rPr>
          <w:spacing w:val="3"/>
          <w:sz w:val="28"/>
          <w:szCs w:val="28"/>
        </w:rPr>
        <w:t xml:space="preserve">Приказ Минтруда </w:t>
      </w:r>
      <w:r>
        <w:rPr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от 22.04.2021 № 274н "Об утверждении профессионального стандарта "Специалист в области охраны труда"</w:t>
      </w:r>
      <w:r>
        <w:rPr>
          <w:sz w:val="28"/>
          <w:szCs w:val="28"/>
        </w:rPr>
        <w:t>.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нарушение требований приказа Министерства здравоохранения РФ от 10.05.2017 № 203н «Об утверждении критериев оценки качества медицинской помощи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Краснобродская ГБ чек-листы по нозологическим формам не заполняются, отсутствуют в историях болезни и в электронной версии; отсутствуют карты оценки критериев качества; в историях болезни формулируется не клинический диагноз, а выборка из МИС «Арена»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нарушение требований приказа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Краснобродская ГБ не проводится внутренняя экспертиза качества лечения, правильности заполнения историй, не проводится экспертиза правильности оформлений протоколов ВК, протоколы проверок не представлены, «чек листы» не разработаны; 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нарушение требований приказа Министерства здравоохранения РФ от 30.11.2017 № 965н «Об утверждении порядка организации и оказания медицинской помощи с применением телемедицинских технологий» в ГБУЗ Краснобродская ГБ не используются возможности оказания медицинской помощи с применением телемедицинских технологий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В нарушение требований приказа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, а также приказа Министерства здравоохранения Кузбасса от 16.05.2022 №768 «Об организации и внедрении специализированных подсистем регионального сегмента КГИСЗ КО в целях предоставления сведений в ВИМИС» в терапевтическом отделении ГБ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нобродская ГБ ф. «Медицинская карта стационарного больного» в электронном виде не формируется, в наличии только бумажный вариант, выписные эпикризы не выгружаются, также не формируются рентгенологические протоколы осмотров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нарушение требований приказа Министерства здравоохранения РФ от 15.11.2012 № 923н «Об утверждении Порядка оказания медицинской помощи взрослому населению по профилю «терап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Б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раснобродская ГБ кабинеты врача терапевта не оснащены портативными глюкометрами, пикфлуометрами; набор неотложной помощи и портативный глюкометр находятся в процедурном кабинете; не доступны эндоскопические исследования, КТ, МРТ; отсутствует дефибриллятор и кардиомонитор, а также ПИТ (при отсутствии РАО), что затрудняет оказание помощи пациентам в экстренном порядке, отсутствует возможность оказания кислородной поддержки пациентам; нет дистанционной передачи ЭКГ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нарушение требований приказа Министерства здравоохранения СССР от 04.10.1980 № 1030 «Об утверждении форм первичной медицинской документации учреждений здравоохран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№ 64-у. журнал учета профилактических прививок не соответствует установленной форме (отсутствуют предусмотренные), имеются дефекты в регистрации случаев вакцинации (в ряде случаев информация вносится не в предусмотренную графу); ф.№029/о Журнал учета процедур не соответствует установленной форме (отсутствуют предусмотренные)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нарушение требований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 ДОГВН, ПМО, УД проводят врачи - терапевты участковые (фельдшера) поликлиники, на территориальном участке отсутствует список лиц, подлежащих ДОГВН, ПМР, УД, в том числе в текущем периоде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Courier New"/>
          <w:sz w:val="28"/>
          <w:szCs w:val="28"/>
          <w:shd w:fill="FFFFFF" w:val="clear"/>
        </w:rPr>
        <w:t xml:space="preserve">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ПиН 3.3686-21 "Санитарно-эпидемиологические требования по профилактике инфекционных болезней" и п.4</w:t>
      </w:r>
      <w:r>
        <w:rPr>
          <w:rFonts w:cs="Times New Roman" w:ascii="Times New Roman" w:hAnsi="Times New Roman"/>
          <w:sz w:val="28"/>
          <w:szCs w:val="28"/>
        </w:rPr>
        <w:t xml:space="preserve"> СанПиН 2.1.3.2630-10 «Санитарно-эпидемиологические требования к организациям, осуществляющим медицинскую деятель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мещение лабораторной службы не соответствует нормативам (требуется ремонт); а также требуется ремонт стояночного бокс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10. В нарушение требований приказа Министерства здравоохранения РФ от 23.11.2021 № 1088н «О внесении изменений в приказ Министерства здравоохранения РФ от 18.05.2021 № 464н «Об утверждении Правил проведения лабораторных исследований» имеется недостаточное</w:t>
      </w:r>
      <w:r>
        <w:rPr>
          <w:rFonts w:eastAsia="Courier New"/>
          <w:sz w:val="28"/>
          <w:szCs w:val="28"/>
          <w:lang w:bidi="ru-RU"/>
        </w:rPr>
        <w:t xml:space="preserve"> материально-техническое обеспечение лабораторной техники, согласно стандарту оснащения лабораторной службы, а также техника со значительной степенью износа</w:t>
      </w:r>
      <w:r>
        <w:rPr>
          <w:rFonts w:eastAsia="Courier New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rFonts w:eastAsia="Courier New"/>
          <w:sz w:val="28"/>
          <w:szCs w:val="28"/>
          <w:shd w:fill="FFFFFF" w:val="clear"/>
        </w:rPr>
        <w:t xml:space="preserve">3.11. </w:t>
      </w: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В нарушение требований приказ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eastAsia="en-US"/>
        </w:rPr>
        <w:t>Министерства здравоохранения РФ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3.2018 № 92н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о</w:t>
      </w: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снащение медицинских кабинетов, используемых для оказания медицинской помощи детям (том числе процедурных и прививочных кабинетов) не соответствует требуемым нормативам – отсутствует необходимое оборудование и укладки</w:t>
      </w:r>
      <w:r>
        <w:rPr>
          <w:sz w:val="28"/>
          <w:szCs w:val="28"/>
        </w:rPr>
        <w:t>.</w:t>
      </w:r>
    </w:p>
    <w:p>
      <w:pPr>
        <w:pStyle w:val="Style2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2. В нарушение требований приказа Министерства здравоохранения РФ от 30.11.1993 № 283 «О совершенствовании службы функциональной диагностики в учреждениях здравоохранения Российской Федерации» оформление ф. «Медицинская карта стационарного и амбулаторного больного» осуществляется частично в электронном виде, если имеется интернет, функциональные исследования оформляются в программе «Арена», но большое количество протоколов оформляется в виде записи «от руки»;</w:t>
      </w:r>
    </w:p>
    <w:p>
      <w:pPr>
        <w:pStyle w:val="Normal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13. В нарушение требований приказа Министерства здравоохранения РФ от 26.12.2016 № 997н «Об утверждении Правил проведения функциональных исследований» кабинет функциональной диагностики имеет доступ в интернет, но программу «Арена» и «Аметист» используют непостоянно, из-за больших временных затрат, которые требует эти программы, </w:t>
      </w:r>
      <w:r>
        <w:rPr>
          <w:sz w:val="28"/>
          <w:szCs w:val="28"/>
        </w:rPr>
        <w:t xml:space="preserve">не отработаны шаблоны протоколов. </w:t>
      </w:r>
      <w:r>
        <w:rPr>
          <w:bCs/>
          <w:sz w:val="28"/>
          <w:szCs w:val="28"/>
          <w:lang w:eastAsia="en-US"/>
        </w:rPr>
        <w:t>Аппаратурное оснащение согласно перечню, но имеется низкий уровень оснащения аппаратурой для спирографии, что затрудняет работу персонала и трудновыполнимо для пациентов. Кабинет не оснащен ростомером и гигрометром. Нет а</w:t>
      </w:r>
      <w:r>
        <w:rPr>
          <w:sz w:val="28"/>
          <w:szCs w:val="28"/>
        </w:rPr>
        <w:t>ппарата для проведения нагрузочных тестов с целью выявления коронарной недостаточности (ВЭМ). Все регистраторы Х/М вышли из строя – методика остановлена. Имеется ультразвуковой аппарат, проводятся ЭХО-КГ и ЦДС БЦА, но в малых количеств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 При проверке соблюдения </w:t>
      </w:r>
      <w:r>
        <w:rPr>
          <w:sz w:val="28"/>
          <w:szCs w:val="28"/>
        </w:rPr>
        <w:t xml:space="preserve">в ГБУЗ Краснобродская ГБ </w:t>
      </w:r>
      <w:r>
        <w:rPr>
          <w:rFonts w:eastAsia="Times New Roman"/>
          <w:sz w:val="28"/>
          <w:szCs w:val="28"/>
        </w:rPr>
        <w:t>стандартов медицинской помощи установлено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1. Не соблюдаются стандарты и клинические рекомендации по профилю «Терапия»: </w:t>
      </w:r>
    </w:p>
    <w:p>
      <w:pPr>
        <w:pStyle w:val="Style26"/>
        <w:numPr>
          <w:ilvl w:val="0"/>
          <w:numId w:val="2"/>
        </w:numPr>
        <w:spacing w:lineRule="atLeast" w:line="240" w:before="2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апевтическом отделении отсутствует возможность осуществлять кислородную поддержку, что затрудняет выполнение клинических рекомендаций по профилю БА, ХОБЛ, пневмония</w:t>
      </w:r>
    </w:p>
    <w:p>
      <w:pPr>
        <w:pStyle w:val="Style26"/>
        <w:numPr>
          <w:ilvl w:val="0"/>
          <w:numId w:val="2"/>
        </w:numPr>
        <w:spacing w:lineRule="atLeast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арацентезный нож (игла) для дренирования и проколов, что не дает возможность осуществлять клинические рекомендации в случае оказания медицинской помощи при циррозах печени с выраженным асцитом и пневмониях с плевритом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 терапевтическом отделении не проводятся эндоскопические исследования, что затрудняет выполнение клинических рекомендаций по профилю болезни крови и БОП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2. В нарушение территориальной программы государственных гарантий бесплатного оказания помощи гражданам медицинской помощи на 2023 год и на плановый период 2024 и 2025 годы согласно «Справки о сроках очередности к специалистам» </w:t>
      </w:r>
      <w:r>
        <w:rPr>
          <w:sz w:val="28"/>
          <w:szCs w:val="28"/>
        </w:rPr>
        <w:t xml:space="preserve">в ГБУЗ Краснобродская ГБ </w:t>
      </w:r>
      <w:r>
        <w:rPr>
          <w:rFonts w:eastAsia="Times New Roman"/>
          <w:sz w:val="28"/>
          <w:szCs w:val="28"/>
        </w:rPr>
        <w:t xml:space="preserve">на момент проверки из МИС «Арена» доступность УЗИ превышает установленные сроки (2-3 недели), </w:t>
      </w:r>
      <w:r>
        <w:rPr>
          <w:sz w:val="28"/>
          <w:szCs w:val="28"/>
        </w:rPr>
        <w:t>не доступны эндоскопические исследования, КТ, МРТ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</w:t>
      </w:r>
      <w:r>
        <w:rPr>
          <w:bCs/>
          <w:sz w:val="28"/>
          <w:szCs w:val="28"/>
        </w:rPr>
        <w:t>В нарушение требований к</w:t>
      </w:r>
      <w:r>
        <w:rPr>
          <w:bCs/>
          <w:sz w:val="28"/>
          <w:szCs w:val="28"/>
          <w:lang w:eastAsia="en-US"/>
        </w:rPr>
        <w:t>линических рекомендаций «Анафилактический шок», утвержденных Министерством здравоохранения РФ 2023 (2 пересмотр)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  <w:lang w:eastAsia="en-US"/>
        </w:rPr>
        <w:t>е укомплектована аптечка «анафилактический шок» в процедурном кабинете, нет алгоритма оказания медицинской помощи при анафилактическом шо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4.</w:t>
      </w:r>
      <w:r>
        <w:rPr>
          <w:sz w:val="28"/>
          <w:szCs w:val="28"/>
        </w:rPr>
        <w:t xml:space="preserve"> В нарушение приказа Министерства здравоохранения РФ от 15.03.2022 № 168н «Об утверждении порядка проведения диспансерного наблюдения за взрослыми»:</w:t>
      </w:r>
    </w:p>
    <w:p>
      <w:pPr>
        <w:pStyle w:val="Normal"/>
        <w:numPr>
          <w:ilvl w:val="0"/>
          <w:numId w:val="5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оформлены как «Д» наблюдение. Не вся предусмотренная информация отражена в протоколе. Имеются случаи отсутствия обращений в прошедшем году. Не все протоколы оформлены в электронном виде;</w:t>
      </w:r>
    </w:p>
    <w:p>
      <w:pPr>
        <w:pStyle w:val="Normal"/>
        <w:numPr>
          <w:ilvl w:val="0"/>
          <w:numId w:val="5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случая ДН в МИС «Арена» соответствует разработанному КОМИАЦ и ТФОМС на настоящий период (как отдельная медицинская услуга), выгружены на оплату в ТФОМС частично; есть случаи выгрузки на оплату случая ДН без проведения предусмотренных обследований;</w:t>
      </w:r>
    </w:p>
    <w:p>
      <w:pPr>
        <w:pStyle w:val="Normal"/>
        <w:numPr>
          <w:ilvl w:val="0"/>
          <w:numId w:val="5"/>
        </w:numPr>
        <w:autoSpaceDE w:val="false"/>
        <w:ind w:left="284" w:firstLine="924"/>
        <w:jc w:val="both"/>
        <w:rPr/>
      </w:pPr>
      <w:r>
        <w:rPr>
          <w:sz w:val="28"/>
          <w:szCs w:val="28"/>
        </w:rPr>
        <w:t>в отчетной форме МИ «Арена» отсутствует информация о количестве прошедших случаев сформированного помесячного плана;</w:t>
      </w:r>
    </w:p>
    <w:p>
      <w:pPr>
        <w:pStyle w:val="Normal"/>
        <w:numPr>
          <w:ilvl w:val="0"/>
          <w:numId w:val="5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очненном диагнозе в разделе «Диагнозы» скорректирована.</w:t>
      </w:r>
    </w:p>
    <w:p>
      <w:pPr>
        <w:pStyle w:val="Normal"/>
        <w:numPr>
          <w:ilvl w:val="0"/>
          <w:numId w:val="5"/>
        </w:numPr>
        <w:autoSpaceDE w:val="false"/>
        <w:ind w:left="284" w:firstLine="924"/>
        <w:jc w:val="both"/>
        <w:rPr/>
      </w:pPr>
      <w:r>
        <w:rPr>
          <w:sz w:val="28"/>
          <w:szCs w:val="28"/>
        </w:rPr>
        <w:t>низкий охват населения флюорографическими обследованиями – 53,2%</w:t>
      </w:r>
    </w:p>
    <w:p>
      <w:pPr>
        <w:pStyle w:val="Style24"/>
        <w:spacing w:lineRule="auto" w:line="24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5 В нарушение приказа Министерства здравоохранения РФ  от 10.08.2017 № 514н «Об утверждении порядка проведения профилактических медицинских осмотров несовершеннолетних»; приказа Министерства здравоохранения РФ 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 а также приказа Министерства здравоохранения РФ от 15.02.2013 № 72н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тверждении порядка проведения диспансеризации пребывающих в стационарных учреждениях детей-сирот и детей, находящихся в трудной жизненной ситуации» выявлено: 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вичного эпикриза «взятие на Д учет», протоколов осмотров и этапного эпикриза не проводится оценка физического развит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вичного эпикриза «взятие на Д учет», протоколов осмотров и этапного эпикриза не проводится расчет питания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питания ребенка не меняется на протяжении трех месяцев.</w:t>
      </w:r>
    </w:p>
    <w:p>
      <w:pPr>
        <w:pStyle w:val="Style24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околах осмотров отсутствует оценка НПР 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мбулаторных картах не указывается группа здоровья, не выставляются группы риска. В случае их определения нет анализа их реализации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вичного эпикриза «взятие на Д учет» и этапного эпикриза, отсутствует анамнез заболевания, не отражена хронология развития заболевания, проведенное обследование и лечение. 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план наблюдения на 6 месяцев, 1 год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яде случае в амбулаторных картах отсутствуют этапные эпикризы, эпикризы взятия на диспансерный учет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маркировка на амбулаторных картах.</w:t>
      </w:r>
    </w:p>
    <w:p>
      <w:pPr>
        <w:pStyle w:val="Style2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мбулаторных картах в листах уточненных диагнозов не всегда выносится диагноз, по которому назначается диспансерное наблюдение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смотров рекомендации для всех заболеваний стандартные.</w:t>
      </w:r>
    </w:p>
    <w:p>
      <w:pPr>
        <w:pStyle w:val="Style24"/>
        <w:spacing w:lineRule="auto" w:line="24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 В нарушение приказа Министерства здравоохранения РФ 09.11.2012 № 798н «Об утверждении стандарта специализированной медицинской помощи детям при острых респираторных заболеваниях средней степени тяжести»: 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основанное назначение ингаляционных бронхолитиков, глюкокортикостероидов детям с ОРЗ без признаков обструкции и ларинготрахеита;</w:t>
      </w:r>
    </w:p>
    <w:p>
      <w:pPr>
        <w:pStyle w:val="Style24"/>
        <w:numPr>
          <w:ilvl w:val="1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муколитиков без признаков навязчивого кашля за счет затруднения отхождения мокроты, особенно комбинированный препаратов содержащих бронхолитики (Джосет) в сочетании с ингаляционными бронхолитиками (Беродуал)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-142" w:leader="none"/>
          <w:tab w:val="left" w:pos="540" w:leader="none"/>
        </w:tabs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основанное назначение антибактериальных препаратов с первых дней заболевания;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-142" w:leader="none"/>
          <w:tab w:val="left" w:pos="540" w:leader="none"/>
        </w:tabs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ое назначение антигистаминных без признаков аллергических заболеваний при ОРЗ; </w:t>
      </w:r>
    </w:p>
    <w:p>
      <w:pPr>
        <w:pStyle w:val="Style24"/>
        <w:numPr>
          <w:ilvl w:val="1"/>
          <w:numId w:val="3"/>
        </w:numPr>
        <w:tabs>
          <w:tab w:val="clear" w:pos="708"/>
          <w:tab w:val="left" w:pos="-142" w:leader="none"/>
          <w:tab w:val="left" w:pos="540" w:leader="none"/>
        </w:tabs>
        <w:spacing w:lineRule="auto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временное назначение двух противовирусных препаратов (Виферон свечи и Гриппферон капли).</w:t>
      </w:r>
    </w:p>
    <w:p>
      <w:pPr>
        <w:pStyle w:val="Style24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проверки обеспечения качества и безопасности медицинских изделий </w:t>
      </w:r>
      <w:r>
        <w:rPr>
          <w:rFonts w:cs="Times New Roman" w:ascii="Times New Roman" w:hAnsi="Times New Roman"/>
          <w:sz w:val="28"/>
          <w:szCs w:val="28"/>
        </w:rPr>
        <w:t xml:space="preserve">ГБУЗ Краснобродская ГБ </w:t>
      </w:r>
      <w:r>
        <w:rPr>
          <w:rFonts w:eastAsia="Times New Roman" w:cs="Times New Roman" w:ascii="Times New Roman" w:hAnsi="Times New Roman"/>
          <w:sz w:val="28"/>
          <w:szCs w:val="28"/>
        </w:rPr>
        <w:t>выявлены следующие нарушен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1. Не соблюдаются требования по организации хранения медицинских изделий (реагентов) в клинико-диагностической лаборатории (р. 8-11 приказа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)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5.2. Оснащение кабинетов поликлиники: офтальмологического, терапевтического, функциональной диагностики, врача-хирурга, оториноларингологического, врача-невролога не соответствует требованиям приказов Министерства здравоохранения РФ: от 12.11.2012 № 902н «</w:t>
      </w:r>
      <w:r>
        <w:rPr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утверждении порядка оказания медицинской помощи взрослому населению при заболеваниях глаза, его придаточного аппарата и орбиты»</w:t>
      </w:r>
      <w:r>
        <w:rPr>
          <w:rFonts w:eastAsia="Times New Roman"/>
          <w:sz w:val="28"/>
          <w:szCs w:val="28"/>
        </w:rPr>
        <w:t>, приложение № 6; от 15.11.2012 № 923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взрослому населению по профилю «терапия»,</w:t>
      </w:r>
      <w:r>
        <w:rPr>
          <w:rFonts w:eastAsia="Times New Roman"/>
          <w:sz w:val="28"/>
          <w:szCs w:val="28"/>
        </w:rPr>
        <w:t xml:space="preserve"> приложение № 3; от 15.11.2012 № 922н </w:t>
      </w:r>
      <w:r>
        <w:rPr>
          <w:sz w:val="28"/>
          <w:szCs w:val="28"/>
          <w:shd w:fill="FFFFFF" w:val="clear"/>
        </w:rPr>
        <w:t>«Об утверждении Порядка оказания медицинской помощи взрослому населению по профилю «хирургия»,</w:t>
      </w:r>
      <w:r>
        <w:rPr>
          <w:rFonts w:eastAsia="Times New Roman"/>
          <w:sz w:val="28"/>
          <w:szCs w:val="28"/>
        </w:rPr>
        <w:t xml:space="preserve"> приложение № 3; от 12.11.2012 № 905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населению по профилю «оториноларингология»</w:t>
      </w:r>
      <w:r>
        <w:rPr>
          <w:rFonts w:eastAsia="Times New Roman"/>
          <w:sz w:val="28"/>
          <w:szCs w:val="28"/>
        </w:rPr>
        <w:t>, приложение № 3; от 15.11.2012 № 926н «</w:t>
      </w:r>
      <w:r>
        <w:rPr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</w:rPr>
        <w:t>утверждении Порядка оказания медицинской помощи взрослому населению при заболеваниях нервной системы»</w:t>
      </w:r>
      <w:r>
        <w:rPr>
          <w:rFonts w:eastAsia="Times New Roman"/>
          <w:sz w:val="28"/>
          <w:szCs w:val="28"/>
        </w:rPr>
        <w:t xml:space="preserve">, приложение  № 5; </w:t>
      </w:r>
      <w:r>
        <w:rPr>
          <w:sz w:val="28"/>
          <w:szCs w:val="28"/>
        </w:rPr>
        <w:t>Приказ Министерства здравоохранения РФ от 26.12.2016 № 997н “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ждении Правил проведения функциональных исследований”</w:t>
      </w:r>
      <w:r>
        <w:rPr/>
        <w:t xml:space="preserve">, </w:t>
      </w:r>
      <w:r>
        <w:rPr>
          <w:sz w:val="28"/>
          <w:szCs w:val="28"/>
        </w:rPr>
        <w:t>приложение № 5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В ходе проверки обеспечения качества и безопасности лекарственных препаратов в </w:t>
      </w:r>
      <w:r>
        <w:rPr>
          <w:sz w:val="28"/>
          <w:szCs w:val="28"/>
        </w:rPr>
        <w:t xml:space="preserve">ГБУЗ Краснобродская ГБ </w:t>
      </w:r>
      <w:r>
        <w:rPr>
          <w:rFonts w:eastAsia="Times New Roman"/>
          <w:sz w:val="28"/>
          <w:szCs w:val="28"/>
        </w:rPr>
        <w:t>выявлены следующие нарушения: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е соблюдаются санитарно-гигиенические требования хранения лекарственных препаратов (п. 2.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Главного государственного санитарного врача РФ от 24.12.2020 № 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);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 Не соблюдается климатический режим хранения лекарственных препаратов (р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21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ая фармакопея Р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);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Не соблюдаются правила хранения наркотических средств и психотропных веществ (п.п. 3, 8, 27 постановления Правительства РФ от 30.04.2022 № 809 «О хранении наркотических средств и их прекурсоров», п. 65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а Министерства здравоохранения и социального развития РФ от 23.08.2010 № 706н «Об утверждении правил хранения лекарственных средств», р.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п. 32 </w:t>
      </w:r>
      <w:r>
        <w:rPr>
          <w:rFonts w:cs="Times New Roman" w:ascii="Times New Roman" w:hAnsi="Times New Roman"/>
          <w:sz w:val="28"/>
          <w:szCs w:val="28"/>
        </w:rPr>
        <w:t xml:space="preserve">приказа МЗ РФ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равил надлежащей практики хранения и перевозки лекарственных препаратов для медицинского применения»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4 Отсутствует необходимое оборудование, используемое в процессе хранения лекарственных препаратов: гигрометры (психрометры), терморегистраторы (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, п. 37 е приказа Министерства здравоохранения России от 31.08.2016 № 646н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rFonts w:cs="Times New Roman" w:ascii="Times New Roman" w:hAnsi="Times New Roman"/>
          <w:sz w:val="28"/>
          <w:szCs w:val="28"/>
        </w:rPr>
        <w:t xml:space="preserve">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п. 7 приказа Министерства здравоохранения и социального развития РФ от 23.08.2010 № 706н </w:t>
      </w:r>
      <w:r>
        <w:rPr>
          <w:rFonts w:cs="Times New Roman" w:ascii="Times New Roman" w:hAnsi="Times New Roman"/>
          <w:bCs/>
          <w:sz w:val="28"/>
          <w:szCs w:val="28"/>
        </w:rPr>
        <w:t>«О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утверждении Правил хранения лекарственных средств»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5 Не соблюдаются правила ведения журналов предметно-количественного учета (постановление Правительства РФ от 30.11.2021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, приказ Министерства здравоохранения РФ от 17.06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378н «</w:t>
      </w:r>
      <w:r>
        <w:rPr>
          <w:rFonts w:cs="Times New Roman" w:ascii="Times New Roman" w:hAnsi="Times New Roman"/>
          <w:color w:val="22272F"/>
          <w:sz w:val="28"/>
          <w:szCs w:val="28"/>
        </w:rPr>
        <w:t>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" (с изменениями и дополнениями)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Style24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6. Отсутствует Положение о порядке организации и проведения внутреннего контроля качества и безопасности медицинской деятельности (р.</w:t>
      </w:r>
      <w:r>
        <w:rPr>
          <w:rFonts w:cs="Times New Roman" w:ascii="Times New Roman" w:hAnsi="Times New Roman"/>
          <w:sz w:val="28"/>
          <w:szCs w:val="28"/>
          <w:lang w:val="en-US"/>
        </w:rPr>
        <w:t> I</w:t>
      </w:r>
      <w:r>
        <w:rPr>
          <w:rFonts w:cs="Times New Roman" w:ascii="Times New Roman" w:hAnsi="Times New Roman"/>
          <w:sz w:val="28"/>
          <w:szCs w:val="28"/>
        </w:rPr>
        <w:t>, п. 6 приказа Министерства здравоохранения РФ от 31.07.2020 № 785н «Об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ждении Требований к организации и проведению внутреннего контроля качества и безопасности медицинской деятельности»);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блюдение безопасных условий труда и требований по безопасному применению и эксплуатации МИ: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.1. Организация обучения работников безопасным методам и приемам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труда, не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. 214 Трудового кодекса РФ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не организовано обучение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ники, относящиеся к электротехническому и электротехнологическому персоналу, а также специалисты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не имеют группу по электробезопасности, определенную в соответствии с пунктом 40 приказа Минэнерго России от 12.08.2022 № 811 «Об утверждении Правил технической эксплуатации электроустановок потребителей электрической энергии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ответственное лицо за безопасность дорожного движения не прошло аттестацию по безопасности дорожного движения, в соответствии с требованиями ст.20 Федерального закона «О безопасности дорожного движения» от 10.12.1995 № 196-ФЗ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2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 не соответствует статьям 57, 94, 147, 117 Трудового кодекса Российской Федерации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- трудовой договор № 02/05-2023 от 02.05.2023 (Гайратов Х.Р.), СОУТ определен класс условий труда 3.2, в трудовом договоре информация об условиях труда на рабочем месте работника отсутствует, в нарушении статьи 57 Трудового кодекса Российской Федерации. Не предусмотрен повышенный размер оплаты труда за работу во вредных условиях труда, в нарушении статьи 147 Трудового кодекса Российской Федерации. Предоставляется отпуск </w:t>
      </w:r>
      <w:r>
        <w:rPr>
          <w:sz w:val="28"/>
          <w:szCs w:val="28"/>
        </w:rPr>
        <w:t>пунктом 20 трудового договора 10 дней, но информации, за что предоставляется дополнительный отпуск отсутствует,</w:t>
      </w:r>
      <w:r>
        <w:rPr>
          <w:sz w:val="24"/>
          <w:szCs w:val="22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в нарушении статьи 117 Трудового кодекс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 в</w:t>
      </w:r>
      <w:r>
        <w:rPr>
          <w:sz w:val="28"/>
          <w:szCs w:val="28"/>
        </w:rPr>
        <w:t xml:space="preserve"> правилах внутреннего трудового распорядка у работников, занятых на работах с вредными условиями труда класс 3.3, установлена рабочая неделя 39 часов вместо 36, в нарушении статьи 94 Трудового кодекса Российской Федерации не предоставляется отпуск работнику за работу во вредных условиях труда;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на рабочих местах не проведена специальная оценка условий труда (</w:t>
      </w:r>
      <w:r>
        <w:rPr>
          <w:color w:val="1A1A1A"/>
          <w:sz w:val="28"/>
          <w:szCs w:val="28"/>
          <w:shd w:fill="FFFFFF" w:val="clear"/>
        </w:rPr>
        <w:t xml:space="preserve">врач - трансфузиолог, медицинская сестра ОСМП, специалист по связям с общественностью и др.), в нарушении статьи 22 </w:t>
      </w:r>
      <w:r>
        <w:rPr>
          <w:sz w:val="28"/>
          <w:szCs w:val="28"/>
        </w:rPr>
        <w:t>Трудового кодекса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3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выдачи приобретение за счет средств работодателя средств индивидуальной защиты и смывающих средств, утвержденные в организации не соответствуют требованиям статьи 214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в полном объеме обеспечены спецодеждой, в нарушении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занятым на рабочих местах с вредными условиями труда, установленными по результатам специальной оценки условий труда, не выдаются бесплатно по установленным нормам молоко или другие равноценные пищевые продукты (например, в физиотерапевтическом отделении, патологоанатомическом отделении, отделение сестринского ухода и др.), в нарушении требований статьи 222 Трудового кодекса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 Краснобродская ГБ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раснобродская ГБ главного областного специалиста по охране труда Министерства здравоохранения Кузбасса Мельниковой Н.П.;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раснобродская ГБ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раснобродская ГБ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раснобродская ГБ главного областного специалиста по первичной медико-санитарной помощи, заместителя главного врача по медицинской части ГАУЗ «Кемеровская клиническая районная больница имени В.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тиевского» Токаревой Л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</w:t>
      </w:r>
      <w:r>
        <w:rPr>
          <w:rFonts w:cs="Times New Roman" w:ascii="Times New Roman" w:hAnsi="Times New Roman"/>
          <w:sz w:val="28"/>
          <w:szCs w:val="28"/>
        </w:rPr>
        <w:t>ГБУЗ Красноброд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клинической лабораторной диагностике, враа клинико-диагностической лаборатории, заведующей лабораторией ГАУЗ «Кузбасская областная детская клиническая больница им Ю.А. Атаманова» Фадеевой Т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</w:t>
      </w:r>
      <w:r>
        <w:rPr>
          <w:rFonts w:cs="Times New Roman" w:ascii="Times New Roman" w:hAnsi="Times New Roman"/>
          <w:sz w:val="28"/>
          <w:szCs w:val="28"/>
        </w:rPr>
        <w:t>ГБУЗ Красноброд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едиатра, главного врача ГАУЗ «Кузбасская областная детская клиническая больница им Ю.А. Атаманова» Лячиной Н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расноброд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лучевой и инструментальной диагностике, главного врача ГАУЗ «Клинический консультативно- диагностический центр имени И.А. Колпинского», д.м.н. Колпинского Г.И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расноброд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функциональной диагностики, врача функциональной диагностики отделения функциональной диагностики ГАУЗ «Кузбасская областная клиническая больница имени С.В. Беляева» Бессарабовой О.И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Красноброд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скорой медицинской помощи и по медицине катастроф, директора ГБУЗ «Кузбасский центр медицины катастроф имени профессора И.К. Галеева» Радивилко К.С.;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вилко К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» ________ 20____ г.                                               __________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_________________________________________________________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2021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  <w:color w:val="2021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2021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2021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2021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2021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2021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2021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2021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b/>
      <w:color w:val="2021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202124"/>
    </w:rPr>
  </w:style>
  <w:style w:type="character" w:styleId="WW8Num11z1">
    <w:name w:val="WW8Num11z1"/>
    <w:qFormat/>
    <w:rPr>
      <w:rFonts w:ascii="Symbol" w:hAnsi="Symbol" w:cs="Symbol"/>
      <w:color w:val="2021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021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021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2">
    <w:name w:val="Постоянная часть"/>
    <w:basedOn w:val="Heading1"/>
    <w:qFormat/>
    <w:pPr>
      <w:keepNext w:val="false"/>
      <w:numPr>
        <w:ilvl w:val="0"/>
        <w:numId w:val="6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2"/>
    <w:qFormat/>
    <w:pPr>
      <w:numPr>
        <w:ilvl w:val="0"/>
        <w:numId w:val="6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HTML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brodg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2-11-17T10:09:00Z</cp:lastPrinted>
  <dcterms:modified xsi:type="dcterms:W3CDTF">2023-12-07T07:14:00Z</dcterms:modified>
  <cp:revision>127</cp:revision>
  <dc:subject/>
  <dc:title>Приложение 2</dc:title>
</cp:coreProperties>
</file>