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УЗБАССА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>«16» июня 2023 г.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/>
              <w:t>дата составления акта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время составления 16.0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64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color w:val="212529"/>
          <w:sz w:val="28"/>
          <w:szCs w:val="28"/>
          <w:u w:val="single"/>
          <w:shd w:fill="FFFFFF" w:val="clear"/>
        </w:rPr>
        <w:t>652050, г. Юрга, пер. Шоссейный, 8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истерства здравоохранения Кузбасса от 25.05.2023 № 705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 проверка в отношении: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осударственное бюджетное учреждение здравоохран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Юргинская городская больница»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29» мая 2023 с 08 час. 00 мин.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«16» июня 2023 до 17 час. 00 мин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Кузбасса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 / приказа о проведении проверки ознакомлен: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spacing w:lineRule="auto" w:line="264"/>
        <w:ind w:right="57" w:hanging="0"/>
        <w:rPr/>
      </w:pPr>
      <w:r>
        <w:rPr>
          <w:rFonts w:cs="Times New Roman" w:ascii="Times New Roman" w:hAnsi="Times New Roman"/>
          <w:sz w:val="28"/>
          <w:szCs w:val="28"/>
        </w:rPr>
        <w:t>Главный врач ГБУЗ</w:t>
      </w:r>
      <w:r>
        <w:rPr/>
        <w:t>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«Юргинская городская больница» 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 А.Л._____________________________________________________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662"/>
      </w:tblGrid>
      <w:tr>
        <w:trPr>
          <w:trHeight w:val="43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здравоохранения Кузбасса – председатель;</w:t>
            </w:r>
          </w:p>
        </w:tc>
      </w:tr>
      <w:tr>
        <w:trPr>
          <w:trHeight w:val="67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Н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ККиБМД, разработки и реализации программ в сфере здравоохранения;</w:t>
            </w:r>
          </w:p>
        </w:tc>
      </w:tr>
      <w:tr>
        <w:trPr>
          <w:trHeight w:val="659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ощеко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консультант отдела ККиБМД, разработки и реализации программ в сфере здравоохранения;</w:t>
            </w:r>
          </w:p>
        </w:tc>
      </w:tr>
      <w:tr>
        <w:trPr>
          <w:trHeight w:val="33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БУЗ «Центр контроля качества и 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6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>специалист ГБУЗ «Центр контроля качества и сертификации лекарственных средств»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ржак О.В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евич Д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ский Г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охране труда Министерства здравоохранения Кузбасс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областной специалист хирург, заведующий хирургическим отделением № 1 ГАУЗ «Кузбасская областная клиническая больница имени С.В. Беляева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en-US"/>
              </w:rPr>
              <w:t>главн</w:t>
            </w:r>
            <w:r>
              <w:rPr>
                <w:bCs/>
                <w:sz w:val="28"/>
                <w:szCs w:val="28"/>
              </w:rPr>
              <w:t>ый</w:t>
            </w:r>
            <w:r>
              <w:rPr>
                <w:bCs/>
                <w:sz w:val="28"/>
                <w:szCs w:val="28"/>
                <w:lang w:val="en-US"/>
              </w:rPr>
              <w:t xml:space="preserve"> областно</w:t>
            </w:r>
            <w:r>
              <w:rPr>
                <w:bCs/>
                <w:sz w:val="28"/>
                <w:szCs w:val="28"/>
              </w:rPr>
              <w:t>й</w:t>
            </w:r>
            <w:r>
              <w:rPr>
                <w:bCs/>
                <w:sz w:val="28"/>
                <w:szCs w:val="28"/>
                <w:lang w:val="en-US"/>
              </w:rPr>
              <w:t xml:space="preserve"> специалист по акушерству и гинекологии, заведующая отделом непрерывного дистанционного мониторинга ГАУЗ «Кузбасская областная клиническая больница имени </w:t>
            </w:r>
            <w:r>
              <w:rPr>
                <w:bCs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lang w:val="en-US"/>
              </w:rPr>
              <w:t>С.В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Беляев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областной специалист по первичной медико-санитарной помощи, заместитель главного врача по медицинской части ГАУЗ «Кемеровская клиническая районная больница имени В.Б. Батиевского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ный областной специалист по анестезиологии-реаниматологии, заведующий лабораторией критических состояний, ФГБНУ «Научно-исследовательский институт комплексных проблем сердечно-сосудистых заболеваний», д.м.н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ный областной специалист неонатолог, заведующая отделением патологии новорожденных ГАУЗ «Кузбасская областная детская клиническая больница имени Ю.А. Атаманова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областной специалист по клинической лабораторной диагностике, врач клинико-диагностической лаборатории, заведующая лабораторией ГАУЗ «Кузбасская областная детская клиническая больница им Ю.А. Атаман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лучевой и инструментальной диагностике, главный врач ГАУЗ «Клинический консультативно-диагностический центр имени И.А. Колпинского», д.м.н, профессор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сарабова О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ячина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Т.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лексеенко А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Цой О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афин И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Бородкина О.Д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Медведева Н.В.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рефьеву Е.Г.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функциональной диагностики, врач функциональной диагностики отделения функциональной диагностики ГАУ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Кузбасская областная клиническая больница имени С.В. Беляева»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педиатр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врач ГАУЗ «Кузбасская областная детская клиническая больница им Ю.А. Атаманова»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пециалист офтальмолог, дет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специалист офтальмолог заведующ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детским хирургическим офтальмологическим отделением ГАУЗ «Кузбасская клиническая больница имени С.В.Беляева», к.м.н.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специалист кардиолог, начальник организационно-метод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БУ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«Кузбасский клинический кардиологический диспансер имени академика Л.С. Барбараша», к.м.н.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лавный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специалист по паллиативной медицинской помощи, 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врач ГКУЗ «Кузбасский Хоспис»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специалист трансфузиолог, 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врач ГКУЗ «Кузбасский центр крови»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специалист по инфекционным болезням, заместите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директора по лечебной части ГБУЗ «Кузбасский центр по профилактике и борьбе со СПИД»;</w:t>
            </w:r>
          </w:p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специалист эпидемиолог, заведующ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эпидемиологическим отделом ФГБУЗ «Центр гигиены и эпидемиологии в КО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главный областной специалист невролог, врач-невролог кабинета лечения аутоиммунных и дегенеративных заболеваний нервной системы ГАУЗ «Кузбасская областная клиническая больница имени С.В. Беляева», к.м.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При проведении проверки присутствовали: Смирнов Андрей Леонидович – главный врач, Чахлова Елена Владимировна ‒ главная медицинская сестра; Рассказова Оксана Михайловна ‒ заведующая аптекой, провизор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ГБУЗ </w:t>
      </w:r>
      <w:r>
        <w:rPr>
          <w:color w:val="000000"/>
          <w:sz w:val="28"/>
          <w:szCs w:val="28"/>
        </w:rPr>
        <w:t>«Юргинская городская больница»</w:t>
      </w:r>
      <w:r>
        <w:rPr>
          <w:sz w:val="28"/>
          <w:szCs w:val="28"/>
        </w:rPr>
        <w:t xml:space="preserve"> (далее – ГБУЗ Юргинская ГБ) имеет учредительные документы и иные правоустанавливающие документы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осуществление медицинской деятельности № Л041-01161-42/00573974 от 08.08.2019, срок действия – бессрочно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ГБУЗ Юргинская городская больница, утвержденный Решением Министерства здравоохранения Кузбасса от 27.10.2020, ОГРН – 1214200006932.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ГБУЗ Юргинская ГБ руководствуется Конституцией Российской Федерации, нормативными правовыми актами Российской Федерации и Кемеровской области – Кузбасса, нормативн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приказами, распоряжениями и указаниями Учредителя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ГБУЗ Юргинская ГБ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Российской Федерации медицинской помощи на территории Кемеровской области – Кузбасса за счет средств бюджета, средств обязательного медицинского страхования и иных источников, не запрещенных законом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утверждено приказом главного врача от 09.01.2023 № 13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руктура ГБУЗ Юргинская ГБ утверждена приказом главного врача от 25.11.2022 № 695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ценка реализации порядка оказания медицинских услуг при оказании первичной медико-санитарной помощи: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 xml:space="preserve">У ГБУЗ Юргинская ГБ имеется официальный сайт </w:t>
      </w:r>
      <w:r>
        <w:rPr>
          <w:rStyle w:val="InternetLink"/>
          <w:color w:val="000000"/>
          <w:sz w:val="28"/>
          <w:szCs w:val="28"/>
        </w:rPr>
        <w:t>https://gb-yurga.kmr.medobl.ru/</w:t>
      </w:r>
      <w:r>
        <w:rPr>
          <w:sz w:val="28"/>
          <w:szCs w:val="28"/>
        </w:rPr>
        <w:t xml:space="preserve"> со свободным к нему доступом, наполненный необходимой информацией. Разработан в соответствии с федеральными требованиями к содержанию официальных веб-сайтов медицинских организаций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раздел, содержащий перечень стандартов медицинской помощи, порядков оказания медицинской помощи, рубрикатор клинических рекомендаций, информация о графике работы специалистов структурных подразделений, информация профилактической направленности и т.д. 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регистратурах поликлиники, в наглядной для прочтения форме, размещена информация для граждан о том, что они могут выразить свое мнение о качестве медицинских услуг в сети интернет на официальном сайте медицинской организации. В поликлинике у регистратуры размещены почтовые ящики для сбора корреспонденции от пациентов с предложениями по улучшению работы АПУ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</w:rPr>
        <w:t>Соблюдение законодательства по информированию застрахованных лиц о видах, качестве, условиях предоставления медицинской помощи по ОМС: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ликлинике имеются стенды с информацией о лицензии, Территориальной программе ОМС, контактных телефонах администрации, о лекарственном обеспечении, информация по диспансеризации определенных групп взрослого населения, права и обязанности пациентов при оказании медицинской помощи, категории граждан, имеющих право на внеочередное оказание медицинской помощи, адреса и телефоны контролирующих организаций.</w:t>
      </w:r>
    </w:p>
    <w:p>
      <w:pPr>
        <w:pStyle w:val="Normal"/>
        <w:ind w:left="23" w:firstLine="544"/>
        <w:jc w:val="both"/>
        <w:rPr/>
      </w:pPr>
      <w:r>
        <w:rPr>
          <w:rFonts w:eastAsia="Times New Roman"/>
          <w:sz w:val="28"/>
          <w:szCs w:val="28"/>
        </w:rPr>
        <w:t>Созданы условия для заполнения бумажной анкеты по независимой оценке качества оказания медицинских услуг медицинской организацией, которая находится в холле регистратуры.</w:t>
      </w:r>
    </w:p>
    <w:p>
      <w:pPr>
        <w:pStyle w:val="Normal"/>
        <w:ind w:left="23" w:firstLine="544"/>
        <w:jc w:val="both"/>
        <w:rPr/>
      </w:pPr>
      <w:r>
        <w:rPr>
          <w:rFonts w:eastAsia="Times New Roman"/>
          <w:sz w:val="28"/>
          <w:szCs w:val="28"/>
        </w:rPr>
        <w:t xml:space="preserve">В регистратуре и на официальном сайте </w:t>
      </w:r>
      <w:r>
        <w:rPr>
          <w:sz w:val="28"/>
          <w:szCs w:val="28"/>
        </w:rPr>
        <w:t>ГБУЗ Юргинская ГБ</w:t>
      </w:r>
      <w:r>
        <w:rPr>
          <w:rFonts w:eastAsia="Times New Roman"/>
          <w:sz w:val="28"/>
          <w:szCs w:val="28"/>
        </w:rPr>
        <w:t xml:space="preserve"> имеется информация о порядке записи пациентов к врачам поликлиники. Запись на прием к врачам производится при обращении в поликлинику через регистратуру, по телефонам </w:t>
      </w:r>
      <w:r>
        <w:rPr>
          <w:rFonts w:eastAsia="Times New Roman"/>
          <w:sz w:val="28"/>
          <w:szCs w:val="28"/>
          <w:lang w:val="en-US"/>
        </w:rPr>
        <w:t>CALL</w:t>
      </w:r>
      <w:r>
        <w:rPr>
          <w:rFonts w:eastAsia="Times New Roman"/>
          <w:sz w:val="28"/>
          <w:szCs w:val="28"/>
        </w:rPr>
        <w:t>-центра, через сайт «Врач 42.ру», через портал «Госуслуги», через инфоматы в холлах поликлиники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дверях помещений имеются вывески с обозначением названий кабинетов, информация о Ф.И.О. специалистов, ведущих прием. В холле поликлиники размещена настенная навигация с подробной информацией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Информация профилактической направленности систематизирована в виде информационных стендов (по профилактике туберкулеза, по профилактике онкологии, по профилактике алкоголизма и прочее), размещенных в зонах ожидания поликлиник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3. </w:t>
      </w:r>
      <w:r>
        <w:rPr>
          <w:sz w:val="28"/>
          <w:szCs w:val="28"/>
        </w:rPr>
        <w:t>Доступность медицинской помощи в структурных подразделениях ГБУЗ Юргинская ГБ: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Медицинская помощь при экстренных и неотложных состояниях оказывается во всех структурных подразделениях ГБУЗ Юргинская ГБ в день обращения, вне очереди, через регистратуру поликлиники, в кабинете доврачебного приема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Клинико-диагностическая помощь централизованная, с организацией кабинетов забора биологического материала на биохимические исследования в структурных отделениях, у маломобильных пациентов забор крови проводится на дому. Доставка материала для исследования в КДЛ осуществляется ежедневно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Сроки ожидания инструментально-диагностических исследований не превышают установленные Территориальной программой ОМС, в экстренных случаях пациенты обследуются вне очереди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случаев обращений и объемов оказания медицинской помощи осуществляются в электронном виде в АИС «Арена», «Аметист» (в дневных стационарах)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писывание рецептов на лекарственные средства осуществляется в соответствии с приказом Министерства здравоохранения РФ от 24.11.2021 № 1094н (вступил в силу с 01.03.2022г)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. В </w:t>
      </w:r>
      <w:r>
        <w:rPr>
          <w:rFonts w:cs="Times New Roman" w:ascii="Times New Roman" w:hAnsi="Times New Roman"/>
          <w:b w:val="false"/>
          <w:sz w:val="28"/>
          <w:szCs w:val="28"/>
        </w:rPr>
        <w:t>ГБУЗ Юргинская Г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но оформление бланков рецептов в форме электронных документов.  К данному порядку адаптировано программное обеспечение МИС «Арена». Нумерация рецепта присваивается автоматически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поликлинике реализован порядок работы на порталах и информационных медицинских системах МЗ, УФМС (</w:t>
      </w:r>
      <w:r>
        <w:rPr>
          <w:sz w:val="28"/>
          <w:szCs w:val="28"/>
          <w:lang w:val="en-US"/>
        </w:rPr>
        <w:t>ufm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МСЭ (ИПРА), ВТМП, ФСС АРМ ЛПУ (электронные листки нетрудоспособности), льготного лекарственного обеспечения (</w:t>
      </w:r>
      <w:r>
        <w:rPr>
          <w:sz w:val="28"/>
          <w:szCs w:val="28"/>
          <w:lang w:val="en-US"/>
        </w:rPr>
        <w:t>cod</w:t>
      </w:r>
      <w:r>
        <w:rPr>
          <w:sz w:val="28"/>
          <w:szCs w:val="28"/>
        </w:rPr>
        <w:t>42.</w:t>
      </w:r>
      <w:r>
        <w:rPr>
          <w:sz w:val="28"/>
          <w:szCs w:val="28"/>
          <w:lang w:val="en-US"/>
        </w:rPr>
        <w:t>ku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ранней диагностики онкозаболеваний (</w:t>
      </w:r>
      <w:r>
        <w:rPr>
          <w:sz w:val="28"/>
          <w:szCs w:val="28"/>
          <w:lang w:val="en-US"/>
        </w:rPr>
        <w:t>onk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zdra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В учреждении ведутся: ревморегистр; регистр лиц, нуждающихся в обезболивающей терапии; эпидемиологический регистр лиц, направленных на исследование ПЦР и получающих лекарственные препараты для леч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за счет средств ОМС; Федеральный регистр лиц, находящихся на амбулаторном лечени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и пневмонией; Диабетрегистр (Федеральный регистр сахарного диабета)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2022 году усовершенствована работа в МИС «Арена» (подписание инструментальных исследований ЭЦП и отправка исследований на Федеральный уровень, подписание льготного рецепта ЭЦП и отправка рецепта на Федеральный уровень); усовершенствована работа с модулем “</w:t>
      </w:r>
      <w:r>
        <w:rPr>
          <w:sz w:val="28"/>
          <w:szCs w:val="28"/>
          <w:lang w:val="en-US"/>
        </w:rPr>
        <w:t>Onix</w:t>
      </w:r>
      <w:r>
        <w:rPr>
          <w:sz w:val="28"/>
          <w:szCs w:val="28"/>
        </w:rPr>
        <w:t xml:space="preserve">” в системе «Арена» (подписание направлений на МСЭ ЭЦП и отправка направлений на МСЭ на Федеральный уровень и в Бюро МСЭ); проведена работа по внедрению федерального регистра вакцинированных от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 внедрена система регистрации свидетельств о смерти; проводится работа по внедрению Лабораторной информационной системы «Альфалаб»; проведена работа по внедрению федерального портала «Специализированной медицинской помощи»; внедрено программное обеспечение по формированию электронного родового сертификата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 xml:space="preserve">В доврачебном кабинете ведет прием фельдшер. Осуществляет первичный прием пациентов без записи, с определением дальнейшей тактики ведения, оформляет санаторно-курортные карты, справки (об эпидемиологическом окружении, в бассейн, о вакцинации и прочее), выписывает направления на обследования (по рекомендациям областных специалистов, для оперативного лечения, для плановых госпитализаций и прочее). 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В 2021 году на базе поликлиники организован амбулаторный Центр высокого сердечно-сосудистого риска (ЦВР) при болезнях системы кровообращения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Дневные стационары при поликлинике ГБУЗ Юргинская ГБ, обслуживающих взрослое население рассчитан на 14 коек. Ведение электронных карт в дневных стационарах, ЦАГ и ЦАХ, оформление протоколов осмотра осуществляется в электронном виде и на бумажном носителе.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В поликлинике ГБУЗ Юргинская ГБ работает Центр здоровья и медицинской профилактики. Цель работы: профилактическая работа по формированию здорового образа жизни у населения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Центр здоровья проводит работу по диспансеризации определенных групп взрослого населения, профилактическим медицинским осмотрам, в том числе на предприятиях и в учреждениях города. Проводит работу по диспансерному наблюдению определенных групп пациентов (БСК, СД, онко).</w:t>
      </w:r>
    </w:p>
    <w:p>
      <w:pPr>
        <w:pStyle w:val="Normal"/>
        <w:ind w:left="23" w:firstLine="544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В части обеспечения комфортных условий для граждан имеются сидячие места для ожидания в холлах на этажах, количество которых определено, исходя из нагрузки и возможностей для их размещения в помещении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1.4. </w:t>
        <w:tab/>
        <w:t>При анализе соответствия штатного расписания рекомендуемым штатным нормативам, утвержденным порядками оказания медицинской помощи установлено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Укомплектованность ГБУЗ Юргинская ГБ физическими лицами составила: врачи – 75.1 %, средний медицинский персонал – 86.9 %, младший медицинский персонал – 100%, прочие – 81.8 %. В целом по учреждению укомплектованность составляет 83.3 %. Не все медицинские работники имеют действующие сертификаты по соответствующим направлениям и специальностям, что нарушает Федеральный закон от 21.11.2011 № 323–ФЗ «Об основах охраны здоровья граждан в Российской Федерации», приказ Министерства здравоохранения РФ от 22.11.2021 № 1081н «Об утверждении Положения об аккредитации специалистов»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Для проверки предоставлены должностные инструкции, которые разрабатываются по каждой штатной должности, исходя из задач и функций, возложенных на медицинскую организацию, в соответствии с ее штатным расписанием, с соблюдением требований законодательства, действующих нормативно-правовых актов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2. Работа с обращениями граждан осуществляется в непрерывном режиме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регистрации жалоб и обращений. Ведение журналов регистрации обращений граждан осуществляется, журналы пронумерованы, прошнурованы, скреплены печатью.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рке соблюдения ГБУЗ Юргинская ГБ порядков оказания медицинской помощи установл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БУЗ Юргинская ГБ используются следующие приказ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5.11.2012 № 919н «Об утверждении Порядка оказания медицинской помощи взрослому населению по профилю «анестезиология и реаниматоло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5.11.2012 № 922н «Об утверждении порядка оказания медицинской помощи по профилю «хирур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5.11.2012 № 923н «Об утверждении Порядка оказания медицинской помощи взрослому населению по профилю «терап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20.10.2020 № 1130н «Об утверждении порядка оказания медицинской помощи по профилю «акушерство и гинекология» (за исключением использования вспомогательных репродуктивных технологий и искусственного прерывания беременности); 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 Министерства здравоохранения и социального развития </w:t>
      </w:r>
      <w:bookmarkStart w:id="0" w:name="h120"/>
      <w:bookmarkEnd w:id="0"/>
      <w:r>
        <w:rPr>
          <w:bCs/>
          <w:color w:val="000000"/>
          <w:sz w:val="28"/>
          <w:szCs w:val="28"/>
        </w:rPr>
        <w:t>РФ от 16.04.2012 № 366н «Об утверждении порядка оказания педиатрической помощи»;</w:t>
      </w:r>
    </w:p>
    <w:p>
      <w:pPr>
        <w:pStyle w:val="Headertext"/>
        <w:spacing w:before="0" w:after="0"/>
        <w:ind w:firstLine="658"/>
        <w:jc w:val="both"/>
        <w:textAlignment w:val="baseline"/>
        <w:rPr/>
      </w:pPr>
      <w:r>
        <w:rPr>
          <w:sz w:val="28"/>
          <w:szCs w:val="28"/>
        </w:rPr>
        <w:t>Приказ Министерства здравоохранения РФ от 05.05.2012 № 521н «Об утверждении Порядка оказания медицинской помощи детям с инфекционными заболеваниями»;</w:t>
      </w:r>
    </w:p>
    <w:p>
      <w:pPr>
        <w:pStyle w:val="Normal"/>
        <w:ind w:firstLine="658"/>
        <w:jc w:val="both"/>
        <w:rPr/>
      </w:pPr>
      <w:r>
        <w:rPr>
          <w:rStyle w:val="StrongEmphasis"/>
          <w:b w:val="false"/>
          <w:color w:val="202124"/>
          <w:sz w:val="28"/>
          <w:szCs w:val="28"/>
          <w:shd w:fill="FFFFFF" w:val="clear"/>
        </w:rPr>
        <w:t>Приказ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Министерства здравоохранения РФ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7.03.2018 № 92н «Об утверждени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42620453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я об организации оказания первичной медико-санитарной помощи дет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Style23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12.11.2012 № 908н «Об утверждении порядка оказания медицинской помощи по профилю «детская эндокринология»;</w:t>
      </w:r>
    </w:p>
    <w:p>
      <w:pPr>
        <w:pStyle w:val="Style23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Ф № 562н от 12.11.2012 «Об утверждении порядка оказания медицинской помощи по профилю «детская хирургия»; </w:t>
      </w:r>
    </w:p>
    <w:p>
      <w:pPr>
        <w:pStyle w:val="Style23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здравоохранения РФ № 440н от 31.12.2012 «Об утверждении порядка оказания медицинской помощи по профилю «детская кардиология»; 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№ 905н от 25.10.2012 «Об утверждении порядка оказания медицинской помощи по профилю «оториноларингология»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01н от 12.11.2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оказания медицинской помощи по профилю «травматология и ортопедия»;</w:t>
      </w:r>
    </w:p>
    <w:p>
      <w:pPr>
        <w:pStyle w:val="Style23"/>
        <w:spacing w:lineRule="auto" w:line="24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№ 1047н от 14.12.2012 «Об утверждении порядка оказания медицинской помощи детям по профилю: «неврология»;</w:t>
      </w:r>
    </w:p>
    <w:p>
      <w:pPr>
        <w:pStyle w:val="Style23"/>
        <w:spacing w:lineRule="auto" w:line="240"/>
        <w:ind w:left="0" w:firstLine="658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Приказ Министерства здравоохранения </w:t>
      </w:r>
      <w:r>
        <w:rPr>
          <w:rFonts w:cs="Times New Roman" w:ascii="Times New Roman" w:hAnsi="Times New Roman"/>
          <w:sz w:val="28"/>
          <w:szCs w:val="28"/>
        </w:rPr>
        <w:t>РФ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от 25.10.2012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rFonts w:cs="Times New Roman" w:ascii="Times New Roman" w:hAnsi="Times New Roman"/>
          <w:color w:val="22272F"/>
          <w:sz w:val="28"/>
          <w:szCs w:val="28"/>
        </w:rPr>
        <w:t>442н "Об утверждении Порядка оказания медицинской помощи детям при заболеваниях глаза, его придаточного аппарата и орбиты";</w:t>
      </w:r>
    </w:p>
    <w:p>
      <w:pPr>
        <w:pStyle w:val="Style23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каз 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Министерства здравоохранения </w:t>
      </w:r>
      <w:r>
        <w:rPr>
          <w:rFonts w:cs="Times New Roman" w:ascii="Times New Roman" w:hAnsi="Times New Roman"/>
          <w:sz w:val="28"/>
          <w:szCs w:val="28"/>
        </w:rPr>
        <w:t>РФ от 31.01.2012 № 69н «Об утверждении Порядка оказания медицинской помощи взрослым больным при инфекционных заболеваниях»;</w:t>
      </w:r>
    </w:p>
    <w:p>
      <w:pPr>
        <w:pStyle w:val="Style23"/>
        <w:spacing w:lineRule="auto" w:line="240" w:before="0" w:after="0"/>
        <w:ind w:left="0" w:firstLine="65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иказ Министерства здравоохранения РФ от 28.10.2020 № 1170н "Об утверждении порядка оказания медицинской помощи населению по профилю "трансфузиология";</w:t>
      </w:r>
    </w:p>
    <w:p>
      <w:pPr>
        <w:pStyle w:val="Normal"/>
        <w:numPr>
          <w:ilvl w:val="0"/>
          <w:numId w:val="0"/>
        </w:numPr>
        <w:shd w:fill="FFFFFF" w:val="clear"/>
        <w:ind w:firstLine="658"/>
        <w:jc w:val="both"/>
        <w:outlineLvl w:val="0"/>
        <w:rPr/>
      </w:pPr>
      <w:r>
        <w:rPr>
          <w:kern w:val="2"/>
          <w:sz w:val="28"/>
          <w:szCs w:val="28"/>
        </w:rPr>
        <w:t xml:space="preserve">Приказ Министерства здравоохранения </w:t>
      </w:r>
      <w:r>
        <w:rPr>
          <w:sz w:val="28"/>
          <w:szCs w:val="28"/>
        </w:rPr>
        <w:t>РФ</w:t>
      </w:r>
      <w:r>
        <w:rPr>
          <w:kern w:val="2"/>
          <w:sz w:val="28"/>
          <w:szCs w:val="28"/>
        </w:rPr>
        <w:t xml:space="preserve"> от </w:t>
      </w:r>
      <w:r>
        <w:rPr>
          <w:bCs/>
          <w:color w:val="22272F"/>
          <w:sz w:val="28"/>
          <w:szCs w:val="28"/>
          <w:shd w:fill="FFFFFF" w:val="clear"/>
        </w:rPr>
        <w:t xml:space="preserve">15.11.2012 </w:t>
      </w:r>
      <w:r>
        <w:rPr>
          <w:kern w:val="2"/>
          <w:sz w:val="28"/>
          <w:szCs w:val="28"/>
        </w:rPr>
        <w:t>№ 926н «Об утверждении порядка оказания медицинской помощи взрослому населению при заболеваниях нервной системы;</w:t>
      </w:r>
    </w:p>
    <w:p>
      <w:pPr>
        <w:pStyle w:val="Normal"/>
        <w:ind w:firstLine="65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каз Министерства здравоохранения </w:t>
      </w:r>
      <w:r>
        <w:rPr>
          <w:sz w:val="28"/>
          <w:szCs w:val="28"/>
        </w:rPr>
        <w:t>РФ</w:t>
      </w:r>
      <w:r>
        <w:rPr>
          <w:kern w:val="2"/>
          <w:sz w:val="28"/>
          <w:szCs w:val="28"/>
        </w:rPr>
        <w:t xml:space="preserve"> от </w:t>
      </w:r>
      <w:r>
        <w:rPr>
          <w:bCs/>
          <w:color w:val="22272F"/>
          <w:sz w:val="28"/>
          <w:szCs w:val="28"/>
          <w:shd w:fill="FFFFFF" w:val="clear"/>
        </w:rPr>
        <w:t xml:space="preserve">15.11.2012 </w:t>
      </w:r>
      <w:r>
        <w:rPr>
          <w:kern w:val="2"/>
          <w:sz w:val="28"/>
          <w:szCs w:val="28"/>
        </w:rPr>
        <w:t>№ 928н «Порядок оказания медицинской помощи больным с острыми нарушениями мозгового кровообращения»;</w:t>
      </w:r>
    </w:p>
    <w:p>
      <w:pPr>
        <w:pStyle w:val="Normal"/>
        <w:ind w:firstLine="658"/>
        <w:jc w:val="both"/>
        <w:rPr/>
      </w:pPr>
      <w:r>
        <w:rPr>
          <w:bCs/>
          <w:color w:val="22272F"/>
          <w:sz w:val="28"/>
          <w:szCs w:val="28"/>
          <w:shd w:fill="FFFFFF" w:val="clear"/>
        </w:rPr>
        <w:t>Приказ Министерства здравоохранения РФ от 15.11.2012 №918н "Об утверждении Порядка оказания медицинской помощи больным с сердечно-сосудистыми заболеваниями" (с изменениями и дополнениями от 14.04.2014, 22.02.2019, 21.02.2020)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color w:val="22272F"/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sz w:val="28"/>
          <w:szCs w:val="28"/>
        </w:rPr>
        <w:t>от 15.11.2012 № 921 н «Об утверждении порядка оказания медицинской помощи по профилю «неонатология»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22272F"/>
          <w:sz w:val="28"/>
          <w:szCs w:val="28"/>
          <w:shd w:fill="FFFFFF" w:val="clear"/>
        </w:rPr>
        <w:t>Министерства здравоохранения РФ</w:t>
      </w:r>
      <w:r>
        <w:rPr>
          <w:color w:val="000000"/>
          <w:sz w:val="28"/>
          <w:szCs w:val="28"/>
        </w:rPr>
        <w:t xml:space="preserve"> от 12.11.2012 № 902н «Об утверждении порядка оказания медицинской помощи взрослому населению при заболеваниях глаза, его придаточного аппарата и орбиты»;</w:t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 </w:t>
      </w:r>
      <w:r>
        <w:rPr>
          <w:bCs/>
          <w:color w:val="22272F"/>
          <w:sz w:val="28"/>
          <w:szCs w:val="28"/>
          <w:shd w:fill="FFFFFF" w:val="clear"/>
        </w:rPr>
        <w:t>Министерства здравоохранения РФ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12.11.2012 № 905н «Об утверждении порядка оказания медицинской помощи населению по профилю «оториноларинголог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здрава СССР от 04.10.1980 № 1030 «Об утверждении форм первичной медицинской документации учреждений здравоохран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bCs/>
          <w:color w:val="22272F"/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sz w:val="28"/>
          <w:szCs w:val="28"/>
        </w:rPr>
        <w:t>от 01.09.2020 № 925н «Об утверждении порядка выдачи и оформления листков нетрудоспособности, включая порядок формирования листков нетрудоспособности в форме электронного докумен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color w:val="22272F"/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sz w:val="28"/>
          <w:szCs w:val="28"/>
        </w:rPr>
        <w:t>от 12.11.2021 № 1051н 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  <w:r>
        <w:rPr>
          <w:bCs/>
          <w:color w:val="22272F"/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sz w:val="28"/>
          <w:szCs w:val="28"/>
        </w:rPr>
        <w:t>от 04.05.2018 № 201н «Об утверждении показателей, характеризующих общие критерии оценки качества условий оказания услуг медицинскими организациями, в отношении которых проводится независимая оце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</w:t>
      </w:r>
      <w:r>
        <w:rPr>
          <w:bCs/>
          <w:color w:val="22272F"/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sz w:val="28"/>
          <w:szCs w:val="28"/>
        </w:rPr>
        <w:t>от 10.05.2017 № 203н «Об утверждении критериев оценки качества медицинской помощ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а </w:t>
      </w:r>
      <w:r>
        <w:rPr>
          <w:bCs/>
          <w:color w:val="22272F"/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sz w:val="28"/>
          <w:szCs w:val="28"/>
        </w:rPr>
        <w:t>от 05.08.2022 № 530н «Об утверждении унифицированных форм медицинской документации, используемых в медицинских организациях, оказывающих медицинскую помощь в стационарных условиях, в условиях дневного стационара и порядков их ведения» в учреждении заполнение ф «Медицинская карта стационарного больног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  <w:r>
        <w:rPr>
          <w:bCs/>
          <w:color w:val="22272F"/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bCs/>
          <w:sz w:val="28"/>
          <w:szCs w:val="28"/>
        </w:rPr>
        <w:t>от 2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1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2021 </w:t>
      </w:r>
      <w:r>
        <w:rPr>
          <w:sz w:val="28"/>
          <w:szCs w:val="28"/>
        </w:rPr>
        <w:t>№ </w:t>
      </w:r>
      <w:r>
        <w:rPr>
          <w:bCs/>
          <w:sz w:val="28"/>
          <w:szCs w:val="28"/>
        </w:rPr>
        <w:t>1089н</w:t>
      </w:r>
      <w:r>
        <w:rPr>
          <w:sz w:val="28"/>
          <w:szCs w:val="28"/>
        </w:rPr>
        <w:t xml:space="preserve"> «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, установленных законодательством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Фед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 Министерства здравоохранения и социального развития РФ от 05.05.2012 № 502н «Об утверждении порядка создания и деятельности врачебной комиссии медицинской орган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каз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Министерства здравоохранения РФ от 3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11.2017 № 965н </w:t>
      </w:r>
      <w:r>
        <w:rPr>
          <w:sz w:val="28"/>
          <w:szCs w:val="28"/>
        </w:rPr>
        <w:t>«Об утверждении порядка организации и оказания медицинской помощи с применением телемедицинских технологий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Министерства здравоохранения 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 xml:space="preserve"> от 07.09.2020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здравоохранения 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 xml:space="preserve"> от 26.12.2016 № 997н «Об утверждении Правил проведения функциональных исследований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каз Министерства здравоохранения Кузбасса от 18.06.2021 № 1854 «О маршрутизации беременных женщин, рожениц и родильниц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Министерства здравоохранения 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 xml:space="preserve"> от 15.03.2022 № 168н «Об утверждении порядка проведения диспансерного наблюдения за взрослы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 Министерства здравоохранения 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 xml:space="preserve"> от 10.08.2017 № 514н «Об утверждении порядка проведения профилактических медицинских осмотров несовершеннолетни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 xml:space="preserve"> от 11.04.2013 № 216н «Об утверждении порядка проведения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 xml:space="preserve"> от 15.02.2013 № 72н «Об утверждении порядка проведения диспансеризации, пребывающих в стационарных учреждениях детей-сирот и детей, находящихся в трудной жизненной ситу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 Министерства здравоохранения 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 xml:space="preserve"> от 24.11.2021 № 1094н «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, форм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 бланков рецептов, в том числе в форме электронных документов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Приказ Министерства здравоохранения и социального развития РФ от 12.02.2007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каз Министерства здравоохранения РФ от 20.12.2012 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  <w:t>Приказ ДОЗН КО от 27.02.2015 № 206 «О порядке оформления рецептов на лекарственные препараты, медицинские изделия гражданам Российской Федерации, проживающим в Кемеровской области, имеющим право на получение государственной социальной помощи за счет средств федерального и областного бюджетов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каз Министерства здравоохранения РФ от 15.08.2012 № 89н «Об 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Министерства здравоохранения РФ от 15.09.2020 № 980н «Об утверждении порядка осуществления мониторинга безопасности медицинских издели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каз Министерства здравоохранения РФ от 19.10.2020 № 1113н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аз Министерства здравоохранения РФ от 31.07.2020 № 785н «Об утверждении Требований к организации и проведению внутреннего контроля качества и безопасности медицинской деятельности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каз Министерства здравоохранения РФ от 31.08.2016 № 646н «Об утверждении Правил надлежащей практики хранения и перевозки лекарственных препаратов для медицинского примене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)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а), предложениями (практическими рекомендациями) по внутреннему контролю качества и безопасности медицинской деятельности в медицинской лаборатории;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</w:t>
      </w:r>
      <w:r>
        <w:rPr>
          <w:rFonts w:cs="Times New Roman" w:ascii="Times New Roman" w:hAnsi="Times New Roman"/>
          <w:bCs/>
          <w:sz w:val="28"/>
          <w:szCs w:val="28"/>
        </w:rPr>
        <w:t>РФ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№ 345н, Министерства труда России № 372н от 31.05.2019 «Об утверждении положения об организации оказания паллиативной медицинской помощи, включая порядок взаимодействия медицинских организаций, организаций социального обслуживания и общественных объединений, иных некоммерческих организаций, осуществляющих свою деятельность в сфере охраны здоровь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здравоохранения 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 xml:space="preserve"> от 26.12.2016 № 997н «Об утверждении Правил проведения функциональных исследований»;</w:t>
      </w:r>
    </w:p>
    <w:p>
      <w:pPr>
        <w:pStyle w:val="Normal"/>
        <w:ind w:firstLine="708"/>
        <w:jc w:val="both"/>
        <w:rPr/>
      </w:pPr>
      <w:r>
        <w:rPr>
          <w:bCs/>
          <w:color w:val="333333"/>
          <w:sz w:val="28"/>
          <w:szCs w:val="28"/>
          <w:shd w:fill="FFFFFF" w:val="clear"/>
        </w:rPr>
        <w:t xml:space="preserve">Приказ </w:t>
      </w:r>
      <w:r>
        <w:rPr>
          <w:sz w:val="28"/>
          <w:szCs w:val="28"/>
        </w:rPr>
        <w:t xml:space="preserve">Министерства здравоохранения </w:t>
      </w:r>
      <w:r>
        <w:rPr>
          <w:bCs/>
          <w:sz w:val="28"/>
          <w:szCs w:val="28"/>
        </w:rPr>
        <w:t>РФ</w:t>
      </w:r>
      <w:r>
        <w:rPr>
          <w:color w:val="333333"/>
          <w:sz w:val="28"/>
          <w:szCs w:val="28"/>
          <w:shd w:fill="FFFFFF" w:val="clear"/>
        </w:rPr>
        <w:t xml:space="preserve"> от 30.11.1993 </w:t>
      </w:r>
      <w:r>
        <w:rPr>
          <w:bCs/>
          <w:color w:val="333333"/>
          <w:sz w:val="28"/>
          <w:szCs w:val="28"/>
          <w:shd w:fill="FFFFFF" w:val="clear"/>
        </w:rPr>
        <w:t>№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283</w:t>
      </w:r>
      <w:r>
        <w:rPr>
          <w:color w:val="333333"/>
          <w:sz w:val="28"/>
          <w:szCs w:val="28"/>
          <w:shd w:fill="FFFFFF" w:val="clear"/>
        </w:rPr>
        <w:t xml:space="preserve"> «О совершенствовании службы функциональной диагностики в учреждениях </w:t>
      </w:r>
      <w:r>
        <w:rPr>
          <w:bCs/>
          <w:color w:val="333333"/>
          <w:sz w:val="28"/>
          <w:szCs w:val="28"/>
          <w:shd w:fill="FFFFFF" w:val="clear"/>
        </w:rPr>
        <w:t>здравоохранени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Российской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>Федерации»;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Приказ Министерства здравоохранения РФ от 23.11.2021 № 1088н «О внесении изменений в приказ Министерства здравоохранения РФ от 18.05.2021 № 464н «Об утверждении Правил проведения лабораторных исследований»;</w:t>
      </w:r>
    </w:p>
    <w:p>
      <w:pPr>
        <w:pStyle w:val="Normal"/>
        <w:ind w:firstLine="708"/>
        <w:jc w:val="both"/>
        <w:rPr>
          <w:bCs/>
          <w:color w:val="333333"/>
          <w:sz w:val="28"/>
          <w:szCs w:val="28"/>
          <w:shd w:fill="FFFFFF" w:val="clear"/>
        </w:rPr>
      </w:pPr>
      <w:r>
        <w:rPr>
          <w:bCs/>
          <w:color w:val="333333"/>
          <w:sz w:val="28"/>
          <w:szCs w:val="28"/>
          <w:shd w:fill="FFFFFF" w:val="clear"/>
        </w:rPr>
        <w:t xml:space="preserve">Приказ </w:t>
      </w:r>
      <w:r>
        <w:rPr>
          <w:color w:val="333333"/>
          <w:sz w:val="28"/>
          <w:szCs w:val="28"/>
          <w:shd w:fill="FFFFFF" w:val="clear"/>
        </w:rPr>
        <w:t>Министерства здравоохранения РФ от 08.06.</w:t>
      </w:r>
      <w:r>
        <w:rPr>
          <w:bCs/>
          <w:color w:val="333333"/>
          <w:sz w:val="28"/>
          <w:szCs w:val="28"/>
          <w:shd w:fill="FFFFFF" w:val="clear"/>
        </w:rPr>
        <w:t>2020</w:t>
      </w:r>
      <w:r>
        <w:rPr>
          <w:color w:val="333333"/>
          <w:sz w:val="28"/>
          <w:szCs w:val="28"/>
          <w:shd w:fill="FFFFFF" w:val="clear"/>
        </w:rPr>
        <w:t xml:space="preserve"> № 557н «Об утверждении правил </w:t>
      </w:r>
      <w:r>
        <w:rPr>
          <w:bCs/>
          <w:color w:val="333333"/>
          <w:sz w:val="28"/>
          <w:szCs w:val="28"/>
          <w:shd w:fill="FFFFFF" w:val="clear"/>
        </w:rPr>
        <w:t>проведения</w:t>
      </w:r>
      <w:r>
        <w:rPr>
          <w:color w:val="333333"/>
          <w:sz w:val="28"/>
          <w:szCs w:val="28"/>
          <w:shd w:fill="FFFFFF" w:val="clear"/>
        </w:rPr>
        <w:t xml:space="preserve"> ультразвуковых исследований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color w:val="333333"/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bCs/>
          <w:sz w:val="28"/>
          <w:szCs w:val="28"/>
        </w:rPr>
        <w:t>от 09.06.2003 № 230 «Об 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Приказ Минтруда </w:t>
      </w:r>
      <w:r>
        <w:rPr>
          <w:bCs/>
          <w:sz w:val="28"/>
          <w:szCs w:val="28"/>
        </w:rPr>
        <w:t>РФ</w:t>
      </w:r>
      <w:r>
        <w:rPr>
          <w:spacing w:val="3"/>
          <w:sz w:val="28"/>
          <w:szCs w:val="28"/>
        </w:rPr>
        <w:t xml:space="preserve"> от 22.04.2021 № 274н «Об утверждении профессионального стандарта "Специалист в области охраны труда»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Правительства РФ от 22.06.2019 № 797 «Об утверждении Правил заготовки, хранения,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 ФМБА РФ от 30.03.2007 № 88 «О добровольном информированном согласии на медицинское вмешательство» (вместе с «Инструкцией по заполнению бланков добровольного информированного согласия»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здравоохранения </w:t>
      </w:r>
      <w:r>
        <w:rPr>
          <w:bCs/>
          <w:sz w:val="28"/>
          <w:szCs w:val="28"/>
        </w:rPr>
        <w:t>РФ</w:t>
      </w:r>
      <w:r>
        <w:rPr>
          <w:sz w:val="28"/>
          <w:szCs w:val="28"/>
        </w:rPr>
        <w:t xml:space="preserve"> от 20.10.2020 № 1134н «Об утверждении порядка медицинского обследования реципиента, проведения проб на индивидуальную совместимость, включая биологическую пробу, при трансфузии донорской крови и (или) ее компонен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аз Министерства здравоохранения РФ от 26.10.2020 № 1148н «Об утверждении требований к организации системы безопасности деятельности субъектов обращения донорской крови и (или) ее компонентов при заготовке, хранении, транспортировке и клиническом использовании донорской крови и (или) ее компонентов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27.10.2020 № 1157н «Об утверждении унифицированных форм медицинской документации, в том числе в форме электронных документов, связанных с донорством крови и (или) ее компонентов и клиническим использованием донорской крови и (или) ее компонентов, и порядков их заполне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28 октября 2020 г. № 1170н «Об утверждении порядка оказания медицинской помощи населению по профилю «трансфузиолог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31.07.2020 № 785н «Об утверждении требований к организации и проведению внутреннего контроля качества и безопасности медицинской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07.02.2000 № 45 «О системе мер по повышению качества клинических лабораторных исследований в учреждениях здравоохранения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 Минздрава Кузбасса от 10.11.2022 № 1699 «О внедрении АРМ-реципиент в работу медицинских организаций Кемеровской области – Кузбасса, оказывающих медицинскую помощь по профилю «трансфузиология»;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  <w:shd w:fill="FFFFFF" w:val="clear"/>
        </w:rPr>
        <w:t xml:space="preserve">Приказ </w:t>
      </w:r>
      <w:r>
        <w:rPr>
          <w:sz w:val="28"/>
          <w:szCs w:val="28"/>
        </w:rPr>
        <w:t>Министерства здравоохранения</w:t>
      </w:r>
      <w:r>
        <w:rPr>
          <w:sz w:val="28"/>
          <w:szCs w:val="28"/>
          <w:shd w:fill="FFFFFF" w:val="clear"/>
        </w:rPr>
        <w:t xml:space="preserve"> Кузбасса от 16.05.2022 №768 «Об организации и внедрении специализированных подсистем регионального сегмента КГИСЗ КО в целях предоставления сведений в ВИМИС.</w:t>
      </w:r>
    </w:p>
    <w:p>
      <w:pPr>
        <w:pStyle w:val="Normal"/>
        <w:ind w:left="23" w:firstLine="54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аз Министерства здравоохранения РФ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3.2. В нарушение требований территориальной программы государственных гарантий бесплатного оказания гражданам медицинской помощи на 2023 год и на плановый период 2024 и 2025 годов, тарифного соглашения в системе обязательного медицинского страхования Кемеровской области на 2023 год, в ГБУЗ Юргинская ГБ нарушены этапы и сроки оказания медицинской помощи, обеспечение новорожденных детей лекарственными препаратами для оказания неотложной медицинской помощи; обеспечение пациентов реанимационного отделения лекарственными препаратами и одноразовыми наборами для катетеризации центральных вен для оказания неотложной медицинской помощи; не выполнен план госзадания: план посещений кабинета паллиативной помощи и план посещений выездной патронажной бригады; имеется дефицит препаратов из группы ИНГТЛ-2 и АРНИ, антиагрегантов (тикагрелор, клопидогрел), перебои с поставками раствора калия хлорида, недостаточно парентерального питания; согласно «Справке о сроках очередности к специалистам» на момент проверки из МИС «Арена» доступность к специалистам не превышает установленные сроки, но запись выложена на 6 дней и не соответствует требованиям 14 дней; выложенное расписание не соответствует установленным требованиям приказа (не соответствуют слоты);</w:t>
      </w:r>
    </w:p>
    <w:p>
      <w:pPr>
        <w:pStyle w:val="Style25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нарушение требований приложений 3, 6 приказов Министерства здравоохранения РФ № 345н и Минтруда № 372н от 31.05.2019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"Об утверждении положения об организации оказания паллиативной медицинской помощи, включая порядок взаимодействия медицинских организаций, организаций социального обслуживания и общественных объединений, иных некоммерческих организаций, осуществляющих свою деятельность в сфере охраны здоровья" в отделении выездной патронажной помощи отсутствует медицинский регистратор, не представлено штатное расписание кабинета паллиативной помощи поликлиники; </w:t>
      </w:r>
    </w:p>
    <w:p>
      <w:pPr>
        <w:pStyle w:val="Style25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нарушение требований приказа Министерства здравоохранения РФ от 10.05.2017 № 203н «Об утверждении критериев оценки качества медицинской помощи», приказа Министерства здравоохранения РФ от 31.07.2020 № 785н "Об утверждении Требований к организации и проведению внутреннего контроля качества и безопасности медицинской деятельности", а также приказа Министерства здравоохранения РФ от 07.02.2000 № 45 «О системе мер по повышению качества клинических лабораторных исследований в учреждениях здравоохранения Российской Федерации»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БУЗ Юргинская ГБ чек-листы по нозологическим формам не заполняются, отсутствуют карты оценки критериев качества, внутренний контроль качества не проводится, кабинет медицинской профилактики не организован, ДОГВН, ПМО, УД проводят врачи-терапевты участковые (фельдшера) поликлиники, на территориальном участке отсутствует список лиц, подлежащих ДОГВН, ПМР, УД, в том числе в текущем периоде; </w:t>
      </w:r>
    </w:p>
    <w:p>
      <w:pPr>
        <w:pStyle w:val="Style25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рушен приказ Министерства здравоохранения РФ от 01.09.2020 № 925н «Об утверждении порядка выдачи и оформления листков нетрудоспособности, включая порядок формирования листков нетрудоспособности в форме электронного документа» в части оформления протоколов ВК;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нарушение требований приказа Министерства здравоохранения и социального развития РФ от 05.05.2012 № 502н «Об утверждении порядка создания и деятельности врачебной комиссии медицинской организации» не проводится внутренняя экспертиза качества лечения, правильности заполнения историй, не проводится экспертиза правильности оформлений протоколов ВК, протоколы проверок не представлены, «чек листы» не разработаны; </w:t>
      </w:r>
    </w:p>
    <w:p>
      <w:pPr>
        <w:pStyle w:val="Style23"/>
        <w:spacing w:lineRule="atLeast" w:line="24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нарушение требований приказа Министерства здравоохранения РФ от 30.11.2017 № 965н «Об утверждении порядка организации и оказания медицинской помощи с применением телемедицинских технологий» в ГБУЗ Юргинская ГБ не используются в полной мере возможности оказания медицинской помощи с применением телемедицинских технологий, отсутствуют заявки на телемедицинские консультации в организации 3-го уровня на амбулаторном этапе;</w:t>
      </w:r>
    </w:p>
    <w:p>
      <w:pPr>
        <w:pStyle w:val="Normal"/>
        <w:ind w:left="23" w:firstLine="685"/>
        <w:jc w:val="both"/>
        <w:rPr/>
      </w:pPr>
      <w:r>
        <w:rPr>
          <w:sz w:val="28"/>
          <w:szCs w:val="28"/>
        </w:rPr>
        <w:t>3.8. Не соблюдаются требования приказа Министерства здравоохранения РФ от 07.09.2020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: выписные эпикризы терапевтического отделения ЭЦП врачами терапевтами не пописываются;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нарушение требований приказа Министерства здравоохранения РФ от 15.11.2012 № 923н «Об утверждении Порядка оказания медицинской помощи взрослому населению по профилю «терап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БУЗ Юргинская Г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ф «Медицинская карта стационарного больного» не осуществляется в электронном виде, выгрузка протоколов в РЭМД осуществляется не в полном объеме, не все кабинеты врача терапевта оснащены портативными глюкометрами, пикфлуометрами;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 нарушение требований приказа Министерства здравоохранения РФ от 05.08.2022 № 530н «Об утверждении унифицированных форм медицинской документации, используемых в медицинских организациях, оказывающих медицинскую помощь в стационарных условиях, в условиях дневного стационара и порядков их ведения» в учреждении заполнение ф «Медицинская карта стационарного больного» в дневном стационаре осуществляется в бумажном варианте, и не соответствует требованиям приказа; </w:t>
      </w:r>
      <w:r>
        <w:rPr>
          <w:rStyle w:val="115pt"/>
          <w:rFonts w:eastAsia="Calibri"/>
          <w:sz w:val="28"/>
          <w:szCs w:val="28"/>
        </w:rPr>
        <w:t>в историях развития новорожденных отсутствует информация  о передачи в органы опеки и попечительства о социальном неблагополучии семьи и результатов проверки от органов опеки и попечительства;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 нарушение требований приказа Министерства здравоохранения СССР от 04.10.1980 № 1030 «Об утверждении форм первичной медицинской документации учреждений здравоохране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 № 64-у. журнал учета профилактических прививок не соответствует установленной форме (отсутствуют предусмотренные), регистрация случаев вакцинации (информация о второй аппликации, заносится занов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2. В нарушение требований приказа Министерства здравоохранения РФ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отсутствует лист уточненных диагнозов, либо он не заполняется; отсутствует информация по диспансерному наблюдению; лабораторные и инструментальные исследования не интерпретируются; рекомендации либо отсутствуют, либо для всех заболеваний стандартные;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нарушение требований приказа Министерства здравоохранения РФ от 15.11.2012 № 919н «Об утверждении Порядка оказания медицинской помощи взрослому населению по профилю «анестезиология и реаниматология», хирургическая операционная не укомплектована мониторами, блоком газоанализатора для возможности работать ингаляционными анестетиками на низком потоке, противопролежневыми матрасами, аппаратом КЩС; не достаточно укомплектована аспираторами, кислородными консолями, также необходима централизованная подача кислорода;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нарушение требований приказа Министерства здравоохранения РФ от 15.11.2012 № 921н «Об утверждении порядка оказания медицинской помощи по профилю «неонатология», а также клинических рекомендаций по данному профилю в ГБУЗ Юргинская ГБ организован ургентный родильный зал, для оказания экстренной помощи родильницам и новорожденны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м оказанной медицинской помощи новорожденным детям не соответствует порядку оказания неонатологической помощи, отмечается износ и неукомплектованность по оборудованию, отсутствует алгоритм оказания экстренной помощи новорожденным в родильном зале и операционной, нет врача - неонатолога для оказания круглосуточной помощи новорожденным; 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sz w:val="28"/>
          <w:szCs w:val="28"/>
        </w:rPr>
        <w:t>3.15. В нарушение требований приказа Министерства здравоохранения Кузбасса № 1692 от 09.11.2022 «Об организации проведения плановых коронарографических исследований в медицинских организациях Кемеровской области – Кузбасса» пациенты высокого риска не вносятся в ЕГИСЗ на коронарографию в НИИ, а также в кардиомониторинг, также не налажена запись по телефону в КККД, не проводятся нагрузочные пробы при отборе пациентов на КАГ для определения уровня ПТВ;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sz w:val="28"/>
          <w:szCs w:val="28"/>
        </w:rPr>
        <w:t>3.16. В нарушение требований приказа Министерства здравоохранения РФ от 15.11.2012 № 918н «Об утверждении порядка оказания медицинской помощи больным с сердечно-сосудистыми заболеваниями» пациенты с БСК высокого риска не имеют 100% охвата осмотром кардиолога, учитывая низкую доступность консультации кардиолога; нет календарного плана по количеству пациентов на участке за неделю и месяц, подлежащих диспансерному учету у кардиолога; не соблюдаются сроки взятия на диспансерный учет после перенесенного инфаркта миокарда; не ведётся профилактика смерти от инфаркта миокарда на дому; не осуществляется выгрузка в ВИМИС «Листа исполненных назначений»;</w:t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В нарушение требований п</w:t>
      </w:r>
      <w:r>
        <w:rPr>
          <w:bCs/>
          <w:sz w:val="28"/>
          <w:szCs w:val="28"/>
          <w:shd w:fill="FFFFFF" w:val="clear"/>
        </w:rPr>
        <w:t xml:space="preserve">риказа </w:t>
      </w:r>
      <w:r>
        <w:rPr>
          <w:sz w:val="28"/>
          <w:szCs w:val="28"/>
        </w:rPr>
        <w:t>Министерства здравоохранения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РФ от 29.09.2022 № </w:t>
      </w:r>
      <w:r>
        <w:rPr>
          <w:bCs/>
          <w:sz w:val="28"/>
          <w:szCs w:val="28"/>
          <w:shd w:fill="FFFFFF" w:val="clear"/>
        </w:rPr>
        <w:t xml:space="preserve">639н </w:t>
      </w:r>
      <w:r>
        <w:rPr>
          <w:sz w:val="28"/>
          <w:szCs w:val="28"/>
          <w:shd w:fill="FFFFFF" w:val="clear"/>
        </w:rPr>
        <w:t>«Об утверждении перечня лекарственных препаратов для медицинского применения в целях обеспечения в амбулаторных условиях лиц, находящихся под диспансерным наблюдением, которые перенесли острое нарушение мозгового кровообращения, инфаркт миокарда, а также которым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, в течение 2 лет с даты постановки» имеется низкий охват населения льготным лекарственным обеспечением;</w:t>
      </w:r>
    </w:p>
    <w:p>
      <w:pPr>
        <w:pStyle w:val="Normal"/>
        <w:spacing w:lineRule="atLeast" w:line="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В нарушение требований </w:t>
      </w:r>
      <w:r>
        <w:rPr>
          <w:kern w:val="2"/>
          <w:sz w:val="28"/>
          <w:szCs w:val="28"/>
        </w:rPr>
        <w:t xml:space="preserve">приказа Министерства здравоохранения РФ от 15.11.2012 № 926н «Об утверждении порядок оказания медицинской помощи взрослому населению при заболеваниях нервной системы», а также приказа Министерства здравоохранения РФ от 15.11.2012 № 928н «Об утверждении порядка оказания медицинской помощи больным с острыми нарушениями мозгового кровообращения» нет аппаратуры для проведения ЭЭГ, ЭМГ; не проводится объективная аудиометрия, не составляется программа нейропсихологической реабилитации, </w:t>
      </w:r>
      <w:r>
        <w:rPr>
          <w:bCs/>
          <w:sz w:val="28"/>
          <w:szCs w:val="28"/>
          <w:shd w:fill="FFFFFF" w:val="clear"/>
        </w:rPr>
        <w:t>отсутствует эрготерапевт, специалист по физической реабилитации</w:t>
      </w:r>
      <w:r>
        <w:rPr>
          <w:kern w:val="2"/>
          <w:sz w:val="28"/>
          <w:szCs w:val="28"/>
        </w:rPr>
        <w:t>;</w:t>
      </w:r>
    </w:p>
    <w:p>
      <w:pPr>
        <w:pStyle w:val="Normal"/>
        <w:spacing w:lineRule="atLeast" w:line="24"/>
        <w:ind w:firstLine="708"/>
        <w:jc w:val="both"/>
        <w:rPr/>
      </w:pPr>
      <w:r>
        <w:rPr>
          <w:sz w:val="28"/>
          <w:szCs w:val="28"/>
        </w:rPr>
        <w:t>3.19. В нарушение требований Федерального закона РФ от 27.07.2006 № 152-ФЗ «О персональных данных», приказа Министерства здравоохранения РФ от 20.12.2012 № 1177н «Об утверждении порядка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их вмешательств, форм информированного добровольного согласия на медицинское вмешательство и форм отказа от медицинского вмешательства...», а также Приложение № 3 приказа ФМБА № 88 «О добровольном информированном согласии на медицинское вмешательство» (вместе с «Инструкцией по заполнению бланков добровольного информированного согласия») форма  информированного согласия на переливание крови и кровезаменителей не соответствует установленной форме</w:t>
      </w:r>
      <w:r>
        <w:rPr>
          <w:bCs/>
          <w:sz w:val="28"/>
          <w:szCs w:val="28"/>
        </w:rPr>
        <w:t>;</w:t>
      </w:r>
    </w:p>
    <w:p>
      <w:pPr>
        <w:pStyle w:val="Style25"/>
        <w:spacing w:lineRule="atLeast" w:line="240" w:before="25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0. </w:t>
      </w:r>
      <w:r>
        <w:rPr>
          <w:rFonts w:eastAsia="Courier New" w:cs="Times New Roman" w:ascii="Times New Roman" w:hAnsi="Times New Roman"/>
          <w:sz w:val="28"/>
          <w:szCs w:val="28"/>
          <w:shd w:fill="FFFFFF" w:val="clear"/>
        </w:rPr>
        <w:t xml:space="preserve">В нару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нПиН 3.3686-21 "Санитарно-эпидемиологические требования по профилактике инфекционных болезней", а также </w:t>
      </w:r>
      <w:r>
        <w:rPr>
          <w:rStyle w:val="115pt"/>
          <w:rFonts w:eastAsia="Calibri"/>
          <w:sz w:val="28"/>
          <w:szCs w:val="28"/>
        </w:rPr>
        <w:t>Санитарно-эпидемиологические правила и нормативы СанПиН 2.1.3.2630-10 "Санитарно-эпидемиологические требования к организациям, осуществляющим медицинскую деятельность» помещ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ского отделения </w:t>
      </w:r>
      <w:r>
        <w:rPr>
          <w:rFonts w:cs="Times New Roman" w:ascii="Times New Roman" w:hAnsi="Times New Roman"/>
          <w:sz w:val="28"/>
          <w:szCs w:val="28"/>
        </w:rPr>
        <w:t xml:space="preserve">ГБУЗ Юргинская ГБ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соответствует нормативам, так как имеются </w:t>
      </w:r>
      <w:r>
        <w:rPr>
          <w:rFonts w:cs="Times New Roman" w:ascii="Times New Roman" w:hAnsi="Times New Roman"/>
          <w:sz w:val="28"/>
          <w:szCs w:val="28"/>
        </w:rPr>
        <w:t xml:space="preserve">множественные дефекты напольного покрытия и покрытия ст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требуется ремонт), в</w:t>
      </w:r>
      <w:r>
        <w:rPr>
          <w:rFonts w:cs="Times New Roman" w:ascii="Times New Roman" w:hAnsi="Times New Roman"/>
          <w:sz w:val="28"/>
          <w:szCs w:val="28"/>
        </w:rPr>
        <w:t xml:space="preserve"> процедурном кабинете отсутствует цельное (гладкое) покрытие п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в родильном зале используются нестерильные мешки Амбу, лицевые маски, клинки для интубации, р</w:t>
      </w:r>
      <w:r>
        <w:rPr>
          <w:rStyle w:val="115pt"/>
          <w:rFonts w:eastAsia="Calibri"/>
          <w:sz w:val="28"/>
          <w:szCs w:val="28"/>
        </w:rPr>
        <w:t>одильный зал не оборудован для оказания  экстренной реанимационной помощи новорожденным, имеется 100% износ оборудования для оказания реанимационной помощи новорожденным и взрослым пациентам: открытое реанимационное место, аппараты ИВЛ, прикроватные мониторы слежения, инкубаторы для выхаживания новорожденных, функциональные кровати для взросл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 помещение лабораторной службы не соответствует нормативам (требуется ремонт);</w:t>
      </w:r>
    </w:p>
    <w:p>
      <w:pPr>
        <w:pStyle w:val="Style25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1. В нарушение требований приказа Департамента охраны здоровья населения КО от 07.11.2019 № 2244 «О маршрутизации новорожденных детей при оказании специализированной медицинской помощи на территории Кемеровской области»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bCs/>
          <w:sz w:val="28"/>
          <w:szCs w:val="28"/>
        </w:rPr>
        <w:t xml:space="preserve">ети, рожденные в ургентном родильном зале </w:t>
      </w:r>
      <w:r>
        <w:rPr>
          <w:rFonts w:cs="Times New Roman" w:ascii="Times New Roman" w:hAnsi="Times New Roman"/>
          <w:sz w:val="28"/>
          <w:szCs w:val="28"/>
        </w:rPr>
        <w:t xml:space="preserve">ГБУЗ Юргинская ГБ </w:t>
      </w:r>
      <w:r>
        <w:rPr>
          <w:rFonts w:cs="Times New Roman" w:ascii="Times New Roman" w:hAnsi="Times New Roman"/>
          <w:bCs/>
          <w:sz w:val="28"/>
          <w:szCs w:val="28"/>
        </w:rPr>
        <w:t>не переводятся в акушерские стационары г. Кемерово;</w:t>
      </w:r>
    </w:p>
    <w:p>
      <w:pPr>
        <w:pStyle w:val="Style25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22. Не исполняются требования методического письма Министерства здравоохранения РФ от 04.03.2020 г. № 15-4/И/2-2570 «Реанимация и стабилизация состояния новорожденных детей в родильном зале»: в родильном зале </w:t>
      </w:r>
      <w:r>
        <w:rPr>
          <w:rFonts w:cs="Times New Roman" w:ascii="Times New Roman" w:hAnsi="Times New Roman"/>
          <w:sz w:val="28"/>
          <w:szCs w:val="28"/>
        </w:rPr>
        <w:t xml:space="preserve">ГБУЗ Юргинская ГБ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сутствует схема оказания первичной реанимационной помощи, не укомплектована аптечка экстренной реанимационной помощи новорожденному, отсутствуют алгоритмы действий персонала при неотложных состояниях у новорожденных, </w:t>
      </w:r>
      <w:r>
        <w:rPr>
          <w:rStyle w:val="115pt"/>
          <w:rFonts w:eastAsia="Calibri"/>
          <w:sz w:val="28"/>
          <w:szCs w:val="28"/>
        </w:rPr>
        <w:t>отсутствует  подготовка оборудования в операционной и в родильных залах для оказания помощи новорожденным детям, рожденным в критическом состоян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Courier New"/>
          <w:sz w:val="28"/>
          <w:szCs w:val="28"/>
          <w:shd w:fill="FFFFFF" w:val="clear"/>
        </w:rPr>
      </w:pPr>
      <w:r>
        <w:rPr>
          <w:bCs/>
          <w:sz w:val="28"/>
          <w:szCs w:val="28"/>
          <w:lang w:eastAsia="en-US"/>
        </w:rPr>
        <w:t>3.23. Во исполнение требований приказа Министерства здравоохранения РФ от 23.11.2021 № 1088н «О внесении изменений в приказ Министерства здравоохранения РФ от 18.05.2021 № 464н «Об утверждении Правил проведения лабораторных исследований» необходимо п</w:t>
      </w:r>
      <w:r>
        <w:rPr>
          <w:rFonts w:eastAsia="Courier New"/>
          <w:sz w:val="28"/>
          <w:szCs w:val="28"/>
          <w:lang w:bidi="ru-RU"/>
        </w:rPr>
        <w:t>остепенное материально-техническое обеспечение лабораторной техники, согласно стандарту оснащения лабораторной службы</w:t>
      </w:r>
      <w:r>
        <w:rPr>
          <w:rFonts w:eastAsia="Courier New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3.24. В нарушение требований приказа Министерства здравоохранения РФ от 30.11.1993 № 283 «О совершенствовании службы функциональной диагностики в учреждениях здравоохранения Российской Федерации» оформление ф. «Медицинская карта стационарного и амбулаторного больного» осуществляется частично в электронном виде, если имеется интернет, функциональные исследования оформляются в программе «Арена», но большое количество протоколов оформляется в виде записи «от руки»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25. В нарушение требований приказа Министерства здравоохранения РФ от 26.12.2016 № 997н «Об утверждении Правил проведения функциональных исследований» кабинет функциональной диагностики имеет доступ в интернет, но программу «Арена» и «Аметист» используют непостоянно, из-за больших временных затрат, которые требует эти программы; аппаратурное оснащение согласно перечню, но имеется низкий уровень оснащения аппаратурой для спирографии, что затрудняет работу персонала и трудновыполнимо для пациентов; кабинет не оснащен ростомером, гигрометром и весами; имеющийся 1 аппарат для проведения нагрузочных тестов с целью выявления коронарной недостаточности (ВЭМ) сломан; </w:t>
      </w:r>
      <w:r>
        <w:rPr>
          <w:sz w:val="28"/>
          <w:szCs w:val="28"/>
        </w:rPr>
        <w:t>ЭХО-КГ и ЦДС БЦА доступны только для стационарных пациентов, амбулаторные потоки очень ограничены и перенаправляются в Кемерово</w:t>
      </w:r>
      <w:r>
        <w:rPr>
          <w:bCs/>
          <w:sz w:val="28"/>
          <w:szCs w:val="28"/>
          <w:lang w:eastAsia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3.26. В нарушение требований </w:t>
      </w:r>
      <w:r>
        <w:rPr>
          <w:sz w:val="28"/>
          <w:szCs w:val="28"/>
        </w:rPr>
        <w:t xml:space="preserve">раздела III приказа </w:t>
      </w:r>
      <w:r>
        <w:rPr>
          <w:bCs/>
          <w:sz w:val="28"/>
          <w:szCs w:val="28"/>
          <w:lang w:eastAsia="en-US"/>
        </w:rPr>
        <w:t>Министерства здравоохранения</w:t>
      </w:r>
      <w:r>
        <w:rPr>
          <w:sz w:val="28"/>
          <w:szCs w:val="28"/>
        </w:rPr>
        <w:t xml:space="preserve"> РФ от 26.10.2020 № 1148н «Об утверждении требований к организации системы безопасности деятельности субъектов обращения донорской крови и (или) ее компонентов при заготовке, хранении, транспортировке и клиническом использовании донорской крови и (или) ее компонентов», отсутствуют приказы, СОП, методические рекомендации и указания по трансфузиологии и иммуногематологической диагности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7. </w:t>
      </w:r>
      <w:r>
        <w:rPr>
          <w:bCs/>
          <w:sz w:val="28"/>
          <w:szCs w:val="28"/>
          <w:lang w:eastAsia="en-US"/>
        </w:rPr>
        <w:t>В нарушение требований приложения №15 п</w:t>
      </w:r>
      <w:r>
        <w:rPr>
          <w:sz w:val="28"/>
          <w:szCs w:val="28"/>
        </w:rPr>
        <w:t>риказа Министерства здравоохранения РФ от 27.10.2020 № 1157н «Об утверждении унифицированных форм медицинской документации, в том числе в форме электронных документов, связанных с донорством крови и (или) ее компонентов и клиническим использованием донорской крови и (или) ее компонентов, и порядков их заполнения», а также Приложения № 3, приложение № 4, п. 22 приказа Министерства здравоохранения РФ № 530н «Об утверждении унифицированных форм медицинской документации, используемых в медицинских организациях, оказывающих медицинскую помощь в стационарных условиях, условиях дневного стационара и порядков их ведения»: «Лист регистрации трансфузии (переливания) донорской крови и (или) ее компонентов» не ведется; форма журнала «Учета поступления крови и (или) ее компонентов для клинического использования» не соответствует требуемой форме; в программе АРМ-реципиент создано 1 рабочее место, что недостаточно; информацию вносит медсестра не в полном объе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8. </w:t>
      </w:r>
      <w:r>
        <w:rPr>
          <w:bCs/>
          <w:sz w:val="28"/>
          <w:szCs w:val="28"/>
          <w:lang w:eastAsia="en-US"/>
        </w:rPr>
        <w:t>В нарушение требований приложений № 2, 3 п</w:t>
      </w:r>
      <w:r>
        <w:rPr>
          <w:sz w:val="28"/>
          <w:szCs w:val="28"/>
        </w:rPr>
        <w:t>риказа Министерства здравоохранения РФ от 28.10.2020 № 1170н «Об утверждении порядка оказания медицинской помощи населению по профилю «трансфузиология» в реанимационном и терапевтическом отделениях отсутствует размораживатель плазмы крови; в терапевтическом и лабораторно-диагностическом отделениях для реактивов, пробирок с образцами крови реципиентов, компонентов донорской крови используется немедицинский холодильник, штатное расписание не соответствует норматив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9. </w:t>
      </w:r>
      <w:r>
        <w:rPr>
          <w:bCs/>
          <w:sz w:val="28"/>
          <w:szCs w:val="28"/>
          <w:lang w:eastAsia="en-US"/>
        </w:rPr>
        <w:t xml:space="preserve">В нарушение требований п. 17, п.18, п.83, п.79, п.100 </w:t>
      </w:r>
      <w:r>
        <w:rPr>
          <w:sz w:val="28"/>
          <w:szCs w:val="28"/>
        </w:rPr>
        <w:t>Постановления Правительства РФ от 22.06.2019 № 797 «Об утверждении Правил заготовки, хранения, транспортировки и клинического использования донорской крови и ее компонентов и о признании утратившими силу некоторых актов Правительства Российской Федерации», п.6, п.20, п.28 приказа Министерства здравоохранения Российской Федерации от 20.10.2020 № 1134н «Об утверждении порядка медицинского обследования реципиента, проведения проб на индивидуальную совместимость, включая биологическую пробу, при трансфузии донорской крови и (или) ее компонентов», а также раздела 4, п.4.2, п.4.3, п.4.4, п.6.3Методических указаний МУ ФМБА России 11.61 – 2017 «Иммуногематологическое обследование доноров крови и (или) ее компонентов и реципиентов»: резус-принадлежность не определяется, проведение биологической пробы не соответствует нормативам, отсутствуют пробирки с образцами крови реципиента, взятой до гемотрансфузии и контейнеры с остатками донорской крови, отсутствует подпись врача на лицевой части истории болезни, нарушены условия хранения эритроцитсодержащих компонентов донорской крови в КПК и реанимационном отделении, в роддоме невозможно отследить прослеживаемость наличия и расхода компонентов крови, оснащение ЛДО не соответствует требованиям проведения иммуногематологических исследований образцов крови реципиентов, образцы крови реципиентов для исследования забираются в стеклянные пробирки, маркировка пробирок не полная, «журнал регистрации иммуногематологических исследований» не соответствует требованиям;</w:t>
      </w:r>
    </w:p>
    <w:p>
      <w:pPr>
        <w:pStyle w:val="Style21"/>
        <w:spacing w:before="0" w:after="0"/>
        <w:ind w:firstLine="567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 xml:space="preserve">3.30.  </w:t>
      </w:r>
      <w:r>
        <w:rPr>
          <w:bCs/>
          <w:sz w:val="28"/>
          <w:szCs w:val="28"/>
          <w:lang w:eastAsia="en-US"/>
        </w:rPr>
        <w:t>В нарушение требований</w:t>
      </w:r>
      <w:r>
        <w:rPr>
          <w:color w:val="262626"/>
          <w:sz w:val="28"/>
          <w:szCs w:val="28"/>
        </w:rPr>
        <w:t xml:space="preserve"> приказа </w:t>
      </w:r>
      <w:r>
        <w:rPr>
          <w:sz w:val="28"/>
          <w:szCs w:val="28"/>
        </w:rPr>
        <w:t>Министерства здравоохранения</w:t>
      </w:r>
      <w:r>
        <w:rPr>
          <w:color w:val="262626"/>
          <w:sz w:val="28"/>
          <w:szCs w:val="28"/>
        </w:rPr>
        <w:t xml:space="preserve"> РФ от 15.11.2012 № 922н «Об утверждении порядка оказания медицинской помощи по профилю «хирургия» выполняется мало плановых операций, не проводится весь спектр эндоскопических вмешательств (эндоскопический гемостаз, РХГ), также отсутствует современная лапароскопическая стойка, хирургические лампы и электрохирургический бл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>3.31 В</w:t>
      </w:r>
      <w:r>
        <w:rPr>
          <w:bCs/>
          <w:sz w:val="28"/>
          <w:szCs w:val="28"/>
          <w:lang w:eastAsia="en-US"/>
        </w:rPr>
        <w:t xml:space="preserve"> нарушение требований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приказа </w:t>
      </w:r>
      <w:r>
        <w:rPr>
          <w:sz w:val="28"/>
          <w:szCs w:val="28"/>
        </w:rPr>
        <w:t>Министерства здравоохранения</w:t>
      </w:r>
      <w:r>
        <w:rPr>
          <w:sz w:val="28"/>
          <w:szCs w:val="28"/>
          <w:shd w:fill="FFFFFF" w:val="clear"/>
        </w:rPr>
        <w:t xml:space="preserve"> Кузбасса №768 от 16.05.2022 г. «Об организации и внедрении специализированных подсистем регионального сегмента КГИСЗ КО в целях предоставления сведений в ВИМИС» </w:t>
      </w:r>
      <w:r>
        <w:rPr>
          <w:sz w:val="28"/>
          <w:szCs w:val="28"/>
        </w:rPr>
        <w:t xml:space="preserve">оформление ф «Медицинская карта стационарного больного» в том числе дневного стационара осуществляется в электронном виде. Но формирование электронной карты осуществляется не в полном объеме, не заполняются все предусмотренные разделы, результаты анализов и исследований не подгружаются в электронную карту, не оформляется «выписной эпикриз», не подписывается ЭЦП и не выгружается в ВИМИС и РЭМД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2. В нарушение требований приказа Министерства здравоохранения РФ от 27.04.2021 № 404 «</w:t>
      </w:r>
      <w:r>
        <w:rPr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607124051" \l "6540IN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а проведения профилактического медицинского осмотра и диспансеризации определенных групп взрослого населения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» </w:t>
      </w:r>
      <w:r>
        <w:rPr>
          <w:sz w:val="28"/>
          <w:szCs w:val="28"/>
        </w:rPr>
        <w:t xml:space="preserve">протоколы осмотров по результатам профилактических осмотров не формируются в МИС «Арена» и не выгружаются в ВИМИС, есть случаи не направл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ДОГВН при наличии показаний для дообследования, протокол ЭКГ не информативный и не во всех случаях интерпретируется врачом терапевтом (фельдшером), описание результата мазка на онкоцитологию не соответствует требования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33. В нарушение требований приказов Министерства здравоохранения и социального развития РФ от 16.04.2012 № 366н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 xml:space="preserve">Об утверждении Порядка оказания педиатрической помощи», а также приказа </w:t>
      </w:r>
      <w:r>
        <w:rPr>
          <w:sz w:val="28"/>
          <w:szCs w:val="28"/>
        </w:rPr>
        <w:t>Министерства здравоохранения РФ от 07.03.2018 № 92н «Об утверждении положения об организации оказания первичной медико-санитарной помощи детям» в процедурном кабинете ГБУЗ Юргинская Г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сутствуют:</w:t>
      </w:r>
      <w:r>
        <w:rPr>
          <w:color w:val="444444"/>
          <w:sz w:val="28"/>
          <w:szCs w:val="28"/>
          <w:shd w:fill="FFFFFF" w:val="clear"/>
        </w:rPr>
        <w:t xml:space="preserve"> к</w:t>
      </w:r>
      <w:r>
        <w:rPr>
          <w:sz w:val="28"/>
          <w:szCs w:val="28"/>
          <w:shd w:fill="FFFFFF" w:val="clear"/>
        </w:rPr>
        <w:t>омплект воздуховодов для искусственного дыхания "рот в рот", в</w:t>
      </w:r>
      <w:r>
        <w:rPr>
          <w:sz w:val="28"/>
          <w:szCs w:val="28"/>
        </w:rPr>
        <w:t>нешний дефибриллятор, з</w:t>
      </w:r>
      <w:r>
        <w:rPr>
          <w:sz w:val="28"/>
          <w:szCs w:val="28"/>
          <w:shd w:fill="FFFFFF" w:val="clear"/>
        </w:rPr>
        <w:t>онд желудочный разных размеров</w:t>
      </w:r>
      <w:r>
        <w:rPr>
          <w:sz w:val="28"/>
          <w:szCs w:val="28"/>
        </w:rPr>
        <w:t>, травматологическая укладка, носилки, в санпропускнике отсутствует детский ростомер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 При проверке соблюдения </w:t>
      </w:r>
      <w:r>
        <w:rPr>
          <w:sz w:val="28"/>
          <w:szCs w:val="28"/>
        </w:rPr>
        <w:t>ГБУЗ Юргинская ГБ</w:t>
      </w:r>
      <w:r>
        <w:rPr>
          <w:rFonts w:eastAsia="Times New Roman"/>
          <w:sz w:val="28"/>
          <w:szCs w:val="28"/>
        </w:rPr>
        <w:t xml:space="preserve"> стандартов медицинской помощи установлен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4.1.</w:t>
      </w:r>
      <w:r>
        <w:rPr>
          <w:sz w:val="28"/>
          <w:szCs w:val="28"/>
        </w:rPr>
        <w:t xml:space="preserve"> В нарушение приказа Министерства здравоохранения РФ от 15.03.2022 № 168н «Об утверждении порядка проведения диспансерного наблюдения за взрослыми»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апевтическом участке отсутствует распечатанный в бумажном варианте список с разбивкой по нозологиям случаев, подлежащих ДН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льдшера участковые (присутствующие при проверке) не имеют списки, подлежащих «Д» наблюдению на текущий месяц и не владеют информацией в МИАЦ Арена о формированном в электронном виде план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ы не оформлены как «Д» наблюдение. Не вся предусмотренная информация отражена в протоколе. Имеются случаи отсутствия обращений в прошедшем году. Не все протоколы оформлены в электронном вид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случаи выгрузки случая ДН на оплату в ТФОМС без проведения предусмотренных обследований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 xml:space="preserve">не все протоколы с целью ДН оформлены в электронном виде имеется только информация о посещении с целью ДН. Так же в электронном виде представлены не все протоколы исследований, в том числе лабораторные (не на всех лабораторных аппаратах установлена </w:t>
      </w:r>
      <w:r>
        <w:rPr>
          <w:sz w:val="28"/>
          <w:szCs w:val="28"/>
          <w:lang w:val="en-US"/>
        </w:rPr>
        <w:t>Liss</w:t>
      </w:r>
      <w:r>
        <w:rPr>
          <w:sz w:val="28"/>
          <w:szCs w:val="28"/>
        </w:rPr>
        <w:t>», не все протоколы наблюдения отражают динамику состояния пациента, имеют анализ результатов проведения диспансерного наблюдения в сравнении с предыдущим диспансерным осмотром, отражают всю предусмотренную приказом информацию, также в амбулаторных картах отсутствуют «Этапный эпикризы» и «план «Д» наблюдения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фельдшер при опросе не предоставил информацию о приоритетной группе ДН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точненном диагнозе в разделе «Диагнозы» скорректирована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зкий охват населения флюорографическими обследования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В нарушение требования клинических рекомендаций по профилю «Лечение больных с ОКС», «Лечение больных с фибрилляцией предсердий», «Лечение больных с ХСН» не проводится исследование натрийуретического пептида (</w:t>
      </w:r>
      <w:r>
        <w:rPr>
          <w:sz w:val="28"/>
          <w:szCs w:val="28"/>
          <w:lang w:val="en-US"/>
        </w:rPr>
        <w:t>proBNP</w:t>
      </w:r>
      <w:r>
        <w:rPr>
          <w:sz w:val="28"/>
          <w:szCs w:val="28"/>
        </w:rPr>
        <w:t>) у пациентов диспансерной группы с ХСН 2 раза в год; в кардиологическом отделении отсутствует дефибриллятор; врачи-реаниматологи не обучены процедуре установки временного ЭКС (аппарат имеется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4.3. В нарушение требований к</w:t>
      </w:r>
      <w:r>
        <w:rPr>
          <w:bCs/>
          <w:sz w:val="28"/>
          <w:szCs w:val="28"/>
          <w:lang w:eastAsia="en-US"/>
        </w:rPr>
        <w:t>линических рекомендаций «Анафилактический шок (2 пересмотр 2023)»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  <w:lang w:eastAsia="en-US"/>
        </w:rPr>
        <w:t>е укомплектована аптечка «анафилактический шок» в процедурном кабинете, в родильном зале, нет алгоритма оказания медицинской помощи при анафилактическом шоке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en-US"/>
        </w:rPr>
        <w:t xml:space="preserve">4.4. </w:t>
      </w:r>
      <w:r>
        <w:rPr>
          <w:bCs/>
          <w:sz w:val="28"/>
          <w:szCs w:val="28"/>
        </w:rPr>
        <w:t>В нарушение требований к</w:t>
      </w:r>
      <w:r>
        <w:rPr>
          <w:bCs/>
          <w:sz w:val="28"/>
          <w:szCs w:val="28"/>
          <w:lang w:eastAsia="en-US"/>
        </w:rPr>
        <w:t xml:space="preserve">линических рекомендаций «Хронический болевой синдром у взрослых пациентов, нуждающихся в паллиативной медицинской помощи»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допускается назначение неопиодных анальгетиков без указания кратности прием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дновременное назначение двух неопиодных анальгетиков длительного действия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отсутствует назначение неопиодных анальгетиков на прорыв боли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тсутствует адъювантная терапия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4.5. </w:t>
      </w:r>
      <w:r>
        <w:rPr>
          <w:bCs/>
          <w:sz w:val="28"/>
          <w:szCs w:val="28"/>
        </w:rPr>
        <w:t>В нарушение требований к</w:t>
      </w:r>
      <w:r>
        <w:rPr>
          <w:bCs/>
          <w:sz w:val="28"/>
          <w:szCs w:val="28"/>
          <w:lang w:eastAsia="en-US"/>
        </w:rPr>
        <w:t xml:space="preserve">линических рекомендаций </w:t>
      </w:r>
      <w:r>
        <w:rPr>
          <w:color w:val="000000"/>
          <w:sz w:val="28"/>
          <w:szCs w:val="28"/>
        </w:rPr>
        <w:t xml:space="preserve">«Хронический вирусный гепатит у взрослых, 2021», приказа </w:t>
      </w:r>
      <w:r>
        <w:rPr>
          <w:sz w:val="28"/>
          <w:szCs w:val="28"/>
        </w:rPr>
        <w:t>Министерства здравоохранения</w:t>
      </w:r>
      <w:r>
        <w:rPr>
          <w:color w:val="000000"/>
          <w:sz w:val="28"/>
          <w:szCs w:val="28"/>
        </w:rPr>
        <w:t xml:space="preserve"> Кузбасса от 03.03.2023 № 322 «Об организации медицинской помощи больных с хроническими вирусными гепатитами» не проводится молекулярная диагностика (ПЦР) больным с хроническими вирусными гепатитами на амбулаторном этап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6. </w:t>
      </w:r>
      <w:r>
        <w:rPr>
          <w:rFonts w:eastAsia="Times New Roman"/>
          <w:sz w:val="28"/>
          <w:szCs w:val="28"/>
        </w:rPr>
        <w:t xml:space="preserve">Не соблюдаются стандарты и клинические рекомендации по профилю «Терапия»: </w:t>
      </w:r>
    </w:p>
    <w:p>
      <w:pPr>
        <w:pStyle w:val="Style25"/>
        <w:numPr>
          <w:ilvl w:val="0"/>
          <w:numId w:val="2"/>
        </w:numPr>
        <w:spacing w:lineRule="atLeast" w:line="240" w:before="2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апевтическом отделении не проводятся исследования прокальцитонина, Д-димера, что затрудняет выполнение клинических рекомендаций по профилю пневмония, болезни крови и др.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рапевтическом отделении не проводятся эндоскопические исследования, что затрудняет выполнение клинических рекомендаций по профилю болезни крови и БОП</w:t>
      </w:r>
      <w:r>
        <w:rPr>
          <w:rFonts w:eastAsia="Times New Roman"/>
          <w:sz w:val="28"/>
          <w:szCs w:val="28"/>
        </w:rPr>
        <w:t>;</w:t>
      </w:r>
    </w:p>
    <w:p>
      <w:pPr>
        <w:pStyle w:val="Style23"/>
        <w:spacing w:lineRule="auto" w:line="240"/>
        <w:ind w:left="0"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4.7. </w:t>
      </w:r>
      <w:r>
        <w:rPr>
          <w:rFonts w:cs="Times New Roman" w:ascii="Times New Roman" w:hAnsi="Times New Roman"/>
          <w:sz w:val="28"/>
          <w:szCs w:val="28"/>
        </w:rPr>
        <w:t>В нарушение приказа Министерства здравоохранения РФ от 10.08.2017 № 514н «Об утверждении порядка проведения профилактических медицинских осмотров несовершеннолетних», приказа Министерства здравоохранения РФ от 11.04.2013 № 216н «Об утверждении порядка проведения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, а также приказа Министерства здравоохранения РФ от 15.02.2013 № 72н «Об утверждении порядка проведения диспансеризации пребывающих в стационарных учреждениях детей-сирот и детей, находящихся в трудной жизненной ситуации» выявлено: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вичного эпикриза «взятие на Д учет», протоколов осмотров и этапного эпикриза не проводится оценка физического развити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вичного эпикриза «взятие на Д учет», протоколов осмотров и этапного эпикриза не проводится расчет питани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объем питания ребенка не меняется на протяжении трех месяцев;</w:t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токолах осмотров отсутствует оценка НПР;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мбулаторных картах не указывается группа здоровья, не выставляются группы риска. В случае их определения нет анализа их реализации;</w:t>
      </w:r>
    </w:p>
    <w:p>
      <w:pPr>
        <w:pStyle w:val="Style2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первичного эпикриза «взятие на Д учет» и этапного эпикриза, отсутствует анамнез заболевания, не отражена хронология развития заболевания, проведенное обследование и лечение; 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план наблюдения на 6 месяцев, 1 год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яде случае в амбулаторных картах отсутствуют этапные эпикризы, эпикризы взятия на диспансерный учет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 маркировка на амбулаторных картах;</w:t>
      </w:r>
    </w:p>
    <w:p>
      <w:pPr>
        <w:pStyle w:val="Style2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мбулаторных картах в листах уточненных диагнозов не всегда выносится диагноз, по которому назначается диспансерное наблюдение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tLeast" w:line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Times New Roman"/>
          <w:sz w:val="28"/>
          <w:szCs w:val="28"/>
        </w:rPr>
        <w:t xml:space="preserve">В ходе проверки обеспечения качества и безопасности медицинских изделий в </w:t>
      </w:r>
      <w:r>
        <w:rPr>
          <w:sz w:val="28"/>
          <w:szCs w:val="28"/>
        </w:rPr>
        <w:t>ГБУЗ Юргинская ГБ</w:t>
      </w:r>
      <w:r>
        <w:rPr>
          <w:rFonts w:eastAsia="Times New Roman"/>
          <w:sz w:val="28"/>
          <w:szCs w:val="28"/>
        </w:rPr>
        <w:t xml:space="preserve"> выявлены следующие нарушения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1 Оснащение кабинетов поликлиники: офтальмологического детского и взрослого, терапевтического, врача-хирурга, оториноларингологического, врача-невролога, врача-педиатра участкового, фельдшерско-акушерского пункта не соответствует требованиям приказов Министерства здравоохранения РФ: </w:t>
      </w:r>
      <w:r>
        <w:rPr>
          <w:color w:val="000000"/>
          <w:sz w:val="28"/>
          <w:szCs w:val="26"/>
        </w:rPr>
        <w:t xml:space="preserve">от 25.10.2012 № 442н «Об утверждении порядка оказания медицинской помощи  детскому населению при заболеваниях глаза, его придаточного аппарата и орбиты», </w:t>
      </w:r>
      <w:r>
        <w:rPr>
          <w:rFonts w:eastAsia="Times New Roman"/>
          <w:sz w:val="28"/>
          <w:szCs w:val="28"/>
        </w:rPr>
        <w:t>от 12.11.2012 № 902н «</w:t>
      </w:r>
      <w:r>
        <w:rPr>
          <w:sz w:val="28"/>
          <w:szCs w:val="28"/>
          <w:shd w:fill="FFFFFF" w:val="clear"/>
        </w:rPr>
        <w:t>Об утверждении порядка оказания медицинской помощи взрослому населению при заболеваниях глаза, его придаточного аппарата и орбиты»</w:t>
      </w:r>
      <w:r>
        <w:rPr>
          <w:rFonts w:eastAsia="Times New Roman"/>
          <w:sz w:val="28"/>
          <w:szCs w:val="28"/>
        </w:rPr>
        <w:t>, приложение № 6; от 15.11.2012 № 923н «</w:t>
      </w:r>
      <w:r>
        <w:rPr>
          <w:sz w:val="28"/>
          <w:szCs w:val="28"/>
          <w:shd w:fill="FFFFFF" w:val="clear"/>
        </w:rPr>
        <w:t>Об утверждении Порядка оказания медицинской помощи взрослому населению по профилю «терапия»,</w:t>
      </w:r>
      <w:r>
        <w:rPr>
          <w:rFonts w:eastAsia="Times New Roman"/>
          <w:sz w:val="28"/>
          <w:szCs w:val="28"/>
        </w:rPr>
        <w:t xml:space="preserve"> приложение № 3; от 15.11.2012 № 922н </w:t>
      </w:r>
      <w:r>
        <w:rPr>
          <w:sz w:val="28"/>
          <w:szCs w:val="28"/>
          <w:shd w:fill="FFFFFF" w:val="clear"/>
        </w:rPr>
        <w:t>«Об утверждении Порядка оказания медицинской помощи взрослому населению по профилю «хирургия»,</w:t>
      </w:r>
      <w:r>
        <w:rPr>
          <w:rFonts w:eastAsia="Times New Roman"/>
          <w:sz w:val="28"/>
          <w:szCs w:val="28"/>
        </w:rPr>
        <w:t xml:space="preserve"> приложение № 3; от 12.11.2012 № 905н «</w:t>
      </w:r>
      <w:r>
        <w:rPr>
          <w:sz w:val="28"/>
          <w:szCs w:val="28"/>
          <w:shd w:fill="FFFFFF" w:val="clear"/>
        </w:rPr>
        <w:t>Об утверждении Порядка оказания медицинской помощи населению по профилю «оториноларингология»</w:t>
      </w:r>
      <w:r>
        <w:rPr>
          <w:rFonts w:eastAsia="Times New Roman"/>
          <w:sz w:val="28"/>
          <w:szCs w:val="28"/>
        </w:rPr>
        <w:t>, приложение № 3; от 15.11.2012 № 926н «</w:t>
      </w:r>
      <w:r>
        <w:rPr>
          <w:sz w:val="28"/>
          <w:szCs w:val="28"/>
          <w:shd w:fill="FFFFFF" w:val="clear"/>
        </w:rPr>
        <w:t>Об утверждении Порядка оказания медицинской помощи взрослому населению при заболеваниях нервной системы»</w:t>
      </w:r>
      <w:r>
        <w:rPr>
          <w:rFonts w:eastAsia="Times New Roman"/>
          <w:sz w:val="28"/>
          <w:szCs w:val="28"/>
        </w:rPr>
        <w:t xml:space="preserve">, приложение  № 5; приказов Министерства здравоохранения и социального развития РФ: от 16.04.2012 № 366н </w:t>
      </w:r>
      <w:r>
        <w:rPr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>Об утверждении Порядка оказания педиатрической помощи»</w:t>
      </w:r>
      <w:r>
        <w:rPr>
          <w:rFonts w:eastAsia="Times New Roman"/>
          <w:sz w:val="28"/>
          <w:szCs w:val="28"/>
        </w:rPr>
        <w:t>, приложение № 3; от 15.05.2012 № 543н «</w:t>
      </w:r>
      <w:r>
        <w:rPr>
          <w:sz w:val="28"/>
          <w:szCs w:val="28"/>
          <w:shd w:fill="FFFFFF" w:val="clear"/>
        </w:rPr>
        <w:t>Об утверждении Положения об организации оказания первичной медико-санитарной помощи взрослому населению»</w:t>
      </w:r>
      <w:r>
        <w:rPr>
          <w:rFonts w:eastAsia="Times New Roman"/>
          <w:sz w:val="28"/>
          <w:szCs w:val="28"/>
        </w:rPr>
        <w:t xml:space="preserve">, приложение № 12; </w:t>
      </w:r>
      <w:r>
        <w:rPr>
          <w:sz w:val="28"/>
          <w:szCs w:val="28"/>
        </w:rPr>
        <w:t>от 07.03.2018 № 92н «Об утверждении положения об организации оказания первичной медико-санитарной помощи детям»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tLeast" w:line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ab/>
        <w:t xml:space="preserve">   5.2 Н</w:t>
      </w:r>
      <w:r>
        <w:rPr>
          <w:rFonts w:eastAsia="Times New Roman"/>
          <w:sz w:val="28"/>
          <w:szCs w:val="28"/>
        </w:rPr>
        <w:t xml:space="preserve">е соблюдается периодичность поверки медицинского оборудования, относящегося к средствам измерений, в нарушение требований ст. 13 Федерального закона от 26.06.2008 № 102-ФЗ «Об обеспечении единства измерений», р.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, п. 6 приказа Министерства промышленности и торговли РФ от 31.07.2020 № 2510 «Об утверждении Порядка проведения поверки средств измерений, требований к знаку поверки»;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5.3. О</w:t>
      </w:r>
      <w:r>
        <w:rPr>
          <w:sz w:val="28"/>
          <w:szCs w:val="28"/>
        </w:rPr>
        <w:t xml:space="preserve">тсутствует повышение квалификации специалистов по техническому обслуживанию медицинской техники не реже одного раза в 5 лет (п. 4.1.5 </w:t>
      </w:r>
      <w:r>
        <w:rPr>
          <w:sz w:val="28"/>
          <w:szCs w:val="28"/>
          <w:shd w:fill="FFFFFF" w:val="clear"/>
        </w:rPr>
        <w:t xml:space="preserve">письма Департамента государственного контроля лекарственных средств, изделий медицинского назначения и медицинской техники </w:t>
      </w:r>
      <w:r>
        <w:rPr>
          <w:sz w:val="28"/>
          <w:szCs w:val="28"/>
        </w:rPr>
        <w:t>Министерства здравоохранения</w:t>
      </w:r>
      <w:r>
        <w:rPr>
          <w:sz w:val="28"/>
          <w:szCs w:val="28"/>
          <w:shd w:fill="FFFFFF" w:val="clear"/>
        </w:rPr>
        <w:t xml:space="preserve"> РФ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т 27.10.2003 № 293-22/233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tLeast" w:line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. </w:t>
      </w:r>
      <w:r>
        <w:rPr>
          <w:rFonts w:eastAsia="Times New Roman"/>
          <w:sz w:val="28"/>
          <w:szCs w:val="28"/>
        </w:rPr>
        <w:t>В ходе проверки организации мероприятий по обращению с медицинскими отходами в ГБУЗ</w:t>
      </w:r>
      <w:r>
        <w:rPr>
          <w:sz w:val="28"/>
          <w:szCs w:val="28"/>
        </w:rPr>
        <w:t xml:space="preserve"> Юргинская ГБ</w:t>
      </w:r>
      <w:r>
        <w:rPr>
          <w:rFonts w:eastAsia="Times New Roman"/>
          <w:sz w:val="28"/>
          <w:szCs w:val="28"/>
        </w:rPr>
        <w:t xml:space="preserve"> выявлены следующие нарушения: 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tLeast" w:line="0"/>
        <w:ind w:firstLine="709"/>
        <w:jc w:val="both"/>
        <w:rPr/>
      </w:pPr>
      <w:r>
        <w:rPr>
          <w:rFonts w:eastAsia="Times New Roman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Не соблюдаются требования по сбору и транспортировке отходов класса «Б» в нарушение </w:t>
      </w:r>
      <w:r>
        <w:rPr>
          <w:sz w:val="28"/>
          <w:szCs w:val="28"/>
        </w:rPr>
        <w:t>п. 4.5.23 СП 2.1.3678-20 «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», а также требования п.п. 175, 194, 207 и 211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tLeast" w:line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7. В ходе проверки обеспечения качества и безопасности лекарственных препаратов в </w:t>
      </w:r>
      <w:r>
        <w:rPr>
          <w:sz w:val="28"/>
          <w:szCs w:val="28"/>
        </w:rPr>
        <w:t>ГБУЗ Юргинская ГБ</w:t>
      </w:r>
      <w:r>
        <w:rPr>
          <w:rFonts w:eastAsia="Times New Roman"/>
          <w:sz w:val="28"/>
          <w:szCs w:val="28"/>
        </w:rPr>
        <w:t xml:space="preserve"> выявлены следующие нарушения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1. В нарушение требований р. IV, п. 21 приказа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Государственной фармакопеи РФ изд. XIV, ОФС.1.1.0010.18, не соблюдается климатический режим хранения лекарственных препаратов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7.2. В нарушение требований </w:t>
      </w:r>
      <w:r>
        <w:rPr>
          <w:sz w:val="28"/>
          <w:szCs w:val="28"/>
        </w:rPr>
        <w:t>п. 4261 постановления Главного государственного санитарного врача РФ от 28.01.2021 № 4 «Об утверждении санитарных правил и норм СанПиН 3.3686-21 «Санитарно-эпидемиологические требования по профилактике инфекционных болезней»</w:t>
      </w:r>
      <w:r>
        <w:rPr>
          <w:rFonts w:eastAsia="Times New Roman"/>
          <w:sz w:val="28"/>
          <w:szCs w:val="28"/>
        </w:rPr>
        <w:t xml:space="preserve"> внутренняя отделка помещений хранения </w:t>
      </w:r>
      <w:r>
        <w:rPr>
          <w:sz w:val="28"/>
          <w:szCs w:val="28"/>
        </w:rPr>
        <w:t>иммунобиологических лекарственных препаратов на 3-м уровне «холодовой цепи» не соответствует санитарно-гигиеническим требованиям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3. В нарушение требований р. IV, п. 11, п. 37 а, е приказа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Государственной фармакопеи РФ изд. XIV, ОФС.1.1.0010.18, п. 4306 постановления Главного санитарного врача РФ от 28.01.2021 № 4 «Об утверждении санитарных правил и норм СанПиН 3.3686-21 «Санитарно-эпидемиологические требования по профилактике инфекционных болезней», отсутствует необходимое оборудование, используемое в процессе хранения лекарственных препаратов: кондиционеры, терморегистраторы, термоиндикаторы;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567" w:leader="none"/>
        </w:tabs>
        <w:spacing w:lineRule="atLeast" w:line="24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4. В нарушение р. I, п. 2 приказа Министерства здравоохранения РФ от 31.07.2020 № 785н «Об утверждении Требований к организации и проведению внутреннего контроля качества и безопасности медицинской деятельности», отсутствует организация и проведение внутреннего контроля качества и безопасности медицинской деятельности с учетом вида медицинской организации, видов, условий и форм оказания медицинской помощи и перечня работ (услуг), указанных в лицензии на осуществление медицинской деятельности;</w:t>
      </w:r>
    </w:p>
    <w:p>
      <w:pPr>
        <w:pStyle w:val="Style21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блюдение безопасных условий труда и требований по безопасному применению и эксплуатации МИ: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8.1. Организация обучения работников безопасным методам и приемам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>труда, не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т. 214 Трудового кодекса Российской Федерации, а именно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не организовано обучение по охране труда, в том числе обучение безопасным методам и приемам выполнения работ, обучение по оказанию первой помощи,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работники, относящиеся к электротехническому и электротехнологическому персоналу, а также специалисты по охране труда, контролирующие электроустановки, и работники, относящиеся к неэлектротехническому персоналу и выполняющие работы, при которых может возникнуть опасность поражения электрическим током, не имеют группу по электробезопасности, определенную в соответствии с пунктом 40 приказа Минэнерго России от 12.08.2022 № 811 «Об утверждении Правил технической эксплуатации электроустановок потребителей электрической энергии»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8.2. Обеспеченность работников средствами индивидуальной защиты, молоком или продуктами, его заменяющими, лечебно-профилактическим питани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ы выдачи приобретение за счет средств работодателя средств индивидуальной защиты и смывающих средств, утвержденные в организации не соответствуют требованиям статьи 214 Трудового кодекса Российской Федерации, приказа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не обеспечены спецодеждой, в нарушении требований статей 214, 221 Трудового кодекса Российской Федерации, приказа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Western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нарушениям, выявленным в ходе проверки в ГБУЗ Юргинская ГБ, составлено предписание об устранении выявленных нарушений.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23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Юргинская ГБ главного областного специалиста по охране труда Министерства здравоохранения Кузбасса Мельниковой Н.П.;</w:t>
      </w:r>
    </w:p>
    <w:p>
      <w:pPr>
        <w:pStyle w:val="Style23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Юргинская ГБ директора ГБУЗ «Центр контроля качества и сертификации лекарствен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шталь Н.Д.;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Юргинская ГБ специалиста ГБУЗ «Центр контроля качества и сертификации лекарственных средств» Устиновой М.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Юргинская Г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 областного специалиста хирурга, заведующего хирургическим отделением № 1 ГАУЗ «Кузбасская областная клиническая больница имени С.В. Беляева» Ооржака О.В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Юргинская ГБ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лавн</w:t>
      </w:r>
      <w:r>
        <w:rPr>
          <w:rFonts w:cs="Times New Roman" w:ascii="Times New Roman" w:hAnsi="Times New Roman"/>
          <w:bCs/>
          <w:sz w:val="28"/>
          <w:szCs w:val="28"/>
        </w:rPr>
        <w:t>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бластно</w:t>
      </w:r>
      <w:r>
        <w:rPr>
          <w:rFonts w:cs="Times New Roman" w:ascii="Times New Roman" w:hAnsi="Times New Roman"/>
          <w:bCs/>
          <w:sz w:val="28"/>
          <w:szCs w:val="28"/>
        </w:rPr>
        <w:t>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пециалист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по акушерству и гинекологии, заведующ</w:t>
      </w:r>
      <w:r>
        <w:rPr>
          <w:rFonts w:cs="Times New Roman" w:ascii="Times New Roman" w:hAnsi="Times New Roman"/>
          <w:bCs/>
          <w:sz w:val="28"/>
          <w:szCs w:val="28"/>
        </w:rPr>
        <w:t>ей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отделом непрерывного дистанционного мониторинга ГАУЗ «Кузбасская областная клиническая больница имени С.В.</w:t>
      </w:r>
      <w:r>
        <w:rPr>
          <w:rFonts w:cs="Times New Roman" w:ascii="Times New Roman" w:hAnsi="Times New Roman"/>
          <w:bCs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еляев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шаковой И.А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Юргинская ГБ главного областного специалиста по первичной медико-санитарной помощи, заместителя главного врача по медицинской части ГАУЗ «Кемеровская клиническая районная больница имени В.Б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атиевского» Токаревой Л.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Юргинская ГБ главного областного специалиста по анестезиологии-реаниматологии, заведующего лабораторией критических состояний, ФГБНУ «Научно-исследовательский институт комплексных проблем сердечно-сосудистых заболеваний», д.м.н. Шукевича Д.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Юргинская ГБ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главного областного специалиста неонатолога, заведующей отделением патологии новорожденных ГАУЗ «Кузбасская областная детская клиническая больница имени Ю.А. Атаманова» Ивановой Е.В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БУЗ Юргинская Г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по клинической лабораторной диагностике, враа клинико-диагностической лаборатории, заведующей лабораторией ГАУЗ «Кузбасская областная детская клиническая больница им Ю.А. Атаманова» Фадеевой Т.С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Юргинская Г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по лучевой и инструментальной диагностике, главного врача ГАУЗ «Клинический консультативно- диагностический центр имени И.А. Колпинского», д.м.н. Колпинского Г.И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деятельности </w:t>
      </w:r>
      <w:r>
        <w:rPr>
          <w:rFonts w:cs="Times New Roman" w:ascii="Times New Roman" w:hAnsi="Times New Roman"/>
          <w:sz w:val="28"/>
          <w:szCs w:val="28"/>
        </w:rPr>
        <w:t>ГБУЗ Юргинская Г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функциональной диагностики, врача функциональной диагностики отделения функциональной диагностики ГАУЗ «Кузбасская областная клиническая больница имени С.В. Беляева» Бессарабовой О.И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БУЗ Юргинская Г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ого областного специалиста педиатра, главного врача ГАУЗ «Кузбасская областная детская клиническая больница им. Ю.А. Атаманова» Лячиной Н.В.;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БУЗ Юргинская ГБ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го областного специалиста офтальмолог, детского специалиста офтальмолога заведующей детским хирургическим офтальмологическим отделением ГАУЗ «Кузбасская клиническая больница имени С.В.Беляева», к.м.н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Янченко Т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БУЗ Юргинская Г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авного областного специалиста кардиолога, начальника организационно- методического отдела ГБУЗ «Кузбасский клинический кардиологический диспансер имени академика Л.С. Барбараша», к.м.н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лексеенко А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sz w:val="28"/>
          <w:szCs w:val="28"/>
        </w:rPr>
        <w:t xml:space="preserve"> ГБУЗ Юргинская ГБ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  <w:shd w:fill="FFFFFF" w:val="clear"/>
        </w:rPr>
        <w:t>лавного областного специалиста по паллиативной медицинской помощи, главного врача ГКУЗ «Кузбасский хоспис» Цой О.А.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sz w:val="28"/>
          <w:szCs w:val="28"/>
        </w:rPr>
        <w:t xml:space="preserve"> ГБУЗ Юргинская ГБ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  <w:shd w:fill="FFFFFF" w:val="clear"/>
        </w:rPr>
        <w:t>лавного областного специалиста по инфекционным болезням, заместителя директора по лечебной части ГБУЗ «Кузбасский центр по профилактике и борьбе со СПИД», к.м.н, заслуженного врача РФ Бородкиной О.Д.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sz w:val="28"/>
          <w:szCs w:val="28"/>
        </w:rPr>
        <w:t xml:space="preserve"> ГБУЗ Юргинская ГБ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  <w:shd w:fill="FFFFFF" w:val="clear"/>
        </w:rPr>
        <w:t>лавного областного специалиста трансфузиолога, главного врача ГКУЗ «Кузбасский центр крови» Вафина И.А.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sz w:val="28"/>
          <w:szCs w:val="28"/>
        </w:rPr>
        <w:t xml:space="preserve"> ГБУЗ Юргинская ГБ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  <w:shd w:fill="FFFFFF" w:val="clear"/>
        </w:rPr>
        <w:t>лавного областного специалиста невролога, руководителя РСЦ ГБУЗ «Кузбасский клинический кардиологический диспансер им. Академика Л.С.Барбараша», к.м.н. Арефьевой Е.Г.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sz w:val="28"/>
          <w:szCs w:val="28"/>
        </w:rPr>
        <w:t xml:space="preserve"> ГБУЗ Юргинская ГБ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sz w:val="28"/>
          <w:szCs w:val="28"/>
          <w:shd w:fill="FFFFFF" w:val="clear"/>
        </w:rPr>
        <w:t>лавного областного специалиста эпидемиолога, заведующую эпидемиологическим отделом ФГБУЗ «Центр гигиены и эпидемиологии в КО», почетного работника Роспотребнадзора, к.м.н. Медведевой Н.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лиц, проводивших проверку:</w:t>
      </w:r>
    </w:p>
    <w:p>
      <w:pPr>
        <w:pStyle w:val="Style21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Н.В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щекова Ю.В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М.М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оржа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И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Л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евич Д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Т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нский Г.И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ессарабова О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Лячина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ченко Т.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лексеенко А.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Цой О.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Вафин И.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Бородкина О.Д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Медведева Н.В.</w:t>
            </w:r>
          </w:p>
          <w:p>
            <w:pPr>
              <w:pStyle w:val="Normal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Арефьеву Е.Г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Cs/>
                <w:sz w:val="28"/>
                <w:szCs w:val="28"/>
                <w:shd w:fill="FFFFFF" w:val="clear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проверки ознакомлен(а), копию акта со всеми приложениями получил(а):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ный врач: _____________________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20» апреля 2023 г.                                               _______________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метка об отказе от ознакомления с актом проверки:__________________________________________________________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подпись уполномоченного должностного лица проводившего проверку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32"/>
      <w:szCs w:val="32"/>
    </w:rPr>
  </w:style>
  <w:style w:type="character" w:styleId="WW8Num19z1">
    <w:name w:val="WW8Num19z1"/>
    <w:qFormat/>
    <w:rPr>
      <w:b w:val="false"/>
      <w:i w:val="false"/>
      <w:sz w:val="28"/>
      <w:szCs w:val="28"/>
    </w:rPr>
  </w:style>
  <w:style w:type="character" w:styleId="WW8Num19z3">
    <w:name w:val="WW8Num19z3"/>
    <w:qFormat/>
    <w:rPr>
      <w:sz w:val="28"/>
      <w:szCs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8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9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  <w:ind w:firstLine="30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0">
    <w:name w:val="Постоянная часть"/>
    <w:basedOn w:val="Heading1"/>
    <w:qFormat/>
    <w:pPr>
      <w:keepNext w:val="false"/>
      <w:numPr>
        <w:ilvl w:val="0"/>
        <w:numId w:val="5"/>
      </w:numPr>
      <w:spacing w:before="480" w:after="480"/>
      <w:outlineLvl w:val="9"/>
    </w:pPr>
    <w:rPr>
      <w:rFonts w:ascii="Times New Roman" w:hAnsi="Times New Roman" w:cs="Arial"/>
      <w:lang w:val="ru-RU"/>
    </w:rPr>
  </w:style>
  <w:style w:type="paragraph" w:styleId="61">
    <w:name w:val="Стиль6"/>
    <w:basedOn w:val="Style30"/>
    <w:qFormat/>
    <w:pPr>
      <w:numPr>
        <w:ilvl w:val="0"/>
        <w:numId w:val="5"/>
      </w:numPr>
      <w:spacing w:before="80" w:after="80"/>
      <w:jc w:val="both"/>
    </w:pPr>
    <w:rPr>
      <w:b w:val="false"/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eastAsia="Times New Roman"/>
      <w:color w:val="000000"/>
      <w:spacing w:val="3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 Sharp" w:cs="Lohit Devanagari;Times New Roman"/>
      <w:kern w:val="2"/>
      <w:sz w:val="24"/>
      <w:szCs w:val="24"/>
      <w:lang w:eastAsia="zh-CN" w:bidi="hi-I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8:00Z</dcterms:created>
  <dc:creator>User</dc:creator>
  <dc:description/>
  <cp:keywords/>
  <dc:language>en-US</dc:language>
  <cp:lastModifiedBy>Зайцева Светлана Валерьевна</cp:lastModifiedBy>
  <cp:lastPrinted>2023-08-17T09:15:00Z</cp:lastPrinted>
  <dcterms:modified xsi:type="dcterms:W3CDTF">2023-12-07T08:23:00Z</dcterms:modified>
  <cp:revision>151</cp:revision>
  <dc:subject/>
  <dc:title>Приложение 2</dc:title>
</cp:coreProperties>
</file>