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42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2205</wp:posOffset>
            </wp:positionH>
            <wp:positionV relativeFrom="paragraph">
              <wp:posOffset>46990</wp:posOffset>
            </wp:positionV>
            <wp:extent cx="733425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ing6"/>
        <w:ind w:left="-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ОХРАНЫ ЗДОРОВЬЯ НАСЕЛ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ОЙ ОБЛАСТИ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auto" w:line="264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9» октября 2018г.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/>
              <w:t>(дата составления акта)</w:t>
            </w:r>
          </w:p>
          <w:p>
            <w:pPr>
              <w:pStyle w:val="ConsPlusNonformat"/>
              <w:spacing w:lineRule="auto" w:line="264"/>
              <w:ind w:right="57" w:hanging="0"/>
              <w:rPr/>
            </w:pPr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составления  акта 10.00</w:t>
            </w:r>
          </w:p>
        </w:tc>
      </w:tr>
    </w:tbl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spacing w:lineRule="auto" w:line="264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б/н______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50905, Россия, г. Кемерово, ул. Масальская, д. 68. 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проведения проверки)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департамента охраны здоровья населения Кемеровской области от 19.09.2018 № 1548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документа с указанием реквизитов (номер, дата)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</w:t>
      </w:r>
      <w:r>
        <w:rPr>
          <w:rFonts w:cs="Times New Roman" w:ascii="Times New Roman" w:hAnsi="Times New Roman"/>
          <w:sz w:val="28"/>
          <w:szCs w:val="28"/>
        </w:rPr>
        <w:t xml:space="preserve"> проверка в отношении: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БУЗ КО «Кемеровская городская  больница №13».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20 рабочих дней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ом охраны здоровья населения Кемеровской области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копией   распоряжения / приказа   о   проведении  проверки ознакомлен: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при проведении выездной проверки)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й врач  ГБУЗ КО «Кемеровская городская больница №13»  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линин М.М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и, инициалы, подпись)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ица, проводившие проверку: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491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Александр Васильевич</w:t>
            </w:r>
          </w:p>
        </w:tc>
        <w:tc>
          <w:tcPr>
            <w:tcW w:w="6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начальника департамента –        председатель;</w:t>
            </w:r>
          </w:p>
        </w:tc>
      </w:tr>
      <w:tr>
        <w:trPr>
          <w:trHeight w:val="876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енкова Ольга Леонидовна</w:t>
            </w:r>
          </w:p>
        </w:tc>
        <w:tc>
          <w:tcPr>
            <w:tcW w:w="6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ККБМД, разработки и реализации программ в сфере здравоохранения ДОЗН КО;</w:t>
            </w:r>
          </w:p>
        </w:tc>
      </w:tr>
      <w:tr>
        <w:trPr>
          <w:trHeight w:val="59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лена Мартыновна</w:t>
            </w:r>
          </w:p>
        </w:tc>
        <w:tc>
          <w:tcPr>
            <w:tcW w:w="6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о ККБМД ДОЗН КО; </w:t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енко Олеся Викторовна</w:t>
            </w:r>
          </w:p>
        </w:tc>
        <w:tc>
          <w:tcPr>
            <w:tcW w:w="6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консультант отдела по ККБМД ДОЗН КО;                           </w:t>
            </w:r>
          </w:p>
        </w:tc>
      </w:tr>
      <w:tr>
        <w:trPr>
          <w:trHeight w:val="52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я Алла Геннадьевна</w:t>
            </w:r>
          </w:p>
        </w:tc>
        <w:tc>
          <w:tcPr>
            <w:tcW w:w="6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 отдела по ККБМД ДОЗН КО;</w:t>
            </w:r>
          </w:p>
        </w:tc>
      </w:tr>
      <w:tr>
        <w:trPr>
          <w:trHeight w:val="701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Юлия Анатольевна</w:t>
            </w:r>
          </w:p>
        </w:tc>
        <w:tc>
          <w:tcPr>
            <w:tcW w:w="6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ДОЗН К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а Надежда Пет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областной специалист по охране труда;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шталь Наталья Дмитри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информационно-аналитическим отделом ГБУЗ КО «Центр контроля качества и сертификации лекарственных средств»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496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тинова Марина Михайловна</w:t>
            </w:r>
          </w:p>
        </w:tc>
        <w:tc>
          <w:tcPr>
            <w:tcW w:w="6520" w:type="dxa"/>
            <w:tcBorders/>
          </w:tcPr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 xml:space="preserve">специалист  ГБУЗ КО «Центр контроля качества и 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сертификации лекарственных средств»;</w:t>
            </w:r>
          </w:p>
        </w:tc>
      </w:tr>
      <w:tr>
        <w:trPr>
          <w:trHeight w:val="496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окарева Лариса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главный областной специалист по первичной медико-санитарной помощи, заместитель главного врача по медицинской части ГБУЗ КО «Кемеровская районная больница»;</w:t>
            </w:r>
          </w:p>
        </w:tc>
      </w:tr>
      <w:tr>
        <w:trPr>
          <w:trHeight w:val="496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ипов Андрей Геннад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терапевт-пульмонолог, заведующий нефрологическим отделением ГАУЗ КО «Кемеровская областная клиническая больница</w:t>
            </w:r>
            <w:r>
              <w:rPr>
                <w:sz w:val="28"/>
                <w:szCs w:val="28"/>
                <w:lang w:val="en-US" w:eastAsia="en-US"/>
              </w:rPr>
              <w:t xml:space="preserve"> имени С.В. Беляева</w:t>
            </w: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496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бакова Татьяна  Викто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акушер-гинеколог, заместитель главного врача по медицинскому обслуживанию населения ГБУЗ КО «Топкинская районная больница».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 главный врач ГБУЗ КО «Кемеровская городская больница №13» – Калинин Михаил Михайлович</w:t>
      </w:r>
      <w:r>
        <w:rPr>
          <w:rStyle w:val="Style12"/>
          <w:color w:val="000000"/>
        </w:rPr>
        <w:t xml:space="preserve">,  </w:t>
      </w:r>
      <w:r>
        <w:rPr>
          <w:rStyle w:val="Style12"/>
          <w:b w:val="false"/>
          <w:color w:val="000000"/>
          <w:sz w:val="28"/>
          <w:szCs w:val="28"/>
        </w:rPr>
        <w:t xml:space="preserve">врач-эпидемиолог </w:t>
      </w:r>
      <w:r>
        <w:rPr>
          <w:sz w:val="28"/>
          <w:szCs w:val="28"/>
        </w:rPr>
        <w:t xml:space="preserve">– </w:t>
      </w:r>
      <w:r>
        <w:rPr>
          <w:rStyle w:val="Style12"/>
          <w:b w:val="false"/>
          <w:color w:val="000000"/>
          <w:sz w:val="28"/>
          <w:szCs w:val="28"/>
        </w:rPr>
        <w:t>Нестерова Сергея Валентиновича</w:t>
      </w:r>
      <w:r>
        <w:rPr>
          <w:sz w:val="28"/>
          <w:szCs w:val="28"/>
        </w:rPr>
        <w:t xml:space="preserve">, заместитель главного врача по хозяйственной части – Волгина Анастасия Олеговна, Родионова Ирина Александровна – начальник отдел кадров, главной  медицинской сестры – Белова Галина Андреевна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дения проверки установлено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БУЗ  КО «Кемеровская городская больница №13» осуществляет медицинскую деятельность на основании лицензии на осуществление медицинской деятельности № ЛО-42-01-005287 от 09 января 2018, срок действия -  бессрочно, в соответствии с Уставом ГБУЗ КО «Кемеровская городская больница №13», утвержденным Решением  ДОЗН КО от 15.12.2016 № 314-16. Лицензированные виды, условия  и формы оказания медицинской помощи соответствуют фактически осуществляемой медицинской деятельности в проверяемых отделениях: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ликлиническое отделение № 1 (ул. Масальская, д. 68)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иклиническое отделени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2 (ул. Сергея Тюленина, д. 56);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нская консультация (ул. Космическая, д. 16);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П №1 (пос. Пионер, ул. Новоржевская, д. 5);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ВП №2 (пос. Плешки, ул. Зейская, д. 67);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ВП №3 (пос. РТС, ул. Пчелобаза, д. 13; пос. Комиссарово, ул. Мелиораторов, д. 1)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существления медицинской деятельности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: п. 2, ст. 79 Федерального закона от 21.11.2011 № 323-ФЗ «Об основах охраны здоровья граждан Российской Федерации»; Постановление Правительства РФ от 16.04.2012 N 291 (ред. от 08.12.2016) «О лицензировании медицинской деятельности»; раздел 2 </w:t>
      </w:r>
      <w:r>
        <w:rPr>
          <w:bCs/>
          <w:sz w:val="28"/>
          <w:szCs w:val="28"/>
        </w:rPr>
        <w:t xml:space="preserve">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; Федеральный закон от 07.02.1992 № 2300-1 «О защите прав потребителей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ывод: соответствует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информирования граждан.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Основание: статьи  79; 79.1 Федерального закона от 21.11.2011 № 323-ФЗ «Об основах охраны здоровья граждан Российской Федерации»; Приказ МЗ РФ от 30 декабря 2014 года №956н «Об информации, необходимой для проведения независимой оценки качества оказания услуг медицинскими организациями»; приказ МЗ РФ от 14 мая 2015 года № 240 «Об утверждении методических рекомендаций»; Постановление Правительства РФ от 4 октября 2012 г. N 1006;  приказ МЗ РФ от 29.06.2016 № 425н «Об утверждении порядка ознакомления пациента либо его законного представителя с медицинской документацией, отражающей состояние здоровья пациента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Создание качества условий для граждан при оказании медицинской помощи в амбулаторных и стационарных условиях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1.11.2011 № 323-ФЗ «Об основах охраны здоровья граждан Российской Федерации»; </w:t>
      </w:r>
      <w:r>
        <w:rPr>
          <w:bCs/>
          <w:sz w:val="28"/>
          <w:szCs w:val="28"/>
        </w:rPr>
        <w:t xml:space="preserve">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безопасности лечебного процесса. Организация внутреннего контроля качества соблюдения санитарно-эпидемиологических условий. Профилактика инфекций, связанных с оказанием медицинской помощи (ИСМП), гнойно-септических инфекций (ГСИ), педикулеза, чесотки, туберкулеза, гельминтоза, гемоконтактных вирусных гепатитов и ВИЧ-инфекци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ание: </w:t>
      </w:r>
      <w:r>
        <w:rPr>
          <w:sz w:val="28"/>
          <w:szCs w:val="28"/>
        </w:rPr>
        <w:t xml:space="preserve">профессиональный стандарт, утвержденный  Приказом Минтруда России от 12.01.2016 N 2н  «Младший медицинский персонал»; </w:t>
      </w:r>
      <w:r>
        <w:rPr>
          <w:bCs/>
          <w:sz w:val="28"/>
          <w:szCs w:val="28"/>
        </w:rPr>
        <w:t xml:space="preserve">Разделы 9, 11,12  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; п.1.3; п.п. 13.2, п.п. 13.8 СанПин 3.2.3215-14 «Профилактика  паразитарных болезней на территории Российской Федерации»; раздел 2 приказа МЗ РФ от 26.11.1998 №342</w:t>
      </w:r>
      <w:r>
        <w:rPr>
          <w:bCs/>
          <w:sz w:val="28"/>
          <w:szCs w:val="28"/>
        </w:rPr>
        <w:t xml:space="preserve">  «Об усилении мероприятий по профилактике эпидемического сыпного тифа и борьбе с педикулезом»; </w:t>
      </w:r>
      <w:r>
        <w:rPr>
          <w:sz w:val="28"/>
          <w:szCs w:val="28"/>
        </w:rPr>
        <w:t xml:space="preserve"> приказ МЗ РФ от 09.01.2018 № 1н «</w:t>
      </w:r>
      <w:r>
        <w:rPr>
          <w:spacing w:val="3"/>
          <w:sz w:val="28"/>
          <w:szCs w:val="28"/>
        </w:rPr>
        <w:t xml:space="preserve">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</w:t>
      </w:r>
      <w:r>
        <w:rPr>
          <w:bCs/>
          <w:sz w:val="28"/>
          <w:szCs w:val="28"/>
        </w:rPr>
        <w:t>помощи, специализированной медицинской помощи и паллиативной</w:t>
      </w:r>
      <w:r>
        <w:rPr>
          <w:spacing w:val="3"/>
          <w:sz w:val="28"/>
          <w:szCs w:val="28"/>
        </w:rPr>
        <w:t xml:space="preserve"> медицинской помощ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</w:rPr>
      </w:pPr>
      <w:r>
        <w:rPr>
          <w:rFonts w:cs="Times New Roman" w:ascii="Times New Roman" w:hAnsi="Times New Roman"/>
          <w:b w:val="false"/>
          <w:color w:val="000000"/>
        </w:rPr>
        <w:t>5. Организация лечебного питания, как технологии стандарта лечеб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: приказ  МЗ РФ от 05.08.2003 г. № 330  «</w:t>
      </w:r>
      <w:r>
        <w:rPr>
          <w:bCs/>
          <w:sz w:val="28"/>
          <w:szCs w:val="28"/>
        </w:rPr>
        <w:t>О мерах по совершенствованию лечебного питания в лечебно-профилактических учреждениях Российской Федерации</w:t>
      </w:r>
      <w:r>
        <w:rPr>
          <w:sz w:val="28"/>
          <w:szCs w:val="28"/>
        </w:rPr>
        <w:t>»;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ывод: соотве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качества медицинской помощи медицинской организацией. Соблюдение Порядка (Порядков) оказания медицинской помощи. Соответствие штатного расписания утвержденным нормативам соответствующего Порядка оказания медицинской помощи. Материально-техническое оснащение. Ведение первичной медицинск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статьи 10, 20, 37, п. 11 статьи 79 Федерального закона от 21.11.2011 № 323-ФЗ «Об основах охраны здоровья граждан Российской Федерации»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 3 статьи 3</w:t>
        </w:r>
      </w:hyperlink>
      <w:r>
        <w:rPr>
          <w:sz w:val="28"/>
          <w:szCs w:val="28"/>
        </w:rPr>
        <w:t xml:space="preserve"> Федерального закона от 27.07.2006 г. N 152-ФЗ «О персональных данных»; приказ МЗ РФ по профилю «Об утверждении Порядка оказания медицинской помощи»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Не соответствует в части материально-технического оснащения и ведения первичной медицинской документаци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ы нарушения в части материально-технического оснащения: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я № 14 Порядка оказания медицинской помощи, утвержденного приказом Минздрава России от 30.03.2008 г. № 139н «О внесении изменений в Положение об организации оказания первичной медико-санитарной помощи взрослому населению, утвержденное приказом МЗ РФ от 15.05.2012 г. № 543н» в части несоблюдения стандарта оснащения врачебных амбулаторий по пунктам: 14, 15, 2438, 39, 43, 45, 47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я №11 Положения об организации оказания первичной медико-санитарной помощи взрослому населению, утвержденного приказом МЗ РФ от 15.05.2012 г. № 543н в части несоблюдения стандарта оснащения дневных стационаров по пунктам: 1,8,12,15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Приложения №3 к Порядку оказания медицинской помощи взрослому населению по профилю «терапия», утвержденному приказом Министерства здравоохранения Российской Федерации от 15.11.2012 № 923н в части несоблюдения стандарта оснащения терапевтического кабинета: по пункту 2.</w:t>
      </w:r>
    </w:p>
    <w:p>
      <w:pPr>
        <w:pStyle w:val="ConsPlus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Приложения №65 к Порядку оказания медицинской помощи взрослому населению по профилю «терапия», утвержденному приказом Министерства здравоохранения Российской Федерации от 15.11.2012 № 923н в части несоблюдения стандарта оснащения отделения терапии: по пунктам 13, 17, 20, 23, 35 3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я №6 к Порядку</w:t>
      </w:r>
      <w:r>
        <w:rPr/>
        <w:t xml:space="preserve"> </w:t>
      </w:r>
      <w:r>
        <w:rPr>
          <w:sz w:val="28"/>
          <w:szCs w:val="28"/>
        </w:rPr>
        <w:t xml:space="preserve">оказания медицинской помощи взрослому населению при заболеваниях глаза, его придаточного аппарата и орбиты, утвержденному приказом Министерства здравоохранения Российской Федерации от 12.11.202 № 902н в части несоблюдения стандарта оснащения кабинета офтальмолога: по пункту 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явле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Times New Roman"/>
          <w:bCs/>
          <w:sz w:val="28"/>
          <w:szCs w:val="28"/>
        </w:rPr>
        <w:t xml:space="preserve">Соблюдение стандарта (стандартов) оказания медицинской помощи, клинических протоколов, рекомендаций. Соблюдение выполнения медицинских услуг в зависимости от усредненных показателей частоты и кратности их применения, обоснованность назначения медицинских услуг, имеющих усредненную частоту менее 1,0, полнота выполнения услуг с усредненной частотой 1,0; обоснованность и полнота назначения лечебных и диагностических мероприятий. Обоснованность и полнота назначения имплантируемых в организм человека медицинских изделий. 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людение Критериев оценки качества медицинской помощ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евременность оказания медицинской помощи, очередность на исследования, плановую госпитализацию («Условия оказания медицинской помощи» раздел 8 ТПГ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атья 37 Федерального закона от 21.11.2011 № 323-ФЗ «Об основах охраны здоровья граждан Российской Федерации»;  приказ МЗ РФ от 10.05.2017 № 203н «Об утверждении Критериев оценки качества медицинской помощ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Heading1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8. Проведение внутреннего контроля качества и безопасности медицинской деятельности. Работа с обращениям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атья 89 Федерального закона от 21.11.2011 № 323-ФЗ «Об основах охраны здоровья граждан Российской Федерации»;  приказ МЗ РФ от 10.05.2017 № 203н «Об утверждении Критериев оценки качества медицинской помощи»; 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соответствует не в полной мере. Внутренний контроль качества и </w:t>
      </w:r>
      <w:r>
        <w:rPr>
          <w:bCs/>
          <w:sz w:val="28"/>
          <w:szCs w:val="28"/>
        </w:rPr>
        <w:t>безопасности медицинской деятельности организован, но</w:t>
      </w:r>
      <w:r>
        <w:rPr>
          <w:sz w:val="28"/>
          <w:szCs w:val="28"/>
        </w:rPr>
        <w:t xml:space="preserve"> проводится. Недолжным образом на всех уровнях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Соответствие норматива численности службы охраны труда в медицинской организации требованиям трудово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иказ Минздрава РФ от</w:t>
      </w:r>
      <w:r>
        <w:rPr>
          <w:bCs/>
          <w:sz w:val="28"/>
          <w:szCs w:val="28"/>
        </w:rPr>
        <w:t xml:space="preserve"> 9 июня 2003 № 230 «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ка специалистов по охране труда и повышение их квалификации. Организация обучения работников безопасным методам и приемам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иказ Минтруда России от 04.08.2014 № 524н «Об утверждении профессионального стандарта «Специалист в области охраны труда», ст.225 ТК РФ, Постановление Минтруда России, Минобразования России от 13.01.2003 № 1/29 (ред. от 30.11.2016) «Об утверждении Порядка обучения по охране труда и проверки знаний требований охраны труда работников организаций», «ГОСТ 12.0.004-2015. Межгосударственный стандарт. Система стандартов безопасности труда. Организация обучения безопасности труда. Общие положения.» (вместе с «Программами обучения безопасности труда») (введен в действие Приказом Росстандарта от 09.06.2016 № 600-ст); ст. 20, Федерального закона от 10.12.1995 № 196-ФЗ «О безопасности дорожного движения», Приказа Минтруда России от 24.07.2013 N 328н (ред. от 19.02.2016) «Об утверждении Правил по охране труда при эксплуатации электроустановок», Приказа Минтруда России от 28.03.2014 N 155н (ред. от 17.06.2015) «Об утверждении Правил по охране труда при работе на высот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од: не соотве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ы нарушения: - ст. 20, Федерального закона от 10.12.1995 № 196-ФЗ «О безопасности дорожного движения» в части отсутствия соответствующего обучения у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труда России от 24.07.2013 № 328н (ред. от 19.02.2016) «Об утверждении Правил по охране труда при эксплуатации электроустановок» в части отсутствия аттестации работников по электро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  Предоставление работникам, занятым на работах с вредными и (или) опасными условиями труда, компенсаций, установленных по результатам специальной оценки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Трудовой кодекс РФ ст. 94, 117, 147. Федеральный закон от 28.12.2013 № 426-ФЗ «О специальной оценке условий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беспеченность работников средствами индивидуальной защиты, молоком или продуктами, его заменяющими, лечебно-профилактическим пит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иказ Минздравсоцразвития Росс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, Приказ Минздравсоцразвития России от 17.12.2010 N 1122н «Об утверждении типовых норм бесплатной выдачи работникам смывающих и (или) обезврежива-ющих средств и стандарта безопасности труда «Обеспечение работников смывающими и (или) обезвреживающими средств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>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блюдение требований к утилизации (уничтожению) медицинских издел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снование: п. п. 3.3, 3.5, 3.6, 3.7, 4.3, 4.6, 4.11, 4.29 </w:t>
      </w:r>
      <w:r>
        <w:rPr>
          <w:sz w:val="28"/>
          <w:szCs w:val="28"/>
        </w:rPr>
        <w:t>СанПиН 2.1.7.2790-10 «Санитарно-эпидемиологические требования к обращению с медицинскими отходами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ывод: не соответствует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ыявлено нарушение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 xml:space="preserve">СанПиН 2.1.7.2790-10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в части несоблюдения п.п. 3.5, 4.3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4. Порядок приемки, хранения и учета медицинских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приказ Министерства здравоохранения РФ от 13.11.1996        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; постановление  Госарбитража СССР                  от 15.06.65г. № П-6 «Инструкция о порядке приемки продукции производственно-технического назначения и товаров народного потребления по количеству»; постановление Госарбитража СССР от 25.04.66 № П-7 «Инструкция 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>15. Обеспечение исправности, точности, регулярности поверки измерительных  приборов  и оборудов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: Федеральный закон от 26.06.08 № 102-ФЗ «Об обеспечении единства средств измерений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вод: соответствует. </w:t>
      </w:r>
    </w:p>
    <w:p>
      <w:pPr>
        <w:pStyle w:val="Normal"/>
        <w:jc w:val="both"/>
        <w:rPr/>
      </w:pPr>
      <w:r>
        <w:rPr>
          <w:sz w:val="28"/>
          <w:szCs w:val="28"/>
        </w:rPr>
        <w:t>16. Мониторинг качества и безопасности  медицински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Федеральный закон от 21.11.11 № 323-ФЗ «Об основах охраны здоровья граждан в Российской Федерации»; приказ МЗ РФ от 14.09.12 № 175н «Об утверждении порядка осуществления мониторинга безопасности медицинских изделий»,  приказ МЗ РФ от 20.06.12 № 12н  «</w:t>
      </w:r>
      <w:r>
        <w:rPr>
          <w:bCs/>
          <w:sz w:val="28"/>
          <w:szCs w:val="28"/>
        </w:rPr>
        <w:t xml:space="preserve"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rPr/>
      </w:pPr>
      <w:r>
        <w:rPr>
          <w:sz w:val="28"/>
          <w:szCs w:val="28"/>
        </w:rPr>
        <w:t>17. Клинические испытания 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Федеральный закон от 21.11.11 № 323-ФЗ «Об основах охраны здоровья граждан в Российской Федераци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rPr/>
      </w:pPr>
      <w:r>
        <w:rPr>
          <w:sz w:val="28"/>
          <w:szCs w:val="28"/>
        </w:rPr>
        <w:t>18. Хранение и учет рецептурных бланков на выписывание лекарственных препаратов и медицинские изде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каз МЗ РФ от 20.12.12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; приказ МЗ и СР РФ от 01.08.12 № 54н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»; приказ МЗ РФ от 20.12.12 № 1181н «Об утверждении порядка назначения и выписывания медицинских изделий, а также форм рецептурных бланков на медицинские изделия и порядка оформления указанных бланков, их учета и хран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ывод: соответству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rStyle w:val="Appleconvertedspace"/>
          <w:bCs/>
          <w:sz w:val="28"/>
          <w:szCs w:val="28"/>
        </w:rPr>
        <w:t>Клинические исследования  лекарственных препаратов для медицинского применения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: </w:t>
      </w:r>
      <w:r>
        <w:rPr>
          <w:rStyle w:val="Appleconvertedspace"/>
          <w:sz w:val="28"/>
          <w:szCs w:val="28"/>
          <w:shd w:fill="FFFFFF" w:val="clear"/>
        </w:rPr>
        <w:t>Федеральный закон от 21.11.11 № 323-ФЗ «Об основах охраны здоровья граждан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0. Ограничения, налагаемые на медицинских работников и фармацевтических работников при осуществлении ими профессиональной деятельности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rStyle w:val="Appleconvertedspace"/>
          <w:b/>
          <w:sz w:val="28"/>
          <w:szCs w:val="28"/>
          <w:shd w:fill="FFFFFF" w:val="clear"/>
        </w:rPr>
        <w:t xml:space="preserve"> ст. 74 Федерального закона от 21.11.11 № 323-ФЗ «Об основах охраны здоровья граждан в Российской Федерации»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rStyle w:val="Appleconvertedspace"/>
          <w:b/>
          <w:b/>
          <w:bCs/>
          <w:i/>
          <w:i/>
          <w:sz w:val="28"/>
          <w:szCs w:val="28"/>
          <w:u w:val="single"/>
        </w:rPr>
      </w:pPr>
      <w:r>
        <w:rPr>
          <w:rStyle w:val="Appleconvertedspace"/>
          <w:b/>
          <w:sz w:val="28"/>
          <w:szCs w:val="28"/>
          <w:shd w:fill="FFFFFF" w:val="clear"/>
        </w:rPr>
        <w:t xml:space="preserve">-ст. 67.1 Федерального закона от 12.04.10 № 61-ФЗ «Об обращении лекарственных средств».          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1. Порядок перевозки и приемки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sz w:val="28"/>
          <w:szCs w:val="28"/>
        </w:rPr>
        <w:t xml:space="preserve"> постановление </w:t>
      </w:r>
      <w:r>
        <w:rPr>
          <w:b w:val="false"/>
          <w:sz w:val="28"/>
          <w:szCs w:val="28"/>
          <w:shd w:fill="FFFFFF" w:val="clear"/>
        </w:rPr>
        <w:t xml:space="preserve">Правительства РФ от 12.06.08 № 449 «О порядке перевозки наркотических средств, психотропных веществ и их прекурсоров на территории Российской Федерации, а также оформления необходимых для этого документов», </w:t>
      </w:r>
      <w:r>
        <w:rPr>
          <w:b w:val="false"/>
          <w:sz w:val="28"/>
          <w:szCs w:val="28"/>
        </w:rPr>
        <w:t xml:space="preserve">постановление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, от 25.04.66 № П-7 «Инструкция о порядке приемки продукции производственно-технического назначения и товаров народного применения по качеству», постановление Правительства РФ от 02.12.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</w:t>
      </w:r>
      <w:r>
        <w:rPr>
          <w:b w:val="false"/>
          <w:iCs/>
          <w:sz w:val="28"/>
          <w:szCs w:val="28"/>
        </w:rPr>
        <w:t>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</w:t>
      </w:r>
      <w:r>
        <w:rPr>
          <w:b w:val="false"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2. Порядок хранения лекарственных препаратов.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sz w:val="28"/>
          <w:szCs w:val="28"/>
        </w:rPr>
        <w:t xml:space="preserve"> постановление  Правительства РФ от 31.12.09 № 1148   «О порядке хранения наркотических средств, психотропных веществ и их прекурсоров»; приказ Министерства здравоохранения и социального развития РФ от 23.08.10 № 706н </w:t>
      </w:r>
      <w:r>
        <w:rPr>
          <w:b w:val="false"/>
          <w:iCs/>
          <w:sz w:val="28"/>
          <w:szCs w:val="28"/>
        </w:rPr>
        <w:t xml:space="preserve"> «Об утверждении правил хранения лекарственных средств»; 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; приказ Министерства здравоохранения РФ </w:t>
      </w:r>
      <w:r>
        <w:rPr>
          <w:b w:val="false"/>
          <w:sz w:val="28"/>
          <w:szCs w:val="28"/>
        </w:rPr>
        <w:t>от 24.07.15 №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 образовательных организациях и организациях оптовой торговли лекарственными средствами»;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b w:val="false"/>
          <w:iCs/>
          <w:sz w:val="28"/>
          <w:szCs w:val="28"/>
        </w:rPr>
        <w:t xml:space="preserve">ГФ (государственная фармакопея) </w:t>
      </w:r>
      <w:r>
        <w:rPr>
          <w:b w:val="false"/>
          <w:iCs/>
          <w:sz w:val="28"/>
          <w:szCs w:val="28"/>
          <w:lang w:val="en-US"/>
        </w:rPr>
        <w:t>XIII</w:t>
      </w:r>
      <w:r>
        <w:rPr>
          <w:b w:val="false"/>
          <w:iCs/>
          <w:sz w:val="28"/>
          <w:szCs w:val="28"/>
        </w:rPr>
        <w:t xml:space="preserve"> изд. ОФС (общая фармакопейная статья) 1.1.0010.15 «Хранение лекарственных сред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3.      Порядок учета лекарственных препаратов, подлежащих предметно-количественному учету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закон от 08.01.98    № 3-ФЗ «О наркотических средствах и психотропных веществах»;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авительства РФ: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т 10.11.17 № 1353 «О внесении изменений в некоторые акты Правительства Российской Федерации по вопросам, связанным с оборотом наркотических средств и психотропных веще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т 04.11.06 № 644 «О порядке предо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т 09.06.10 № 419 «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п. 13 постановления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.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</w:rPr>
        <w:t>Приказы Министерства здравоохранения РФ: от 22.04.14 № 183н «Об утверждении перечня лекарственных средств для медицинского применения, подлежащих предметно-количественному учету»;  от 17.06.13   № 378н «Об утверждении правил регистрации операций, связанных с обращением лекарственных средств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медицинского применения, и правил ведения и хранения специальных журналов учета операций, связанных с обращением лекарственных средств медицинского примене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b w:val="false"/>
          <w:sz w:val="28"/>
          <w:szCs w:val="28"/>
        </w:rPr>
        <w:t>24. Порядок отпуска лекарственных препаратов в отделения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 3.1 и 3.2 приказа Министерства здравоохранения и социального развития РФ от 12.02.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b w:val="false"/>
          <w:sz w:val="28"/>
          <w:szCs w:val="28"/>
        </w:rPr>
        <w:t>25. Система качества в медицинской организации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iCs/>
          <w:sz w:val="28"/>
          <w:szCs w:val="28"/>
        </w:rPr>
        <w:t xml:space="preserve"> 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6. Соблюдение требований к утилизации (уничтожению)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 закон  от 30.03.99  № 52-ФЗ «О санитарно-эпидемиологическом благополучии населения»; СанПиН 2.1.7.2790-10 «Санитарно-эпидемиологические требования к обращению с медицинскими отходами»; </w:t>
      </w:r>
      <w:r>
        <w:rPr>
          <w:b w:val="false"/>
          <w:sz w:val="28"/>
          <w:szCs w:val="28"/>
          <w:shd w:fill="FFFFFF" w:val="clear"/>
        </w:rPr>
        <w:t>Постановление Правительства РФ от 18.06.99     № 64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 xml:space="preserve">«О порядке дальнейшего использования или уничтожения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ли их частей, содержащих наркотические средства или психотропные вещества либо их прекурсоры, а также инструментов и оборудования, которые были конфискованы или изъяты из незаконного оборота либо дальнейшее использование которых признано нецелесообразным»; приказ </w:t>
      </w:r>
      <w:r>
        <w:rPr>
          <w:b w:val="false"/>
          <w:sz w:val="28"/>
          <w:szCs w:val="28"/>
        </w:rPr>
        <w:t>Министерства здравоохранения</w:t>
      </w:r>
      <w:r>
        <w:rPr>
          <w:b w:val="false"/>
          <w:sz w:val="28"/>
          <w:szCs w:val="28"/>
          <w:shd w:fill="FFFFFF" w:val="clear"/>
        </w:rPr>
        <w:t xml:space="preserve"> РФ от 28.03.03 № 127 «Об утверждении Инструкции по уничтожению наркотических средств и психотропных веществ,   входящих в списки II и III Перечня   наркотических    средств, психотропных веществ и их прекурсоров, подлежащих контролю в Российской Федерации, дальнейшее использование которых в медицинской практике признано нецелесообразным»</w:t>
      </w:r>
      <w:r>
        <w:rPr>
          <w:b w:val="false"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7. Мониторинг качества и безопасности 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sz w:val="28"/>
          <w:szCs w:val="28"/>
          <w:shd w:fill="FFFFFF" w:val="clear"/>
        </w:rPr>
        <w:t xml:space="preserve">глава 13, статьи 64 Федерального закона от 12.04.10 № 61-ФЗ «Об обращении лекарственных средств»; </w:t>
      </w:r>
      <w:r>
        <w:rPr>
          <w:b w:val="false"/>
          <w:sz w:val="28"/>
          <w:szCs w:val="28"/>
        </w:rPr>
        <w:t>приказ Федеральной службы по надзору в сфере здравоохранения от 15.02.17 № 1071 «Об утверждении Порядка осуществления фармаконадзора»; приказ департамента охраны здоровья населения КО от 30.01.09 № 107 «О Кемеровском Центре мониторинга безопасности лекарственных средств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од: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рушениям, выявленным в ходе проверки в </w:t>
      </w:r>
      <w:r>
        <w:rPr>
          <w:sz w:val="28"/>
          <w:szCs w:val="28"/>
          <w:shd w:fill="FFFFFF" w:val="clear"/>
        </w:rPr>
        <w:t>ГБУЗ КО «</w:t>
      </w:r>
      <w:r>
        <w:rPr>
          <w:sz w:val="28"/>
          <w:szCs w:val="28"/>
        </w:rPr>
        <w:t>Кемеровская городская больница № 13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составлено предписание об устранении выявленных нарушений.  </w:t>
      </w:r>
    </w:p>
    <w:p>
      <w:pPr>
        <w:pStyle w:val="Western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агаемые к акту документы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ГБУЗ КО «Кемеровская городская больница №13» на соответствие Порядкам и стандартам оказания медицинской помощ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а отдела по ККБМД ДОЗН КО Скрябиной Е.М., </w:t>
      </w:r>
      <w:r>
        <w:rPr>
          <w:rFonts w:cs="Times New Roman" w:ascii="Times New Roman" w:hAnsi="Times New Roman"/>
          <w:sz w:val="28"/>
          <w:szCs w:val="28"/>
        </w:rPr>
        <w:t xml:space="preserve">ведущего консульта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КБМД </w:t>
      </w:r>
      <w:r>
        <w:rPr>
          <w:rFonts w:cs="Times New Roman" w:ascii="Times New Roman" w:hAnsi="Times New Roman"/>
          <w:sz w:val="28"/>
          <w:szCs w:val="28"/>
        </w:rPr>
        <w:t xml:space="preserve">ДОЗН КО Борисенко О.В., консульта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КБМД </w:t>
      </w:r>
      <w:r>
        <w:rPr>
          <w:rFonts w:cs="Times New Roman" w:ascii="Times New Roman" w:hAnsi="Times New Roman"/>
          <w:sz w:val="28"/>
          <w:szCs w:val="28"/>
        </w:rPr>
        <w:t>ДОЗН КО Горевой А.Г., главного специалиста ДОЗН КО Щербининой Ю.А.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О «Кемеровская городская больница №13» главного областного специалиста по охране труда Мельниковой Н.П.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ГБУЗ КО «Кемеровская городская больница №13»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дующей информационно–аналитическим отделом ГБУЗ КО «Центр контроля качества и сертификации лекарственных средств» Кришталь Н.Д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О «Кемеровская городская больница №13» эксперта ГБУЗ К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Центр контроля качества и сертификации лекарственных  средств» Устиновой М.М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О «Кемеровская городская больница №13» на соответствие порядкам и стандартам оказания медицинской помощи главного областного специали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ервичной медико-санитарной помощи, заместителя главного врача по медицинской части ГБУЗ КО «Кемеровская районная  больница» Токаревой Л.И.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О «Кемеровская городская больница №13» на соответствие порядкам и стандартам оказания медицинской помощи главного областного специалиста терапевта-пульмонолога, заведующего нефрологическим отделением ГАУЗ КО «Кемеровская областная клиническая больница</w:t>
      </w:r>
      <w:r>
        <w:rPr>
          <w:sz w:val="28"/>
          <w:szCs w:val="28"/>
          <w:lang w:val="en-US" w:eastAsia="en-US"/>
        </w:rPr>
        <w:t xml:space="preserve"> имени С.В. Беляева</w:t>
      </w:r>
      <w:r>
        <w:rPr>
          <w:sz w:val="28"/>
          <w:szCs w:val="28"/>
        </w:rPr>
        <w:t>» Осипова А.Г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О «Кемеровская городская больница №13» на соответствие порядкам и стандартам оказания медицинской помощи главного областного специалиста – акушера-гинеколога, заместителя главного врача по медицинскому обслуживанию населения ГБУЗ КО «Топкинская районная больница» Кабаковой Т.В.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ежнев А.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ытенкова О.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рябина Е.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рисенко О.В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евая А.Г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Щербинина Ю.А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льникова Н.П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ишталь Н.Д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инова М.М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карева Л.И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ипов А.Г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бакова Т.В.</w:t>
      </w:r>
    </w:p>
    <w:p>
      <w:pPr>
        <w:pStyle w:val="Style15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актом  проверки  ознакомлен(а),  копию   акта   со   всеми  приложениями получил(а):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й врач  Калинин М.М.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етка об отказе от ознакомления с актом проверки:                                              _____________________________________________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(подпись уполномоченного  должностного лица проводившего проверку)</w:t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32"/>
      <w:szCs w:val="32"/>
    </w:rPr>
  </w:style>
  <w:style w:type="character" w:styleId="WW8Num14z1">
    <w:name w:val="WW8Num14z1"/>
    <w:qFormat/>
    <w:rPr>
      <w:b w:val="false"/>
      <w:i w:val="false"/>
      <w:sz w:val="28"/>
      <w:szCs w:val="28"/>
    </w:rPr>
  </w:style>
  <w:style w:type="character" w:styleId="WW8Num14z3">
    <w:name w:val="WW8Num14z3"/>
    <w:qFormat/>
    <w:rPr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остоянная часть"/>
    <w:basedOn w:val="Heading1"/>
    <w:qFormat/>
    <w:pPr>
      <w:keepNext w:val="false"/>
      <w:keepLines w:val="false"/>
      <w:numPr>
        <w:ilvl w:val="0"/>
        <w:numId w:val="2"/>
      </w:numPr>
      <w:spacing w:before="480" w:after="480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</w:rPr>
  </w:style>
  <w:style w:type="paragraph" w:styleId="61">
    <w:name w:val="Стиль6"/>
    <w:basedOn w:val="Style17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C66C3978E337BB8B372E842AF88C51531A2570C6C4DB639285E6A259B12534FC0281B772FE2980x2Q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23:00Z</dcterms:created>
  <dc:creator>Administrator</dc:creator>
  <dc:description/>
  <cp:keywords/>
  <dc:language>en-US</dc:language>
  <cp:lastModifiedBy>user</cp:lastModifiedBy>
  <cp:lastPrinted>2018-10-18T15:40:00Z</cp:lastPrinted>
  <dcterms:modified xsi:type="dcterms:W3CDTF">2018-10-18T08:41:00Z</dcterms:modified>
  <cp:revision>23</cp:revision>
  <dc:subject/>
  <dc:title/>
</cp:coreProperties>
</file>