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25095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»октябр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4041, Россия, Кемеровская область, г. Новокузнецк,  ул. Кузнецова, д. 35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9.09.2018 № 1547 (с изм. от 25.09.2018 №1599)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Новокузнецкая городская клиническая больница№2 Святого великомученика Георгия Победоносца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Новокузнецкая городская клиническя больница№2 Святого великомученика Георгия Победоносца»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ищенко М.В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 ДОЗН КО;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ся Викто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по охране труд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Кемеровская областная клиническая больница имени С.Б. Беляева», главный специалист информационно-аналитического отдела  ГАУЗ КОМИАЦ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заведующая информационно-аналитическим отделом  ГБУЗ КО «Центр контроля качества  и     сертификации лекарственных средств»;</w:t>
            </w:r>
          </w:p>
        </w:tc>
      </w:tr>
      <w:tr>
        <w:trPr>
          <w:trHeight w:val="7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арина Михайл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орева Лариса Иван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бакова Татьяна Виктор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ефьева Елена Геннадье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бан Александр Сергееви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по первичной медико-санитарной помощи, заместитель главного врача ГБУЗ КО «Кемеровская район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-акушер-гинеколог, заместитель главного врача по медицинскому обслуживанию населения ГБУЗ КО «Топкинская район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–невролог, врач-невролог кабинета лечения аутоиммунных и дегенеративных заболеваний нервной системы ГАУЗ КО «Кемеровская областная больница имени С.В. Беляе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хирургии, врач-хирург хирургического отделения№1 ГАУЗ КО «Кемеровская областная больница имени С.В. Беляева».</w:t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роводилась в присутствии: главного врача - Грищенко Михаила Валерьевича; заместителя главного врача по лечебной части - Гальчин Александры Анатольевны;  заместителя главного врача по поликлинической части  - Михайловой Елены Николаевны; заместителя главного врача по кадрам - Киселевой Надежды Евгеньевны; заместителя главного врача по экономическим вопросам - Азуровой Ирины Леонидовны; главной медицинской сестры - Зубаревой Ирины Владимировны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БУЗ КО «Новокузнецкая городская клиническая больница №2 Святого великомученика Георгия Победоносца</w:t>
      </w:r>
      <w:r>
        <w:rPr>
          <w:b/>
          <w:bCs/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уществляет медицинскую деятельность на основании лицензии на осуществление медицинской деятельности № ЛО-42-01-005301 от 18 января 2018, срок действия – бессроч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ные виды, условия и формы оказания медицинской помощи соответствуют осуществляемой медицинской деятельности в проверенных отделен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ационарных отделениях (приемном, терапевтическом, кардиологическом, неврологическом, отделении острых отравлений) по адресу </w:t>
      </w:r>
      <w:r>
        <w:rPr>
          <w:bCs/>
          <w:sz w:val="28"/>
          <w:szCs w:val="28"/>
          <w:shd w:fill="FFFFFF" w:val="clear"/>
        </w:rPr>
        <w:t>ул. Кузнецова, д.35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 поликлинике №2 по адресу пр. Октябрьский, д.54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 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,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вод:  в целом соответствует</w:t>
      </w:r>
      <w:r>
        <w:rPr>
          <w:b/>
        </w:rPr>
        <w:t xml:space="preserve"> (</w:t>
      </w:r>
      <w:r>
        <w:rPr>
          <w:sz w:val="28"/>
          <w:szCs w:val="28"/>
          <w:u w:val="single"/>
        </w:rPr>
        <w:t>в эндоскопическом кабинете эндоскопическое оборудование находится в нерабочем состоянии, без возможности восстановления, также на основании дефектной ведомости от 23 мая 2018 года  в отделении лучевой диагностики неработоспособен спиральный компьютерный томограф.  Главным врачом ГБУЗ  КО «НГКБ №2» направлены заявки на включение в план мероприятий по приобретению и ремонту медицинского оборудования в  департамент охраны здоровья населения Кемеровской области  (письма от 08.09.2017 №982; от 15.12.2017 №1348;от 16.03.2018 №430; от 19.09.2018 №127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90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bCs/>
          <w:sz w:val="28"/>
          <w:szCs w:val="28"/>
        </w:rPr>
        <w:t>Постановление Минтруда России  от 22.01.2001 №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: приказ Минтруда России от 04.08.2014 № 524н «Об утверждении профессионального стандарта «Специалист в области охраны труда»; приказ Минздравсоцразвития России от 17.05.2012 № 559н; статья 225 ТК РФ, 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иказ Минтруда 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24.07.2013 </w:t>
      </w:r>
      <w:r>
        <w:rPr>
          <w:sz w:val="28"/>
          <w:szCs w:val="28"/>
          <w:shd w:fill="FFFFFF" w:val="clear"/>
        </w:rPr>
        <w:t>№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328 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«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утверждении Прави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хране труда при эксплуатации электроустановок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приказ  Министерства Энергетики  РФ </w:t>
      </w:r>
      <w:r>
        <w:rPr>
          <w:spacing w:val="2"/>
          <w:sz w:val="28"/>
          <w:szCs w:val="28"/>
        </w:rPr>
        <w:t>от 13.01.2003 № 6 «Об утверждении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технической эксплуатации электроустановок потребителей</w:t>
        </w:r>
      </w:hyperlink>
      <w:r>
        <w:rPr>
          <w:spacing w:val="2"/>
          <w:sz w:val="28"/>
          <w:szCs w:val="28"/>
        </w:rPr>
        <w:t>»</w:t>
      </w:r>
      <w:r>
        <w:rPr>
          <w:spacing w:val="2"/>
          <w:sz w:val="22"/>
          <w:szCs w:val="22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выявлены наруш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требований приказа Минтруда России от 04.08.2014 № 524н «Об утверждении профессионального стандарта «Специалист в области охраны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ребований статьи 225 ТК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Постановления Минтруда РФ, Минобразования РФ от 13.01.2003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й п.п. 1.5,2.1,2.4 п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риказа Минтруда Росси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24.07.2013 </w:t>
      </w:r>
      <w:r>
        <w:rPr>
          <w:sz w:val="28"/>
          <w:szCs w:val="28"/>
          <w:shd w:fill="FFFFFF" w:val="clear"/>
        </w:rPr>
        <w:t>№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328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«Об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утверждении Прави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хране труда при эксплуатации электроустановок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требований п.п. 1.2.1, 1.2.3, 1.2.6, 1.2.7, 1.4.4., 1.4.20 </w:t>
      </w:r>
      <w:r>
        <w:rPr>
          <w:sz w:val="28"/>
          <w:szCs w:val="28"/>
        </w:rPr>
        <w:t xml:space="preserve">приказа  Министерства Энергетики  РФ </w:t>
      </w:r>
      <w:r>
        <w:rPr>
          <w:spacing w:val="2"/>
          <w:sz w:val="28"/>
          <w:szCs w:val="28"/>
        </w:rPr>
        <w:t>от 13.01.2003 № 6 «Об утверждении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 технической эксплуатации электроустановок потребителей</w:t>
        </w:r>
      </w:hyperlink>
      <w:r>
        <w:rPr>
          <w:spacing w:val="2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1.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 Федеральный закон от 28.12.2013 № 426-ФЗ «О специальной оценке условий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ывод:  </w:t>
      </w:r>
      <w:r>
        <w:rPr>
          <w:sz w:val="28"/>
          <w:szCs w:val="28"/>
        </w:rPr>
        <w:t>выявлено нарушени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требований статьи 94 Трудового кодекса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iCs/>
          <w:sz w:val="28"/>
          <w:szCs w:val="28"/>
        </w:rPr>
        <w:t xml:space="preserve">Трудовой кодекс РФ </w:t>
      </w:r>
      <w:hyperlink r:id="rId6">
        <w:r>
          <w:rPr>
            <w:rStyle w:val="InternetLink"/>
            <w:iCs/>
            <w:sz w:val="28"/>
            <w:szCs w:val="28"/>
          </w:rPr>
          <w:t>статьи 212</w:t>
        </w:r>
      </w:hyperlink>
      <w:r>
        <w:rPr>
          <w:iCs/>
          <w:sz w:val="28"/>
          <w:szCs w:val="28"/>
        </w:rPr>
        <w:t xml:space="preserve">, </w:t>
      </w:r>
      <w:hyperlink r:id="rId7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>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 Минздравсоцразвития России от 01.06.2009 №  290н «Об утверждении Межотраслевых правил обеспечения работников специальной одеждой, специальной обувью и другими средствами индивидуальной защиты»;  </w:t>
      </w:r>
      <w:hyperlink r:id="rId8">
        <w:r>
          <w:rPr>
            <w:rStyle w:val="InternetLink"/>
            <w:sz w:val="28"/>
            <w:szCs w:val="28"/>
          </w:rPr>
          <w:t xml:space="preserve">приказ Минздравсоцразвития России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 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>выявлены наруш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требований  статей 212,221 Трудов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требований  п.п. 4,14 приказа Минздравсоцразвития России от 01.06.2009 № 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требований приказа  Минздравсоцразвития России от 16.02.2009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, и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1996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 СССР                  от 15.06.19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: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 xml:space="preserve">соотве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2011 № 323-ФЗ «Об основах охраны здоровья граждан в Российской Федерации»; приказ МЗ РФ от 14.09.2012 № 175н «Об утверждении порядка осуществления мониторинга безопасности медицинских изделий»,  приказ МЗ РФ от 20.06.20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едицинских издели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ранение и учет рецептурных бланков на выписывание лекарственных препаратов и  медицинских издели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нование:</w:t>
      </w:r>
      <w:r>
        <w:rPr>
          <w:b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каз МЗ РФ от 20.12.20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приказ МЗ и СР РФ от 01.08.2012   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, </w:t>
      </w:r>
      <w:r>
        <w:rPr>
          <w:sz w:val="28"/>
          <w:szCs w:val="28"/>
        </w:rPr>
        <w:t xml:space="preserve"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 </w:t>
      </w:r>
      <w:r>
        <w:rPr>
          <w:rStyle w:val="StrongEmphasis"/>
          <w:b w:val="false"/>
          <w:sz w:val="28"/>
          <w:szCs w:val="28"/>
        </w:rPr>
        <w:t>приказ 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>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2011 № 323-ФЗ «Об основах охраны здоровья граждан в Российской Федерации»; ст. 67.1 Федерального закона от 12.04.20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</w:t>
      </w:r>
      <w:r>
        <w:rPr>
          <w:b w:val="false"/>
          <w:sz w:val="28"/>
          <w:szCs w:val="28"/>
          <w:shd w:fill="FFFFFF" w:val="clear"/>
        </w:rPr>
        <w:t xml:space="preserve">Правительства РФ от 12.06.2008 № 449 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; </w:t>
      </w:r>
      <w:r>
        <w:rPr>
          <w:b w:val="false"/>
          <w:sz w:val="28"/>
          <w:szCs w:val="28"/>
        </w:rPr>
        <w:t xml:space="preserve">постановление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; постановление Правительства РФ от 02.12.2009      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</w:t>
      </w:r>
      <w:r>
        <w:rPr>
          <w:b w:val="false"/>
          <w:iCs/>
          <w:sz w:val="28"/>
          <w:szCs w:val="28"/>
        </w:rPr>
        <w:t>приказ Министерства здравоохранения РФ от 31.08.2016    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20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20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 xml:space="preserve">от 24.07.20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 </w:t>
      </w: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3.  Порядок учета лекарственных 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1998    № 3-ФЗ «О наркотических средствах и психотропных веществах»; Постановление Правительства РФ: от 10.11.20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 xml:space="preserve">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</w:rPr>
        <w:t>Приказы Министерства здравоохранения РФ: от 22.04.2014 № 183н «Об утверждении перечня лекарственных средств для медицинского применения, подлежащих предметно-количественному учету»;  от 17.06.20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2016   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19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19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20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2010      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2017 № 1071 «Об утверждении Порядка осуществления фармаконадзора»; приказ департамента охраны здоровья населения КО от 30.01.20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 в </w:t>
      </w:r>
      <w:r>
        <w:rPr>
          <w:bCs/>
          <w:sz w:val="28"/>
          <w:szCs w:val="28"/>
          <w:shd w:fill="FFFFFF" w:val="clear"/>
        </w:rPr>
        <w:t>ГБУЗ КО «Новокузнецкая городская клиническая больница №2 Святого великомученика Георгия Победоносца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лено предписание об устранении выявленных нарушений.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КО «НГКБ№2» на соответствие порядкам и стандартам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по ККБМД ДОЗН КО Скрябиной Е.М., </w:t>
      </w:r>
      <w:r>
        <w:rPr>
          <w:rFonts w:cs="Times New Roman" w:ascii="Times New Roman" w:hAnsi="Times New Roman"/>
          <w:sz w:val="28"/>
          <w:szCs w:val="28"/>
        </w:rPr>
        <w:t xml:space="preserve">ведущего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 xml:space="preserve">ДОЗН КО Борисенко О.В.,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>ДОЗН КО Горевой А.Г., главного специалиста ДОЗН КО Щербининой Ю.А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 главного областного специалиста по охране труда Мельниковой Н.П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эксперта 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Кришталь Н.Д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эксперта 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Устиновой М.М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на соответствие порядкам и стандартам оказания медицинской помощи главного областного специалиста по первичной медико-санитарной помощи» Токаревой Л.И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на соответствие порядкам и стандартам оказания медицинской помощи  главного областного специалиста акушера – гинеколога Кабаковой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на соответствие порядкам и стандартам оказания медицинской помощи  главного областного специалиста невролога Арефьевой Е.Г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НГКБ№2» на соответствие порядкам и стандартам оказания медицинской помощи  главного областного специалиста по хирургии Урбана А.С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врач  Грищенко М.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http://docs.cntd.ru/document/901839683" TargetMode="External"/><Relationship Id="rId5" Type="http://schemas.openxmlformats.org/officeDocument/2006/relationships/hyperlink" Target="http://docs.cntd.ru/document/901839683" TargetMode="External"/><Relationship Id="rId6" Type="http://schemas.openxmlformats.org/officeDocument/2006/relationships/hyperlink" Target="consultantplus://offline/ref=01C252823E72E5936424FA667A0474EABCEEBB53B08911FF5D0B734545C6986742CD94EA17D64FE5y6S5E" TargetMode="External"/><Relationship Id="rId7" Type="http://schemas.openxmlformats.org/officeDocument/2006/relationships/hyperlink" Target="consultantplus://offline/ref=01C252823E72E5936424FA667A0474EABCEEBB53B08911FF5D0B734545C6986742CD94E216yDS5E" TargetMode="External"/><Relationship Id="rId8" Type="http://schemas.openxmlformats.org/officeDocument/2006/relationships/hyperlink" Target="consultantplus://offline/ref=6A897BEA7B95863D4B873EB41BBE698BB8CF08C6505B6E6E5059974BD4483123719F963E299EE68569t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Administrator</dc:creator>
  <dc:description/>
  <dc:language>en-US</dc:language>
  <cp:lastModifiedBy>user</cp:lastModifiedBy>
  <cp:lastPrinted>2018-10-22T15:07:00Z</cp:lastPrinted>
  <dcterms:modified xsi:type="dcterms:W3CDTF">2018-10-22T08:09:00Z</dcterms:modified>
  <cp:revision>3</cp:revision>
  <dc:subject/>
  <dc:title/>
</cp:coreProperties>
</file>