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3429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</w:t>
      </w:r>
    </w:p>
    <w:p>
      <w:pPr>
        <w:pStyle w:val="Heading6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29"/>
      </w:tblGrid>
      <w:tr>
        <w:trPr/>
        <w:tc>
          <w:tcPr>
            <w:tcW w:w="4700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» сентября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2"/>
                <w:szCs w:val="22"/>
              </w:rPr>
              <w:t>(дата составления акта)</w:t>
            </w:r>
          </w:p>
          <w:p>
            <w:pPr>
              <w:pStyle w:val="ConsPlusNonformat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09.00</w:t>
            </w:r>
          </w:p>
        </w:tc>
      </w:tr>
    </w:tbl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653050, Кемеровская область, г. Прокопьевск, пр-кт Строителей, д.7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а департамента охраны здоровья населения Кемеров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6.08.2018  № 1344 </w:t>
      </w:r>
      <w:r>
        <w:rPr>
          <w:rFonts w:cs="Times New Roman" w:ascii="Times New Roman" w:hAnsi="Times New Roman"/>
          <w:sz w:val="28"/>
          <w:szCs w:val="28"/>
          <w:u w:val="single"/>
        </w:rPr>
        <w:t>«О проведении плановой, выездной проверки в рамках ведомственного контроля качества и безопасности медицинской деятельности»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БУЗ КО «Прокопьевская городская поликлиника»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 2018г</w:t>
      </w:r>
      <w:r>
        <w:rPr>
          <w:rFonts w:cs="Times New Roman" w:ascii="Times New Roman" w:hAnsi="Times New Roman"/>
          <w:sz w:val="28"/>
          <w:szCs w:val="28"/>
        </w:rPr>
        <w:t>. по «</w:t>
      </w:r>
      <w:r>
        <w:rPr>
          <w:rFonts w:cs="Times New Roman" w:ascii="Times New Roman" w:hAnsi="Times New Roman"/>
          <w:sz w:val="28"/>
          <w:szCs w:val="28"/>
          <w:u w:val="single"/>
        </w:rPr>
        <w:t>14» сентября  2018г.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1</w:t>
      </w:r>
      <w:r>
        <w:rPr>
          <w:rFonts w:cs="Times New Roman" w:ascii="Times New Roman" w:hAnsi="Times New Roman"/>
          <w:sz w:val="28"/>
          <w:szCs w:val="28"/>
          <w:u w:val="single"/>
        </w:rPr>
        <w:t>8 рабочих дней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бочих дней/часов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.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/приказа   о   проведении  проверки ознакомлен(ы):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: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БУЗ КО «Прокопьевская городская поликлиника»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ко М. П.  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, подпись)</w:t>
      </w:r>
    </w:p>
    <w:p>
      <w:pPr>
        <w:pStyle w:val="ConsPlusNonformat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153"/>
        <w:gridCol w:w="44"/>
      </w:tblGrid>
      <w:tr>
        <w:trPr>
          <w:trHeight w:val="7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енкова Ольг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председател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онтролю качества и безопасности медицинской деятельности, разработки и реализации программ в сфере здравоохранения ДОЗН КО;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с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лла Геннадье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;                                   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</w:tc>
        <w:tc>
          <w:tcPr>
            <w:tcW w:w="666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ДОЗН КО.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ный областной специалист по охране труда ГАУЗ КО «Кемеровская областная клиническая больница имени С. В. Беляева», главного специалиста информационно-аналитического отдела ГАУЗ КО КОМИАЦ;         </w:t>
            </w:r>
          </w:p>
        </w:tc>
      </w:tr>
      <w:tr>
        <w:trPr>
          <w:trHeight w:val="122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шталь Н.Д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карева Л.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 ГБУЗ КО «Центр контроля качества и     сертификации лекарственных средств»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заведующая информационно-аналитическим отделом  ГБУЗ КО «Центр контроля качества и     сертификации лекарственных средств»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первичной медико-санитарной помощи, заместителя главного врача по медицинской части ГБУЗ КО «Кемеровская районная больница».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ный врач – Порученко Михаил Петрович; заместитель главного врача по лечебной работе – Варушин Юрий Александрович; заместитель главного врача по экспертизе временной нетрудоспособности – Радостнева Анна Павловна; заместитель главного врача по организационно–методической работе – Изотова Любовь Николаевна; главная медицинская сестра – Гранкина Наталья Николаевна; начальник отдела кадров – Котова Вера Николаевн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ГБУЗ КО «Прокопьевская городская поликлиника» </w:t>
      </w:r>
      <w:r>
        <w:rPr>
          <w:sz w:val="28"/>
          <w:szCs w:val="28"/>
        </w:rPr>
        <w:t xml:space="preserve">осуществляет медицинскую деятельность на основании лицензии на осуществление медицинской деятельности № ЛО-42-01-005307 от 23 января 2018, срок действия – бессрочно (далее - лицензия), в соответствии с Уставом </w:t>
      </w:r>
      <w:r>
        <w:rPr>
          <w:bCs/>
          <w:sz w:val="28"/>
          <w:szCs w:val="28"/>
          <w:shd w:fill="FFFFFF" w:val="clear"/>
        </w:rPr>
        <w:t xml:space="preserve">ГБУЗ КО «Прокопьевская городская поликлиника» </w:t>
      </w:r>
      <w:r>
        <w:rPr>
          <w:sz w:val="28"/>
          <w:szCs w:val="28"/>
        </w:rPr>
        <w:t>утвержденным Решением  ДОЗН КО от 20 декабря 2016 №360-16 (далее - Устав)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ные виды, условия и формы оказания медицинской помощи соответствуют осуществляемой медицинской деятельности в проверенном поликлиническом отделении №2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вод: соответствуе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 МЗ РФ от 17.04.2002 № 123 «Об утверждении отраслевого стандарта «Протокол ведения больных. Пролежни»; профессиональный стандарт, утвержденный  Приказом Минтруда России от 12.01.2016 N 2н  «Младший медицинский персонал»; Разделы 9, 11,12  СанПиН 2.1.3.2630-10 «Санитарно-эпидемиологические требования к организациям, осуществляющим медицинскую деятельность»; п.1.3; п.п. 13.2, п.п. 13.8 СанПин 3.2.3215-14 «Профилактика  паразитарных болезней на территории Российской Федерации»; раздел 2 приказа МЗ РФ от 26.11.1998 №342  «Об усилении мероприятий по профилактике эпидемического сыпного тифа и борьбе с педикулезом»;  приказ МЗ РФ от 09.01.2018 № 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</w:t>
      </w:r>
      <w:r>
        <w:rPr>
          <w:color w:val="000000"/>
          <w:sz w:val="28"/>
          <w:szCs w:val="28"/>
        </w:rPr>
        <w:t>приказ МЗ РФ по профилю «Об утверждении Порядка оказания медицинск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д: выявлены нару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а Министерства здравоохранения Российской Федерации от 15.11.2012  № 918н  «Порядок оказания медицинской помощи больным с сердечно-сосудистыми заболеваниями» в части  отсутствия в стандарте оснащения ультразвукового аппарата для исследования сердца и сосудов в кардиологическом амбулаторном отдел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тьи 20 Федерального закона от 21.11.2011 № 323-ФЗ «Об основах охраны здоровья граждан Российской Федерации». Не во всех амбулаторных картах имеются заполненные бланки «Информированное добровольное согласие на медицинское вмешательство», утвержде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здравоохранения Российской Федерации от 20 декабря 2012 г.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 (зарегистрирован Министерством юстиции Российской Федерации 28 июня 2013г., регистрационный №  28924), с изменением, внесенным приказом Министерства здравоохранения Российской Федерации от 10 августа 2015г. № 549н (зарегистрирован Министерством юстиции Российской Федерации 3 сентября 2015 г., регистрационный № 38783);</w:t>
      </w:r>
      <w:r>
        <w:rPr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7.07.2006 № 152 –ФЗ «О персональных данных» в части отсутствия в медицинских документах заполненных бланков «Согласие на обработку персональных данных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 Соблюдение стандарта,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 не в полной мере. Не выполняются требования раздела 2.1. приказ МЗ РФ от 10.05.2017 № 203н «Об утверждении Критериев оценки качества медицинской помощи» в части оформления юридико-правовой части медицинской карты пациента, получающего медицинскую помощь в амбулаторных условиях формы 025/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. Проведение внутреннего контроля качества Работа с обращениями </w:t>
      </w:r>
      <w:r>
        <w:rPr>
          <w:sz w:val="28"/>
          <w:szCs w:val="28"/>
        </w:rPr>
        <w:t>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ответствует. </w:t>
      </w:r>
    </w:p>
    <w:p>
      <w:pPr>
        <w:pStyle w:val="Heading1"/>
        <w:spacing w:lineRule="atLeast" w:line="288" w:before="0" w:after="150"/>
        <w:jc w:val="both"/>
        <w:rPr/>
      </w:pPr>
      <w:r>
        <w:rPr>
          <w:rFonts w:cs="Times New Roman" w:ascii="Times New Roman" w:hAnsi="Times New Roman"/>
          <w:b w:val="false"/>
          <w:color w:val="000000"/>
          <w:u w:val="single"/>
        </w:rPr>
        <w:t>8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Минтруда России от 22.01.2001 N 10 (ред. от 12.02.2014) «Об утверждении Межотраслевых нормативов численности работников службы охраны труда в организациях». Порядки оказания медицинской помощи, утвержденные приказами МЗ РФ по профилям медицин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9. Подготовка специалистов по охране труда и повышение их квалификации. Организация обучения работников безопасным методам и приемам труд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Основание: приказ Минздравсоцразвития России от 17.05.2012 № 559н; </w:t>
      </w:r>
      <w:r>
        <w:rPr>
          <w:sz w:val="28"/>
          <w:szCs w:val="28"/>
        </w:rPr>
        <w:t xml:space="preserve"> статья 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  <w:u w:val="single"/>
        </w:rPr>
        <w:t xml:space="preserve">10. </w:t>
      </w:r>
      <w:r>
        <w:rPr>
          <w:sz w:val="28"/>
          <w:szCs w:val="28"/>
          <w:u w:val="single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11.</w:t>
      </w:r>
      <w:r>
        <w:rPr>
          <w:sz w:val="28"/>
          <w:szCs w:val="28"/>
          <w:u w:val="single"/>
          <w:lang w:val="en-US" w:eastAsia="en-US"/>
        </w:rPr>
        <w:t xml:space="preserve">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Heading2"/>
        <w:shd w:fill="FFFFFF" w:val="clear"/>
        <w:spacing w:lineRule="atLeast" w:line="288" w:before="120" w:after="0"/>
        <w:ind w:firstLine="709"/>
        <w:jc w:val="both"/>
        <w:textAlignment w:val="baseline"/>
        <w:rPr>
          <w:rFonts w:ascii="PT Serif;Times New Roman" w:hAnsi="PT Serif;Times New Roman" w:cs="PT Serif;Times New Roman"/>
          <w:b w:val="false"/>
          <w:b w:val="false"/>
          <w:bCs w:val="false"/>
          <w:color w:val="000000"/>
          <w:sz w:val="45"/>
          <w:szCs w:val="45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Основание: Трудовой кодекс РФ </w:t>
      </w:r>
      <w:hyperlink r:id="rId5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  <w:sz w:val="28"/>
            <w:szCs w:val="28"/>
          </w:rPr>
          <w:t>статьи 212</w:t>
        </w:r>
      </w:hyperlink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  <w:r>
        <w:rPr>
          <w:rFonts w:cs="PT Serif;Times New Roman" w:ascii="PT Serif;Times New Roman" w:hAnsi="PT Serif;Times New Roman"/>
          <w:b w:val="false"/>
          <w:bCs w:val="false"/>
          <w:color w:val="000000"/>
          <w:sz w:val="45"/>
          <w:szCs w:val="45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вод: </w:t>
      </w:r>
      <w:r>
        <w:rPr>
          <w:rFonts w:cs="Times New Roman" w:ascii="Times New Roman" w:hAnsi="Times New Roman"/>
          <w:b w:val="false"/>
          <w:iCs/>
          <w:color w:val="000000"/>
        </w:rPr>
        <w:t>не соответствует, приказу Минздравсоцразвития России от 1 июня 2009 г. N 290 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u w:val="single"/>
          <w:shd w:fill="FFFFFF" w:val="clear"/>
        </w:rPr>
        <w:t>12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не соответствует в части  пунктов 3.5, 4.3. Не предоставлена информация по проведению инструктажа работникам при работе с медицинскими отход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13. Порядок приемки, хранения и учета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е: Федеральный закон от 26.06.08 № 102-ФЗ «Об обеспечении единства средств измер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 не в полной мере. Не соблюдается периодичность поверки приборов и оборудования в соответствии с требованиями Федерального закона от 26.06.08 № 102-ФЗ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  <w:u w:val="single"/>
        </w:rPr>
        <w:t>16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 Хранение и учет рецептурных бланков на лекарственные препа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</w:p>
    <w:p>
      <w:pPr>
        <w:pStyle w:val="Heading1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sz w:val="28"/>
          <w:szCs w:val="28"/>
          <w:u w:val="single"/>
        </w:rPr>
        <w:t xml:space="preserve"> Хранение и учет рецептурных бланков на медицинские издел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нование: приказ Министерства здравоохранения РФ от 20.12.12            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, </w:t>
      </w:r>
      <w:r>
        <w:rPr>
          <w:rStyle w:val="StrongEmphasis"/>
          <w:b w:val="false"/>
          <w:sz w:val="28"/>
          <w:szCs w:val="28"/>
        </w:rPr>
        <w:t>приказ ДОЗН КО от 27.02.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Вывод: соответству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 </w:t>
      </w:r>
      <w:r>
        <w:rPr>
          <w:rStyle w:val="Appleconvertedspace"/>
          <w:bCs/>
          <w:sz w:val="28"/>
          <w:szCs w:val="28"/>
          <w:u w:val="single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lineRule="atLeast" w:line="288" w:before="0" w:after="15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u w:val="single"/>
        </w:rPr>
        <w:t xml:space="preserve">19. Ограничения, налагаемые на медицинских работников и фармацевтических работников при осуществлении ими профессиональной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. 74 Федерального закона от 21.11.11 № 323-ФЗ «Об основах охраны здоровья граждан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20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риказ Министерства здравоохранения РФ от 31.08.16 № 646н «Об утверждении Правил надлежащей практики </w:t>
      </w:r>
      <w:r>
        <w:rPr>
          <w:sz w:val="28"/>
          <w:szCs w:val="28"/>
        </w:rPr>
        <w:t>хранения</w:t>
      </w:r>
      <w:r>
        <w:rPr>
          <w:iCs/>
          <w:sz w:val="28"/>
          <w:szCs w:val="28"/>
        </w:rPr>
        <w:t xml:space="preserve"> и перевозки лекарственных препаратов для медицинского применения»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21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22. 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/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  <w:u w:val="single"/>
        </w:rPr>
        <w:t>23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/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; не соответствует; соответствует не в полной мере; выявлены нарушения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4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25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/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вывод: по выявленным нарушениям обязательного соблюдения  требований федерального законодательства в сфере охраны здоровья составлено предписание об устранении выявленных нарушени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о результатам проведенной проверки ведомственного контроля качества и безопасности медицинской деятельности ГБУЗ КО «Прокопьевская городская поликлиника»  начальника отдела по КК и БМД  ДОЗН КО Скрябиной Е.М., ведущего консультанта отдела по ККБМД ДОЗН КО Борисенко О. В., консультанта отдела по ККБМД ДОЗН КО Горевой А.Г., главного специалиста ДОЗН КО Щербининой Ю.А.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Прокопьевская городская поликлиника» главного областного специалиста по охране труда Мельниковой Н.П.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Прокопьевская городская поликлиника» эксперта ГБУЗ КО</w:t>
      </w:r>
      <w:r>
        <w:rPr>
          <w:sz w:val="28"/>
          <w:szCs w:val="28"/>
          <w:lang w:val="en-US" w:eastAsia="en-US"/>
        </w:rPr>
        <w:t xml:space="preserve"> «Центр контроля качества и сертификации лекарственных  средств»    Устиновой М.М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Прокопьевская городская поликлиника» эксперта, заведующей информационно-аналитическим отдел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Центр контроля качества и сертификации лекарственных  средств»    Кришталь Н.Д.;</w:t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Прокопьевская городская поликлиника» на соответствие порядкам оказания медицинской помощи, стандартам медицинской помощи, клинических рекомендаций (протоколов лечения) главного областного специалиста по первичной медико-санитарной помощи, заместителя главного врача по медицинской части ГБУЗ КО «Кемеровская районная больница» Токаревой Л. И.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тенкова О. 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рисенко О.В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врач  Порученко М. П.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Пометка об отказе ознакомления с актом проверки: ______________________________________________________________      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должностного лица,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3">
    <w:name w:val="WW8Num18z3"/>
    <w:qFormat/>
    <w:rPr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ing3">
    <w:name w:val="head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2EF65142ACB8A0AA798EAC5F26D3AC80DB0CC12486B79B2D7D53979FF1e8a0G" TargetMode="External"/><Relationship Id="rId5" Type="http://schemas.openxmlformats.org/officeDocument/2006/relationships/hyperlink" Target="consultantplus://offline/ref=01C252823E72E5936424FA667A0474EABCEEBB53B08911FF5D0B734545C6986742CD94EA17D64FE5y6S5E" TargetMode="External"/><Relationship Id="rId6" Type="http://schemas.openxmlformats.org/officeDocument/2006/relationships/hyperlink" Target="consultantplus://offline/ref=01C252823E72E5936424FA667A0474EABCEEBB53B08911FF5D0B734545C6986742CD94E216yDS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3:00Z</dcterms:created>
  <dc:creator>Administrator</dc:creator>
  <dc:description/>
  <cp:keywords/>
  <dc:language>en-US</dc:language>
  <cp:lastModifiedBy>106-2</cp:lastModifiedBy>
  <cp:lastPrinted>2018-09-13T10:04:00Z</cp:lastPrinted>
  <dcterms:modified xsi:type="dcterms:W3CDTF">2018-09-13T08:10:00Z</dcterms:modified>
  <cp:revision>14</cp:revision>
  <dc:subject/>
  <dc:title/>
</cp:coreProperties>
</file>