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4699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  <w:r>
        <w:rPr>
          <w:sz w:val="28"/>
          <w:szCs w:val="28"/>
        </w:rPr>
        <w:t xml:space="preserve">    </w:t>
      </w:r>
    </w:p>
    <w:p>
      <w:pPr>
        <w:pStyle w:val="Normal"/>
        <w:ind w:left="-426" w:hanging="0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lineRule="auto" w:line="264"/>
              <w:ind w:right="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7» июня 2019г.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</w:t>
            </w:r>
            <w:r>
              <w:rPr/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firstLine="709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1C1C1C"/>
          <w:sz w:val="28"/>
          <w:szCs w:val="28"/>
          <w:u w:val="single"/>
          <w:shd w:fill="FFFFFF" w:val="clear"/>
        </w:rPr>
        <w:t xml:space="preserve">652831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>Калтанский городской округ, поселок Малиновка, улица 60 лет Октября, дом 1.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каза департамента охраны здоровья населения Кемеровской области от 16.05.2019 № 952.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ла проведен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лановая/выезд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ГБУЗ КО «Калтанская городская больница № 2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 составлен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Главный врач  ГБУЗ КО «Калтанская городская больница № 2»                            Зарщикова И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7087"/>
      </w:tblGrid>
      <w:tr>
        <w:trPr>
          <w:trHeight w:val="6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Ю.Ю.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о. заместителя начальника департамента –        председател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 В.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.о. начальника отдела по ККиБМД, разработки и реализации программ в сфере здравоохранен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. Г.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нсультант отдела по ККиБМД, разработки и реализации программ в сфере здравоохранения;                  </w:t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 В.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сультант отдела по ККиБМД, разработки и реализации программ в сфере здравоохран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. П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 ДОЗН КО;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шталь Н. Д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ГБУЗ КО «Центр контроля качества и сертификации лекарственных средств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ертификации лекарственных средств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Лячина Н.В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главн</w:t>
            </w:r>
            <w:r>
              <w:rPr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b w:val="false"/>
                <w:sz w:val="28"/>
                <w:szCs w:val="28"/>
              </w:rPr>
              <w:t xml:space="preserve"> областно</w:t>
            </w:r>
            <w:r>
              <w:rPr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пециалист-педиатр, заместитель главного врача по амбулаторно-поликлинической помощи детскому населению ГБУЗ КО «Кемеровская детская городская клиническая больница №1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главный областной специалист по терапии, заместитель главного врача по медицинской части ГБУЗ КО «Кемеровская районная больница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сина  Е.С.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-аналитического отдела ГАУЗ КО «КОМИАЦ».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роведении проверки присутствовали: заместитель главного врача по организационно-методической работе Калтанского городского округа Переведенцев Андрей Иванович, заведующая поликлиникой Петровичева Надежда Александровна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1. Государственное бюджетное учреждение здравоохранения Кемеровской области «Калтанская городская больница № 2»  (далее – ГБУЗ КО «Калтанская ГБ № 2») осуществляет медицинскую деятельность на основании лицензии на осуществление медицинской деятельности № ЛО-42-01-005448 от 03.05.2018, срок действия – бессрочно и в соответствии с Уставом ГБУЗ КО «Калтанская ГБ № 2», утвержденным Решением  ДОЗН КО от 20.12.2016 № 362-16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ГБУЗ КО «Калтанская ГБ № 2» на 2019 год рассчитано и утверждено главным врачом от 01.09.2019 в количестве 81,75 штатных единиц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ГБУЗ КО «Калтанская ГБ № 2» утверждена приказом главного врача от 25.01.20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ключения главного областного специалиста по терапии: «Не открыты листы для записи на портале Врач42 (отсутствует запись на прием в электронном виде на период не менее 4-х недель), что не соответствует  приложению № 6 «Перечень показателей результативности деятельности МО» Тарифного соглашения в системе ОМС Кемеровской области на 2019 г.»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подтверждающие организация работы за выполнением санитарно-противоэпидемического и дезинфекционно-стерилизационного режима на проверку не представлены в нарушении СанПин 2.1.3.2630-10 «Санитарно-эпидемиологические требования к организациям, осуществляющим медицинскую деятельность», СанПин 2.1.3.1375-03 (и др.) и Приказа Минтруда России от 12.01.2016 № 2н «Об утверждении профессионального стандарта «Младший медицинский персонал» (Зарегистрировано в Минюсте России 08.02.2016 № 40993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Профилактика гнойно-септических инфекций (ГСИ) проводится </w:t>
      </w:r>
      <w:r>
        <w:rPr>
          <w:sz w:val="28"/>
          <w:lang w:val="ru-RU"/>
        </w:rPr>
        <w:t>не в</w:t>
      </w:r>
      <w:r>
        <w:rPr>
          <w:sz w:val="28"/>
        </w:rPr>
        <w:t xml:space="preserve"> соответствии с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Normal"/>
        <w:ind w:lef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я главного областного специалиста по терапии: 1) в нарушении СанПин 2.1.3.2630-10 «Санитарно-эпидемиологические требования к организациям, осуществляющим медицинскую деятельность»:</w:t>
      </w:r>
    </w:p>
    <w:p>
      <w:pPr>
        <w:pStyle w:val="Normal"/>
        <w:ind w:hanging="10"/>
        <w:jc w:val="both"/>
        <w:rPr/>
      </w:pPr>
      <w:r>
        <w:rPr>
          <w:sz w:val="28"/>
          <w:szCs w:val="28"/>
        </w:rPr>
        <w:t>А) Размещение физиокабинета не соответствует установленным требованиям к помещению (отсутствуют кабины, дефекты внутренней отделки, кровати с матрасами вместо кушеток).</w:t>
      </w:r>
    </w:p>
    <w:p>
      <w:pPr>
        <w:pStyle w:val="Normal"/>
        <w:jc w:val="both"/>
        <w:rPr/>
      </w:pPr>
      <w:r>
        <w:rPr>
          <w:sz w:val="28"/>
          <w:szCs w:val="28"/>
        </w:rPr>
        <w:t>Б) Недостаточное количество шкафов в кабинетах приема врачей, обеспечивающих раздельное хранение домашней и рабочей одежды. При этом предусмотрена служебное помещение для сестринского персонала, где условия соблюдены;</w:t>
      </w:r>
    </w:p>
    <w:p>
      <w:pPr>
        <w:pStyle w:val="Normal"/>
        <w:ind w:left="-10" w:hanging="0"/>
        <w:jc w:val="both"/>
        <w:rPr/>
      </w:pPr>
      <w:r>
        <w:rPr>
          <w:sz w:val="28"/>
          <w:szCs w:val="28"/>
        </w:rPr>
        <w:t>2) в нарушении п. 3.3 СанПиН 2.1.7.2790-10 «Санитарно-эпидемиологические требования к обращению с медицинскими отходами»  сбор отходов класса А и В в кабинете акушера-гинеколога осуществляется  в общей емкости, соответствующе отходам класса А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офилактика педикулеза и чесотки  в ГБУЗ КО «Калтанская ГБ № 2» проводится в соответствии с СанПин 3.2.3215-14 «Профилактика паразитарных болезней на территории Российской Федерации». Регистрируются выявленные случаи чесотки и педикулеза в журнале утвержденной формы 060/у. Имеется противопедикулезная укладка с содержимым, соответствующим перечню медицинских изделий и лекарственных препаратов, утвержденному приказом Минздрава России от 26.11.1998 № 342. За 2019 год в журнале не зарегистрированы  случаи выявления больных с чесоткой и педикулезом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филактика и раннее выявление туберкулеза проводится в полном  соответствии ФЗ РФ от 30.03.1999 № 52-ФЗ «О санитарно-эпидемиологическом благополучии населения», СП 3.1.3114-13 «Профилактика туберкулеза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трудникам ежегодно проводится флюорографическое исследование органов грудной клетки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Профилактика гемоконтактных вирусных гепатитов и ВИЧ-инфекции соответствует общими требованиям к эпидемиологическому надзору за вирусными гепатитами (СП 3.1.1.2341-08, СП3.1.3112-13)  определен перечень персонала, подлежащего ежегодному обследованию на маркеры вирусных гепатитов В и С по графику. 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</w:rPr>
        <w:t xml:space="preserve">В 2019 году работники обследовались в соответствии с графиком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рке соблюдения ГБУЗ КО «Калтанская ГБ № 2» порядков оказания медицинской помощи установлено: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 ГБУЗ КО «Калтанская ГБ № 2» используются следующие Приказы Министерства здравоохранения, регламентирующие порядки оказания медицинской помощи: Приказ МЗ РФ 15.11.2012 № 922н «Об утверждении Порядка оказания медицинской помощи взрослому населению по профилю «хирургия»; Приказ МЗ и СР РФ от 15.05.2012 № 543н  «Об утверждении положения об организации оказания первичной медико-санитарной помощи взрослому населению»;  Приказ МЗ РФ от 16.04.2012 № 366н «Об утверждении Порядка оказания педиатрической помощи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МЗ РФ от  10.08.2017 №514н «О порядке проведения профилактических медицинских осмотров несовершеннолетних»; Приказ МЗ РФ от 15.11.2012 №923н «Об утверждении Порядка оказания медицинской помощи взрослому населению по профилю «терапия»; Приказ МЗ РФ от 15.11.2012 № 926н «Об утверждении Порядка оказания медицинской помощи взрослому населению при заболеваниях нервной систем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З РФ от 07.03.2018 № 92н «Об утверждении Положения об организации первичной медико-санитарной помощи детям»; Приказ МЗ РФ от 01.11.2012 № 572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); Приказ МЗ РФ от 06.12.2017 </w:t>
      </w:r>
      <w:r>
        <w:rPr>
          <w:bCs/>
          <w:sz w:val="28"/>
          <w:szCs w:val="28"/>
        </w:rPr>
        <w:t xml:space="preserve">№ 974н «Об утверждении Правил проведения эндоскопических исследований»; </w:t>
      </w:r>
      <w:r>
        <w:rPr>
          <w:sz w:val="28"/>
          <w:szCs w:val="28"/>
        </w:rPr>
        <w:t xml:space="preserve">Приказ МЗ РФ от 05.05.2012 </w:t>
      </w:r>
      <w:r>
        <w:rPr>
          <w:bCs/>
          <w:sz w:val="28"/>
          <w:szCs w:val="28"/>
        </w:rPr>
        <w:t>№ 502н «Об утверждении порядка создания и деятельности врачебной комиссии медицинской организации»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 ГБУЗ КО «Калтанская ГБ № 2» оснащена медицинским оборудованием  не в полном соответствии с Порядками </w:t>
      </w:r>
      <w:r>
        <w:rPr>
          <w:bCs/>
          <w:sz w:val="28"/>
          <w:szCs w:val="28"/>
        </w:rPr>
        <w:t xml:space="preserve">оказания медицинской помощи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о нарушение приказа МЗ РФ от 07.03.2018 № 92н «Об утверждении Положения  об организации первичной медико-санитарной помощи детям» в части несоблюдения стандарта оснащения: кабинета врача-педиатра участкового - отсутствует пульсоксиметр портативный; несоблюдения стандарта оснащения процедурной  – отсутствуют: дефибриллятор внешний, зонд желудочный разных размеров, комплект воздуховодов для искусственного дыхания «рот в рот», мешок Амбу, носилки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явлено нарушение приказа Министерства здравоохранения и социального развития Российской Федерации от 15.05.2012 № 543н  «Об утверждении положения об организации оказания первичной медико-санитарной помощи взрослому населению» в части  несоблюдения стандарта оснащения терапевтического кабинета – отсутствует пульсоксиметр (оксиметр пульсовой), измеритель пиковой скорости выдоха (пикфлоуметр) со сменными мундштуками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явлено нарушение требований Приказа МЗ РФ от 15.11.2012 № 923н «Об утверждении Порядка оказания медицинской помощи взрослому населению по профилю «терапия» в части формирования укладок для оказания первой помощи (отсутствует адренали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се рабочие места врачей и медицинских сестер оснащены компьютерной техникой. Записи в медицинской документации ведутся от руки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3. При анализе соответствия штатного расписания рекомендуемым штатным нормативам (с учетом ведомости замены должностей), утвержденным порядками оказания медицинской помощи, отмечается дефицит врачебного и среднего медицинского персона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 учреждения физическими лицами составил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и 76,4%; средний медицинский персонал 81,7%; прочий персонал – 92,5%. </w:t>
      </w:r>
      <w:r>
        <w:rPr>
          <w:sz w:val="28"/>
          <w:szCs w:val="28"/>
          <w:shd w:fill="FFFFFF" w:val="clear"/>
        </w:rPr>
        <w:t xml:space="preserve">В целом по больнице укомплектованность составляет 84,4%. </w:t>
      </w: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 Все врачи и медицинские сестры имеют действующие сертификаты по соответствующим направлениям и специальностям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ледует отметить, что для обеспечения оказания медицинской помощи в учреждение на 2019 привлечены внешние совместители в количестве 10 человек, в том числе 7 человек врачебного персонала, 3 человек среднего персонала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При проверке соблюдения медицинской организацией стандартов и порядков медицинской помощи установлено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Лечебные и диагностические мероприятия пациен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О «Калтанская ГБ № 2»  оказываются в соответствии со стандартами и порядками медицинской помощи, утвержденными  приказами МЗ РФ по профилям, но не в полном обьеме. Нормативные документы имеются в ординаторских и в кабинетах приема врачей в бумажном варианте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явлено нарушение приказа МЗ РФ от 07.03.2018  № 92н «Об утверждении Положения  об организации первичной медико-санитарной помощи детям» в части несоблюдения правил организации деятельности детской поликлиники (детского поликлинического отделения)  - отсутствует кабинет неотложной помощи. 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е приказа Приказ МЗ РФ от 10.08.2017  № 514н  «О порядке проведения профилактических медицинских осмотров несовершеннолетних» в части составления плана наблюдения детей до года без учета имеющихся отклонений в состоянии здоровья детей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е приказа Министерства здравоохранения Российской Федерации от 20 декабря 2012 г. № 1213н «Об утверждении стандарта первичной медико-санитарной помощи при пневмонии». Зарегистрированы единичные посещения с диагнозом пневмония  (МКБ – 10) J18.9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так же, врачи-специалисты используют Федеральные клинические рекомендации (протоколы лечения) по вопросам оказания медицинской помощи 2015 года, специальную медицинскую литературу, критерии оценки качества медицинской помощи взрослым и детям, утвержденные приказом Министерства здравоохранения Российской Федерации от 10.05.2017  № 203н «Об утверждении критериев оценки качества медицинской помощи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 Организация внутреннего контроля качества и безопасности медицинской деятельности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рку представлен приказ главного врача ГБУЗ КО «Калтанская ГБ № 2» от 09.01.2019 № 2 «О контроле качества медицинской деятельности», этим приказом утверждено положение, карты экспертной оценки качества медицинской помощи, акты 2 уровня, протоколы  врачебной комиссии контроля качества и безопасности медицинской деятельности, которые ведутся каждым ответственным за проведения контроля на первом, втором и третьем  уровнях. 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а ответственность должностных лиц на каждом уровне внутреннего контроля (1-й уровень – заведующая поликлиникой; 2-й уровень – инженер по технике безопасности; 3-й уровень - врачебная комиссия медицинской организации). На проверку выходные документы по внутреннему контролю качества не предоставлены. 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ы:  приказ главного врача от 09.01.2018 № 21  «О создании и деятельности врачебной комиссии и подкомиссий ГБУЗ КО «Калтанская ГБ №2», которым утвержден состав и график работы врачебная комиссии. Ведутся журналы экспертной оценки качества медицинской помощи в отделениях  и журналы экспертизы временной нетрудоспособности и клинико-экспертной работы лечебно-профилактического учреждения.</w:t>
      </w:r>
    </w:p>
    <w:p>
      <w:pPr>
        <w:pStyle w:val="Style17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утренний контроль качества и безопасности медицинской деятельности организован не в полной мере и проводится не должным образом в нарушении п.2 приказа ДОЗН КО от 23.07.2013 № 1013 «Об организации проведения ведомственного контроля качества и безопасности медицинской деятельности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Доступная и достоверная информация о деятельности ГБУЗ КО «Калтанская ГБ № 2». Сайт  ГБУЗ КО «Калтанская ГБ № 2» находится в стадии разработки в связи с реорганизацией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ГБУЗ КО «Калтанская ГБ № 2» представлена информация в доступных для пациентов местах, необходимая для проведения независимой оценки качества оказания услуг медицинскими организациями об осуществляемой медицинской деятельности о медицинских работниках медицинских организаций, об уровне их образования и об их квалификации, сведения о местонахождении медицинской организации (месте его государственной регистрации), с указанием адресов сайтов МЗ РФ, ДОЗН КО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.</w:t>
      </w:r>
    </w:p>
    <w:p>
      <w:pPr>
        <w:pStyle w:val="ConsPlusNormal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риказ МЗ РФ от 29.06.2016 № 425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выполняется в полной мере во всех структурных подразделениях ГБУЗ КО «Калтанская ГБ №2». Имеется график работы помещения для ознакомления с медицинской документацией, установленный главным врачом с учетом графика работы медицинской организации и медицинских работников. Ведутся следующие учетные документы: а) журнал предварительной записи посещений помещения для ознакомления с медицинской; б) журнал учета работы помещения для ознакомления с медицинской документацией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Работа с обращениями граждан не ведется в нарушении требований Федерального закона 02.05.2006 № 59-ФЗ «О порядке рассмотрения обращений граждан Российской Федерации». Документы не предоставлены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Первичная медицинская документация ГБУЗ КО «Калтанская ГБ № 2» ведется. При анализе медицинских карт пациентов, получающих медицинскую помощь в амбулаторных условиях формы 025/у (далее амбулаторная медицинская карта), медицинских карт стационарного больного формы № 003/у (далее – история болезни)  утвержденных приказами: - МЗ РФ от 15.12.2014  №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порядков по их заполнению»; - МЗ СССР от 04.10.1980 года № 1030 «Об утверждении форм первичной медицинской документации учреждений здравоохранения» установлены нарушения в оформлении юридико-правовой части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яде случаев выявлено, оформление титульных листов амбулаторных карт не в соответствии с приказом МЗ РФ от 15.12.2014 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порядков по их заполнению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едение  амбулаторной карты и оформление протоколов осмотра в электронном виде реализовано не в полном объем и не всеми специалистами. Ведения карт стационарных больных (дневной стационар) осуществляется в бумажном варианте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ыявлено отсутствие заполненного</w:t>
      </w:r>
      <w:r>
        <w:rPr>
          <w:sz w:val="28"/>
          <w:szCs w:val="28"/>
        </w:rPr>
        <w:t xml:space="preserve"> бланка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Согласия на обработку персональных данных пациента» в амбулаторных картах в</w:t>
      </w:r>
      <w:r>
        <w:rPr>
          <w:sz w:val="28"/>
          <w:szCs w:val="28"/>
          <w:shd w:fill="FFFFFF" w:val="clear"/>
        </w:rPr>
        <w:t xml:space="preserve"> нарушении ст. 6 Федерального закона от 27.07.2006 №152-ФЗ «О персональных данных»;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 «Информированного добровольного согласия на виды медицинских вмешательств»</w:t>
      </w:r>
      <w:r>
        <w:rPr>
          <w:sz w:val="28"/>
          <w:szCs w:val="28"/>
        </w:rPr>
        <w:t xml:space="preserve"> в нарушении </w:t>
      </w:r>
      <w:r>
        <w:rPr>
          <w:sz w:val="28"/>
          <w:szCs w:val="28"/>
          <w:shd w:fill="FFFFFF" w:val="clear"/>
        </w:rPr>
        <w:t>п. 4 «Порядка дачи информационного добровольного согласия на медицинское вмешательство и отказ от медицинского вмешательства», утвержденного приказом МЗ РФ от 20.12.2012 № 1177н.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вичная медицинская документация в целом ведется не в полном  соответствии с требованиями федеральных нормативных актов в сфере здравоохранения и критериев оценки качества, утвержденных приказом МЗ РФ от 10.05.2017 № 203н «Об утверждении критериев оценки качества медицинской помощи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       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орматив численности службы охраны труда </w:t>
      </w:r>
      <w:r>
        <w:rPr>
          <w:bCs/>
          <w:color w:val="000000"/>
          <w:sz w:val="28"/>
          <w:szCs w:val="28"/>
        </w:rPr>
        <w:t xml:space="preserve">соответствует требованиям трудового законодательства Российской Федерации </w:t>
      </w:r>
      <w:r>
        <w:rPr>
          <w:color w:val="000000"/>
          <w:sz w:val="28"/>
          <w:szCs w:val="28"/>
        </w:rPr>
        <w:t>Приказу Минздрава РФ от</w:t>
      </w:r>
      <w:r>
        <w:rPr>
          <w:bCs/>
          <w:color w:val="000000"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sz w:val="28"/>
          <w:szCs w:val="28"/>
        </w:rPr>
        <w:t xml:space="preserve"> не соответствует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казу </w:t>
      </w:r>
      <w:r>
        <w:rPr>
          <w:sz w:val="28"/>
          <w:szCs w:val="28"/>
        </w:rPr>
        <w:t>Минтруда России от 04.08.2014 № 524н «Об утверждении профессионального стандарта «Специалист в области охраны тру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изация обучения работников безопасным методам и приемам труда не </w:t>
      </w:r>
      <w:r>
        <w:rPr>
          <w:bCs/>
          <w:color w:val="000000"/>
          <w:sz w:val="28"/>
          <w:szCs w:val="28"/>
        </w:rPr>
        <w:t>соответствует</w:t>
      </w:r>
      <w:r>
        <w:rPr>
          <w:color w:val="000000"/>
          <w:sz w:val="28"/>
          <w:szCs w:val="28"/>
        </w:rPr>
        <w:t xml:space="preserve"> требованиям ст. 225 Трудового кодекса Российской Федерации, постановлению Минтруда РФ, Минобразования РФ от 13.01.2003    № 1/29 «Об утверждении Порядка обучения по охране труда и проверки знаний требований охраны труда работников организаций» в части обучения, стажировки и проверки знаний по охране труд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;Times New Roman"/>
          <w:b/>
          <w:bCs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 не соответствует в части требований ст. 57, 94, 117 Трудового кодекса Российской Федерации. В трудовом договоре № 11 от 12.09.2011 с врачом рентгенологом Шкарлупиным А.М. определены условия труда допустимые класс 2, однако работнику предоставляется дополнительный отпуск 21 день и повышенный размер оплаты труда, в трудовом договоре отсутствует информация об условиях труда на рабочем 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еспеченность работников средствами индивидуальной защиты, молоком или продуктами, его заменяющими, лечебно-профилактическим питанием 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й мере соответствует требованиям  ст.212, 221 Трудового кодекса РФ, приказу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ность бесплатной выдачи спецодежды и СИЗ осуществляется не в полном объеме.  Отсутствуют сертификаты соответствия на спецодежду и СИ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6 Порядок приемки, хранения и учета медицинских издел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казу Министерства здравоохранения РФ от 13.11.1996 №293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Госарбитража СССР от 15.06.1965 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и порядок приемки медицинских изделий (далее - МИ)  утвержден  приказом  ГБУЗ КО «Калтанская ГБ № 2» от 09.01.2019 № 52  «Об организации приемочного контроля медицинских изделий». Приказом ГБУЗ КО «Калтанская ГБ № 2» от 09.01.2019 № 58 «Об организации хранения лекарственных препаратов и медицинских изделий» назначены ответственные лица за организацию хранения медицинских издел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Хранение рецептурных бланков форм N 1-МИ осуществляется с нарушением требований законодательных актов РФ (р. III, п. 16 приказа МЗ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людаются требования по организации хранения МИ (р. 8-11 приказа МЗ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7 Обеспечение исправности, точности, регулярности поверки измерительных  приборов  и оборудования. Техническое обслуживание медицинских изделий  осуществляется в соответствии с  требованиями Федерального закона от 26.06.2008 № 102-ФЗ «Об обеспечении единства средств измерений», письма Департамента государственного контроля лекарственных средств, изделий медицинского назначения и медицинской техники Министерства здравоохранения РФ от  27.10.2003 № 293-22/233 «О введении в действие методических рекомендаций «Техническое обслуживание медицинской техник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Не соблюдается периодичность поверки приборов и оборудования (ч. 1, ст. 13 Федерального закона от 26.06.2008  № 102-ФЗ, «Об обеспечении единства средств измерений»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ется периодический (плановый) контроль технического состояния медицинской техники. Не проводятся инструктажи с медицинским персоналом по правилам эксплуатации медицинского оборудования (Письмо Департамента государственного контроля лекарственных средств, изделий медицинского назначения и медицинской техники Министерства здравоохранения РФ от  27.10.2003 № 293-22/233 «О введении в действие методических рекомендаций «Техническое обслуживание медицинской техники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 Мониторинг качества и безопасности  медицинских изделий</w:t>
      </w:r>
      <w:r>
        <w:rPr>
          <w:b/>
        </w:rPr>
        <w:t xml:space="preserve"> </w:t>
      </w:r>
      <w:r>
        <w:rPr>
          <w:sz w:val="28"/>
          <w:szCs w:val="28"/>
        </w:rPr>
        <w:t>осуществляется в соответствии с Федеральным законом от 21.11.2011 № 323-ФЗ «Об основах охраны здоровья граждан в Российской Федерации»; приказом МЗ РФ от 14.09.2012  № 175н «Об утверждении порядка осуществления мониторинга безопасности медицинских изделий», приказом МЗ РФ от 20.06.2012  № 12н 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 организацию осуществления мониторинга безопасности МИ в МО возложена на Петровичеву Н.А., заведующую поликлиникой, приказ  ГБУЗ КО «Калтанская ГБ № 2» от 09.01.2019  № 44 «Об осуществлении мониторинга безопасности лекарственных средств и медицинских издел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существляется мониторинг качества и безопасности МИ (гл. 5, ст. 38, гл. 12, ст.96 Федерального закона РФ от 21.11.20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09 Клинические испытания медицинских изделий в </w:t>
      </w:r>
      <w:r>
        <w:rPr>
          <w:bCs/>
          <w:sz w:val="28"/>
          <w:szCs w:val="28"/>
        </w:rPr>
        <w:t>ГБУЗ КО «Калтанская ГБ № 2»  н</w:t>
      </w:r>
      <w:r>
        <w:rPr>
          <w:sz w:val="28"/>
          <w:szCs w:val="28"/>
        </w:rPr>
        <w:t>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ри   проверке  соблюдения  медицинскими работниками, </w:t>
      </w:r>
      <w:r>
        <w:rPr>
          <w:bCs/>
          <w:sz w:val="28"/>
          <w:szCs w:val="28"/>
        </w:rPr>
        <w:t>руководителями медицинских  организаций,  фармацевтическими  работниками  и руководителями аптечных  организаций  ограничений,  применяемых  к  ним  при осуществлении профессиональной деятельности,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. Хранение и учет рецептурных бланков на выписывание лекарственных препаратов и медицинские изделия осуществляется в соответствии</w:t>
      </w:r>
      <w:r>
        <w:rPr>
          <w:sz w:val="28"/>
          <w:szCs w:val="28"/>
        </w:rPr>
        <w:t xml:space="preserve"> с приказом</w:t>
      </w:r>
      <w:r>
        <w:rPr/>
        <w:t xml:space="preserve"> </w:t>
      </w:r>
      <w:r>
        <w:rPr>
          <w:bCs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Ф от 14.01.2019 </w:t>
      </w:r>
      <w:r>
        <w:rPr>
          <w:rStyle w:val="StrongEmphasis"/>
          <w:b w:val="false"/>
          <w:sz w:val="28"/>
          <w:szCs w:val="28"/>
        </w:rPr>
        <w:t>№4н «Об утверждении порядка назначения и выписывания лекарственных препаратов, форм рецептурных бланков на лекарственные препараты, порядка оформления указанных бланков, их учета и хранения»,</w:t>
      </w:r>
      <w:r>
        <w:rPr>
          <w:sz w:val="28"/>
          <w:szCs w:val="28"/>
        </w:rPr>
        <w:t xml:space="preserve"> приказом Министерства здравоохранения и социального развития РФ от 01.08.2012 №54н «Об утверждении форм бланков рецептов, содержащих название наркотических средств или психотропных веществ, порядка их изготовления, распределения, регистрации, учета и хранения, а также правил оформления»,  </w:t>
      </w:r>
      <w:r>
        <w:rPr>
          <w:bCs/>
          <w:sz w:val="28"/>
          <w:szCs w:val="28"/>
        </w:rPr>
        <w:t>приказом  ДОЗН КО  от   27.02.2015  № 206 «</w:t>
      </w:r>
      <w:r>
        <w:rPr>
          <w:sz w:val="28"/>
          <w:szCs w:val="28"/>
        </w:rPr>
        <w:t>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 Приказом ГБУЗ КО «Калтанская ГБ № 2» от 09.01.2019 № 18 «О распределении ответственности» назначены лица, ответственные за получение, хранение, учет и выдачу специальных рецептурных бланков на наркотические средства: Федорова Т.И., старшая медицинская сестра; Михайлова А.С., и.о. старшей медицинской сестры. Список медицинских работников, осуществляющих назначение наркотических средств и психотропных веществ, не утверж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ранение рецептурных бланков форм № 107/у-НП, № 148-1/у-88, №107-1/у, осуществляется с нарушением требований законодательных актов РФ (р. IV, пп. 29, 31, 32 приказа МЗ РФ от 14.01.2019 № 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, приложение № 4, пп. 6, 8, 9 приказа  МЗ и СР РФ от 01.08.2012  №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 в</w:t>
      </w:r>
      <w:r>
        <w:rPr>
          <w:sz w:val="28"/>
          <w:szCs w:val="28"/>
        </w:rPr>
        <w:t xml:space="preserve"> ГБУЗ КО «Калтанская ГБ № 2» </w:t>
      </w:r>
      <w:r>
        <w:rPr>
          <w:rStyle w:val="Appleconvertedspace"/>
          <w:bCs/>
          <w:sz w:val="28"/>
          <w:szCs w:val="28"/>
        </w:rPr>
        <w:t xml:space="preserve">не проводятся. </w:t>
      </w:r>
      <w:r>
        <w:rPr>
          <w:rStyle w:val="Appleconvertedspace"/>
          <w:sz w:val="28"/>
          <w:szCs w:val="28"/>
          <w:shd w:fill="FFFFFF" w:val="clear"/>
        </w:rPr>
        <w:t xml:space="preserve">Договоры о проведении клинических исследований </w:t>
      </w:r>
      <w:r>
        <w:rPr>
          <w:sz w:val="28"/>
          <w:szCs w:val="28"/>
        </w:rPr>
        <w:t>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74 Федерального закона от 21.11.2011  №323-ФЗ «Об основах охраны здоровья граждан в Российской Федерации». Сотрудники под подпись ознакомлены с приказом ГБУЗ КО «Калтанская ГБ №2» от 09.01.2019  № 55 «Об ограничениях, налагаемых на медицинских работников при осуществлении ими профессиональной деятель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 Порядок перевозки и приемки лекарственных препаратов соответствует постановлению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остановлению Госарбитража СССР от 25.04.1966 № П-7 «Инструкция о порядке приемки продукции производственно-</w:t>
      </w:r>
      <w:r>
        <w:rPr>
          <w:bCs/>
          <w:sz w:val="28"/>
          <w:szCs w:val="28"/>
        </w:rPr>
        <w:t>технического назначения и товаров народного применения по качеству», постановлению Правительства РФ от 02.12.2009 №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приказу Министерства здравоохранения РФ от 31.08.2016 №646н «Об утверждении Правил надлежащей практики хранения и перевозки лекарственных препаратов для медицинского применения». ГФ XIV изд. ОФС.1.1.0025.18 «Упаковка, маркировка и транспортирование лекарственных средст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перевозку лекарственных препаратов определена приказами по ГБУЗ КО «Калтанская ГБ № 2» от 09.01.2019 № 1 «О назначении ответственных за обращение иммунобиологических лекарственных препаратов», от 09.01.2019 № 49 «Об организации перевозки лекарственных средств и медицинских издел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приемочной комиссии лекарственных препаратов утвержден приказом по ГБУЗ КО «Калтанская ГБ № 2» от 09.01.2019 № 51 «Об организации приемочного контроля лекарственных средств и медицинских издел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</w:t>
      </w:r>
      <w:r>
        <w:rPr>
          <w:sz w:val="28"/>
          <w:szCs w:val="28"/>
        </w:rPr>
        <w:t xml:space="preserve"> Порядок хранения лекарственных препаратов не в полной мере соответствует приказу Министерства здравоохранения и социального развития РФ от 23.08.2010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у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Ф (государственная фармакопея)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изд. ОФС (общая фармакопейная статья) 1.1.0010.18 «Хранение лекарственных </w:t>
      </w:r>
      <w:r>
        <w:rPr>
          <w:bCs/>
          <w:sz w:val="28"/>
          <w:szCs w:val="28"/>
        </w:rPr>
        <w:t>средст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ГБУЗ КО «Калтанская ГБ № 2» от 09.01.2019 № 58 «Об организации хранения лекарственных препаратов и медицинских изделий» назначены ответственные лица за организацию хранения лекарственных препаратов: Михайлова А.С., и.о. старшей медицинской сестры и медицинские сестры процедурн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ое освещение в помещении хранения не обеспечивает точное и безопасное осуществление всех выполняемых в помещении операций (ГФ изд. XIV, ОФС.1.1.0010.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ается хранение светочувствительных лекарственных препаратов с маркировкой «Хранить в защищенном от света месте» (Государственная фармакопея РФ изд. XIV, ОФС.1.1.0010.18, пп. 24, 26 приказа МЗ и СР РФ от 23.08.2010 № 706н «Об утверждении Правил хранения лекарственных средств», р. VI, п. 52 приказа МЗ от 31.08.2016 № 646н «Об утверждении Правил надлежащей практики хранения и перевозки лекарственных препаратов для медицинского применения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ка помещений не отвечает действующим санитарно-гигиеническим требованиям (р. IV, п. 25 приказа  МЗ РФ от 31.08.2016  №646н «Об утверждении Правил надлежащей практики хранения и перевозки лекарственных препаратов для медицинского применения», п. 4.2 Постановления Главного государственного санитарного врача РФ от 18.05.2010 № 58 «Об утверждении СанПиН 2.1.3.2630-10 «Санитарно-эпидемиологические требования к организациям, осуществляющим медицинскую деятельность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 оборудование (кондиционеры) и средства измерения температуры (термографы, терморегистраторы)  и средства выявления (индикации) нарушений температурного режима (термоиндикаторы), используемые для хранения термочувствительных (термолабильных) лекарственных препаратов (р. IV, п. 37 а, е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осударственная фармакопея РФ изд. XIV, ОФС.1.1.0010.18,  пп. 7.1, 7.2, 7.3 постановления Главного государственного санитарного врача РФ от 17.02.2016  №  19 «Об утверждении санитарно-эпидемиологических правил СП 3.3.2.3332-16  «Условия транспортирования и хранения иммунобиологических лекарственных препаратов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ющие приборы (гигрометры) не подвергались поверке в установленном порядке (р. III, п. 7 приказа МЗ и СР РФ от 23.08.2010 № 706н «Об утверждении Правил хранения лекарственных средств», р. IV, п.38 приказа МЗ РФ от 31.08.2016 № 646н «Об утверждении Правил надлежащей практики хранения и перевозки лекарственных препаратов для медицинского применения», ГФ изд. XIV, ОФС.1.1.0010.18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существляются замеры параметров микроклимата в выходные и праздничные дни (р. IV, п. 23 приказа МЗ РФ от 31.08.2016 № 646н «Об утверждении Правил надлежащей практики хранения и перевозки лекарственных препаратов для медицинского применения», ГФ изд. XIV, ОФС.1.1.0010.18, р. III, п. 7 приказа МЗ и СР РФ от 23.08.2010 № 706н «Об утверждении Правил хранения лекарственных средств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сильнодействующих препаратов (этилового спирта) осуществляется с нарушением требований законодательных актов РФ (р. VI, пп. 53, 69 приказа МЗ и СР РФ от 23.08.2010 № 706н «Об утверждении Правил хранения лекарственных средств»)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Порядок учета лекарственных препаратов, подлежащих предметно-количественному учету осуществляется не в полном соответствии с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медицинского применения, и правил ведения и хранения специальных журналов учета операций, связанных с обращением лекарственных средств медицинского применения»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Ответственность за учет лекарственных препаратов, подлежащих предметно-количественному учету, определена приказом ГБУЗ КО «Калтанская ГБ № 2» от 09.01.2019 </w:t>
      </w:r>
      <w:r>
        <w:rPr>
          <w:bCs/>
          <w:sz w:val="28"/>
          <w:szCs w:val="28"/>
        </w:rPr>
        <w:t>№ 56 «По предметно-количественному учету лекарственных препаратов и медицинских издел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а журнала не соответствует требованиям законодательных актов РФ, предметно-количественный учет в материальной комнате хранения не осуществляется (приложение</w:t>
      </w:r>
      <w:r>
        <w:rPr>
          <w:rFonts w:eastAsia="Times New Roman;Times New Roman"/>
          <w:sz w:val="28"/>
          <w:szCs w:val="28"/>
        </w:rPr>
        <w:t xml:space="preserve">   № 1 к правилам, пп. 3, 4, 5, приложение № 3, приложение № 2,  пп. 4, 6, 7, 9, 10, 11 </w:t>
      </w:r>
      <w:r>
        <w:rPr>
          <w:sz w:val="28"/>
          <w:szCs w:val="28"/>
        </w:rPr>
        <w:t>приказу Министерства здравоохранения РФ от 17.06.2013 № 378н «Об утверждении правил регистрации операций, связанных с обращением лекарственных средств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медицинского применения, и правил ведения и хранения специальных журналов учета операций, связанных с обращением лекарственных средств медицинского применения»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отпуска лекарственных препаратов в структурные подразделения осуществляется не в полной мере соответствует 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ебований-накладных осуществляются с нарушением требований законодательных актов РФ (р. 3, п. 3.1 приказа МЗ и СР РФ от 12.02.07 г.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)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истема качества в медицинской организации не сформирована в соответствии с р. II п.3, р.III п.10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Соблюдение требований к утилизации (уничтожению) лекарственных препаратов соответствуют   Федеральному  закону от 30.03.19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на утилизацию медицинских отходов класса «Г» (лекарственные препараты) от 09.01.2019 </w:t>
      </w:r>
      <w:r>
        <w:rPr>
          <w:rFonts w:eastAsia="Times New Roman;Times New Roman"/>
          <w:sz w:val="28"/>
          <w:szCs w:val="28"/>
        </w:rPr>
        <w:t>№ 9/2019 заключен с ООО «Экологические инновации», г. Новокузнецк, лицензия № 042 00346 от 06.12.2016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0 Мониторинг качества и безопасности  лекарственных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соответствует гл. 13, ст. 64 Федерального закона от 12.04.2010 № 61-ФЗ «Об обращении лекарственных средств»; </w:t>
      </w:r>
      <w:r>
        <w:rPr>
          <w:sz w:val="28"/>
          <w:szCs w:val="28"/>
        </w:rPr>
        <w:t xml:space="preserve">приказ Федеральной службы по надзору в сфере здравоохранения от 15.02.2017 № 1071 «Об утверждении Порядка осуществления фармаконадзора»; приказ департамента охраны здоровья населения КО от 30.01.2009 № 107 «О Кемеровском Центре мониторинга безопасности лекарственных средств». </w:t>
      </w:r>
    </w:p>
    <w:p>
      <w:pPr>
        <w:pStyle w:val="Western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иказом ГБУЗ КО «Калтанская ГБ № 2» от 09.01.2019 № 44 «Об осуществлении мониторинга безопасности лекарственных средств и медицинских изделий» назначено лицо, ответственное за осуществление мониторинга безопасности лекарственных препаратов Петровичева Н.А., заведующий поликлинико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риказом ГБУЗ КО «Калтанская ГБ № 2» от 09.01.2019 № 47 «О назначении ответственного по качеству» назначено лицо, ответственное за осуществление мониторинга качества лекарственных препаратов Михайлова А.С., и.о. старшая медицинская сестра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Style w:val="Appleconvertedspac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shd w:fill="FFFFFF" w:val="clear"/>
          <w:lang w:val="ru-RU"/>
        </w:rPr>
        <w:t>Мониторинг качества и безопасности лекарственных препаратов не осуществляется (гл. 10, ст. 57, гл. 13, ст. 64 Федерального закона от 12.04.2010 № 61-ФЗ «Об обращении лекарственных средств»).</w:t>
      </w:r>
    </w:p>
    <w:p>
      <w:pPr>
        <w:pStyle w:val="Western"/>
        <w:shd w:fill="FFFFFF" w:val="clear"/>
        <w:spacing w:before="0" w:after="0"/>
        <w:ind w:firstLine="181"/>
        <w:jc w:val="both"/>
        <w:rPr>
          <w:rStyle w:val="Appleconvertedspace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ушениям, выявленным в ходе проверки в 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БУЗ КО «Калтанская ГБ № 2» </w:t>
      </w:r>
      <w:r>
        <w:rPr>
          <w:sz w:val="28"/>
          <w:szCs w:val="28"/>
        </w:rPr>
        <w:t xml:space="preserve"> составлено предписание об устранении выявленных нарушений.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C00000"/>
          <w:sz w:val="28"/>
          <w:szCs w:val="28"/>
        </w:rPr>
      </w:pPr>
      <w:r>
        <w:rPr>
          <w:rFonts w:eastAsia="Times New Roman;Times New Roman"/>
          <w:color w:val="C00000"/>
          <w:sz w:val="28"/>
          <w:szCs w:val="28"/>
        </w:rPr>
        <w:t xml:space="preserve">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lang w:eastAsia="en-US"/>
        </w:rPr>
        <w:t xml:space="preserve">ГБУЗ КО «Калтанская ГБ № 2» </w:t>
      </w:r>
      <w:r>
        <w:rPr>
          <w:sz w:val="28"/>
          <w:szCs w:val="28"/>
          <w:lang w:eastAsia="en-US"/>
        </w:rPr>
        <w:t>на соответствие Порядкам и стандартам оказания медицинской помощи и.о. начальника отдела по ККиБМД, разработки и реализации программ ДОЗН КО Борисенко О.В., консультанта отдела по ККиБМД, разработки и реализации программ</w:t>
      </w:r>
      <w:r>
        <w:rPr>
          <w:sz w:val="28"/>
          <w:szCs w:val="28"/>
        </w:rPr>
        <w:t xml:space="preserve"> ДОЗН КО Кривощековой Ю.В., консультанта отдела по ККиБМД, разработки и реализации программ ДОЗН КО Горевой А.Г.; главного специалиста информационно-аналитического отдела ГАУЗ КО «КОМИАЦ» Мусиной Е.С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ГБУЗ КО «Калтанская ГБ № 2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ого областного специалиста по охране труда Мельниковой Н.П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ГБУЗ КО «Калтанская ГБ № 2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директор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БУЗ КО «Центр контроля качества и сертификации лекарственных средств» Кришталь Н.Д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ГБУЗ КО «Калтанская ГБ № 2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а ГБУЗ К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средств Устиновой М.М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ГБУЗ КО «Калтанская ГБ № 2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ного областного специалиста - педиатора Лячиной Н.В.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Style w:val="Appleconvertedspace"/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 xml:space="preserve">ГБУЗ КО «Калтанская ГБ № 2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ного областного специалиста по терапии Токаревой Л.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проверку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Брежнева Ю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рисенко О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евая А.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вощекова Ю.В.</w:t>
      </w:r>
    </w:p>
    <w:p>
      <w:pPr>
        <w:pStyle w:val="Style17"/>
        <w:spacing w:lineRule="auto" w:line="240" w:before="0" w:after="0"/>
        <w:ind w:left="5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льникова Н.П.</w:t>
      </w:r>
    </w:p>
    <w:p>
      <w:pPr>
        <w:pStyle w:val="Style17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шталь Н.Д.</w:t>
      </w:r>
    </w:p>
    <w:p>
      <w:pPr>
        <w:pStyle w:val="Style17"/>
        <w:spacing w:lineRule="auto" w:line="240" w:before="0" w:after="0"/>
        <w:ind w:left="5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инова М.М. </w:t>
      </w:r>
    </w:p>
    <w:p>
      <w:pPr>
        <w:pStyle w:val="Style17"/>
        <w:spacing w:lineRule="auto" w:line="240" w:before="0" w:after="0"/>
        <w:ind w:left="56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ячина Н.В.</w:t>
      </w:r>
    </w:p>
    <w:p>
      <w:pPr>
        <w:pStyle w:val="Style17"/>
        <w:spacing w:lineRule="auto" w:line="240" w:before="0" w:after="0"/>
        <w:ind w:left="56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карева Л.И.</w:t>
      </w:r>
    </w:p>
    <w:p>
      <w:pPr>
        <w:pStyle w:val="Style17"/>
        <w:spacing w:lineRule="auto" w:line="240" w:before="0" w:after="0"/>
        <w:ind w:left="5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7"/>
        <w:spacing w:lineRule="auto" w:line="240" w:before="0" w:after="0"/>
        <w:ind w:left="57" w:right="5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 врач  Зарщикова И.В. __________________________________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фамилия, имя, отч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(подпись уполномоченного  должностного лица проводившего проверку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32"/>
      <w:szCs w:val="32"/>
    </w:rPr>
  </w:style>
  <w:style w:type="character" w:styleId="WW8Num21z1">
    <w:name w:val="WW8Num21z1"/>
    <w:qFormat/>
    <w:rPr>
      <w:b w:val="false"/>
      <w:i w:val="false"/>
      <w:sz w:val="28"/>
      <w:szCs w:val="28"/>
    </w:rPr>
  </w:style>
  <w:style w:type="character" w:styleId="WW8Num21z3">
    <w:name w:val="WW8Num21z3"/>
    <w:qFormat/>
    <w:rPr>
      <w:sz w:val="28"/>
      <w:szCs w:val="28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Andale Sans UI;Arial Unicode MS" w:cs="Times New Roman;Times New Roman"/>
      <w:kern w:val="2"/>
      <w:sz w:val="24"/>
      <w:szCs w:val="24"/>
      <w:lang w:val="zxx"/>
    </w:rPr>
  </w:style>
  <w:style w:type="character" w:styleId="Style14">
    <w:name w:val="Верхний колонтитул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Style15">
    <w:name w:val="Нижний колонтитул Знак"/>
    <w:basedOn w:val="Style11"/>
    <w:qFormat/>
    <w:rPr>
      <w:rFonts w:ascii="Times New Roman;Times New Roman" w:hAnsi="Times New Roman;Times New Roman" w:cs="Times New Roman;Times New Roman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;Times New Roman" w:hAnsi="Times New Roman;Times New Roman" w:eastAsia="Times New Roman;Times New Roman" w:cs="Arial"/>
      <w:color w:val="000000"/>
      <w:kern w:val="2"/>
      <w:sz w:val="32"/>
      <w:szCs w:val="32"/>
    </w:rPr>
  </w:style>
  <w:style w:type="paragraph" w:styleId="61">
    <w:name w:val="Стиль6"/>
    <w:basedOn w:val="Style19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Administrator</dc:creator>
  <dc:description/>
  <cp:keywords/>
  <dc:language>en-US</dc:language>
  <cp:lastModifiedBy>resurs18</cp:lastModifiedBy>
  <cp:lastPrinted>2019-06-11T14:07:00Z</cp:lastPrinted>
  <dcterms:modified xsi:type="dcterms:W3CDTF">2019-06-11T07:08:00Z</dcterms:modified>
  <cp:revision>114</cp:revision>
  <dc:subject/>
  <dc:title/>
</cp:coreProperties>
</file>