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0275</wp:posOffset>
            </wp:positionH>
            <wp:positionV relativeFrom="paragraph">
              <wp:posOffset>-302260</wp:posOffset>
            </wp:positionV>
            <wp:extent cx="55435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УЗБ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«26» марта 2021 г.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/>
              <w:t>дата составления акта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составления 13.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52700, Кемеровская область - Кузбасс, г. Киселевск, </w:t>
        <w:br/>
        <w:t>ул. Ленина, д.20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аза Министерства здравоохранения Кузбасса </w:t>
        <w:br/>
        <w:t>от 02.03.2021 № 708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 выездная проверка в отношении ГБУЗ «Киселевская станция скорой медицинской помощ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 2021г</w:t>
      </w:r>
      <w:r>
        <w:rPr>
          <w:rFonts w:cs="Times New Roman" w:ascii="Times New Roman" w:hAnsi="Times New Roman"/>
          <w:sz w:val="28"/>
          <w:szCs w:val="28"/>
        </w:rPr>
        <w:t>. по «</w:t>
      </w:r>
      <w:r>
        <w:rPr>
          <w:rFonts w:cs="Times New Roman" w:ascii="Times New Roman" w:hAnsi="Times New Roman"/>
          <w:sz w:val="28"/>
          <w:szCs w:val="28"/>
          <w:u w:val="single"/>
        </w:rPr>
        <w:t>26» марта 2021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Кузбас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распоряжения/приказа о проведении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лавный врач ГБУЗ «Киселевская станция скорой медицинской помощи»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нициалы, подпись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верку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260"/>
      </w:tblGrid>
      <w:tr>
        <w:trPr>
          <w:trHeight w:val="513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режнева Ю. Ю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меститель Министра здравоохранения Кузбасса - председатель;</w:t>
            </w:r>
          </w:p>
        </w:tc>
      </w:tr>
      <w:tr>
        <w:trPr>
          <w:trHeight w:val="1316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рисенко О. 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ивощекова Ю.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сина Е.С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чальник отдела по КК и БМД, разработки и реализации програ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консультант отдела по КК и БМД, разработки и реализации програ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ультант отдела по КК и БМД, разработки и реализации программ.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привлеченные к проверке: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95"/>
      </w:tblGrid>
      <w:tr>
        <w:trPr>
          <w:trHeight w:val="180" w:hRule="atLeast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аль Н.Д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5" w:type="dxa"/>
            <w:tcBorders/>
          </w:tcPr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а ГБУЗ «Центр контроля качества и сертификации лекарственных средств»;</w:t>
            </w:r>
          </w:p>
        </w:tc>
      </w:tr>
      <w:tr>
        <w:trPr>
          <w:trHeight w:val="180" w:hRule="atLeast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у М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у Н.П.</w:t>
            </w:r>
          </w:p>
        </w:tc>
        <w:tc>
          <w:tcPr>
            <w:tcW w:w="6295" w:type="dxa"/>
            <w:tcBorders/>
          </w:tcPr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а ГБУЗ «Центр контроля качества и сертификации лекарственных средств»;</w:t>
            </w:r>
          </w:p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ого областного специалиста по охране труда Министерства здравоохранения Кузбасса;</w:t>
            </w:r>
          </w:p>
        </w:tc>
      </w:tr>
      <w:tr>
        <w:trPr>
          <w:trHeight w:val="180" w:hRule="atLeast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вилко К.С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5" w:type="dxa"/>
            <w:tcBorders/>
          </w:tcPr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ого областного специалиста скорой медицинской помощи и по медицине катастроф, директора ГБУЗ «Кузбасский центр медицины катастроф».</w:t>
            </w:r>
          </w:p>
        </w:tc>
      </w:tr>
    </w:tbl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главный вра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БУЗ «Киселевская станция скорой медицинской помощи»</w:t>
      </w:r>
      <w:r>
        <w:rPr>
          <w:color w:val="FF0000"/>
          <w:sz w:val="28"/>
          <w:szCs w:val="28"/>
        </w:rPr>
        <w:t xml:space="preserve"> - </w:t>
      </w:r>
      <w:r>
        <w:rPr>
          <w:color w:val="212529"/>
          <w:sz w:val="28"/>
          <w:szCs w:val="28"/>
          <w:shd w:fill="FFFFFF" w:val="clear"/>
        </w:rPr>
        <w:t xml:space="preserve">Старовойтов Максим </w:t>
      </w:r>
      <w:r>
        <w:rPr>
          <w:sz w:val="28"/>
          <w:szCs w:val="28"/>
          <w:shd w:fill="FFFFFF" w:val="clear"/>
        </w:rPr>
        <w:t>Сергеевич</w:t>
      </w:r>
      <w:r>
        <w:rPr>
          <w:rStyle w:val="Style13"/>
          <w:b w:val="false"/>
          <w:color w:val="000000"/>
          <w:sz w:val="28"/>
          <w:szCs w:val="28"/>
        </w:rPr>
        <w:t xml:space="preserve">, старший </w:t>
      </w:r>
      <w:r>
        <w:rPr>
          <w:sz w:val="28"/>
          <w:szCs w:val="28"/>
        </w:rPr>
        <w:t>врач скорой медицинской помощи – Киладзе Надежда Георгиевна, старший фельдшер – Погорелова Светлана Александровна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: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ГБУЗ «Киселевская станция скорой медицинской помощи» (далее -ГБУЗ КССМП) имеет учредительные документы и иные правоустанавливающие документы: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Лицензия на осуществление медицинской деятельности № ЛО-42-01-006347 от 10.12.2020, срок действия – бессрочно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став государственного бюджетного учреждения здравоохранения «Киселевская станция скорой медицинской помощи», утвержденным Решением Министерства здравоохранения Кузбасса от 04.09.2021 № 77-25.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ИНН 4211013447 , ОГРН 1024201257552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БУЗ КССМП утверждена приказом главного врача от 18.01.2018 №3-а «О утверждении структуры и Положения о структурных подразделениях (подстанциях) ГБУЗ КО «Киселевская станция скорой медицинской помощи», отвечает основной деятельности медицинской организации в соответствии с лицензией на осуществление медицинской деятельно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ездные бригады входят в структуру ГБУЗ КССМП и оказывают доврачебную, врачебную и специализированную медико-санитарную помощь, как вне медицинской организации, так и в амбулаторных условиях в соответствии с лицензией № ЛО-42-01-006347 от 01.10.202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ом деятельности ГБУЗ КССМП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рованного Конституцией Российской Федерации права граждан на охрану здоровья и медицинскую помощь, удовлетворения общественной потребности в медицинском обслужи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корой, в том числе специализированной, медицинской помощи по месту вызова бригады скорой, в том числе скорой специализированной, медицинской помощи, а также в транспортном средстве при медицинской эвакуации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за выполнением санитарно-противоэпидемического и дезинфекционно-стерилизационного режима проводится в соответствии с СанПин 2.1.3678-20 «Санитарно-эпидемиологические требования к организациям, осуществляющим медицинскую деятельность».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слуги за счет личных средств пациентов, т.е. платные услуги, предоставляются в рамках Постановления Правительства Российской Федерации от 04.10.2012 № 1006 «Об утверждении правил предоставления медицинскими организациями платных медицински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предоставляемых услуг гражданам на платной основе имеется в доступном для пациентов месте на стенде.</w:t>
      </w:r>
    </w:p>
    <w:p>
      <w:pPr>
        <w:pStyle w:val="22"/>
        <w:shd w:fill="auto" w:val="clear"/>
        <w:tabs>
          <w:tab w:val="clear" w:pos="708"/>
          <w:tab w:val="left" w:pos="9584" w:leader="underscore"/>
        </w:tabs>
        <w:spacing w:lineRule="auto" w:line="240" w:before="0" w:after="0"/>
        <w:ind w:firstLine="709"/>
        <w:rPr>
          <w:rFonts w:eastAsia="Calibri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ая помощь, оказываемая ГБУЗ КССМП, представлена </w:t>
      </w:r>
      <w:r>
        <w:rPr>
          <w:rFonts w:eastAsia="Calibri"/>
          <w:color w:val="000000"/>
          <w:spacing w:val="0"/>
          <w:sz w:val="28"/>
          <w:szCs w:val="28"/>
        </w:rPr>
        <w:t>по адресам:</w:t>
      </w:r>
    </w:p>
    <w:p>
      <w:pPr>
        <w:pStyle w:val="22"/>
        <w:shd w:fill="auto" w:val="clear"/>
        <w:tabs>
          <w:tab w:val="clear" w:pos="708"/>
          <w:tab w:val="left" w:pos="9584" w:leader="underscore"/>
        </w:tabs>
        <w:spacing w:lineRule="auto" w:line="240" w:before="0" w:after="0"/>
        <w:ind w:firstLine="709"/>
        <w:rPr>
          <w:rFonts w:eastAsia="Calibri"/>
          <w:color w:val="000000"/>
          <w:spacing w:val="0"/>
          <w:sz w:val="28"/>
          <w:szCs w:val="28"/>
        </w:rPr>
      </w:pPr>
      <w:r>
        <w:rPr>
          <w:rFonts w:eastAsia="Calibri"/>
          <w:color w:val="000000"/>
          <w:spacing w:val="0"/>
          <w:sz w:val="28"/>
          <w:szCs w:val="28"/>
        </w:rPr>
        <w:t>- Подстанция 1 ( г. Киселевск, ул. Ленина, д.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танция 2 (г. Киселевск, ул. Инжеренрная,д.15, помещ.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танция 3 (г. Киселевск, п. Карагайлинский, ул. Большевистская, д.35, помещ. 2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танция 4 (г. Киселевск, пр-д Строителей, д.4, помещ.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танция 5 (г. Киселевск, ул. Студенческая, д.12, помещ.1а)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21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ри проверке соблюдения ГБУЗ КССМП порядков оказания медицинской помощи установлено: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21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дицинская помощь в ГБУЗ КССМП осуществляется в </w:t>
        <w:br/>
        <w:t>соответствии с приказом Минздрава России от 20.06.2013 № 388н «Об утверждении Порядка оказания скорой, в том числе скорой специализированной, медицинской помощи»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ГБУЗ КССМП оснащено медицинским оборудованием в полном соответствии с Порядками оказания медицин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анализе соответствия штатного расписания рекомендуемым штатным нормативам, утвержденным порядками оказания медицинской помощи, отмечается дефицит врачебного персонала, среднего медицинского персонала и проче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омплектованность учреждения физическими лицами составила: врачи 27,3%, средний медицинский персонал 60,6%, прочий персонал – 81,7%. </w:t>
      </w:r>
      <w:r>
        <w:rPr>
          <w:sz w:val="28"/>
          <w:szCs w:val="28"/>
          <w:shd w:fill="FFFFFF" w:val="clear"/>
        </w:rPr>
        <w:t xml:space="preserve">В целом по станции укомплектованность составляет 64,6%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именования должностей медицинских и фармацевтических работников в штатном расписании соответствуют номенклатуре должностей медицинских работников и фармацевтиче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трудники ГБУЗ КССМП имеют соответствующее образование и действующие сертификаты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рке соблюдения медицинской организацией стандартов медицинской помощи установл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Лечебные и диагностические мероприятия пациентам ГБУЗ КССМП о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тандартами оказания медицинской помощи на этапе скорой медицинской помощ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детям при лихорадке» №1441н от 24.1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- «С</w:t>
      </w:r>
      <w:r>
        <w:rPr>
          <w:sz w:val="28"/>
          <w:szCs w:val="28"/>
        </w:rPr>
        <w:t>тандарт СМП детям при астме» № 1119н от 20.12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остром животе» № 1410н от 24.12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травме конечности и(или) таза» №1384н от 24.12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травме грудной клетке «№1389н от 24.12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остром нарушении мозгового кровообращения» №466н от 05.07.20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Стандарт СМП при остром трансмуральном инфаркте миокарда» №457н от 05.07.20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астме» №1086н от 20.12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травмах головы» №1390н от 24.12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задержке мочи» №1083н от 20.12.20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кровотечении из женских половых органов» №1401н от 24.1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Стандарт СМП при остром коронарном синдроме без подъем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» № 1384н от 05.07.20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ые методические рекомендации. Профилактика, диагностика и лечение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17 карт вызова скорой медицинской помощи. Анализ показал высокий профессионализм работников ГБУЗ КССМП, замечаний по ведению документации и объему оказанной помощи нет. Вызовы принимаются и передаются бригадам двумя фельдшерами по приему и передаче вызо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я внутреннего контроля качества и безопасности медицинской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главного врача ГБУЗ КССМП от 31.12.2019 № 101 «Об утверждении Положения о порядке организации и проведения внутреннего контроля качества и безопасности медицинской деятельности» утверждено «Положение о порядке организации и проведения внутреннего контроля качества и безопасности медицинской деятельности ГБУЗ КССМП». Назначены ответственные лица по организации и осуществлению внутреннего контроля качества с использованием критериев оценки качества медицинской помощ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 xml:space="preserve">Доступная и достоверная информация о деятельности ГБУЗ КССМП размещена на официальном сайт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знакомление пациента либо его законного представителя с медицинской документацией, отражающей состояние здоровья в соответствии с Приказом МЗ РФ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 организовано. Представлены документы: «Журнал предварительной записи посещений помещения для ознакомления с медицинской документацией» - (за 2020 год зарегистрированных записей пациентов нет); «Журнал учета работы помещения для ознакомления с медицинской документацией» включающий  график работы помещения для ознакомления с медицинской документацией (за 2020 год зарегистрированных записей пациентов нет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бота с обращениями граждан ведется в соответствии  с требованиями Федерального закона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5. Первичная медицинская документация </w:t>
      </w:r>
      <w:r>
        <w:rPr>
          <w:sz w:val="28"/>
          <w:szCs w:val="28"/>
        </w:rPr>
        <w:t>ГБУЗ КССМП</w:t>
      </w:r>
      <w:r>
        <w:rPr>
          <w:rFonts w:eastAsia="Times New Roman"/>
          <w:sz w:val="28"/>
          <w:szCs w:val="28"/>
        </w:rPr>
        <w:t xml:space="preserve"> ведется в соответствии с приказом </w:t>
      </w:r>
      <w:r>
        <w:rPr>
          <w:sz w:val="28"/>
          <w:szCs w:val="28"/>
        </w:rPr>
        <w:t>Минздравсоцразвития России от 02.12.2009 № 942 «Об утверждении статистического инструментария станции (отделения), больницы скорой медицинской помощ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«Информированное добровольное согласие на медицинское вмешательство» и «Согласие на обработку персональных данных» имеются во всех картах вызова, заполненные по всем правилам, что соответствует Федеральному закону от 27.07.2006 №152-ФЗ «О персональных данных», приказу МЗ РФ от 20.12.2012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. </w:t>
      </w:r>
    </w:p>
    <w:p>
      <w:pPr>
        <w:pStyle w:val="ConsPlusNormal"/>
        <w:ind w:firstLine="709"/>
        <w:jc w:val="both"/>
        <w:rPr/>
      </w:pPr>
      <w:r>
        <w:rPr/>
        <w:t xml:space="preserve">3.6. Для уборки различных помещений (производственные помещения, туалеты, гардеробные и душевые) и оборудования выделяется раздельный уборочный инвентарь, который маркируется и используется по назначению, в тоже время для текущей обработки автомобиля СМП используется старая и не маркированная ветошь, в нарушении требований п.5.18. СП 2.1.3678-20. Хранение его осуществляется в выделенном месте (помещения или шкафы). Ветошь, предназначенная для уборки производственного оборудования, после дезинфекции и сушки хранится в чистой промаркированной закрытой тар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рке соблюдения медицинской организацией безопасных условий труда, требований по безопасному применению и эксплуатации медицинских изделий и их утилизации (уничтожению) установлено: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орматив численности службы охраны труда </w:t>
      </w:r>
      <w:r>
        <w:rPr>
          <w:bCs/>
          <w:sz w:val="28"/>
          <w:szCs w:val="28"/>
        </w:rPr>
        <w:t xml:space="preserve">соответствует требованиям трудового законодательства Российской Федерации, </w:t>
      </w:r>
      <w:r>
        <w:rPr>
          <w:sz w:val="28"/>
          <w:szCs w:val="28"/>
        </w:rPr>
        <w:t>приказу Минздрава РФ от</w:t>
      </w:r>
      <w:r>
        <w:rPr>
          <w:bCs/>
          <w:sz w:val="28"/>
          <w:szCs w:val="28"/>
        </w:rPr>
        <w:t xml:space="preserve"> 09.06.2003 № 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 w:eastAsia="en-US"/>
        </w:rPr>
        <w:t>Уровень</w:t>
      </w:r>
      <w:r>
        <w:rPr>
          <w:sz w:val="28"/>
          <w:szCs w:val="28"/>
        </w:rPr>
        <w:t xml:space="preserve"> подготовки специалистов по охране труда и повышение их квалификации</w:t>
      </w:r>
      <w:r>
        <w:rPr>
          <w:bCs/>
          <w:sz w:val="28"/>
          <w:szCs w:val="28"/>
        </w:rPr>
        <w:t xml:space="preserve"> соответствует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иказу </w:t>
      </w:r>
      <w:r>
        <w:rPr>
          <w:sz w:val="28"/>
          <w:szCs w:val="28"/>
        </w:rPr>
        <w:t xml:space="preserve">Минтруда России от 04.08.2014 </w:t>
        <w:br/>
        <w:t>№ 524н «Об утверждении профессионального стандарта «Специалист в области охраны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я обучения работников безопасным методам и приемам труда не соответствует требованиям стать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12, 225 трудового кодекса Российской Федерации (далее – ТК РФ), а именно работникам не организовано обучение по охране труда, чем нарушены </w:t>
      </w:r>
      <w:hyperlink r:id="rId3">
        <w:r>
          <w:rPr>
            <w:rStyle w:val="InternetLink"/>
            <w:sz w:val="28"/>
            <w:szCs w:val="28"/>
          </w:rPr>
          <w:t>п. п. 2.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.5</w:t>
        </w:r>
      </w:hyperlink>
      <w:r>
        <w:rPr>
          <w:sz w:val="28"/>
          <w:szCs w:val="28"/>
        </w:rPr>
        <w:t xml:space="preserve"> постановления Минтруда России и Минобразования России от 13.01. 2003 № 1/29 «Порядок обучения по охране труда и проверки знаний требований охраны труда работником организаци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трудник ГБУЗ КССМП, ответственный за безопасность дорожного движения не прошел аттестацию в соответствии с приказом Минтранса России от 31.07.2020 № 283 «Об утверждении Порядка аттестации ответственного за обеспечение безопасности дорожного движения на право заниматься соответствующей деятельност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соответствует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ребованиям статей 58, 117, 14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К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удовых договорах водителя, специалиста по кадрам ошибочно указан класс условий труда вредный 3.2. Работникам предоставляется дополнительный отпуск за работу во вредных условиях труда, а по результатам специальной оценки условий труда определены безопасные условия труда класса 2, поэтому дополнительный отпуск за работу во вредных условиях труда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оответствует действующему законодательству определение повышенного размер оплаты труда за работу во вредных условиях труда. Минимальный размера предоставляемого повышенного размера оплаты труда, дополнительного отпуска за работу не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, установленным пунктами 2.3, 4.4.4.1 </w:t>
      </w:r>
      <w:r>
        <w:rPr>
          <w:color w:val="000000"/>
          <w:sz w:val="28"/>
          <w:szCs w:val="28"/>
        </w:rPr>
        <w:t>Регионального отраслевого соглашения между Кемеровской областной организацией профсоюза работников здравоохранения РФ и Департаментом охраны здоровья населения Кемер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ельный отпуск за работу во вредных условиях труда предоставляется без учета фактически отработанного времени работником в данных условиях. Водителям не проводят медицинские осмотры, чем нарушена </w:t>
      </w:r>
      <w:hyperlink r:id="rId5">
        <w:r>
          <w:rPr>
            <w:rStyle w:val="InternetLink"/>
            <w:sz w:val="28"/>
            <w:szCs w:val="28"/>
          </w:rPr>
          <w:t>ст. 212</w:t>
        </w:r>
      </w:hyperlink>
      <w:r>
        <w:rPr>
          <w:sz w:val="28"/>
          <w:szCs w:val="28"/>
        </w:rPr>
        <w:t xml:space="preserve"> ТК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отдельные виды деятельности, в том числе связанной с источниками повышенной опасности (с влиянием вредных веществ и неблагоприятных производственных факторов), а также работающие в условиях повышенной опасности, не проходят обязательное психиатрическое освидетельствование, в связи с чем нарушены требования ст. 213 Т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Обеспеченность работников средствами индивидуальной защиты, молоком или продуктами, его заменяющими, лечебно-профилактическим питанием </w:t>
      </w:r>
      <w:r>
        <w:rPr>
          <w:iCs/>
          <w:sz w:val="28"/>
          <w:szCs w:val="28"/>
        </w:rPr>
        <w:t xml:space="preserve">не соответствует, ст. </w:t>
      </w:r>
      <w:hyperlink r:id="rId6">
        <w:r>
          <w:rPr>
            <w:rStyle w:val="InternetLink"/>
            <w:iCs/>
            <w:sz w:val="28"/>
            <w:szCs w:val="28"/>
          </w:rPr>
          <w:t>221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К РФ</w:t>
      </w:r>
      <w:r>
        <w:rPr>
          <w:b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иказу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е произведен расчет выдачи спецодежды работникам организации по нормативам. Работникам не приобретена сертифицированная спецодежда и спецобувь согласно норматив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не проинформированы о полагающихся им средствах индивидуальной защиты, чем нарушены положения </w:t>
      </w:r>
      <w:hyperlink r:id="rId7">
        <w:r>
          <w:rPr>
            <w:rStyle w:val="InternetLink"/>
            <w:color w:val="0000FF"/>
            <w:sz w:val="28"/>
            <w:szCs w:val="28"/>
          </w:rPr>
          <w:t>ст. 212</w:t>
        </w:r>
      </w:hyperlink>
      <w:r>
        <w:rPr>
          <w:sz w:val="28"/>
          <w:szCs w:val="28"/>
        </w:rPr>
        <w:t xml:space="preserve"> ТК РФ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4.6. </w:t>
      </w:r>
      <w:r>
        <w:rPr>
          <w:sz w:val="28"/>
          <w:szCs w:val="28"/>
        </w:rPr>
        <w:t>Порядок приемки, хранения и учета медицинских изделий (далее-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: приказу МЗ РФ от 13.11.1996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ю Госарбитража СССР от 15.06.1965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6 «Инструкция о порядке приемки продукции производственно-технического назначения и товаров народного потребления по количеству»; постановлению Госарбитража СССР от 25.04.1966 № П-7 «Инструкция о порядке приемки продукции производственно-технического назначения и товаров народного потребления по качеству»; постановлению главного государственного санитарного врача РФ от 24.12.2020 № 44 «Об утверждении санитарных правил СП 2.1.3678-20 «Санитарно-эпидемиологических требований к эксплуатации помещений, зданий, сооружений, оборудования и транспорта, а также условиям деятельности хозяйствующих объектов, осуществляющих продажу товаров, выполнение работ и оказание услуг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ки МИ проводится в соответствии со стандартной операционной процедурой «Порядок приемки и проведение приемочного контроля медицинских изделий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МИ утвержден приказом ГБУЗ КССМП от 31.12.2019 № 95 «Об организации приемочного контроля лекарственных средств и медицинских изделий»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тветственными лицами за организацию хранения МИ по приказу ГБУЗ КССМП от 31.12.2019 № 74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«Положение о порядке приобретения, хранения, учета лекарственных препаратов и изделий медицинского назначения в ГБУЗ КССМП» в МО назначены: Попова Н.Н., главный фельдшер (дублер – Погорелова С.Н., старший фельдшер); фельдшера ГБУЗ КССМП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4.7. Хранение и учет рецептурных бланков соответствует Министерства здравоохранения РФ от 20.12.12 № 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, </w:t>
      </w:r>
      <w:r>
        <w:rPr>
          <w:rStyle w:val="StrongEmphasis"/>
          <w:b w:val="false"/>
          <w:sz w:val="28"/>
          <w:szCs w:val="28"/>
        </w:rPr>
        <w:t xml:space="preserve">приказу ДОЗН КО от 27.02.15 </w:t>
        <w:br/>
        <w:t>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Normal"/>
        <w:tabs>
          <w:tab w:val="clear" w:pos="708"/>
          <w:tab w:val="left" w:pos="142" w:leader="none"/>
          <w:tab w:val="left" w:pos="95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цепты на МИ в ГБУЗ КСМП не оформляютс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ие исправности, точности, регулярности поверки измерительных приборов и оборудовани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ехническое обслуживание медицинских изделий осуществляется в соответствии с требованиями Федерального закона от 26.06.2008 № 102-ФЗ «Об обеспечении единства средств измерений», </w:t>
      </w:r>
      <w:r>
        <w:rPr>
          <w:sz w:val="28"/>
          <w:szCs w:val="28"/>
          <w:shd w:fill="FFFFFF" w:val="clear"/>
        </w:rPr>
        <w:t xml:space="preserve">письма Департамента государственного контроля лекарственных средств, изделий медицинского назначения и медицинской техники </w:t>
      </w:r>
      <w:r>
        <w:rPr>
          <w:sz w:val="28"/>
          <w:szCs w:val="28"/>
        </w:rPr>
        <w:t>Министерства здравоохранения</w:t>
      </w:r>
      <w:r>
        <w:rPr>
          <w:sz w:val="28"/>
          <w:szCs w:val="28"/>
          <w:shd w:fill="FFFFFF" w:val="clear"/>
        </w:rPr>
        <w:t xml:space="preserve"> 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27.10.2003 № 293-22/233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введении в действие методических рекомендаций «Техническое обслуживание медицинской техники».</w:t>
      </w:r>
    </w:p>
    <w:p>
      <w:pPr>
        <w:pStyle w:val="Heading2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>5. Мониторинг качества и безопасности МИ осуществляется в соответствии с Федеральным законом от 21.11.11 № 323-ФЗ «Об основах охраны здоровья граждан в Российской Федерации», приказом Министерства здравоохранения РФ от 15.09.2020 № 980н «Об утверждении порядка осуществления мониторинга безопасности медицинских изделий», приказом Министерства здравоохранения РФ от 19.10.2020 № 1113н  «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осуществления мониторинга безопасности МИ в ГБУЗ КССМП возложена на Киладзе Н.Г., старшего врача, приказ ГБУЗ КССМП от 31.12.2019 № 103 «Об осуществлении мониторинга безопасности лекарственных средств и  медицинских изделий». </w:t>
      </w:r>
    </w:p>
    <w:p>
      <w:pPr>
        <w:pStyle w:val="Heading2"/>
        <w:shd w:fill="FFFFFF" w:val="clear"/>
        <w:tabs>
          <w:tab w:val="clear" w:pos="708"/>
          <w:tab w:val="left" w:pos="142" w:leader="none"/>
          <w:tab w:val="left" w:pos="5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</w:rPr>
        <w:t>5.1.</w:t>
      </w:r>
      <w:r>
        <w:rPr>
          <w:rFonts w:cs="Times New Roman" w:ascii="Times New Roman" w:hAnsi="Times New Roman"/>
          <w:b w:val="false"/>
          <w:i w:val="false"/>
        </w:rPr>
        <w:t xml:space="preserve"> Проведение клинических испытаний МИ в соответствии с Федеральным законом от 21.11.11 № 323-ФЗ «Об основах охраны здоровья граждан в Российской Федерации», приказом Министерства здравоохранения РФ от 09.01.14 № 2н «Об утверждении Порядка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линические испытания МИ в ГБУЗ КССМП не проводя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Cs/>
          <w:sz w:val="28"/>
          <w:szCs w:val="28"/>
        </w:rPr>
        <w:t>5.2.</w:t>
      </w:r>
      <w:r>
        <w:rPr>
          <w:sz w:val="28"/>
          <w:szCs w:val="28"/>
          <w:lang w:val="en-US" w:eastAsia="en-US"/>
        </w:rPr>
        <w:t xml:space="preserve"> Соблюдение требований к утилизации (уничтожению) МИ </w:t>
      </w:r>
      <w:r>
        <w:rPr>
          <w:sz w:val="28"/>
          <w:szCs w:val="28"/>
        </w:rPr>
        <w:t>соответствует Федеральному закону от 30.03.1999 № 52-ФЗ «О санитарно-эпидемиологическом благополучии населения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При проверке соблюдения медицинскими работниками, </w:t>
      </w:r>
      <w:r>
        <w:rPr>
          <w:bCs/>
          <w:sz w:val="28"/>
          <w:szCs w:val="28"/>
        </w:rPr>
        <w:t>руководителями медицинских организаций, фармацевтическими работниками и руководителями аптечных организаций  ограничений, применяемых к ним при осуществлении профессиональной деятельности, установлено:</w:t>
      </w:r>
    </w:p>
    <w:p>
      <w:pPr>
        <w:pStyle w:val="Rtecenter"/>
        <w:shd w:fill="FFFFFF" w:val="clear"/>
        <w:tabs>
          <w:tab w:val="clear" w:pos="708"/>
          <w:tab w:val="left" w:pos="9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3.1. Хранение и учет рецептурных бланков на выписывание лекарственных препаратов и медицинские изделия осуществляется в соответствии</w:t>
      </w:r>
      <w:r>
        <w:rPr>
          <w:sz w:val="28"/>
          <w:szCs w:val="28"/>
        </w:rPr>
        <w:t xml:space="preserve"> с приказом </w:t>
      </w:r>
      <w:r>
        <w:rPr>
          <w:bCs/>
          <w:sz w:val="28"/>
          <w:szCs w:val="28"/>
        </w:rPr>
        <w:t xml:space="preserve">Министерства здравоохранения РФ от 20.12.2012 № 1181н «Об утверждении порядка назначения и выписывания медицинских изделий, а также форм рецептурных бланков на МИ и порядка оформления указанных бланков, их учета и хранения», </w:t>
      </w:r>
      <w:r>
        <w:rPr>
          <w:sz w:val="28"/>
          <w:szCs w:val="28"/>
        </w:rPr>
        <w:t>приказом департамента охраны здоровья населении Кемеровской области от 27.02.20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Rtecenter"/>
        <w:shd w:fill="FFFFFF" w:val="clear"/>
        <w:tabs>
          <w:tab w:val="clear" w:pos="708"/>
          <w:tab w:val="left" w:pos="9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пты на лекарственные препараты в ГБУЗ КССМП не оформляются</w:t>
      </w:r>
    </w:p>
    <w:p>
      <w:pPr>
        <w:pStyle w:val="ConsPlus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Cs/>
        </w:rPr>
        <w:t xml:space="preserve">5.3.2. </w:t>
      </w:r>
      <w:r>
        <w:rPr>
          <w:rStyle w:val="Appleconvertedspace"/>
        </w:rPr>
        <w:t xml:space="preserve">Клинические исследования лекарственных препаратов для медицинского применения не проводятся. </w:t>
      </w:r>
      <w:r>
        <w:rPr>
          <w:bCs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3. Ограничения, налагаемые на медицинских работников и фармацевтических работников при осуществлении ими профессиональной деятельности, соответствуют ст. 74 Федерального закона от 21.11.2011 </w:t>
        <w:br/>
        <w:t>№ 323-ФЗ «Об основах охраны здоровья граждан в Российской Федерации», ст.67 Федерального закона от 12.04.2010 № 61-ФЗ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«Об обращении лекарственных средств».</w:t>
      </w:r>
      <w:r>
        <w:rPr>
          <w:rStyle w:val="Appleconvertedspace"/>
          <w:b/>
          <w:shd w:fill="FFFFFF" w:val="clear"/>
        </w:rPr>
        <w:t xml:space="preserve"> 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>
          <w:rFonts w:eastAsia="Calibri" w:cs="Times New Roman"/>
          <w:b w:val="false"/>
          <w:b w:val="false"/>
          <w:kern w:val="0"/>
          <w:sz w:val="28"/>
          <w:szCs w:val="28"/>
        </w:rPr>
      </w:pPr>
      <w:r>
        <w:rPr>
          <w:rFonts w:eastAsia="Calibri" w:cs="Times New Roman"/>
          <w:b w:val="false"/>
          <w:kern w:val="0"/>
          <w:sz w:val="28"/>
          <w:szCs w:val="28"/>
        </w:rPr>
        <w:t xml:space="preserve">5.3.4. Порядок перевозки и приемки лекарственных препаратов соответствует постановлению Правительства РФ от 12.06.2008 № 449 «О порядке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», постановлениями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от 25.04.1966 № П-7 «Инструкция о порядке приемки продукции производственно-технического назначения и товаров народного применения по качеству», постановлением Правительства РФ от 02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приказу Министерства здравоохранения РФ от 31.08.2016 </w:t>
        <w:br/>
        <w:t>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перевозку лекарственных препаратов определена приказом по ГБУЗ КССМП от 09.01.2020 № 1 «О порядке приобретения, перевозки, хранения, учета, использования наркотических средств и психотропных веществ».</w:t>
      </w:r>
    </w:p>
    <w:p>
      <w:pPr>
        <w:pStyle w:val="Style21"/>
        <w:tabs>
          <w:tab w:val="clear" w:pos="708"/>
          <w:tab w:val="left" w:pos="360" w:leader="none"/>
          <w:tab w:val="left" w:pos="95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5. Порядок хранения лекарственных препаратов соответствует: постановлению Правительства РФ от 31.12.2009 № 1148 «О порядке хранения наркотических средств, психотропных веществ и их прекурсоров», приказу Министерства здравоохранения и социального развития РФ от 23.08.2010 № 706н  «Об утверждении правил хранения лекарственных средств», приказам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от 24.07.2015 </w:t>
        <w:br/>
        <w:t>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, СанПиН 2.1.3.2630-10 «Санитарно-эпидемиологические требования к организациям, осуществляющим медицинскую деятельность», постановлению главного государственного санитарного врача РФ от 24.12.2020 № 44 «Об утверждении санитарных правил СП 2.1.3678-20 «Санитарно-эпидемиологических требований к эксплуатации помещений, зданий, сооружений, оборудования и транспорта, а также условиям деятельности хозяйствующих объектов, осуществляющих продажу товаров, выполнение работ и оказание услуг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Приказом ГБУЗ КССМП от 31.12.2019 № 74 «Положение о порядке приобретения, хранения, учета лекарственных препаратов и изделий медицинского назначения в ГБУЗ КССМП» назначены ответственные лица за организацию хранения лекарственных препаратов: Попова Н.Н., главный фельдшер (дублер – Погорелова С.Н., старший фельдшер); фельдшера ГБУЗ КССМ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3.6. Порядок учета лекарственных препаратов, подлежащих предметно-количественному учету, осуществляется в соответствии с </w:t>
      </w:r>
      <w:r>
        <w:rPr>
          <w:bCs/>
          <w:sz w:val="28"/>
          <w:szCs w:val="28"/>
        </w:rPr>
        <w:t xml:space="preserve">Федеральным законом от 08.01.1998 № 3-ФЗ «О наркотических средствах и психотропных веществах», постановлениями Правительства РФ от 10.11.2017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, от 04.11.20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, от 09.06.20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, п. 13 постановления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2014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2013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 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-57" w:leader="none"/>
          <w:tab w:val="left" w:pos="360" w:leader="none"/>
          <w:tab w:val="left" w:pos="954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Ответственность за учет лекарственных препаратов, подлежащих предметно-количественному учету, определена приказами ГБУЗ КССМП от 09.01.2020 № 1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порядке приобретения, перевозки, хранения, учета, использования наркотических средств и психотропных веществ», от 31.12.2020 № 111 «Положение о порядке приобретения, хранения, учета лекарственных препаратов и изделий медицинского назначения в ГБУЗ КССМП»</w:t>
      </w:r>
      <w:r>
        <w:rPr>
          <w:b w:val="false"/>
          <w:color w:val="FF0000"/>
          <w:sz w:val="28"/>
          <w:szCs w:val="28"/>
        </w:rPr>
        <w:t>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-57" w:leader="none"/>
          <w:tab w:val="left" w:pos="360" w:leader="none"/>
          <w:tab w:val="left" w:pos="9540" w:leader="none"/>
        </w:tabs>
        <w:spacing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5.3.7. Порядок отпуска лекарственных препаратов в структурные подразделения осуществляется в </w:t>
      </w:r>
      <w:r>
        <w:rPr>
          <w:rFonts w:eastAsia="Calibri" w:cs="Times New Roman"/>
          <w:b w:val="false"/>
          <w:kern w:val="0"/>
          <w:sz w:val="28"/>
          <w:szCs w:val="28"/>
        </w:rPr>
        <w:t xml:space="preserve">соответствии с п. 3.1 и 3.2 приказа Министерства здравоохранения и социального развития РФ от 12.02.2007 </w:t>
        <w:br/>
        <w:t>№ 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 Соблюдение требований к утилизации (уничтожению) лекарственных препаратов соответствует Федеральному закону от 30.03.1999 № 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, постановлению Правительства РФ от 15.09.2020 № 1447 «Об утверждении правил уничтожения изъятых фальсифицированных лекарственных средств, недоброкачественных лекарственных средств и контрафактных лекарственных средств», приказом Министерства здравоохранения РФ от 28.03.2003 № 127 «Об утверждении Инструкции по уничтожению наркотических средств и психотропных веществ, входящих в списки II и III Перечня наркотических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Организация сбора, хранения и удаления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существляется в соответствии с приказом по ГБУЗ КССМП от 31.12.2019  № 91 «</w:t>
      </w:r>
      <w:r>
        <w:rPr>
          <w:rStyle w:val="StrongEmphasis"/>
          <w:b w:val="false"/>
          <w:sz w:val="28"/>
          <w:szCs w:val="28"/>
        </w:rPr>
        <w:t>О назначении ответственных лиц по обращению с отходами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сбор, временное хранение и удаление медицинских отходов класса «Г» (лекарственные препараты) назначена Попова Н.Н., главный фельдшер. Договор на уничтожение наркотических средств и психотропных веществ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01.2021 № 7/2021 заключен с ГБУЗ «Киселевская городская больница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9. Мониторинг качества и безопасности  лекарственных препаратов соответствует гл. 13, ст. 64 Федерального закона от 12.04.2010 № 61-ФЗ «Об обращении лекарственных средств», приказом Федеральной службы по надзору в сфере здравоохранения от 15.02.2017 № 1071 «Об утверждении Порядка осуществления фармаконадзора», приказом Департамента охраны здоровья населения Кемеровской области от 30.01.09 № 107 «О Кемеровском Центре мониторинга безопасности лекарственных средств».</w:t>
      </w:r>
    </w:p>
    <w:p>
      <w:pPr>
        <w:pStyle w:val="Heading2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Приказом </w:t>
      </w:r>
      <w:r>
        <w:rPr>
          <w:rFonts w:cs="Times New Roman" w:ascii="Times New Roman" w:hAnsi="Times New Roman"/>
          <w:b w:val="false"/>
          <w:i w:val="false"/>
        </w:rPr>
        <w:t xml:space="preserve">ГБУЗ КССМП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т 31.12.2020 № 103 «Об осуществлении мониторинга безопасности лекарственных средств и медицинских изделий» </w:t>
      </w:r>
      <w:r>
        <w:rPr>
          <w:rFonts w:cs="Times New Roman" w:ascii="Times New Roman" w:hAnsi="Times New Roman"/>
          <w:b w:val="false"/>
          <w:i w:val="false"/>
        </w:rPr>
        <w:t>назначено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лицо, ответственное за осуществление мониторинга безопасности лекарственных препаратов Киладзе Н.Г., старший фельдшер</w:t>
      </w:r>
    </w:p>
    <w:p>
      <w:pPr>
        <w:pStyle w:val="Heading2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Приказом ГБУЗ КССМП от 30.12.2020 № 116 «О назначении ответственного по качеству» назначено лицо, ответственное за осуществление мониторинга качества лекарственных препаратов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 </w:t>
        <w:br/>
      </w:r>
      <w:r>
        <w:rPr>
          <w:rFonts w:cs="Times New Roman" w:ascii="Times New Roman" w:hAnsi="Times New Roman"/>
          <w:b w:val="false"/>
          <w:i w:val="false"/>
        </w:rPr>
        <w:t>Попова Н.Н., главный фельдш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рушениям, выявленным в ходе проверки в </w:t>
      </w:r>
      <w:r>
        <w:rPr>
          <w:sz w:val="28"/>
          <w:szCs w:val="28"/>
          <w:shd w:fill="FFFFFF" w:val="clear"/>
        </w:rPr>
        <w:t xml:space="preserve">ГБУЗ КССМП, </w:t>
      </w:r>
      <w:r>
        <w:rPr>
          <w:sz w:val="28"/>
          <w:szCs w:val="28"/>
        </w:rPr>
        <w:t xml:space="preserve">составлено предписание об устранении выявленных нарушений. 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ССМП на соответствие Порядкам и стандартам оказания медицинской помощи начальника отдела по ККиБМД, разработки и реализации программ в сфере здравоохранения Борисенко О.В., ведущего консультанта отдела по ККиБМД, разработки и реализации программ в сфере здравоохранения Кривощековой Ю.В., консультанта отдела по ККиБМД, разработки и реализации программ в сфере здравоохранения Мусиной Е.С.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ССМП главного областного специалиста по охране труда Мельниковой Н.П.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ССМП дирек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БУЗ «Центр контроля качества и сертификации лекарственных средств» Кришталь Н.Д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ССМ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а ГБУ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Центр контроля качества и сертификации лекарственных средств» Устиновой М.М.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 КССМ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</w:t>
      </w:r>
      <w:r>
        <w:rPr>
          <w:rFonts w:cs="Times New Roman" w:ascii="Times New Roman" w:hAnsi="Times New Roman"/>
          <w:sz w:val="28"/>
          <w:szCs w:val="28"/>
        </w:rPr>
        <w:t>скорой медицинской помощи и по медицине катастро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директора ГБУЗ «Кузбасский центр медицины катастроф» Радивилко К.С.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ежнева Ю.Ю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вощекова Ю.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сина Е.С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шталь Н.Д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инова М.М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вилко К.С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(а), копию акта со всеми приложениями получил(а):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)</w:t>
      </w:r>
      <w:r>
        <w:rPr>
          <w:rFonts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«____» ______________ 2021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уполномоченного должностного лица, проводившего проверку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3z0">
    <w:name w:val="WW8Num23z0"/>
    <w:qFormat/>
    <w:rPr>
      <w:b/>
      <w:i w:val="false"/>
      <w:sz w:val="32"/>
      <w:szCs w:val="32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3z3">
    <w:name w:val="WW8Num23z3"/>
    <w:qFormat/>
    <w:rPr>
      <w:sz w:val="28"/>
      <w:szCs w:val="28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Z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  <w:ind w:firstLine="30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Постоянная часть"/>
    <w:basedOn w:val="Heading1"/>
    <w:qFormat/>
    <w:pPr>
      <w:keepNext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cs="Arial"/>
      <w:lang w:val="ru-RU"/>
    </w:rPr>
  </w:style>
  <w:style w:type="paragraph" w:styleId="61">
    <w:name w:val="Стиль6"/>
    <w:basedOn w:val="Style30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eastAsia="Times New Roman"/>
      <w:color w:val="000000"/>
      <w:spacing w:val="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8672B7A052B3D695D128F0AC3DAB1159134E1A1377A2EDE951168C8AA4E306FD87B6F38CAC9F31B1A831AC1B3B0693EDF37071430ABC8DH5DCH" TargetMode="External"/><Relationship Id="rId4" Type="http://schemas.openxmlformats.org/officeDocument/2006/relationships/hyperlink" Target="consultantplus://offline/ref=EF8672B7A052B3D695D128F0AC3DAB1159134E1A1377A2EDE951168C8AA4E306FD87B6F38CAC9F35BDA831AC1B3B0693EDF37071430ABC8DH5DCH" TargetMode="External"/><Relationship Id="rId5" Type="http://schemas.openxmlformats.org/officeDocument/2006/relationships/hyperlink" Target="consultantplus://offline/ref=413579E85CAC889BBA7532DBB2FD00A4641B463317E05ABFD50D2B32148D7FAC8C2A3D9A87162B3D186FAC55C6FB5AB5262936B36ABD73A00DA2H" TargetMode="External"/><Relationship Id="rId6" Type="http://schemas.openxmlformats.org/officeDocument/2006/relationships/hyperlink" Target="consultantplus://offline/ref=01C252823E72E5936424FA667A0474EABCEEBB53B08911FF5D0B734545C6986742CD94E216yDS5E" TargetMode="External"/><Relationship Id="rId7" Type="http://schemas.openxmlformats.org/officeDocument/2006/relationships/hyperlink" Target="consultantplus://offline/ref=627C24FF508B367DCEEC345D952FF64F5D6AD128A574E9C3DFE2D13B72BAE77B6B08039A02AB922C023FE70C78EE6341071EB6B22EF1129EoCL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8:00Z</dcterms:created>
  <dc:creator>User</dc:creator>
  <dc:description/>
  <cp:keywords/>
  <dc:language>en-US</dc:language>
  <cp:lastModifiedBy>106-2</cp:lastModifiedBy>
  <cp:lastPrinted>2021-04-05T15:06:00Z</cp:lastPrinted>
  <dcterms:modified xsi:type="dcterms:W3CDTF">2021-04-07T03:41:00Z</dcterms:modified>
  <cp:revision>179</cp:revision>
  <dc:subject/>
  <dc:title>Приложение 2</dc:title>
</cp:coreProperties>
</file>