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-42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510540</wp:posOffset>
            </wp:positionV>
            <wp:extent cx="733425" cy="742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Heading6"/>
        <w:ind w:left="-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ОХРАНЫ ЗДОРОВЬЯ НАСЕЛ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ConsPlusNonformat"/>
        <w:spacing w:lineRule="auto" w:line="264"/>
        <w:ind w:right="57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spacing w:lineRule="auto" w:line="264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9» июня  2017г.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</w:t>
            </w:r>
            <w:r>
              <w:rPr/>
              <w:t>дата составления акта)</w:t>
            </w:r>
          </w:p>
          <w:p>
            <w:pPr>
              <w:pStyle w:val="ConsPlusNonformat"/>
              <w:spacing w:lineRule="auto" w:line="264"/>
              <w:ind w:right="57" w:hanging="0"/>
              <w:rPr/>
            </w:pPr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составления  акта 12.00</w:t>
            </w:r>
          </w:p>
        </w:tc>
      </w:tr>
    </w:tbl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б/н______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адресу/адресам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емеровская область, г. Новокузнецк, пр. Дружбы,  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. 18а. 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департамента охраны здоровья населения Кемеровской области от 29.05.2017 № 764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 с указанием реквизитов (номер, дата)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/выездная</w:t>
      </w:r>
      <w:r>
        <w:rPr>
          <w:rFonts w:cs="Times New Roman" w:ascii="Times New Roman" w:hAnsi="Times New Roman"/>
          <w:sz w:val="28"/>
          <w:szCs w:val="28"/>
        </w:rPr>
        <w:t xml:space="preserve"> проверка в отношении: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КУЗ КО «Новокузнецкий дом ребенка специализированный № 1 «Солнечный лучик».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7 рабочих дней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рабочих дней/часов)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 охраны здоровья населения Кемеровской области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копией   распоряжения / приказа   о   проведении  проверки ознакомлен(ы):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проведении выездной проверки):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й врач  ГКУЗ КО «Новокузнецкий  дом ребенка специализированный № 1 «Солнечный лучик»  Ивойлова Л.А.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амилии, инициалы, подпись)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проводившие проверку:  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371"/>
      </w:tblGrid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начальника департамента –        председатель;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.М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по контролю качества и безопасности медицинской деятельности ДОЗН КО;                                    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О.В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консультант отдела по контролю качества и безопасности медицинской деятельности ДОЗН КО;                                    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ц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а Ю.Ю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о контролю качества и безопасности медицинской деятельности ДОЗН К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консультант  отдела охраны здоровья матери и ребенка ДОЗН КО.</w:t>
            </w:r>
          </w:p>
        </w:tc>
      </w:tr>
      <w:tr>
        <w:trPr>
          <w:trHeight w:val="332" w:hRule="atLeast"/>
        </w:trPr>
        <w:tc>
          <w:tcPr>
            <w:tcW w:w="9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а, привлеченные к провер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7264"/>
            </w:tblGrid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льникова Н.П.</w:t>
                  </w:r>
                </w:p>
              </w:tc>
              <w:tc>
                <w:tcPr>
                  <w:tcW w:w="726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областной специалист по охране труда, специалист  по охране труда ГБПОУ «Кемеровский областной медицинский колледж»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Устинова  М.М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2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  <w:t>специалист  ГБУЗ КО «Центр контроля качества и     сертификации лекарственных средств».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Кришталь  Н.Д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2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  <w:t>специалист  ГБУЗ КО «Центр контроля качества и     сертификации лекарственных средств»;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и проведении проверки присутствовали: директор – Ивойлова Любовь Алексеевна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ного врача по медицинской части – Шафрыгина Лариса Валерьев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ная медицинская сестра – Чичкунова Ольга Яковлевна, старшая медицинская сестра - Желтухина Людмила Александровна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  <w:u w:val="single"/>
        </w:rPr>
        <w:t>В ходе проведения проверки установлено: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ГКУЗ КО «Новокузнецкий  дом ребенка специализированный №1 «Солнечный лучик»  имеет учредительные документы и иные правоустанавливающие документы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Устав государственного казенного учреждения здравоохранения Кемеровской области «Новокузнецкий дом ребенка специализированный №1», утвержденный Решением ДОЗН КО от 21.12.2011 № 223-11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зменения в Устав государственного казенного учреждения здравоохранения Кемеровской области «Новокузнецкий дом ребенка специализированный №1», утвержденный Решением ДОЗН КО от 10.04.2013 № 251-13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Лицензию на осуществление медицинской деятельности № ЛО-42-01-004016 от 26 ноября 2015 г, срок действия – бессрочно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Лицензию на осуществление деятельности  по обороту наркотических средств, психотропных веществ и их прекурсоров, культивированию наркосодержащих растений  № ЛО-42-03-000161  от  24 октября 2013 г, срок действия – бессрочно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своей деятельности ГКУЗ КО «Новокузнецкий дом ребенка специализированный №1 «Солнечный лучик»  руководствуется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Конституцией Российской Федерации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ормативными актами Министерства здравоохранения Российской Федерации, международными актами в области защиты детей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иказом МЗ РФ от 11 апреля 2012 г. № 343н «Об утверждении порядка содержани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 в медицинских организациях государственной системы здравоохранения и муниципальной системы здравоохранения»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онами Кемеровской области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анПинами: 2.1.3. 2630-10, 2.4.3259-15, 2.4.2.2843-11 и др.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м Главного санитарного врача Российской Федерации от 18 мая 2010г. № 58 «Санитарно-эпидемиологические требования к организациям, осуществляющим медицинскую деятельность»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-  постановлением Главного санитарного врача Российской Федерации от 9 февраля 2015 года № 8</w:t>
      </w:r>
      <w:r>
        <w:rPr>
          <w:rFonts w:eastAsia="Times New Roman"/>
          <w:bCs/>
          <w:spacing w:val="2"/>
          <w:kern w:val="2"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»</w:t>
      </w:r>
      <w:r>
        <w:rPr>
          <w:sz w:val="28"/>
          <w:szCs w:val="28"/>
        </w:rPr>
        <w:t>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нормативно-правовыми актами департамента охраны здоровья населения Кемеровской области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государственного казенного учреждения здравоохранения Кемеровской области «Новокузнецкий дом ребенка специализированный №1», утвержденный Решением ДОЗН КО от 21.12.2011 № 223-11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Условия предоставления медицинской помощи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КУЗ КО «НДРС №1 «Солнечный лучик» рассчитано на 100 детей и размещено в здании, отдельно стоящем  от жилых застроек, что соответствует СанПиН 2.1.3.2630-10 «Санитарно-эпидемиологические требования к организациям, осуществляющим медицинскую деятельность». Имеет свой собственный земельный участок. Территория, прилегающая к зданию, огорожена, благоустроена. На территории оборудованы детские игровые площадки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На дверях кабинета главного врача  имеется вывеска с обозначением времени работы руководителя и часов приема граждан, что соответствует требованиям Федерального закона от 07.02.1992 № 2300-1 «О защите прав потребителей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дверях других помещений имеются вывески с обозначением названий кабинетов, что соответствует требованиям Федерального закона от 07.02.1992 № 2300-1 «О защите прав потребителей»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0"/>
        <w:rPr/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ы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Положение об организации работы в ГКУЗ КО «НДРС №1 «Солнечный лучик», утвержденное  директором от 12.01.2016 г.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0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Порядок содержани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 в медицинских организациях государственной и муниципальной систем здравоохранения, утвержденный директором ГКУЗ КО «НДРС №1 «Солнечный лучик» от 12.01.2016 г.;</w:t>
      </w:r>
    </w:p>
    <w:p>
      <w:pPr>
        <w:pStyle w:val="Style14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- Положение о порядке приема детей в дом ребенка и выписке из него, утвержденное директором ГКУЗ КО «НДРС №1 «Солнечный лучик» от 12.01.2016 г</w:t>
      </w:r>
    </w:p>
    <w:p>
      <w:pPr>
        <w:pStyle w:val="Style14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>В структуре дома ребенка присутствует принцип разделения детей на группы. Каждая группа имеет отдельное групповое помещение, включающее в себя спальню, игровую комнату, помещение для раздачи пищи, санитарную комнату. Все помещения отремонтированы, санитарное состояние отличное, посторонних запахов нет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Внутренний контроль качества и безопасности санитарно-эпидемиологических условий оказания медицинской помощи</w:t>
      </w:r>
    </w:p>
    <w:p>
      <w:pPr>
        <w:pStyle w:val="ConsPlusNormal"/>
        <w:jc w:val="both"/>
        <w:rPr/>
      </w:pPr>
      <w:r>
        <w:rPr>
          <w:b w:val="false"/>
          <w:i/>
          <w:color w:val="FF0000"/>
          <w:sz w:val="28"/>
          <w:szCs w:val="28"/>
        </w:rPr>
        <w:tab/>
      </w:r>
      <w:r>
        <w:rPr>
          <w:b w:val="false"/>
          <w:sz w:val="28"/>
          <w:szCs w:val="28"/>
        </w:rPr>
        <w:t>Организация работы за выполнением санитарно-противоэпидемического и дезинфекционно-стерилизационного режима возложена на старшую медицинскую сестру учреждения, медицинских сестер групп и проводится в соответствии с  СанПин 2.1.3.2630-10 «Санитарно-эпидемиологические требования к организациям, осуществляющим медицинскую деятельность», СанПин 2.4.3259-15 «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»,  СанПин 2.1.3.1375-03 (и др.), Постановлением Главного государственного санитарного врача РФ от 13.07.2001 № 18 «О введении в действие Санитарных правил – СП 1.1.1058-01» , Санитарными правилами, утвержденными Главным государственным санитарным врачом РФ от 10.07.2001 и Приказа Минтруда России от 12.01.2016 N 2н "Об утверждении профессионального стандарта "Младший медицинский персонал" (Зарегистрировано в Минюсте России 08.02.2016 N 40993).</w:t>
        <w:tab/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борка помещений проводится при отсутствии детей в помещении ежедневно не менее одного раза в день, а также по мере необходимости при открытых фрамугах или окнах с применением моющих средств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Ежедневно моются загрязняющиеся поверхности (ручки дверей, шкафов, подоконники, выключатели, мебель, включая столы) и места скопления пыли. Поверхность подоконников гладкая, без сколов, щелей и дефектов. Используются моющие и дезинфицирующие средства, применяемые в организациях, где содержатся  дети: применяется  р-р ДезХлоронтин 0,03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-р Лактосепт 0,5%.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и на работу с дезинфектантами имеются, находятся в доступном для персонала месте. Сертификаты на дезинфектанты представлены. Работники знают инструкцию по работе с дезинфицирующими средствам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Для каждого вида обрабатываемого материала (инструментарий, перчатки, ветошь, шприцы) имеется отдельная емкость. На емкостях прикреплены бирки с указанием даты приготовления раствора и подписью лица, готовившего раствор. Персонал знает способ приготовления раствора.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Каждый ребенок обеспечен комплектом полотенец (для лица и рук, для ног и банное), индивидуальными предметами личной гигиены (зубная щетка, мыло, мочалка, расческа). Вновь помещенному под надзор в организацию для детей-сирот ребенку выдается чистый комплект постельных принадлежностей.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ена постельного белья, полотенец проводится по мере загрязнения, но не реже одного раза в неделю в день помывки (купания) детей. Грязное белье собирается в пластиковый контейнер и отправляются в прачечную. 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итарно-техническое оборудование ежедневно моется и дезинфицируется. Сидения на унитазах, ручки сливных бачков и ручки дверей моют теплой водой с моющим средством, затем обрабатывают дезинфицирующим средством. Ванны, умывальные раковины и унитазы чистят щетками с использованием чистяще-дезинфицирующих средств.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ушевых, ванных комнатах проводится ежедневная уборка и дезинфекция поверхностей, оборудования, предметов обстановки - скамьи, шкафчики, резиновые коврики и прочие. В душевых для детей используют индивидуальные обувь, полотенце, зубную щетку, расческу, мыло и мочалку.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борочный инвентарь, используемый для уборки туалетов, имеет специальную маркировку.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неральная уборка помещений с применением моющих и дезинфицирующих средств проводится один раз в месяц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едутся документы утвержденной формы: журналы генеральных уборок отделений (проводится 1 раз в неделю), журнал проветриваний помещений и кварцевания (рециркулятор бактерицидный передвижной). Проведение мероприятий подтверждается подписями работников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ерсонал снабжен рабочей одеждой, перчатками (однократного применения), защитными маскам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Смена спецодежды проводится 2 раза в неделю. В процедурном кабинете и др. подразделениях, связанных с асептическими условиями труда – смена спецодежды ежедневно и по мере загрязнения, что соответствует п.15, 17, р.15, гл. 1 СанПин 2.1.3.2630-10 «Санитарно-эпидемиологические требования к организациям, осуществляющим медицинскую деятельность»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Санитарно-гигиеническое состояние помещений удовлетворительное, температура воздуха в групповых помещениях 22-25 град. Во всех помещениях имеются термометры. В складских помещениях имеются гигрометры. Уборка помещений проводится в соответствии с графиками уборок, размещенными в информационных папках в доступном для персонала  месте. Ветошь обрабатывается в дезинфицирующем растворе. Ветошь и уборочный инвентарь хранятся в санитарных комнатах (рекомендовано уборочный инвентарь хранить в отдельном, недоступном для детей месте)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офилактика педикулеза и чесотки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филактика педикулеза и чесотки в ГКУЗ КО «НДРС №1 «Солнечный лучик» проводится в соответствии с р. 8 п.13.3 СанПин 3.2.3215-14 «Профилактика паразитарных болезней на территории Российской Федерации»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егистрация и учет инфекционных заболеваний, чесотки и педикулеза проводится в журнале неутвержденной формы в приемном отделении дома ребенка (утвержденная форма  060/у)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медицинских картах утвержденной  формы 112-1/у-00 при описании анамнеза уточняется наличие у ребенка инфекционных заболеваний, чесотки и педикулеза.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группах ведется документ неутвержденной формы  где 1 раз в день ответственным за данное мероприятие лицом делается пометка об осмотре на педикулез и чесотку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Профилактика гельминтоза.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филактика гельминтоза проводится в соответствии с р. 8 п.13.3 СанПин 3.2.3215-14 «Профилактика паразитарных болезней на территории Российской Федерации»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се дети в 100%, поступающие в дом ребенка обследуются на гельминты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Профилактика острых кишечных инфекций, сальмонеллеза,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вирусного гепатита А и дифтерии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филактика кишечных инфекций и вирусного гепатита А проводится в соответствии с Сан Пин 2.1.3.2630-10 «Санитарно-эпидемиологические требования к организациям, осуществляющим медицинскую деятельность», СанПин 3.2.3215-14 «Профилактика паразитарных болезней на территории Российской Федерации», СП 3.1.1.3108-13 «Профилактика острых кишечных инфекций»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се дети обследованы на возбудителей кишечных инфекций и дифтерию.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о всех туалетах имеется мыло для мытья рук, что соответствует СанПин 2.1.3.2630-10 «Санитарно-эпидемиологические требования к организациям, осуществляющим медицинскую деятельность» для вытирания рук  имеются бумажные полотенца для персонала, индивидуальные  полотенца для детей.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общими требованиями к эпидемиологическому надзору за вирусными гепатитами (СП 3.1.1.2341-08, СП3.1.3112-13) в ГКУЗ КО «НДРС №1 «Солнечный лучик»  определен перечень персонала, подлежащего ежегодному обследованию на маркеры вирусных гепатитов В и С по графику. 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2016 году работники обследовались в соответствии с графиком.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ищеблок.</w:t>
      </w:r>
    </w:p>
    <w:p>
      <w:pPr>
        <w:pStyle w:val="ConsPlusNormal"/>
        <w:ind w:firstLine="708"/>
        <w:jc w:val="both"/>
        <w:rPr/>
      </w:pPr>
      <w:bookmarkStart w:id="0" w:name="P225"/>
      <w:bookmarkEnd w:id="0"/>
      <w:r>
        <w:rPr>
          <w:b w:val="false"/>
          <w:sz w:val="28"/>
          <w:szCs w:val="28"/>
        </w:rPr>
        <w:t xml:space="preserve">Питание детей до 3-х лет и детей старшего дошкольного возраста соответствует требованиям, установленным санитарными правилами </w:t>
      </w:r>
      <w:hyperlink r:id="rId3">
        <w:r>
          <w:rPr>
            <w:rStyle w:val="InternetLink"/>
            <w:b w:val="false"/>
            <w:sz w:val="28"/>
            <w:szCs w:val="28"/>
          </w:rPr>
          <w:t>СанПиН 2.4.1.3049-13</w:t>
        </w:r>
      </w:hyperlink>
      <w:r>
        <w:rPr>
          <w:b w:val="false"/>
          <w:sz w:val="28"/>
          <w:szCs w:val="28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утверждены постановлением Главного государственного санитарного врача Российской Федерации от 15.05.2013 N 26, зарегистрированным Минюстом России 29.05.2013, регистрационный N 28564, с изменениями, внесенными Решением Верховного Суда Российской Федерации от 04.04.2014, N АКПИ14-281) (далее - СанПиН 2.4.1.3049-13).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етей с хроническими заболеваниями питание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КУЗ КО «НДРС №1 «Солнечный лучик» имеет в своей структуре пищеблок. В составе помещений пищеблока имеются цеха для заготовки овощных, мясорыбных продуктов, сырой и варёной продукции, складские помещения. </w:t>
      </w:r>
      <w:r>
        <w:rPr>
          <w:sz w:val="28"/>
          <w:szCs w:val="28"/>
          <w:shd w:fill="FFFFFF" w:val="clear"/>
        </w:rPr>
        <w:t>Все производственные цеха оборудуются раковинами с подводкой горячей и холодной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ботки кухонной посуды соблюдаются. Инструкции по обработке посуды, уборочного инвентаря, поверхностей столов, оборудования имеются. Работники знают правила обработки посуды,  уборочного инвентаря, поверхностей столов, оборудова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делочные доски и ножи маркируются в соответствии с обрабатываемым на них продуктом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е каждой технологической операции разделочный инвентарь (ножи, доски и др.) подвергают санитарной обработке: механической очистке, мытью горячей водой с моющими средствами, ополаскиванию горячей проточной водой. Хранят инвентарь в специально отведенном месте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ищевые продукты, поступающие на пищеблок, соответствуют требованиям действующей нормативно-технической документации и сопровождаются документами, устанавливающими их качество (сопроводительные документы). 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Вскрытые упаковки с сахаром, макаронными изделиями, крупой герметично закрыты с биркой даты вскрытия, что соответствует</w:t>
      </w:r>
      <w:r>
        <w:rPr>
          <w:rFonts w:cs="Times New Roman" w:ascii="Times New Roman" w:hAnsi="Times New Roman"/>
          <w:b w:val="false"/>
          <w:bCs w:val="false"/>
          <w:i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требованиям</w:t>
      </w:r>
      <w:r>
        <w:rPr>
          <w:rFonts w:cs="Times New Roman" w:ascii="Times New Roman" w:hAnsi="Times New Roman"/>
          <w:b w:val="false"/>
          <w:color w:val="000000"/>
        </w:rPr>
        <w:t xml:space="preserve"> СанПин 2.3.2.1078-01 «Гигиенические требования безопасности и пищевой ценности пищевых продуктов». На пищеблоке строго соблюдаются правила товарного соседства, что соответствует требованиям  п. 14.7. </w:t>
      </w:r>
      <w:r>
        <w:rPr>
          <w:rFonts w:cs="Times New Roman" w:ascii="Times New Roman" w:hAnsi="Times New Roman"/>
          <w:b w:val="false"/>
          <w:color w:val="000000"/>
          <w:spacing w:val="2"/>
        </w:rPr>
        <w:t>СанПиН 2.1.3.2630-10 "Санитарно-эпидемиологические требования к организациям, осуществляющим медицинскую деятельность" (с изменениями на 10 июня 2016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сех помещениях пищеблока чисто, отсутствуют посторонние запахи. </w:t>
      </w:r>
      <w:r>
        <w:rPr>
          <w:bCs/>
          <w:sz w:val="28"/>
          <w:szCs w:val="28"/>
          <w:shd w:fill="FFFFFF" w:val="clear"/>
        </w:rPr>
        <w:t>наличие насеком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 грызунов не выявлено. Ведутся: бракеражный журнал с регулярными подписями ответственных лиц, снимавших пробу и записями главного врача, 1 раз в месяц, о снятии проб и контроле пищеблока, что соответствует приказу МЗ РФ от </w:t>
      </w:r>
      <w:r>
        <w:rPr>
          <w:bCs/>
          <w:sz w:val="28"/>
          <w:szCs w:val="28"/>
        </w:rPr>
        <w:t>05.08.03 №330 «О мерах по совершенствованию лечебного питания в лечебно-профилактических учреждениях Российской Федерации», журнал «Здоровье», журнал работы холодильников и технологического оборудования, производственный журнал и журнал генеральных уборо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Меню составлено в соответствии с требованиями приказа </w:t>
      </w:r>
      <w:r>
        <w:rPr>
          <w:sz w:val="28"/>
          <w:szCs w:val="28"/>
          <w:shd w:fill="FFFFFF" w:val="clear"/>
        </w:rPr>
        <w:t xml:space="preserve">МЗ РФ от </w:t>
      </w:r>
      <w:r>
        <w:rPr>
          <w:bCs/>
          <w:sz w:val="28"/>
          <w:szCs w:val="28"/>
        </w:rPr>
        <w:t>05.08.03 №330 «О мерах по совершенствованию лечебного питания в лечебно-профилактических учреждениях Российской Федерации»</w:t>
      </w:r>
      <w:bookmarkStart w:id="1" w:name="P246"/>
      <w:bookmarkEnd w:id="1"/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  <w:shd w:fill="FFFFFF" w:val="clear"/>
        </w:rPr>
        <w:t xml:space="preserve">          </w:t>
      </w:r>
      <w:r>
        <w:rPr>
          <w:i/>
          <w:sz w:val="28"/>
          <w:szCs w:val="28"/>
          <w:u w:val="single"/>
          <w:shd w:fill="FFFFFF" w:val="clear"/>
        </w:rPr>
        <w:t>Прачеч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ачечная </w:t>
      </w:r>
      <w:r>
        <w:rPr>
          <w:sz w:val="28"/>
          <w:szCs w:val="28"/>
        </w:rPr>
        <w:t xml:space="preserve">ГКУЗ КО «НДРС №1 «Солнечный лучик» </w:t>
      </w:r>
      <w:r>
        <w:rPr>
          <w:sz w:val="28"/>
          <w:szCs w:val="28"/>
          <w:shd w:fill="FFFFFF" w:val="clear"/>
        </w:rPr>
        <w:t>располагается  в здании санатор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В прачечной имеется разделение на «грязную» и «чистую» зону. В «грязной» зоне идет приемка грязного белья, сортировка и хранение. В «чистой» зоне идет выгрузка белья из стиральной машины и последующие этапы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сечение потоков грязного и чистого белья не наблюдаетс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стенах висят инструкции по охране труда при эксплуатации оборудования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Содержание прачечной соответствует требованиям п. 2.2. СанПин 21.2. 2646-10 «</w:t>
      </w:r>
      <w:r>
        <w:rPr>
          <w:rFonts w:cs="Times New Roman" w:ascii="Times New Roman" w:hAnsi="Times New Roman"/>
          <w:b w:val="false"/>
          <w:bCs w:val="false"/>
          <w:color w:val="000000"/>
        </w:rPr>
        <w:t>Санитарно-эпидемиологические требования к устройству, оборудованию, содержанию и режиму работы прачечных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Наличие доступной и достоверной информации о деятельности учреждения здравоохранения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У медицинской организации ГКУЗ КО «НДРС №1 «Солнечный лучик» имеется свой официальный сайт. Сайт доступен, что соответствует требованиям приказа МЗ РФ от 30 декабря 2014 № 956н «Об информации, необходимой для проведения независимой оценки качества оказания услуг медицинскими организациями…..», а так же, информационным письмам ДОЗН КО «О создании условий для проведения независимой оценки качества», «Мероприятия по формированию системы независимой оценки качества оказания услуг медицинскими организациями на территории Кемеровской области»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i/>
          <w:sz w:val="28"/>
          <w:szCs w:val="28"/>
          <w:u w:val="single"/>
        </w:rPr>
        <w:t>Доступность медицинской помощ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КУЗ КО «НДРС №1 «Солнечный лучик»  оказывается медицинская помощь в рамках доврачебной, врачебной и специализированной, медико-санитарной помощи, проводится лечение детям по рекомендациям узких специалистов под контролем штатного врача - педиатра.</w:t>
      </w:r>
    </w:p>
    <w:p>
      <w:pPr>
        <w:pStyle w:val="Normal"/>
        <w:shd w:fill="FFFFFF" w:val="clear"/>
        <w:ind w:firstLine="708"/>
        <w:jc w:val="both"/>
        <w:rPr>
          <w:color w:val="2D2D2D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ым направлением деятельности </w:t>
      </w:r>
      <w:r>
        <w:rPr>
          <w:sz w:val="28"/>
          <w:szCs w:val="28"/>
        </w:rPr>
        <w:t xml:space="preserve">ГКУЗ КО «НДРС №1 «Солнечный лучик» </w:t>
      </w:r>
      <w:r>
        <w:rPr>
          <w:sz w:val="28"/>
          <w:szCs w:val="28"/>
          <w:shd w:fill="FFFFFF" w:val="clear"/>
        </w:rPr>
        <w:t>является комплексная медико-психолого-педагогическая реабилитация  и социальная адаптация детей раннего возраста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еабилитационные мероприятия направлены на снижение выраженности двигательного, психоэмоционального, интеллектуального и речевого дефектов. </w:t>
      </w:r>
      <w:r>
        <w:rPr>
          <w:sz w:val="28"/>
          <w:szCs w:val="28"/>
          <w:shd w:fill="FFFFFF" w:val="clear"/>
        </w:rPr>
        <w:t>Для</w:t>
      </w:r>
      <w:r>
        <w:rPr>
          <w:color w:val="2D2D2D"/>
          <w:sz w:val="28"/>
          <w:szCs w:val="28"/>
          <w:shd w:fill="FFFFFF" w:val="clear"/>
        </w:rPr>
        <w:t xml:space="preserve"> проведения лечебных процедур в доме ребенка имеются процедурный, массажный, физиотерапевтический кабинеты и комната гидрокинезотера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ая численность детей - 100 человек. Фактически проживает 72 детей. Возраст детей: от рождения до 4-х лет - 64 ребенок, старше 4-х лет - 8 детей; из числа воспитанников 8 детей-инвалидов. На момент проверки (05.06.2017г) проживает 69 ребенка из 72 (1 ребенок находятся на стационарном лечении в учреждении здравоохранения (1 ребенок в ГБУЗ КО «Новокузнецкая городская детская клиническая больница № 4», 2 ребенка ГБУЗ КО «Новокузнецкая городская детская клиническая больница № 3»). На временном пребывании находится 31 ребе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7г. в учреждение поступило 25 детей, выбыло 24 детей (из них 9 – в биологическую семью, 7 – под опеку, 6 – на иностранное усыновление, 2 - детский д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азание  медицинской помощи детям в специализированном детском доме осуществляется  в соответствии с  Территориаль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AppData/Local/AppData/Local/Microsoft/Windows/Temporary%20Internet%20Files/AppData/Local/Microsoft/Windows/Temporary%20Internet%20Files/AppData/Local/Microsoft/Windows/Temporary%20Internet%20Files/AppData/Local/Microsoft/Windows/AppData/Local/Microsoft/Windows/Temporary%20Internet%20Files/Content.Outlook/AppData/Local/Microsoft/Windows/Users/%D0%98%D0%B3%D0%BE%D1%80%D1%8C/Desktop/%D0%A2%D0%9F%D0%93%D0%93/%D0%BF%D1%80%D0%BE%D0%B5%D0%BA%D1%82%20%D0%A2%D0%9F%D0%93%D0%93%20%20%D0%94%D0%9E%D0%97%D0%9D+%D0%A2%D0%A4%D0%9E%D0%9C%D0%A1%2001%20%D0%B4%D0%B5%D0%BA%D0%B0%D0%B1%D1%80%D1%8F.docx" \l "Par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ой государственных гарантий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Амбулаторная медицинская помощь, в том числе диспансеризация детей проводится в условиях территориально приближенной ГБУЗ КО «Новокузнецкая городская детская клиническая больница № 4», ГБУЗ КО «Новокузнецкий перинатальный центр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Стационарная медицинская помощь осуществляется как в плановом, так и в экстренном порядке в условиях детских стационаров города Новокузнецка, а при необходимости в других высококвалифицированных стационарах Кемеровской области и за пределами региона по показаниям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й доступности предоставления медицинской помощи детям не выявлено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струментальные диагностические исследования (ультразвуковые исследования почек, печени, органов брюшной полости, органов малого таза, ФГДС, рентгенография грудной клетки) в случае необходимости проводятся в ГБУЗ КО «Новокузнецкая городская детская клиническая больница № 4». Очередности нет. Исследования и консультации специалистов  проводятся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пансеризация детей проводится в соответствии с приказом МЗ РФ от 15.02.2013г. № 72н «О проведении диспансеризации пребывающих в стационарных учреждениях детей-сирот и детей, находящихся в трудной жизненной ситуации» в ГБУЗ КО «Новокузнецкий перинатальный центр». В 2016 году осмотрено в рамках диспансеризации 61 ребенок (подлежало осмотру 61 детей) 100 %. По результатам диспансеризац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направлено 9 детей. В 2016 году прооперировано 2 ребенка в учреждениях здравоохранения города Кемерово. В 2017г. проведено в рамках диспансеризации 79 детей. По результатам диспансеризац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направлено 10 детей.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Соблюдение медицинской организацией порядков и стандартов оказания медицинской помощи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  <w:highlight w:val="cyan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дицинская помощь в ГКУЗ КО «НДРС №1 «Солнечный лучик» осуществляется в соответствии с  порядком содержани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 в медицинских организациях государственной системы здравоохранения и муниципальной системы здравоохранения, утвержденного приказом МЗ и СР РФ от 11 апреля 2012 г. № 343н «Об утверждении порядка содержания детей-сирот , детей, оставшихся без попечения родителей, и детей, находящихся в трудной жизненной ситуации, до достижения ими возраста четырех лет включительно в медицинских организациях государственной системы здравоохранений и муниципальной системы здравоохранения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Наличие соответствующего материально-технического оснащения, позволяющего выполнить стандарты, порядки оказания медицинской помощи (в рассматриваемых случаях оказания медицинской помощи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highlight w:val="cyan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приказе МЗ и СР РФ от 11 апреля 2012 г. № 343н, утверждающем порядок содержани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 в медицинских организациях государственной системы здравоохранения и муниципальной системы здравоохранения отсутствует  утвержденный перечень медицинского оборудования и оснащени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Рабочие места врачей и медицинских сестер оснащены компьютерной техникой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Соответствие штатного расписания рекомендуемым штатным нормативам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Штатное расписание ГКУЗ КО «Новокузнецкий дом ребенка специализированный №1 «Солнечный лучик» утверждено приказом директора  № 117 от 30.12.2016 г. г. «Об утверждении штатного расписания на 2017 год»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Согласно штатному расписанию на 30.12.2016г., количество ставок в </w:t>
      </w:r>
      <w:r>
        <w:rPr>
          <w:color w:val="000000"/>
          <w:sz w:val="28"/>
          <w:szCs w:val="28"/>
        </w:rPr>
        <w:t xml:space="preserve">ГКУЗ КО «Новокузнецкий дом ребенка специализированный №1 «Солнечный лучик» </w:t>
      </w:r>
      <w:r>
        <w:rPr>
          <w:rFonts w:eastAsia="Times New Roman"/>
          <w:color w:val="000000"/>
          <w:sz w:val="28"/>
          <w:szCs w:val="28"/>
        </w:rPr>
        <w:t xml:space="preserve"> «всего» составляет 216,0</w:t>
      </w:r>
      <w:r>
        <w:rPr>
          <w:color w:val="000000"/>
          <w:sz w:val="28"/>
          <w:szCs w:val="28"/>
        </w:rPr>
        <w:t>,  в том числе: врачи 7,0, средний медицинский персонал 62,0, младший медицинский персонал 50,0, педагогический персонал 53,0, прочий персонал 44,0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гласно сведениям о фактической численности по ГКУЗ КО «Новокузнецкий дом ребенка специализированный №1 «Солнечный лучик» по состоянию на 01.01.2017 г. фактическая численность (физ. лица) всего по организации составляет 113 человек, это 52,3 % от количества штатных должностей всего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ется кадровый дефицит по всем группам должностей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и (42,8%)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ий медицинский персонал (35,5%)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ладший медицинский персонал (54,0%)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ий персонал (58,4)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КУЗ КО «Новокузнецкий дом ребенка специализированный №1 «Солнечный лучик» активно привлекают кадры путем размещения объявлений в Центр занятости и различных СМИ, а также участием в ярмарках вакансий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ходе проверки рассмотрены все личные дела сотрудников ГКУЗ КО «Новокузнецкий дом ребенка специализированный №1 «Солнечный лучик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Ивойлова Любовь Алексеевна ГКУЗ КО «Новокузнецкий дом ребенка специализированный №1 «Солнечный лучик» имеет высшее педагогическое образование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Сертификаты специалистов (врачи, средний и младший медицинский персонал) действующие, просроченных не выявлено. Образование специалистов соответствует занимаемой должности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едоставлен список медицинских сестер, подлежащих аттестации для получения квалификационной категории и обучению на сертификационный цикл в 2017 году. Всего планируют обучить 12  человек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i/>
          <w:sz w:val="28"/>
          <w:szCs w:val="28"/>
          <w:u w:val="single"/>
        </w:rPr>
        <w:t>Соблюдение медицинской организацией стандартов медицинской помощи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медицинских организаций государственной системы здравоохранения и муниципальной системы здравоохранения, где содержатся дети-сироты, дети, оставшиеся без попечения родителей, и дети, находящиеся в трудной жизненной ситуации, до достижения ими возраста четырех лет включительно в медицинских организациях отсутствуют стандарты медицинской помощи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риказом  МЗ и СР РФ от 11 апреля 2012 г. № 343н, утвержден порядок содержани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 в медицинских организациях государственной системы здравоохранения и муниципальной системы здравоохранения. Нарушений не выявлено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риказом МЗ РФ от 24.01.2003 № 2 «О совершенствовании деятельности дома ребенка» регламентировано положение об организации деятельности дома ребенка. Организация деятельности ГКУЗ КО «НДРС №1 «Солнечный лучик» соответствует нормативному акту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риказом МЗ РФ от 12.04.2012 № 344н «Об утверждении положения о доме ребенка» регламентировано положение о доме ребенка. Задачи, функции ГКУЗ КО «НДРС №1 «Солнечный лучик», проведение лечебных и профилактических мероприятий детям, реализация реабилитационных программ детям-инвалидам и др. функции соответствуют установленным нормативам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труда России от 12.01.2016 N 2н «Об утверждении профессионального стандарта «Младший медицинский персонал» (Зарегистрировано в Минюсте России 08.02.2016 N 40993) соблюдается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i/>
          <w:color w:val="FF0000"/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Ведение медицинской документации (в соответствии с действующими нормативными правовыми актами)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ГБУЗ КО «ПДРС «Планета детства» ведется медицинская документация в соответствии с Перечнем, утвержденным приказом МЗ СССР от </w:t>
      </w:r>
      <w:r>
        <w:rPr>
          <w:rFonts w:eastAsia="Times New Roman"/>
          <w:spacing w:val="2"/>
          <w:sz w:val="28"/>
          <w:szCs w:val="28"/>
        </w:rPr>
        <w:t>4 октября 1980 года N 1030 «Об утверждении форм первичной медицинской документации учреждений здравоохранения</w:t>
      </w:r>
      <w:r>
        <w:rPr>
          <w:rFonts w:eastAsia="Times New Roman"/>
          <w:bCs/>
          <w:spacing w:val="2"/>
          <w:kern w:val="2"/>
          <w:sz w:val="28"/>
          <w:szCs w:val="28"/>
        </w:rPr>
        <w:t xml:space="preserve"> (с изменениями на 31 декабря 2002 года)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На каждого поступившего ребенка оформляется медицинская карта стационарного больного утвержденной формы 112-1/у-00. Записи врачей в  медицинской карте оформляются «от руки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иси врачей регулярны. Первичный осмотр, диагноз, антропометрические данные, важнейшие физиологические показатели отмечаются. Так как дети пребывают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ицинской организации длительное время до 4 лет включительно, то в период стабильного физиологического состояния результаты регулярного осмотра детей оформляются в эпикризные сроки с отметкой периода наблюдения: «с ….. по…….». Ведется лист назначений, где отмечены дата назначения лекарственного препарата или манипуляции и дата отмены. При заболевании ребенка или ухудшении самочувствия  записи врача ежедневны, ведется температурный лист утвержденной формы 004/у, как неотъемлемая часть медицинской карты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Выявлены дефекты ведения медицинских карт ребенка, воспитывающегося в доме ребенка в юридической части документа:  в бланке «Информированное добровольное согласие на медицинское вмешательство» заполнены не все разделы; не во всех медицинских картах имеются заполненные бланки «Согласие на обработку персональных данных», что не в полной мере соответствует Федеральному  закону  от 27.07.2006 г. N 152-ФЗ "О персональных данных" (заполняются на определенные группы детей). Во время проверки дефекты были устранены полность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  <w:u w:val="single"/>
        </w:rPr>
        <w:t xml:space="preserve">Организация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внутреннего контроля качества и безопасности медицинской деятельности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8"/>
          <w:szCs w:val="28"/>
        </w:rPr>
        <w:tab/>
        <w:t xml:space="preserve">Приказом главного врача ГКУЗ КО «НДРС №1 «Солнечный лучик» от 12.01.2015 № 2 «О порядке внутреннего контроля качества и безопасности медицинской деятельности в ГКУЗ КО «Новокузнецкий дом ребенка специализированный №1 «Солнечный лучик»  утверждено положение и ответственные лица за организацию внутреннего контроля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нутренний контроль качества и безопасности медицинской деятельности осуществляется должностными лицами ГКУЗ КО «НДРС №1 «Солнечный лучик»  и проводится на  3-х уровнях.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ена ответственность должностных лиц на каждом уровне внутреннего контроля (1й уровень- врачи (перекрестная проверка); 2й уровень – заместитель главного врача по медицинской части, главная медицинская сестра, помощник врача-эпидемиолога, инженер по охране труда; 3й уровень - врачебная комиссия медицинской организации).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лены карты экспертной оценки.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 приказ от 11.01.2016 г. № 6-М «Об организации врачебной комиссии», положение о врачебной комиссии, а также  приказ от 09.01.2017 №60 «О работе врачебной комиссии».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дется журнал контроля  качества медицинской помощи.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ращения граждан и жалобы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ы, подтверждающие проведение работы с обращениями граждан не были предоставлены с объяснением, что обращения граждан отсутствуют.</w:t>
      </w:r>
      <w:r>
        <w:rPr>
          <w:rFonts w:cs="Times New Roman" w:ascii="Times New Roman" w:hAnsi="Times New Roman"/>
          <w:sz w:val="28"/>
          <w:szCs w:val="28"/>
          <w:highlight w:val="cyan"/>
          <w:u w:val="single"/>
        </w:rPr>
        <w:t xml:space="preserve"> 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Лекарственное обеспечение.</w:t>
      </w:r>
      <w:r>
        <w:rPr>
          <w:b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Хранение и учет рецептурных бланков </w:t>
      </w:r>
      <w:r>
        <w:rPr>
          <w:rStyle w:val="StrongEmphasis"/>
          <w:b w:val="false"/>
          <w:sz w:val="28"/>
          <w:szCs w:val="28"/>
          <w:u w:val="single"/>
        </w:rPr>
        <w:t xml:space="preserve">в соответствии с </w:t>
      </w:r>
      <w:r>
        <w:rPr>
          <w:rStyle w:val="StrongEmphasis"/>
          <w:b w:val="false"/>
          <w:sz w:val="28"/>
          <w:szCs w:val="28"/>
        </w:rPr>
        <w:t xml:space="preserve">приказами </w:t>
      </w:r>
      <w:r>
        <w:rPr>
          <w:sz w:val="28"/>
          <w:szCs w:val="28"/>
        </w:rPr>
        <w:t>Министерства здравоохранения</w:t>
      </w:r>
      <w:r>
        <w:rPr>
          <w:rStyle w:val="StrongEmphasis"/>
          <w:b w:val="false"/>
          <w:sz w:val="28"/>
          <w:szCs w:val="28"/>
        </w:rPr>
        <w:t xml:space="preserve"> РФ от 20.12.12 №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,   Министерства здравоохранения и социального развития РФ от 01.08.12 № 54н «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, приказом ДОЗН КО от 27.02.15 № 206 «О порядке оформления рецептов на лекарственные препараты, медицинские изделия гражданам Российской Федерации, проживающим в Кемеровской области, имеющим право на получение государственной социальной помощи за счет средств федерального и областного бюджетов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значение лекарственных препаратов при оказании медицинской помощи осуществляется в стационарных условиях, рецепты не выписываются.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/>
      </w:pPr>
      <w:r>
        <w:rPr>
          <w:rStyle w:val="Appleconvertedspace"/>
          <w:b/>
          <w:color w:val="FF0000"/>
          <w:shd w:fill="FFFFFF" w:val="clear"/>
        </w:rPr>
        <w:t xml:space="preserve">  </w:t>
      </w:r>
      <w:r>
        <w:rPr>
          <w:rStyle w:val="Appleconvertedspace"/>
          <w:b/>
          <w:color w:val="FF0000"/>
          <w:shd w:fill="FFFFFF" w:val="clear"/>
        </w:rPr>
        <w:tab/>
      </w:r>
      <w:r>
        <w:rPr>
          <w:rStyle w:val="Appleconvertedspace"/>
          <w:sz w:val="28"/>
          <w:szCs w:val="28"/>
          <w:u w:val="single"/>
          <w:shd w:fill="FFFFFF" w:val="clear"/>
        </w:rPr>
        <w:t xml:space="preserve">Проведение клинических исследований лекарственных препаратов в соответствии </w:t>
      </w:r>
      <w:r>
        <w:rPr>
          <w:rStyle w:val="Appleconvertedspace"/>
          <w:sz w:val="28"/>
          <w:szCs w:val="28"/>
          <w:shd w:fill="FFFFFF" w:val="clear"/>
        </w:rPr>
        <w:t xml:space="preserve">со статьей 40 Федерального закона от 12.04.10 № 61-ФЗ «Об обращении лекарственных средств». </w:t>
      </w:r>
    </w:p>
    <w:p>
      <w:pPr>
        <w:pStyle w:val="ConsPlusNormal"/>
        <w:tabs>
          <w:tab w:val="clear" w:pos="708"/>
          <w:tab w:val="left" w:pos="9540" w:leader="none"/>
        </w:tabs>
        <w:ind w:firstLine="357"/>
        <w:jc w:val="both"/>
        <w:rPr/>
      </w:pPr>
      <w:r>
        <w:rPr>
          <w:rStyle w:val="Appleconvertedspace"/>
          <w:b/>
          <w:bCs/>
          <w:sz w:val="28"/>
          <w:szCs w:val="28"/>
        </w:rPr>
        <w:t xml:space="preserve">Клинические исследования  лекарственных препаратов для медицинского применения не проводятся. 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Договоры о проведении клинических исследований лекарственных препаратов для медицинского применения (количество, ответственные лица) отсутствуют.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/>
      </w:pPr>
      <w:r>
        <w:rPr>
          <w:b/>
          <w:color w:val="FF0000"/>
        </w:rPr>
        <w:tab/>
        <w:t xml:space="preserve"> </w:t>
      </w:r>
      <w:r>
        <w:rPr>
          <w:sz w:val="28"/>
          <w:szCs w:val="28"/>
          <w:u w:val="single"/>
        </w:rPr>
        <w:t xml:space="preserve">Ограничения, налагаемые на медицинских работников и фармацевтических работников </w:t>
      </w:r>
      <w:r>
        <w:rPr>
          <w:sz w:val="28"/>
          <w:szCs w:val="28"/>
        </w:rPr>
        <w:t>при осуществлении ими профессиональной деятельности</w:t>
      </w:r>
      <w:r>
        <w:rPr>
          <w:rStyle w:val="Appleconvertedspace"/>
          <w:sz w:val="28"/>
          <w:szCs w:val="28"/>
          <w:shd w:fill="FFFFFF" w:val="clear"/>
        </w:rPr>
        <w:t xml:space="preserve"> соответствуют статье 74 Федерального закона от 21.11.11 № 323-ФЗ «Об основах охраны здоровья граждан в Российской Федерации».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  <w:u w:val="single"/>
        </w:rPr>
        <w:t>Порядок приемки лекарственных препаратов осуществляется в соответствии с постановлением Госарбитража СССР</w:t>
      </w:r>
      <w:r>
        <w:rPr>
          <w:sz w:val="28"/>
          <w:szCs w:val="28"/>
        </w:rPr>
        <w:t xml:space="preserve"> от 15.06.65 № П-6 «Инструкция о порядке приемки продукции производственно-технического назначения и товаров народного применения по количеству», постановление Госарбитража СССР от 25.04.66 № П-7 «Инструкция о порядке приемки продукции производственно-технического назначения и товаров народного применения по качеству», постановление Правительства РФ от 02.12.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</w:t>
      </w:r>
      <w:r>
        <w:rPr/>
        <w:t xml:space="preserve">             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/>
      </w:pPr>
      <w:r>
        <w:rPr>
          <w:color w:val="FF0000"/>
        </w:rPr>
        <w:t xml:space="preserve">       </w:t>
      </w:r>
      <w:r>
        <w:rPr>
          <w:sz w:val="28"/>
          <w:szCs w:val="28"/>
          <w:u w:val="single"/>
        </w:rPr>
        <w:t>Порядок хранения лекарственных препаратов в полной мере соответствует приказам</w:t>
      </w:r>
      <w:r>
        <w:rPr>
          <w:sz w:val="28"/>
          <w:szCs w:val="28"/>
        </w:rPr>
        <w:t xml:space="preserve"> Министерства здравоохранения и социального развития РФ от 23.08.10 № 706н </w:t>
      </w:r>
      <w:r>
        <w:rPr>
          <w:iCs/>
          <w:sz w:val="28"/>
          <w:szCs w:val="28"/>
        </w:rPr>
        <w:t xml:space="preserve"> «Об утверждении правил хранения лекарственных средств», приказами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, </w:t>
      </w:r>
      <w:r>
        <w:rPr>
          <w:sz w:val="28"/>
          <w:szCs w:val="28"/>
        </w:rPr>
        <w:t>от 24.07.15 № 484н «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качестве лекарственных средств, предназначенных для медицинского применения в аптечных, медицинских, научно-исследовательских, образовательных организациях и организациях оптовой торговли лекарственными средствами»,</w:t>
      </w:r>
      <w:r>
        <w:rPr>
          <w:iCs/>
          <w:sz w:val="28"/>
          <w:szCs w:val="28"/>
        </w:rPr>
        <w:t xml:space="preserve"> ГФ </w:t>
      </w:r>
      <w:r>
        <w:rPr>
          <w:iCs/>
          <w:sz w:val="28"/>
          <w:szCs w:val="28"/>
          <w:lang w:val="en-US"/>
        </w:rPr>
        <w:t>XIII</w:t>
      </w:r>
      <w:r>
        <w:rPr>
          <w:iCs/>
          <w:sz w:val="28"/>
          <w:szCs w:val="28"/>
        </w:rPr>
        <w:t xml:space="preserve"> изд. ОФС.1.1.0010.15 «Хранение лекарственных средств», СанПиН 2.1.3.2630-10 «Санитарно-эпидемиологические требования к организациям, осуществляющим медицинскую деятельность»,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>П 3</w:t>
      </w:r>
      <w:r>
        <w:rPr>
          <w:sz w:val="28"/>
          <w:szCs w:val="28"/>
        </w:rPr>
        <w:t>.3.2.3332-16 «</w:t>
      </w:r>
      <w:r>
        <w:rPr>
          <w:sz w:val="28"/>
          <w:szCs w:val="28"/>
          <w:shd w:fill="FFFFFF" w:val="clear"/>
        </w:rPr>
        <w:t>Условия транспортирования и хранения иммунобиологических лекарственных препаратов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орядок учета лекарственных препаратов, подлежащих предметно-количественному учету</w:t>
      </w:r>
      <w:r>
        <w:rPr>
          <w:sz w:val="28"/>
          <w:szCs w:val="28"/>
        </w:rPr>
        <w:t xml:space="preserve"> осуществляется в соответствии Федеральным законом от 08.01.98 № 3-ФЗ «О наркотических средствах и психотропных веществах», постановление Правительства РФ от 04.11.06 № 644 «О порядке предо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», с пунктом 13 постановления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, приказом Министерства здравоохранения РФ от 22.04.14 № 183н «Об утверждении перечня лекарственных средств для медицинского применения, подлежащих предметно-количественному учету», приказом Министерства здравоохранения РФ от 17.06.13 г № 378н «Об утверждении правил регистрации операций, связанных с обращением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, информационное письмо Департамента фармацевтической деятельности, обеспечения благополучия человека, науки, образования Министерства здравоохранения и социального развития РФ от 20.12.06 № 6811-ВС «О разъяснении положения постановления Правительства Российской Федерации от 04.11.06 № 644». </w:t>
      </w:r>
    </w:p>
    <w:p>
      <w:pPr>
        <w:pStyle w:val="Style14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Порядок отпуска лекарственных препаратов в отделения </w:t>
      </w:r>
      <w:r>
        <w:rPr>
          <w:sz w:val="28"/>
          <w:szCs w:val="28"/>
        </w:rPr>
        <w:t>не в полной мере  соответствует  пунктам 3.1 и 3.2 приказа Министерства здравоохранения и социального развития РФ от 12.02.07 № 110 «О порядке назначения и выписывания лекарственных препаратов, изделий медицинского назначения и специализированных продуктов лечебного питания». Наименования лекарственных препаратов в требованиях-накладных пишутся на русском языке.</w:t>
      </w:r>
    </w:p>
    <w:p>
      <w:pPr>
        <w:pStyle w:val="Style14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FF0000"/>
        </w:rPr>
        <w:t xml:space="preserve"> </w:t>
      </w:r>
      <w:r>
        <w:rPr>
          <w:sz w:val="28"/>
          <w:szCs w:val="28"/>
          <w:u w:val="single"/>
        </w:rPr>
        <w:t>Система качества в медицинской организации</w:t>
      </w:r>
      <w:r>
        <w:rPr>
          <w:sz w:val="28"/>
          <w:szCs w:val="28"/>
        </w:rPr>
        <w:t xml:space="preserve">  не в полной мере соответствует </w:t>
      </w:r>
      <w:r>
        <w:rPr>
          <w:iCs/>
          <w:sz w:val="28"/>
          <w:szCs w:val="28"/>
        </w:rPr>
        <w:t>приказу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.</w:t>
      </w:r>
      <w:r>
        <w:rPr/>
        <w:t xml:space="preserve"> </w:t>
      </w:r>
      <w:r>
        <w:rPr>
          <w:sz w:val="28"/>
          <w:szCs w:val="28"/>
        </w:rPr>
        <w:t>Рабочие инструкции по процессам лекарственного обеспечения нуждаются в актуализации и внедрению в соответствии с действующим законодательством.</w:t>
      </w:r>
    </w:p>
    <w:p>
      <w:pPr>
        <w:pStyle w:val="Style14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color w:val="FF0000"/>
        </w:rPr>
        <w:tab/>
      </w:r>
      <w:r>
        <w:rPr>
          <w:sz w:val="28"/>
          <w:szCs w:val="28"/>
          <w:u w:val="single"/>
        </w:rPr>
        <w:t>Требования к утилизации (уничтожению) лекарственных препаратов</w:t>
      </w:r>
      <w:r>
        <w:rPr>
          <w:sz w:val="28"/>
          <w:szCs w:val="28"/>
        </w:rPr>
        <w:t xml:space="preserve"> соблюдаются в соответствии с Федеральным законом  от 30.03.99  № 52-ФЗ «О санитарно-эпидемиологическом благополучии населения», СанПиН 2.1.7.2790-10 «Санитарно-эпидемиологические требования к обращению с медицинскими отходами».</w:t>
      </w:r>
    </w:p>
    <w:p>
      <w:pPr>
        <w:pStyle w:val="Style14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sz w:val="28"/>
          <w:szCs w:val="28"/>
          <w:u w:val="single"/>
        </w:rPr>
        <w:t>Мониторинг качества и безопасности  лекарственных</w:t>
      </w:r>
      <w:r>
        <w:rPr>
          <w:sz w:val="28"/>
          <w:szCs w:val="28"/>
        </w:rPr>
        <w:t xml:space="preserve"> препаратов </w:t>
      </w:r>
      <w:r>
        <w:rPr>
          <w:rStyle w:val="Appleconvertedspace"/>
          <w:sz w:val="28"/>
          <w:szCs w:val="28"/>
          <w:shd w:fill="FFFFFF" w:val="clear"/>
        </w:rPr>
        <w:t xml:space="preserve"> соответствует  главе 13, статье  64 Федерального закона от 12.04.10 № 61-ФЗ «Об обращении лекарственных средств», </w:t>
      </w:r>
      <w:r>
        <w:rPr>
          <w:sz w:val="28"/>
          <w:szCs w:val="28"/>
        </w:rPr>
        <w:t>приказом Федеральной службы по надзору в сфере здравоохранения от 15.02.17 № 1071 «Об утверждении Порядка осуществления фармаконадзора», приказом Департамента охраны здоровья населения КО от 30.01.09 № 107 «О Кемеровском Центре мониторинга безопасности лекарственных средств»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Медицинские изделия (МИ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Порядок приемки, хранения и учета медицинских изделий</w:t>
      </w:r>
      <w:r>
        <w:rPr>
          <w:sz w:val="28"/>
          <w:szCs w:val="28"/>
        </w:rPr>
        <w:t xml:space="preserve"> в полной мере соответствует приказу Министерства здравоохранения РФ от 13.11.96         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, постановлению Госарбитража СССР от 15.06.65 № П-6 «Инструкция о порядке приемки продукции производственно-технического назначения и товаров народного потребления по количеству», постановлению Госарбитража СССР от 25.04.66 № П-7 «Инструкция 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беспечение исправности, точности, регулярности поверки измерительных  приборов  и оборудования</w:t>
      </w:r>
      <w:r>
        <w:rPr>
          <w:sz w:val="28"/>
          <w:szCs w:val="28"/>
        </w:rPr>
        <w:t xml:space="preserve">. Техническое обслуживание медицинских изделий соответствует  требованиям Федерального закона от 26.06.08 № 102-ФЗ «Об обеспечении единства средств измерений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  <w:u w:val="single"/>
        </w:rPr>
        <w:t>Требования к утилизации (уничтожению) медицинских изделий</w:t>
      </w:r>
      <w:r>
        <w:rPr>
          <w:sz w:val="28"/>
          <w:szCs w:val="28"/>
        </w:rPr>
        <w:t xml:space="preserve"> соблюдаются в соответствии с Федеральным законом  от 30.03.99  № 52-ФЗ «О санитарно-эпидемиологическом благополучии населения», Сан ПиН 2.1.7.2790-10 «Санитарно-эпидемиологические требования к обращению с медицинскими отходами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ониторинг качества и безопасности  медицинских изделий</w:t>
      </w:r>
      <w:r>
        <w:rPr>
          <w:sz w:val="28"/>
          <w:szCs w:val="28"/>
        </w:rPr>
        <w:t xml:space="preserve"> осуществляет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ответствии с Федеральным законом от 21.11.11 № 323-ФЗ «Об основах охраны здоровья граждан в Российской Федерации», приказом Министерства здравоохранения РФ от 14.09.12 № 175н «Об утверждении порядка осуществления мониторинга безопасности медицинских изделий», приказом Министерства здравоохранения РФ от 20.06.12 № 12н  «</w:t>
      </w:r>
      <w:r>
        <w:rPr>
          <w:bCs/>
          <w:sz w:val="28"/>
          <w:szCs w:val="28"/>
        </w:rPr>
        <w:t>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.</w:t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Проведение клинических испытаний МИ в соответств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Федеральным законом от 21.11.11 № 323-ФЗ «Об основах охраны здоровья граждан в Российской Федерации», приказом Министерства здравоохранения РФ от 09.01.14 № 2н «Об утверждении Порядка проведения оценки соответствия медицинских изделий в форме технических испытаний, токсикологических исследований, клинических испытаний в целях государственной регистрации медицинских изделий».</w:t>
      </w:r>
    </w:p>
    <w:p>
      <w:pPr>
        <w:pStyle w:val="Heading2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линические испытания МИ не проводятся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/>
      </w:pPr>
      <w:r>
        <w:rPr>
          <w:rFonts w:cs="Times New Roman"/>
          <w:b w:val="false"/>
          <w:color w:val="FF0000"/>
          <w:sz w:val="28"/>
          <w:szCs w:val="28"/>
        </w:rPr>
        <w:t xml:space="preserve">     </w:t>
      </w:r>
      <w:r>
        <w:rPr>
          <w:b w:val="false"/>
          <w:sz w:val="28"/>
          <w:szCs w:val="28"/>
          <w:u w:val="single"/>
        </w:rPr>
        <w:t>Охрана труда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bCs/>
          <w:sz w:val="28"/>
          <w:szCs w:val="28"/>
          <w:u w:val="single"/>
        </w:rPr>
        <w:t xml:space="preserve">Численность службы охраны труда соответствует требованиям </w:t>
      </w:r>
      <w:r>
        <w:rPr>
          <w:sz w:val="28"/>
          <w:szCs w:val="28"/>
        </w:rPr>
        <w:t>Постановления Минтруда России от 22.01.2001 N 10 (ред. от 12.02.2014) "Об утверждении Межотраслевых нормативов численности работников службы охраны труда в организациях"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Уровень подготовки специалистов по охране труда и повышение их квалификации</w:t>
      </w:r>
      <w:r>
        <w:rPr>
          <w:rStyle w:val="Appleconvertedspace"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оответствует установленным требованиям </w:t>
      </w:r>
      <w:r>
        <w:rPr>
          <w:sz w:val="28"/>
          <w:szCs w:val="28"/>
          <w:shd w:fill="FFFFFF" w:val="clear"/>
        </w:rPr>
        <w:t>Приказа Минздрав-соцразвития России от 17.05.2012 № 559н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>Организация обучения работников безопасным методам и приемам тру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в полной мер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ст.225 ТК РФ, Постановление Минтруда РФ, Минобразования РФ от 13.01.2003 N 1/29 "Об утверждении Порядка обучения по охране труда и проверки знаний требований охраны труда работников организаций". </w:t>
      </w:r>
    </w:p>
    <w:p>
      <w:pPr>
        <w:pStyle w:val="Style15"/>
        <w:tabs>
          <w:tab w:val="clear" w:pos="708"/>
          <w:tab w:val="left" w:pos="917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омпенсации, установленные по результатам специальной оценки рабочих мест по условиям труда, работникам, занятым на работах с вредными и (или) опасными условиями труд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не в соответствии с требованиями ТК РФ.</w:t>
      </w:r>
    </w:p>
    <w:p>
      <w:pPr>
        <w:pStyle w:val="Style15"/>
        <w:tabs>
          <w:tab w:val="clear" w:pos="708"/>
          <w:tab w:val="left" w:pos="917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Cs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беспечение работников средствами индивидуальной защиты (СИЗ), молоком или продуктами, его заменяющим, лечебно-профилактическим питанием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соответствует нормативным требованиям РФ.</w:t>
      </w:r>
    </w:p>
    <w:p>
      <w:pPr>
        <w:pStyle w:val="Style15"/>
        <w:tabs>
          <w:tab w:val="clear" w:pos="708"/>
          <w:tab w:val="left" w:pos="91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ИЗ в  ГКУЗ КО «Новокузнецкий дом ребенка специализированный № 1 «Солнечный лучик»  предоставляются в соответствии с приказом Минздравсоцразвития России от 01.06.2009 № 290 н «Об утверждении Межотраслевых правил обеспечения работников специальной одеждой, специальной обувью и другими СИЗ». Предоставлены сертификаты.</w:t>
      </w:r>
    </w:p>
    <w:p>
      <w:pPr>
        <w:pStyle w:val="Style15"/>
        <w:tabs>
          <w:tab w:val="clear" w:pos="708"/>
          <w:tab w:val="left" w:pos="91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ботников смывающими средствами  не в полной мере соответствует приказу Минздравсоцразвития России от 17.12.2010 г. № 1122н «Об утверждении типовых норм бесплатной выдачи работникам смывающих и обезвреживающих средств и стандарта безопасности труда «Обеспечение работников смывающими и обезвреживающими средствами». Не произведена выдача смывающих средств работникам за апрель, май 2017г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облюдение требований по охране труда и промышленной безопасности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рганизации не соблюдается требования пунктов 1 Инструкции о порядке проведения профессиональной гигиенической подготовки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утвержденной приказом Министерства здравоохранения РФ от 29.06.2000 №229. Не проведено санитарно-гигиеническое обучение работникам пищеблока. </w:t>
      </w:r>
      <w:r>
        <w:rPr>
          <w:sz w:val="28"/>
          <w:szCs w:val="28"/>
        </w:rPr>
        <w:t>Пофамильные списки лиц, работающих в организации и подлежащих профессиональной гигиенической подготовке и аттестации на 2017г. не утверждены и не согласованы с Роспотребнадзором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 в полном объеме организован производственный контроль санитарно-эпидемиологических условий. Основание Постановление Главного государственного санитарного врача РФ от 13.07.2001 N 18 (ред. от 27.03.2007) "О введении в действие Санитарных правил - СП 1.1.1058-01" (вместе с "СП 1.1.1058-01. 1.1.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", утв. Главным государственным санитарным врачом РФ 10.07.2001), а именно не проведены санитарно-гельминтологические исследования (почвы)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обходимо переосвидетельствовать огнетушители,  последний осмотр проводился 22.01.2016г, в соответствии с требованиями п.70 Постановления Правительства РФ от 25.04.2012 N 390 "О противопожарном режиме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Трудовой договор не соответствует требованиям ст.57 ТК РФ. (В трудовых договорах: №1/17 от 16.03.2017г. указано, что заработная плата перечисляется на пластиковую карту «Сбербанка России», предоставляется доплата 20% за работу в доме ребенка, 20% за работу в учреждении здравоохранении, не указано место работы; 48/15 от 28.08.2015г. не указано место работы, </w:t>
      </w:r>
      <w:r>
        <w:rPr>
          <w:sz w:val="28"/>
          <w:szCs w:val="28"/>
        </w:rPr>
        <w:t>гарантии и компенсации за работу с вредными и (или) опасными условиями труда, условие об обязательном социальном страховании работника в соответствии с ТК и иными федеральными законами, районный коэффициент, не указаны дни выплаты заработ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ВТР: рабочее время указано с 8-00 до 15:42, указана должность ведущий специалист по от и инженер по ОТ, не указано время работы водителя, в перечне лиц работников с ненормированным рабочем днем не указан води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корректировать приложения к коллективному договору №8 и №16, так данные приложения не соответствуют нормативным требованиям.</w:t>
      </w:r>
    </w:p>
    <w:p>
      <w:pPr>
        <w:pStyle w:val="Western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е и дополнительные отпуска предоставляются не в соответствии с нормативными требованиями. Например, врачу-отоларингологу Кузьмина И.В. работающий в безопасных условиях труда (класс 2) предоставляется ежегодный дополнительный отпуск в связи с вредными условиями труда 35 дней.</w:t>
      </w:r>
      <w:bookmarkStart w:id="2" w:name="_GoBack"/>
      <w:bookmarkEnd w:id="2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 xml:space="preserve">ВЫВОД:     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В ходе проверки в </w:t>
      </w:r>
      <w:r>
        <w:rPr>
          <w:sz w:val="28"/>
          <w:szCs w:val="28"/>
          <w:shd w:fill="FFFFFF" w:val="clear"/>
        </w:rPr>
        <w:t>ГБУЗ КО «Прокопьевский дом ребенка специализированный нарушений не выявлено».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илагаемые к акту документы: 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 специалис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ентра контроля качества и сертификации лекарственных  средств    Устиновой М.М.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 специалис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ентра контроля качества и сертификации лекарственных средств    Кришталь Н.Д.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начальника отдела ККБМД ДОЗН КО Скрябиной Е.М., ведущего консультанта ДОЗН КО Борисенко О.В., главного специалис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ЗН КО Новгородцевой Е.В.;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по охране труда Мельниковой Н.П.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ведущего консультанта ДОЗН КО Брежневой Ю.Ю.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ежнев А.В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шталь Н.Д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крябина Е.М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исенко О.В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городцева Е.В.</w:t>
      </w:r>
    </w:p>
    <w:p>
      <w:pPr>
        <w:pStyle w:val="Style15"/>
        <w:spacing w:lineRule="auto" w:line="264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ьникова Н.П.</w:t>
      </w:r>
    </w:p>
    <w:p>
      <w:pPr>
        <w:pStyle w:val="Style15"/>
        <w:spacing w:lineRule="auto" w:line="264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инова М.М.</w:t>
      </w:r>
    </w:p>
    <w:p>
      <w:pPr>
        <w:pStyle w:val="Style15"/>
        <w:spacing w:lineRule="auto" w:line="264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режнева Ю.Ю.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Главный врач  Ивойлова Л.А.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1430</wp:posOffset>
                </wp:positionV>
                <wp:extent cx="59150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 руководителя)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__ г.                                    ______________                                                                                                     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тка об отказе от ознакомления с актом проверки:                                              __________________________________________________________________ (подпись уполномоченного  должностного лица проводившего проверку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32"/>
      <w:szCs w:val="32"/>
    </w:rPr>
  </w:style>
  <w:style w:type="character" w:styleId="WW8Num14z1">
    <w:name w:val="WW8Num14z1"/>
    <w:qFormat/>
    <w:rPr>
      <w:b w:val="false"/>
      <w:i w:val="false"/>
      <w:sz w:val="28"/>
      <w:szCs w:val="28"/>
    </w:rPr>
  </w:style>
  <w:style w:type="character" w:styleId="WW8Num14z3">
    <w:name w:val="WW8Num14z3"/>
    <w:qFormat/>
    <w:rPr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basedOn w:val="Style11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остоянная часть"/>
    <w:basedOn w:val="Heading1"/>
    <w:qFormat/>
    <w:pPr>
      <w:keepNext w:val="false"/>
      <w:keepLines w:val="false"/>
      <w:numPr>
        <w:ilvl w:val="0"/>
        <w:numId w:val="2"/>
      </w:numPr>
      <w:spacing w:before="480" w:after="480"/>
      <w:outlineLvl w:val="9"/>
    </w:pPr>
    <w:rPr>
      <w:rFonts w:ascii="Times New Roman" w:hAnsi="Times New Roman" w:eastAsia="Times New Roman" w:cs="Arial"/>
      <w:color w:val="000000"/>
      <w:kern w:val="2"/>
      <w:sz w:val="32"/>
      <w:szCs w:val="32"/>
    </w:rPr>
  </w:style>
  <w:style w:type="paragraph" w:styleId="6">
    <w:name w:val="Стиль6"/>
    <w:basedOn w:val="Style17"/>
    <w:qFormat/>
    <w:pPr>
      <w:numPr>
        <w:ilvl w:val="0"/>
        <w:numId w:val="2"/>
      </w:numPr>
      <w:spacing w:before="80" w:after="80"/>
      <w:jc w:val="both"/>
    </w:pPr>
    <w:rPr>
      <w:b w:val="false"/>
      <w:sz w:val="28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C5EBAE7CD9AA813F2135CC1BB858E64FFABA65FF02241D128FC272C8740B2801A2927E1FE8E8CD2Da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41:00Z</dcterms:created>
  <dc:creator>Administrator</dc:creator>
  <dc:description/>
  <cp:keywords/>
  <dc:language>en-US</dc:language>
  <cp:lastModifiedBy>zoa</cp:lastModifiedBy>
  <cp:lastPrinted>2017-06-15T09:49:00Z</cp:lastPrinted>
  <dcterms:modified xsi:type="dcterms:W3CDTF">2017-08-24T03:11:00Z</dcterms:modified>
  <cp:revision>7</cp:revision>
  <dc:subject/>
  <dc:title/>
</cp:coreProperties>
</file>