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» июня  2017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5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Анжеро-Судженск, ул. Куйбышева,  д.54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06.06.2017 № 808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КУЗ КО «Анжеро-Судженский дом ребенка специализированный  «Маленькая страна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9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«Анжеро-Судженский дом ребенка специализированный  «Маленькая страна»  Акатьева Т.Н.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и, инициалы, подпись)  </w:t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це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ова М.В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о контролю качества и безопасности медицинской деятельности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  отдела охраны здоровья матери и ребенка ДОЗН КО.</w:t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6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по охране труда, специалист  по охране труда ГБПОУ «Кемеровский областной медицинский колледж»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стинова  М.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Кришталь 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вая А.Г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по контролю качества медицинской помощи ГАУЗ КО КОКБ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роведении проверки присутствовали: главный врач - Акатьева Татьяна  Николаевна, 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кадров – Камаева Наталья Александровна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 медицинская сестра – Лыкова Галина Сергеевна, фельдшер Шанина Юлия Федоро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верки с 13 июня 2017 по 23 июня 2017 год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составлено 23 июня 2017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КУЗ К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нжеро-Судженский дом ребенка специализированный «Маленькая страна» имеет учредительные документы и иные правоустанавливающие документы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тав государственного казенного учреждения здравоохранения Кемеровской области «Анжеро-Судженский дом ребенка специализированный», утвержденный Решением ДОЗН КО от 20.12.2011 №220-11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 </w:t>
      </w:r>
      <w:r>
        <w:rPr>
          <w:sz w:val="28"/>
          <w:szCs w:val="28"/>
        </w:rPr>
        <w:t>Лицензию на осуществление медицинской деятельности № ЛО-42-01-004081 от 24 декабря 2015 г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Лицензию на осуществление деятельности  по обороту наркотических средств, психотропных средств и их прекурсоров, культивированию наркосодержащих растений  № ЛО-42-03-000185  от  21 января 2014 г, срок действия – бессроч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воей деятельности ГКУЗ КО «Анжеро-Судженский дом ребенка специализированный «Маленькая страна»  руководствуется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нституцией Российской Федерации;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ми конституционными законам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едеральными законам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ми Президента Российской Федерации и Правительства Российской Федераци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ми правовыми актами Министерства здравоохранения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нормативными правовыми актами АКО Кемеровской области;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еждународными актами в области защиты прав детей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от 24.05 2014 №481 «Деятельности организаций для детей 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тивными актами Министерства здравоохранения Российской Федерации,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международными нормативными актами в области защиты детей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риказом МЗ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 СанПинами: 2.1.3. 2630-10, 2.4.3259-15, 2.4.2.2843-11 и др.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м Главного санитарного врача Российской Федерации от 18 мая 2010г. № 58 «Санитарно-эпидемиологические требования к организациям, осуществляющим медицинскую деятельность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-  постановлением Главного санитарного врача Российской Федерации от 9 февраля 2015 года № 8</w:t>
      </w:r>
      <w:r>
        <w:rPr>
          <w:rFonts w:eastAsia="Times New Roman"/>
          <w:b/>
          <w:bCs/>
          <w:spacing w:val="2"/>
          <w:kern w:val="2"/>
          <w:sz w:val="28"/>
          <w:szCs w:val="28"/>
        </w:rPr>
        <w:t xml:space="preserve"> </w:t>
      </w:r>
      <w:r>
        <w:rPr>
          <w:rFonts w:eastAsia="Times New Roman"/>
          <w:bCs/>
          <w:spacing w:val="2"/>
          <w:kern w:val="2"/>
          <w:sz w:val="28"/>
          <w:szCs w:val="28"/>
        </w:rPr>
        <w:t>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</w:r>
      <w:r>
        <w:rPr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государственного казенного учреждения здравоохранения Кемеровской области «Анжеро-Судженский дом ребенка специализированный», утвержденным Решением  ДОЗН КО от 20.12.2011 №220-11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  типовым Положением о деятельности ГКУЗ КО «Анжеро-Судженский дом ребенка специализированный «Маленькая страна».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Условия предоставления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КУЗ КО «Анжеро-Судженский дом ребенка специализированный «Маленькая страна» рассчитан на 60 детей и размещен в здании, отдельно стоящем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Имеет свой собственный земельный участок. Территория, прилегающая к зданию, огорожена, благоустроена. На территории оборудованы детские игровые площад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верях кабинета главного врача отсутствует вывеска с обозначением времени работы руководителя и часов приема граждан, что не соответствует требованиям Федерального закона от 07.02.1992 № 2300-1 «О защите прав потребителей», что исправлено во время провер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C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труктура ГКУЗ КО «Анжеро-Судженский дом ребенка специализированный «Маленькая страна» утверждена приказом главного врача № 18 от 10.09.2015 г. «Об утверждении структуры ГКУЗ КО «Анжеро-Судженский дом ребенка специализированный «Маленькая страна»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едоставлено положение о ГКУЗ КО «Анжеро-Судженский дом ребенка специализированный «Маленькая страна», утвержденное  приказом главного врача от 10.09.2017 г. № 19, где прописаны общие положения, основные задачи, структура, организация деятельности.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труктуре дома ребенка присутствует принцип разделения детей на группы. Каждая группа имеет отдельное групповое помещение, включающее в себя спальню, игровую комнату, помещение для раздачи пищи, санитарную комнату. В структуре дома ребенка имеется: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ое отделение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лятор для поступающих и заболевших детей на 8 детей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ы: процедурный, физиотерапевтический, массажный, психолога, реабилитации (абилитации), старшей медицинской сестры, сестры диетической,   логопедов,  сестры-хозяйки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мната для сенсорных занятий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 для занятий физической культурой, ЛФК и музыкальных занятий; 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динаторская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бинет главного врача.    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отремонтированы, санитарное состояние отличное, посторонних запахов нет.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 xml:space="preserve">Структура и деятельность ГКУЗ КО </w:t>
      </w:r>
      <w:r>
        <w:rPr>
          <w:color w:val="000000"/>
          <w:sz w:val="28"/>
          <w:szCs w:val="28"/>
        </w:rPr>
        <w:t>«Анжеро-Судженский дом ребенка специализированный</w:t>
      </w:r>
      <w:r>
        <w:rPr>
          <w:sz w:val="28"/>
          <w:szCs w:val="28"/>
        </w:rPr>
        <w:t xml:space="preserve"> «Маленькая страна», отраженная в Положении  о деятельности ГКУЗ КО «Анжеро-Судженский дом ребенка специализированный «Маленькая стра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ют требованиям нормативно-правовых актов, регулирующих вопросы деятельности организаций для детей-сирот и детей, оставшихся без попечения родителей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Default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возложена на старшую сестру ГКУЗ КО «Анжеро-Судженский дом ребенка специализированный «Маленькая страна», проводится в соответствии с  СанПин 2.1.3.2630-10 «Санитарно-эпидемиологические требования к организациям, осуществляющим медицинскую деятельность»,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 СанПин 2.1.3.1375-03 (и др.), Постановлением Главного государственного санитарного врача РФ от 13.07.2001 № 18 «О введении в действие Санитарных правил – СП 1.1.1058-01» , Санитарными правилами, утвержденными Главным государственным санитарным врачом РФ от 10.07.20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 40993)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ются моющие и дезинфицирующие средства, применяемые в организациях, где содержатся  дети: применяется р-р Самаровки 0,5%; 1%; 3% 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струкция на работу с дезинфектантом имеется, находится в доступном для персонала месте. Сертификат на дезинфектант предоставлен. Работники знают инструкцию по работе с дезинфицирующими средств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 вида обрабатываемого материала (инструментарий, перчатки, ветошь, шприцы) имеется отдельная емк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емкостях прикреплены бирки с указанием даты приготовления раствора и подписью лица, готовившего раствор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сонал знает способ приготовления раствора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тся документы неутвержденной формы: журналы генеральных уборок отделений (проводится 1 раз в неделю), журнал проветриваний помещений и кварцевания. Проведение мероприятий подтверждается подписями работник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>Персонал снабжен рабочей одеждой, перчатками (однократного применения), защитными маск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спецодежды проводится 2 раза в неделю. В процедурном кабинете и др. подразделениях, связанных с асептическими условиями труда – смена спецодежды ежедневно и по мере загрязнения, что соответствует п.15, 17, р.15, гл. 1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Смена постельного белья, полотенец  детям проводится 1 раз в неделю и по мере загрязнения. Сбор грязного белья осуществляется в отдельные полиэтиленовые мешки. Хранится грязное белье в специально отведенном месте не более 12 часов. Стирка проводится в прачечной. Ведется журнал смены белья.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Каждый ребенок имеет свой отдельный подписанный шкаф для одежды с раздельными полочками  для головного убора и  обуви. При проверке установлено, что одежда, обувь без видимых следов загрязнений, в хорошем эстетическом состояни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помещений удовлетворительное, температура воздуха в групповых помещениях 22-25 град. Во всех помещениях имеются термометры. В складских помещениях имеются гигрометры. Уборка помещений проводится в соответствии с графиками уборок, размещенными в доступном для персонала  месте. Ветошь обрабатывается в дезинфицирующем растворе. Ветошь и уборочный инвентарь хранятся в отдельных шкафах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C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педикулеза и чесотки в ГКУЗ КО  «Анжеро-Судженский дом ребенка специализированный «Маленькая стра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инфекционных заболеваний, чесотки и педикулеза проводится в журнале неутвержденной формы в приемном отделении дома ребенка (утвержденная форма 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едицинских картах утвержденной  формы 112-1/у-00 при описании анамнеза уточняется наличие у ребенка инфекционных заболеваний, чесотки и педикуле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руппах ведется документ неутвержденной формы - журнал бельевого режима, где 1 раз в неделю ответственным за данное мероприятие лицом делается пометка о смене постельного белья, принятии ванны ребенком (журнал купания детей) и осмотр на педикулез и чесотку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гельминто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паразитарных заболеваний проводится в журнале неутвержденной формы в приемном отделении больницы (утвержденная форма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в 100%, поступающие в дом ребенка обследуются на гельминты, затем обследование проводится в определенные сроки, что отражается в медицинских картах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острых кишечных инфекций, сальмонеллеза,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вирусного гепатита А и дифтер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обследованы на возбудителей кишечных инфекций и дифтерию в первые сутки госпитализации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сех туалетах имеется мыло для мытья р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 для вытирания рук  имеются полотенца для персонала, индивидуальные  полотенца для детей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КУЗ КО «Анжеро-Судженский дом ребенка специализированный «Маленькая страна» 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7 году работники обследуются в соответствии с графиком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ищеблок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КУЗ КО «Анжеро-Судженский дом ребенка специализированный «Маленькая страна» имеет в своей структуре пищеблок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ставе помещений пищеблока имеются цеха для заготовки овощных, мясорыбных продуктов, сырой и варёной продукции, складские помещения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 производится в групп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ботки кухонной посуды соблюдаются. Инструкции по обработке посуды, уборочного инвентаря, поверхностей столов, оборудования имеются. Работники знают правила обработки посуды,  уборочного инвентаря, поверхностей столов, оборудования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очные доски и ножи маркируются в соответствии с обрабатываемым на них продуктом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ищевые продукты, поступающие на пищеблок, соответствуют требованиям действующей нормативно-технической документации и сопровождаются документами, устанавливающими их качество (сопроводительные документы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явлены вскрытые заводские упаковки с сыпучими продуктами без обозначения даты вскрытия, но хранящиеся в герметично закрытом контейнере, что не нарушает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нПин 2.3.2.1078-01 «Гигиенические требования безопасности и пищевой ценности пищевых продуктов». На пищеблоке строго соблюдаются правила товарного соседства, что соответствует требованиям  п. 14.7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Во всех помещениях пищеблока чисто, отсутствуют посторонние запахи, </w:t>
      </w:r>
      <w:r>
        <w:rPr>
          <w:bCs/>
          <w:color w:val="000000"/>
          <w:sz w:val="28"/>
          <w:szCs w:val="28"/>
          <w:shd w:fill="FFFFFF" w:val="clear"/>
        </w:rPr>
        <w:t>наличие насеком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грызунов не выявлено</w:t>
      </w:r>
      <w:r>
        <w:rPr>
          <w:sz w:val="28"/>
          <w:szCs w:val="28"/>
          <w:shd w:fill="FFFFFF" w:val="clear"/>
        </w:rPr>
        <w:t>. Ведется бракеражный журнал</w:t>
      </w:r>
      <w:r>
        <w:rPr>
          <w:color w:val="C0000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готовой продукции (на момент проверки не пронумерован и не прошнурован) с регулярными подписями ответственных лиц, снимавших пробу и записями главного врача, 1 раз в месяц, о снятии проб и контроле пищеблока. По </w:t>
      </w:r>
      <w:r>
        <w:rPr>
          <w:sz w:val="28"/>
          <w:szCs w:val="28"/>
          <w:shd w:fill="FFFFFF" w:val="clear"/>
          <w:lang w:val="en-US"/>
        </w:rPr>
        <w:t>e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ail</w:t>
      </w:r>
      <w:r>
        <w:rPr>
          <w:sz w:val="28"/>
          <w:szCs w:val="28"/>
          <w:shd w:fill="FFFFFF" w:val="clear"/>
        </w:rPr>
        <w:t xml:space="preserve"> присланы фотографии первой и последней страниц журнала с печатью организации, закрепленной подписью главного врача – Акатьевой Т.Н., журнал бракеража готовой продукции пронумерован, прошнурован, начат 14.06.2017г.,</w:t>
      </w:r>
      <w:r>
        <w:rPr>
          <w:color w:val="000000"/>
          <w:sz w:val="28"/>
          <w:szCs w:val="28"/>
          <w:shd w:fill="FFFFFF" w:val="clear"/>
        </w:rPr>
        <w:t xml:space="preserve"> что соответствует приказу МЗ РФ от </w:t>
      </w:r>
      <w:r>
        <w:rPr>
          <w:bCs/>
          <w:color w:val="000000"/>
          <w:sz w:val="28"/>
          <w:szCs w:val="28"/>
        </w:rPr>
        <w:t xml:space="preserve">05.08.03 №330 «О мерах по совершенствованию лечебного питания в лечебно-профилактических учреждениях Российской Федерации». </w:t>
      </w:r>
    </w:p>
    <w:p>
      <w:pPr>
        <w:pStyle w:val="Normal"/>
        <w:ind w:firstLine="480"/>
        <w:jc w:val="both"/>
        <w:rPr>
          <w:bCs/>
          <w:color w:val="C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тся другая документация с регулярными записями: журнал «Здоровье», журнал работы холодильников и технологического оборудования, производственный журнал и журнал генеральных уборок.</w:t>
      </w:r>
    </w:p>
    <w:p>
      <w:pPr>
        <w:pStyle w:val="Normal"/>
        <w:ind w:firstLine="480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м лицом за составление меню является диетическая сестра. Рабочее место диетсестры не автоматизировано. Меню составляется на 10 дней, что соответствует требованиям приказа </w:t>
      </w:r>
      <w:r>
        <w:rPr>
          <w:color w:val="000000"/>
          <w:sz w:val="28"/>
          <w:szCs w:val="28"/>
          <w:shd w:fill="FFFFFF" w:val="clear"/>
        </w:rPr>
        <w:t xml:space="preserve">МЗ РФ от </w:t>
      </w:r>
      <w:r>
        <w:rPr>
          <w:bCs/>
          <w:color w:val="000000"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ind w:firstLine="482"/>
        <w:rPr/>
      </w:pPr>
      <w:r>
        <w:rPr>
          <w:rFonts w:eastAsia="Times New Roman"/>
          <w:i/>
          <w:color w:val="C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Прачечная.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чечная </w:t>
      </w:r>
      <w:r>
        <w:rPr>
          <w:color w:val="000000"/>
          <w:sz w:val="28"/>
          <w:szCs w:val="28"/>
        </w:rPr>
        <w:t xml:space="preserve">ГКУЗ КО «Анжеро-Судженский дом ребенка специализированный «Маленькая страна» </w:t>
      </w:r>
      <w:r>
        <w:rPr>
          <w:color w:val="000000"/>
          <w:sz w:val="28"/>
          <w:szCs w:val="28"/>
          <w:shd w:fill="FFFFFF" w:val="clear"/>
        </w:rPr>
        <w:t>располагается  в здании дома ребенка.</w:t>
      </w:r>
    </w:p>
    <w:p>
      <w:pPr>
        <w:pStyle w:val="Normal"/>
        <w:ind w:firstLine="482"/>
        <w:jc w:val="both"/>
        <w:rPr/>
      </w:pPr>
      <w:r>
        <w:rPr>
          <w:rFonts w:eastAsia="Times New Roman"/>
          <w:color w:val="C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ачечной имеется разделение на «грязную» и «чистую» зону. В «грязной» зоне идет приемка грязного белья, сортировка и хранение. В «чистой» зоне идет выгрузка белья из стиральной машины и последующие этапы.</w:t>
      </w:r>
    </w:p>
    <w:p>
      <w:pPr>
        <w:pStyle w:val="Normal"/>
        <w:ind w:firstLine="4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сечение потоков грязного и чистого белья не наблюдается. Сделано замечание по поводу выгрузки грязного белья на пол (по всему полу в прачечной в «грязной» зоне).</w:t>
      </w:r>
    </w:p>
    <w:p>
      <w:pPr>
        <w:pStyle w:val="Normal"/>
        <w:ind w:firstLine="4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ступном для персонала месте расположены  инструкции по охране труда при эксплуатации оборудования.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Содержание прачечной соответствует требованиям п. 2.2. СанПин 21.2. 2646-10 «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медицинской организации ГКУЗ КО «Анжеро-Судженский дом ребенка специализированный «Маленькая страна» имеется свой официальный сайт. Сайт доступен, что соответствует требованиям приказа МЗ РФ от 30 декабря 2014 № 956н «Об информации, необходимой для проведения независимой оценки качества оказания услуг медицинскими организациями», а так же, информационным письмам ДОЗН КО «О создании условий для проведения независимой оценки качества», «Мероприятия по формированию системы независимой оценки качества оказания услуг медицинскими организациями на территории Кемеровской области»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b/>
          <w:color w:val="C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КУЗ КО «Анжеро-Судженский дом ребенка специализированный «Маленькая стра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азывается медицинская помощь в рамках доврачебной, врачебной и специализированной первичной медико-санитарной помощи, проводится лечение детям по рекомендациям узких специалистов под контролем штатного врача – педиатра (главный врач), фельдшер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сновным направлением деятельности </w:t>
      </w:r>
      <w:r>
        <w:rPr>
          <w:color w:val="000000"/>
          <w:sz w:val="28"/>
          <w:szCs w:val="28"/>
        </w:rPr>
        <w:t>ГКУЗ КО «Анжеро-Судженский дом ребенка специализированный «Маленькая стран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комплексная медико-психолого-педагогическая реабилитация  и социальная адаптация детей раннего возраста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еабилитационные мероприятия направлены на снижение выраженности двигательного, психоэмоционального, интеллектуального и речевого дефектов.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Для проведения реабилитационных мероприятий имеются специально оборудованные помещения: физиотерапевтический кабинет, зал музыкальный и ЛФК, сенсорная комната, кабинет медицинского массажа, кабинет логопеда, кабинет психолог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а момент проверки в доме ребенка находилось 63 ребенка по списку: из них 50 детей в наличии, 4 ребенка на обследовании и лечении в других медицинских организациях, 1 ребенок на лечении в г. Москва, 8 детей в сана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 медицинской помощи</w:t>
      </w:r>
      <w:r>
        <w:rPr>
          <w:color w:val="000000"/>
          <w:sz w:val="28"/>
          <w:szCs w:val="28"/>
        </w:rPr>
        <w:t xml:space="preserve"> детям в специализированном детском доме 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AppData/Local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ой государственных гарантий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булаторная медицинская помощь, в том числе диспансеризация детей проводится в условиях территориально приближенной ГАУЗ КО «Анжеро-Судженская городская больниц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ционарная медицинская помощь осуществляется как в плановом, так и в экстренном порядке в условиях детского стационара города Анжеро-Судженска, а при необходимости в других высококвалифицированных стационарах Кемеровской области и за пределами региона по показаниям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 доступности предоставления медицинской помощи детям не выявлен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ментальные диагностические исследования (ультразвуковые исследования почек, печени, органов брюшной полости, органов малого таза, ФГДС, рентгенография грудной клетки) в случае необходимости проводятся в ГАУЗ КО «Анжеро-Судженская городская больница», </w:t>
      </w:r>
      <w:hyperlink w:anchor="P3134">
        <w:r>
          <w:rPr>
            <w:rStyle w:val="InternetLink"/>
            <w:color w:val="000000"/>
            <w:sz w:val="28"/>
            <w:szCs w:val="28"/>
          </w:rPr>
          <w:t>ГАУЗ</w:t>
        </w:r>
      </w:hyperlink>
      <w:r>
        <w:rPr>
          <w:color w:val="000000"/>
          <w:sz w:val="28"/>
          <w:szCs w:val="28"/>
        </w:rPr>
        <w:t xml:space="preserve"> </w:t>
      </w:r>
      <w:hyperlink w:anchor="P3140">
        <w:r>
          <w:rPr>
            <w:rStyle w:val="InternetLink"/>
            <w:color w:val="000000"/>
            <w:sz w:val="28"/>
            <w:szCs w:val="28"/>
          </w:rPr>
          <w:t>КО</w:t>
        </w:r>
      </w:hyperlink>
      <w:r>
        <w:rPr>
          <w:color w:val="000000"/>
          <w:sz w:val="28"/>
          <w:szCs w:val="28"/>
        </w:rPr>
        <w:t xml:space="preserve"> «Кемеровская областная клиническая больница» и др. медицинских организациях Кемеровской области по полису ОМС. Очередности нет. Исследования и консультации специалистов  проводятся по мере необход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ансеризация детей проводится в соответствии с приказом МЗ РФ от 15.02.2013г. № 72н «О проведении диспансеризации пребывающих в стационарных учреждениях детей-сирот и детей, находящихся в трудной жизненной ситуации» в ГАУЗ КО «Анжеро-Судженская городская больница». В 2016 году осмотрено в рамках диспансеризации 62 ребенка (подлежало осмотру 62 детей) 100 %. По результатам диспансериз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правлено 17 детей. В ВМП не нужд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г. в рамках диспансеризации осмотрено 62 ребенка. По результатам диспансериз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направлено 13 детей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Качество медицинской помощи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Соблюдение медицинской организацией порядков оказания медицинской помощ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highlight w:val="cyan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дицинская помощь в ГКУЗ КО «Анжеро-Судженский дом ребенка специализированный «Маленькая страна» осуществляется в соответствии с  порядком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, утвержденного приказом МЗ и СР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».</w:t>
      </w:r>
      <w:r>
        <w:rPr>
          <w:color w:val="C00000"/>
          <w:sz w:val="28"/>
          <w:szCs w:val="28"/>
        </w:rPr>
        <w:tab/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личие соответствующего материально-технического оснащения, позволяющего выполнить стандарты, порядки оказания медицинской помощи (в рассматриваемых случаях оказания медицинской помощи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приказе МЗ и СР РФ от 11 апреля 2012 г. № 343н, утверждающем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 утвержденный перечень медицинского оборудования и оснащ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Рабочие места врачей и медицинских сестер не оснащены компьютерной технико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Соответствие штатного расписания рекомендуемым штатным нормативам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Штатное расписание ГКУЗ КО «Анжеро-Судженский дом ребенка специализированный «Маленькая страна» утверждено приказом главного врача  № 1 от 09.01.2017 г. «Об утверждении штатного расписания»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Согласно штатному расписанию на 01.06.2017г., количество ставок в </w:t>
      </w:r>
      <w:r>
        <w:rPr>
          <w:color w:val="000000"/>
          <w:sz w:val="28"/>
          <w:szCs w:val="28"/>
        </w:rPr>
        <w:t xml:space="preserve">ГКУЗ КО «Анжеро-Судженский дом ребенка специализированный «Маленькая страна» </w:t>
      </w:r>
      <w:r>
        <w:rPr>
          <w:rFonts w:eastAsia="Times New Roman"/>
          <w:color w:val="000000"/>
          <w:sz w:val="28"/>
          <w:szCs w:val="28"/>
        </w:rPr>
        <w:t xml:space="preserve"> «всего» составляет 108,5</w:t>
      </w:r>
      <w:r>
        <w:rPr>
          <w:color w:val="000000"/>
          <w:sz w:val="28"/>
          <w:szCs w:val="28"/>
        </w:rPr>
        <w:t xml:space="preserve">  в том числе: врачи 4,0, средний медицинский персонал 36,0, младший медицинский персонал 24,0, педагогический персонал 25,25, прочий персонал 19,25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ведениям о фактической численности ГКУЗ КО «Анжеро-Судженский дом ребенка специализированный «Маленькая страна»» по состоянию на 01.06.2017 г. фактическая численность (физ. лица) всего по организации составляет 101 человек, это 93 % от количества штатных должностей всег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ГКУЗ КО «Анжеро-Судженский дом ребенка специализированный «Маленькая страна» укомплектованность кадрами составляет 93%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ходе проверки рассмотрены все личные дела сотрудников ГКУЗ КО «Анжеро-Судженский дом ребенка специализированный «Маленькая страна». Сертификаты специалистов (врачи, средний и младший медицинский персонал) действующие, просроченных не выявлено. Образование специалистов соответствует занимаемой должности. На педагогический персонал (воспитатели) не предоставили сертификатов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 список медицинских сестер, подлежащих аттестации для получения квалификационной категории и обучению на сертификационный цикл в 2017 году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врач Акатьева Т.Н назначена на должность главного врача Дома ребенка приказом № 229 от 11 от 29.11.1993 г. Акатьева Т.Н. имеет сертификат «Организация здравоохранений и общественное питание» от 05.07.2017 г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 Предоставлены должностные инструкции, утвержденные главным врачо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C0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Соблюдение медицинской организацией стандартов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медицинских организаций государственной системы здравоохранения и муниципальной системы здравоохранения, где содержатся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в медицинских организациях отсутствуют стандарты медицинской помощи. Лечебные мероприятия выполняются по рекомендациям врачей медицинских организаций города Анжеро-Судженск и др.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 МЗ и СР РФ от 11 апреля 2012 г. № 343н, утвержден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. Нарушений не выявле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З РФ от 24.01.2003 № 2 «О совершенствовании деятельности дома ребенка» регламентировано положение об организации деятельности дома ребенка. Организация деятельности ГКУЗ КО «АСДРС «Маленькая страна» соответствует нормативному акту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З РФ от 12.04.2012 № 344н «Об утверждении положения о доме ребенка» регламентировано положение о доме ребенка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функции ГКУЗ КО «Анжеро-Судженский дом ребенка специализированный «Маленькая страна», проведение лечебных и профилактических мероприятий детям, реализация реабилитационных программ детям-инвалидам и др. функции соответствуют установленным норматива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i/>
          <w:color w:val="C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)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ГКУЗ КО «Анжеро-Судженский дом ребенка специализированный «Маленькая страна» ведется медицинская документация в соответствии с Перечнем, утвержденным приказом МЗ СССР от </w:t>
      </w:r>
      <w:r>
        <w:rPr>
          <w:rFonts w:eastAsia="Times New Roman"/>
          <w:color w:val="000000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</w:t>
      </w:r>
      <w:r>
        <w:rPr>
          <w:rFonts w:eastAsia="Times New Roman"/>
          <w:bCs/>
          <w:color w:val="000000"/>
          <w:spacing w:val="2"/>
          <w:kern w:val="2"/>
          <w:sz w:val="28"/>
          <w:szCs w:val="28"/>
        </w:rPr>
        <w:t xml:space="preserve"> (с изменениями на 31 декабря 2002 года)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аждого поступившего ребенка оформляется медицинская карта стационарного больного утвержденной формы 112-1/у-00. Записи врачей в  медицинской карте оформляются «от руки».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ыявлены дефекты ведения медицинских карт ребенка, воспитывающегося в доме ребенка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о всех медицинских картах имеются заполненные бланки «Согласие на обработку персональных данных», что не в полной мере соответствует Федеральному  закону  от 27.07.2006 г. N 152-ФЗ "О персональных данных" (заполняются на определенные группы детей). Во время проверки дефекты были устранены полностью. В </w:t>
      </w:r>
      <w:r>
        <w:rPr>
          <w:color w:val="000000"/>
          <w:sz w:val="28"/>
          <w:szCs w:val="28"/>
        </w:rPr>
        <w:t xml:space="preserve"> листе назначений не всегда отмечается дата назначения и дата отмены лекарственного препарата, сделано замечание. </w:t>
      </w:r>
      <w:r>
        <w:rPr>
          <w:sz w:val="28"/>
          <w:szCs w:val="28"/>
        </w:rPr>
        <w:t xml:space="preserve">Не ведется температурный лист, как неотъемлемая часть медицинской карты утвержденной формы 004/у, согласно Перечню, но в группах имеется журнал неутвержденной формы, где отмечается температура детей.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си врачей регулярны. Первичный осмотр, диагноз, антропометрические данные, важнейшие физиологические показатели отмечаются. Так как дети пребывают в медицинской организации длительное время до 4 лет включительно, то в период стабильного физиологического состояния результаты регулярного осмотра детей рекомендовано оформлять в эпикризные сроки с отметкой периода наблюдения: «с ….. по…….». При заболевании ребенка записи врача, отражающие динамику состояния,  ежедневны.</w:t>
      </w:r>
      <w:r>
        <w:rPr>
          <w:color w:val="C00000"/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лавного врача ГКУЗ КО «Анжеро-Судженский дом ребенка специализированный «Маленькая страна» от 09.01.2017 № 1 на главного врача Дома ребенка Акатьеву Т.Н. возложены  обязанности контроля  качества медицинской помощи, что включает в себя экспертизу качества и контроль объемов медицинской помощи 1 уровня оказываемой ГКУЗ КО «Анжеро-Судженский дом ребенка специализированный «Маленькая страна». Создана комиссия для проведения экспертизы качества и контроля объемов медицинской помощи 2 уровня, утверждены ответственные лица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у на 1-м уровне контроля проводится «перекрестная экспертиза», где врачи, фельдшер проверяют друг друга. На 2-м уровне главный врач в 100% проверяет медицинские карты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Положение о контроле качества медицинской деятельности ГКУЗ КО «Анжеро-Судженский дом ребенка специализированный «Маленькая страна»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карты внутреннего контроля качества медицинской помощи, акты экспертизы, журнал ВК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ся журнал контроля  качества медицинской помощи, не пронумерован, не прошнурован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но доработать Положение о внутреннем контроле качества в соответствии с фактически проводимым контролем в соответствии со ст.90 ФЗ от 21.11.2011г. №323 «Об основах охраны здоровья граждан  Российской Федерации». Привести в соответствие с нормативной базой.</w:t>
      </w:r>
    </w:p>
    <w:p>
      <w:pPr>
        <w:pStyle w:val="Style15"/>
        <w:tabs>
          <w:tab w:val="clear" w:pos="708"/>
          <w:tab w:val="left" w:pos="-567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ращения граждан и жалоб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оставлен приказ главного врача учреждения  «Об организации работы с обращениями граждан в ГКУЗ КО «Анжеро-Судженский дом ребенка специализированный «Маленькая страна»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обращений граждан не представлен.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  <w:u w:val="single"/>
        </w:rPr>
        <w:t>Лекарственное обеспечение.</w:t>
      </w: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Хранение и учет рецептурных бланков </w:t>
      </w:r>
      <w:r>
        <w:rPr>
          <w:rStyle w:val="StrongEmphasis"/>
          <w:b w:val="false"/>
          <w:sz w:val="28"/>
          <w:szCs w:val="28"/>
          <w:u w:val="single"/>
        </w:rPr>
        <w:t xml:space="preserve">в соответствии с </w:t>
      </w:r>
      <w:r>
        <w:rPr>
          <w:rStyle w:val="StrongEmphasis"/>
          <w:b w:val="false"/>
          <w:sz w:val="28"/>
          <w:szCs w:val="28"/>
        </w:rPr>
        <w:t xml:space="preserve">приказами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азначение лекарственных препаратов при оказании медицинской помощи осуществляется в стационарных условиях, рецепты не выписываются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b/>
          <w:color w:val="FF0000"/>
          <w:shd w:fill="FFFFFF" w:val="clear"/>
        </w:rPr>
        <w:t xml:space="preserve">  </w:t>
      </w:r>
      <w:r>
        <w:rPr>
          <w:rStyle w:val="Appleconvertedspace"/>
          <w:b/>
          <w:color w:val="FF0000"/>
          <w:shd w:fill="FFFFFF" w:val="clear"/>
        </w:rPr>
        <w:tab/>
      </w:r>
      <w:r>
        <w:rPr>
          <w:rStyle w:val="Appleconvertedspace"/>
          <w:sz w:val="28"/>
          <w:szCs w:val="28"/>
          <w:u w:val="single"/>
          <w:shd w:fill="FFFFFF" w:val="clear"/>
        </w:rPr>
        <w:t xml:space="preserve">Проведение клинических исследований лекарственных препаратов в соответствии </w:t>
      </w:r>
      <w:r>
        <w:rPr>
          <w:rStyle w:val="Appleconvertedspace"/>
          <w:sz w:val="28"/>
          <w:szCs w:val="28"/>
          <w:shd w:fill="FFFFFF" w:val="clear"/>
        </w:rPr>
        <w:t xml:space="preserve">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ind w:firstLine="357"/>
        <w:jc w:val="both"/>
        <w:rPr/>
      </w:pPr>
      <w:r>
        <w:rPr>
          <w:rStyle w:val="Appleconvertedspace"/>
          <w:b/>
          <w:bCs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b/>
          <w:color w:val="FF0000"/>
        </w:rPr>
        <w:tab/>
        <w:t xml:space="preserve"> </w:t>
      </w:r>
      <w:r>
        <w:rPr>
          <w:sz w:val="28"/>
          <w:szCs w:val="28"/>
          <w:u w:val="single"/>
        </w:rPr>
        <w:t xml:space="preserve">Ограничения, налагаемые на медицинских работников и фармацевтических работников </w:t>
      </w:r>
      <w:r>
        <w:rPr>
          <w:sz w:val="28"/>
          <w:szCs w:val="28"/>
        </w:rPr>
        <w:t>при осуществлении ими профессиональной деятельности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ют статье 74 Федерального закона от 21.11.11 № 323-ФЗ «Об основах охраны здоровья граждан в Российской Федераци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 лекарственных препаратов осуществляется в соответствии с постановлением Госарбитража СССР</w:t>
      </w:r>
      <w:r>
        <w:rPr>
          <w:sz w:val="28"/>
          <w:szCs w:val="28"/>
        </w:rPr>
        <w:t xml:space="preserve">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  <w:r>
        <w:rPr/>
        <w:t xml:space="preserve">            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</w:rPr>
        <w:t xml:space="preserve">       </w:t>
      </w:r>
      <w:r>
        <w:rPr>
          <w:sz w:val="28"/>
          <w:szCs w:val="28"/>
          <w:u w:val="single"/>
        </w:rPr>
        <w:t>Порядок хранения лекарственных препаратов в полной мере соответствует приказам</w:t>
      </w:r>
      <w:r>
        <w:rPr>
          <w:sz w:val="28"/>
          <w:szCs w:val="28"/>
        </w:rPr>
        <w:t xml:space="preserve"> Министерства здравоохранения и социального развития РФ от 23.08.10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sz w:val="28"/>
          <w:szCs w:val="28"/>
        </w:rPr>
        <w:t xml:space="preserve"> ГФ </w:t>
      </w:r>
      <w:r>
        <w:rPr>
          <w:iCs/>
          <w:sz w:val="28"/>
          <w:szCs w:val="28"/>
          <w:lang w:val="en-US"/>
        </w:rPr>
        <w:t>XIII</w:t>
      </w:r>
      <w:r>
        <w:rPr>
          <w:iCs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sz w:val="28"/>
          <w:szCs w:val="28"/>
        </w:rPr>
        <w:t>С</w:t>
      </w:r>
      <w:r>
        <w:rPr>
          <w:spacing w:val="20"/>
          <w:sz w:val="28"/>
          <w:szCs w:val="28"/>
        </w:rPr>
        <w:t>П 3</w:t>
      </w:r>
      <w:r>
        <w:rPr>
          <w:sz w:val="28"/>
          <w:szCs w:val="28"/>
        </w:rPr>
        <w:t>.3.2.3332-16 «</w:t>
      </w:r>
      <w:r>
        <w:rPr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  <w:r>
        <w:rPr>
          <w:sz w:val="28"/>
          <w:szCs w:val="28"/>
        </w:rPr>
        <w:t xml:space="preserve"> осуществляется в соответствии Федеральным законом от 08.01.98 № 3-ФЗ «О наркотических средствах и психотропных веществах», постановление Правительства РФ 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с пунктом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ое письмо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Ф от 20.12.06 № 6811-ВС «О разъяснении положения постановления Правительства Российской Федерации от 04.11.06 № 644».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Порядок отпуска лекарственных препаратов в отделения </w:t>
      </w:r>
      <w:r>
        <w:rPr>
          <w:sz w:val="28"/>
          <w:szCs w:val="28"/>
        </w:rPr>
        <w:t>в полной мере  соответствует  пунктам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 Наименования лекарственных препаратов в требованиях-накладных пишутся на русском языке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iCs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Система качества в медицинской организации</w:t>
      </w:r>
      <w:r>
        <w:rPr>
          <w:sz w:val="28"/>
          <w:szCs w:val="28"/>
        </w:rPr>
        <w:t xml:space="preserve">  не в полной мере соответствует </w:t>
      </w:r>
      <w:r>
        <w:rPr>
          <w:iCs/>
          <w:sz w:val="28"/>
          <w:szCs w:val="28"/>
        </w:rPr>
        <w:t>приказу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  <w:r>
        <w:rPr/>
        <w:t xml:space="preserve"> </w:t>
      </w:r>
      <w:r>
        <w:rPr>
          <w:sz w:val="28"/>
          <w:szCs w:val="28"/>
        </w:rPr>
        <w:t>Рабочие инструкции по процессам лекарственного обеспечения нуждаются в актуализации и внедрению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color w:val="FF0000"/>
        </w:rPr>
        <w:tab/>
      </w:r>
      <w:r>
        <w:rPr>
          <w:sz w:val="28"/>
          <w:szCs w:val="28"/>
          <w:u w:val="single"/>
        </w:rPr>
        <w:t>Требования к утилизации (уничтожению) лекарственных препаратов</w:t>
      </w:r>
      <w:r>
        <w:rPr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color w:val="FF0000"/>
        </w:rPr>
        <w:t xml:space="preserve">  </w:t>
      </w:r>
      <w:r>
        <w:rPr>
          <w:sz w:val="28"/>
          <w:szCs w:val="28"/>
          <w:u w:val="single"/>
        </w:rPr>
        <w:t>Мониторинг качества и безопасности  лекарственных</w:t>
      </w:r>
      <w:r>
        <w:rPr>
          <w:sz w:val="28"/>
          <w:szCs w:val="28"/>
        </w:rPr>
        <w:t xml:space="preserve"> препаратов </w:t>
      </w:r>
      <w:r>
        <w:rPr>
          <w:rStyle w:val="Appleconvertedspace"/>
          <w:sz w:val="28"/>
          <w:szCs w:val="28"/>
          <w:shd w:fill="FFFFFF" w:val="clear"/>
        </w:rPr>
        <w:t xml:space="preserve"> соответствует  главе 13, статье  64 Федерального закона от 12.04.10 № 61-ФЗ «Об обращении лекарственных средств», </w:t>
      </w:r>
      <w:r>
        <w:rPr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sz w:val="28"/>
          <w:szCs w:val="28"/>
        </w:rPr>
        <w:t xml:space="preserve"> в полной мере соответствует приказу Министерства здравоохранения РФ от 13.11.96 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sz w:val="28"/>
          <w:szCs w:val="28"/>
        </w:rPr>
        <w:t>. Техническое обслуживание медицинских изделий соответствует  требованиям Федерального закона от 26.06.08 № 102-ФЗ «Об обеспечении единства средств измерений»</w:t>
      </w:r>
      <w:r>
        <w:rPr>
          <w:b/>
        </w:rPr>
        <w:t xml:space="preserve">, </w:t>
      </w:r>
      <w:r>
        <w:rPr>
          <w:sz w:val="28"/>
          <w:szCs w:val="28"/>
        </w:rPr>
        <w:t xml:space="preserve">приказа Министерства здравоохранения СССР от 03.10.94 № 394 «Положение о комплексном техническом обслуживании, ремонте, монтаже и наладке медицинской техник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  <w:u w:val="single"/>
        </w:rPr>
        <w:t>Требования к утилизации (уничтожению) медицинских изделий</w:t>
      </w:r>
      <w:r>
        <w:rPr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sz w:val="28"/>
          <w:szCs w:val="28"/>
        </w:rPr>
        <w:t xml:space="preserve"> осуществляетс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 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не проводят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rFonts w:cs="Times New Roman"/>
          <w:b w:val="false"/>
          <w:color w:val="FF0000"/>
          <w:sz w:val="28"/>
          <w:szCs w:val="28"/>
        </w:rPr>
        <w:t xml:space="preserve">     </w:t>
      </w:r>
      <w:r>
        <w:rPr>
          <w:b w:val="false"/>
          <w:sz w:val="28"/>
          <w:szCs w:val="28"/>
          <w:u w:val="single"/>
        </w:rPr>
        <w:t>Охрана труда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  <w:u w:val="single"/>
        </w:rPr>
        <w:t xml:space="preserve">Численность службы охраны труда соответствует требованиям </w:t>
      </w:r>
      <w:r>
        <w:rPr>
          <w:sz w:val="28"/>
          <w:szCs w:val="28"/>
        </w:rPr>
        <w:t>Постановления Минтруда России от 22.01.2001 N 10 (ред. от 12.02.2014)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Times New Roman"/>
          <w:bCs/>
          <w:color w:val="FF0000"/>
          <w:sz w:val="28"/>
          <w:szCs w:val="28"/>
        </w:rPr>
        <w:t xml:space="preserve">        </w:t>
      </w:r>
      <w:r>
        <w:rPr>
          <w:rFonts w:eastAsia="Times New Roman"/>
          <w:bCs/>
          <w:color w:val="FF000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оответствует установленным требованиям </w:t>
      </w:r>
      <w:r>
        <w:rPr>
          <w:sz w:val="28"/>
          <w:szCs w:val="28"/>
          <w:shd w:fill="FFFFFF" w:val="clear"/>
        </w:rPr>
        <w:t>Приказа Минздрав-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  <w:u w:val="single"/>
        </w:rPr>
        <w:t xml:space="preserve">Организация обучения работников безопасным методам и приемам труд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полной мер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енсации, установленные по результатам специальной оценки рабочих мест по условиям труда,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не в полном соответствии с требованиями ТК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оответствует нормативным требованиям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З в ГКУЗ КО «Анжеро-Судженский дом ребенка специализированный  «Маленькая страна»  предоставляются в полной мере в соответствии с приказом Минздравсоцразвития России от 01.06.2009 № 290 н «Об утверждении Межотраслевых правил обеспечения работников специальной одеждой, специальной обувью и другими СИЗ».         Обеспечение работников смывающими средствами  соответствует приказу Минздравсоцразвития России от 17.12.2010 г. № 1122н «Об утверждении типовых норм бесплатной выдачи работникам смывающих и обезвреживающих средств и стандарта безопасности труда «Обеспечение работников смывающими и обезвреживающими средствами»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блюдение требований по охране труда и промышленной безопасност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обходимо откорректировать п.3.3.5.  коллективного договора, так как предоставленная информация  не соответствует норматив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ab/>
      </w:r>
      <w:r>
        <w:rPr>
          <w:rFonts w:eastAsia="Times New Roman"/>
          <w:b/>
          <w:sz w:val="28"/>
          <w:szCs w:val="28"/>
        </w:rPr>
        <w:t xml:space="preserve">ВЫВОД: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В ходе проверки в </w:t>
      </w:r>
      <w:r>
        <w:rPr>
          <w:sz w:val="28"/>
          <w:szCs w:val="28"/>
          <w:shd w:fill="FFFFFF" w:val="clear"/>
        </w:rPr>
        <w:t>ГБУЗ КО «Анжеро-Судженский дом ребенка специализированный «Маленькая страна» нарушений не выявлено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   Кришталь Н.Д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.М., главного специалис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ОЗН КО Новгородцевой Е.В. главного специалиста по контролю качества медицинской помощи ГАУЗ КО  КОКБ Горевой А.Г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охране труда Мельниковой Н.П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специалиста  ДОЗН КО Мечниковой М.В.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шталь Н.Д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евая А.Г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городцева Е.В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льникова Н.П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инова М.М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режнева Ю.Ю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ный врач  </w:t>
      </w:r>
      <w:r>
        <w:rPr>
          <w:rFonts w:cs="Times New Roman" w:ascii="Times New Roman" w:hAnsi="Times New Roman"/>
          <w:sz w:val="28"/>
          <w:szCs w:val="28"/>
          <w:u w:val="single"/>
        </w:rPr>
        <w:t>Акатьева Т.Н.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4:00Z</dcterms:created>
  <dc:creator>Administrator</dc:creator>
  <dc:description/>
  <cp:keywords/>
  <dc:language>en-US</dc:language>
  <cp:lastModifiedBy>106-2</cp:lastModifiedBy>
  <cp:lastPrinted>2017-06-15T09:49:00Z</cp:lastPrinted>
  <dcterms:modified xsi:type="dcterms:W3CDTF">2017-06-23T06:00:00Z</dcterms:modified>
  <cp:revision>7</cp:revision>
  <dc:subject/>
  <dc:title/>
</cp:coreProperties>
</file>