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-426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510540</wp:posOffset>
            </wp:positionV>
            <wp:extent cx="733425" cy="7429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Heading6"/>
        <w:ind w:left="-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ОХРАНЫ ЗДОРОВЬЯ НАСЕЛЕН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ConsPlusNonformat"/>
        <w:spacing w:lineRule="auto" w:line="264"/>
        <w:ind w:right="57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spacing w:lineRule="auto" w:line="264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1» июля  2017г.</w:t>
            </w:r>
          </w:p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</w:t>
            </w:r>
            <w:r>
              <w:rPr/>
              <w:t>дата составления акта)</w:t>
            </w:r>
          </w:p>
          <w:p>
            <w:pPr>
              <w:pStyle w:val="ConsPlusNonformat"/>
              <w:spacing w:lineRule="auto" w:line="264"/>
              <w:ind w:right="57" w:hanging="0"/>
              <w:rPr/>
            </w:pPr>
            <w:r>
              <w:rPr>
                <w:rFonts w:eastAsia="Courier New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 составления  акта 15.00</w:t>
            </w:r>
          </w:p>
        </w:tc>
      </w:tr>
    </w:tbl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б/н______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адресу/адресам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емеровская область, г. Полысаево, ул. Бакинская,  д.4а. 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департамента охраны здоровья населения Кемеровской области от 10.07.2017 № 1002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документа с указанием реквизитов (номер, дата)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</w:t>
      </w:r>
      <w:r>
        <w:rPr>
          <w:rFonts w:cs="Times New Roman" w:ascii="Times New Roman" w:hAnsi="Times New Roman"/>
          <w:sz w:val="28"/>
          <w:szCs w:val="28"/>
        </w:rPr>
        <w:t xml:space="preserve"> проверка в отношении: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го казенного учреждения здравоохранения Кемеровской области «Полысаевский дом ребенка  «Родничок».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роверки: 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бочих дней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рабочих дней/часов)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 охраны здоровья населения Кемеровской области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копией   распоряжения / приказа   о   проведении  проверки ознакомлен(ы):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проведении выездной проверки):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врач  ГКУЗ КО «Полысаевский дом ребенка  «Роничок»  Филиппова  Н.Е.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фамилии, инициалы, подпись)  </w:t>
      </w:r>
    </w:p>
    <w:p>
      <w:pPr>
        <w:pStyle w:val="ConsPlusNonformat"/>
        <w:tabs>
          <w:tab w:val="clear" w:pos="708"/>
          <w:tab w:val="center" w:pos="4649" w:leader="none"/>
        </w:tabs>
        <w:spacing w:lineRule="auto" w:line="264"/>
        <w:ind w:right="5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tabs>
          <w:tab w:val="clear" w:pos="708"/>
          <w:tab w:val="center" w:pos="4649" w:leader="none"/>
        </w:tabs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проводившие проверку:  </w:t>
        <w:tab/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371"/>
      </w:tblGrid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заместитель начальника департамента –        председатель;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 Е.М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о контролю качества и безопасности медицинской деятельности ДОЗН КО;                                    </w:t>
            </w:r>
          </w:p>
        </w:tc>
      </w:tr>
      <w:tr>
        <w:trPr>
          <w:trHeight w:val="73" w:hRule="atLeast"/>
        </w:trPr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ютина В.Ф.</w:t>
            </w:r>
          </w:p>
        </w:tc>
        <w:tc>
          <w:tcPr>
            <w:tcW w:w="737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консультант ДОЗН К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консультант  отдела охраны здоровья матери и ребенка ДОЗН КО.</w:t>
            </w:r>
          </w:p>
        </w:tc>
      </w:tr>
      <w:tr>
        <w:trPr>
          <w:trHeight w:val="332" w:hRule="atLeast"/>
        </w:trPr>
        <w:tc>
          <w:tcPr>
            <w:tcW w:w="96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7264"/>
            </w:tblGrid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ельникова Н.П.</w:t>
                  </w:r>
                </w:p>
              </w:tc>
              <w:tc>
                <w:tcPr>
                  <w:tcW w:w="726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областной специалист по охране труда, специалист  по охране труда ГБПОУ «Кемеровский областной медицинский колледж»;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1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t>Устинова  М.М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726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shd w:fill="FFFFFF" w:val="clear"/>
                    </w:rPr>
                    <w:t>специалист  ГБУЗ КО «Центр контроля качества и     сертификации лекарственных средств»;</w:t>
                  </w:r>
                </w:p>
              </w:tc>
            </w:tr>
            <w:tr>
              <w:trPr/>
              <w:tc>
                <w:tcPr>
                  <w:tcW w:w="212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евая А.Г.</w:t>
                  </w:r>
                </w:p>
              </w:tc>
              <w:tc>
                <w:tcPr>
                  <w:tcW w:w="726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по контролю качества медицинской помощи ГАУЗ КО КОКБ.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и проведении проверки присутствовали: главный врач - Филиппова Надежда Евгеньевна, </w:t>
      </w:r>
      <w:r>
        <w:rPr>
          <w:sz w:val="28"/>
          <w:szCs w:val="28"/>
        </w:rPr>
        <w:t>специалист отдела кадров –</w:t>
      </w:r>
      <w:r>
        <w:rPr>
          <w:color w:val="000000"/>
          <w:sz w:val="28"/>
          <w:szCs w:val="28"/>
        </w:rPr>
        <w:t xml:space="preserve"> Захарова Елена Григорьевна</w:t>
      </w:r>
      <w:r>
        <w:rPr>
          <w:sz w:val="28"/>
          <w:szCs w:val="28"/>
        </w:rPr>
        <w:t>,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шая медицинская сестра – Закирова Евгения Владимировна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проверки с 17 июля 2017 по 21 июля 2017 года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ключение составлено 21 июля 2017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  <w:u w:val="single"/>
        </w:rPr>
        <w:t>В ходе проведения проверки установлено: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осударственное казенное учреждение здравоохранения Кемеровской области «Полысаевский дом ребенка «Родничок» имеет учредительные документы и иные правоустанавливающие документы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став государственного казенного учреждения здравоохранения Кемеровской области «Полысаевский дом ребенка», утвержденный Решением ДОЗН КО от 20.12.2011 №219-11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Лицензию на осуществление медицинской деятельности № ЛО-42-01-004256 от 22 марта 2016 г, срок действия – бессрочно.</w:t>
      </w:r>
    </w:p>
    <w:p>
      <w:pPr>
        <w:pStyle w:val="Style14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воей деятельности ГКУЗ КО ПДР «Родничок» руководствуется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Конституцией Российской Федерации; 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федеральными конституционными законами;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федеральными законами;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ами Президента Российской Федерации и Правительства Российской Федерации;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ормативными правовыми акта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;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нормативными правовыми актами АКО Кемеровской области;  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международными актами в области защиты прав детей;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я правительства от 24.05 2014 №481 «Деятельности организаций для детей сирот и детей, оставшихся без попечения родителей, и об устройстве в них детей, оставшихся без попечения родителей»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ормативными актами Министерства здравоохранения Российской Федерации, международными актами в области защиты детей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казом МЗ РФ от 11 апреля 2012 г. № 343н «Об утверждении порядка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»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анПинами: 2.1.3. 2630-10, 2.4.3259-15, 2.4.2.2843-11 и др.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становлением Главного санитарного врача Российской Федерации от 18 мая 2010г. № 58 «Санитарно-эпидемиологические требования к организациям, осуществляющим медицинскую деятельность»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 постановлением Главного санитарного врача Российской Федерации от 9 февраля 2015 года № 8</w:t>
      </w:r>
      <w:r>
        <w:rPr>
          <w:rFonts w:eastAsia="Times New Roman" w:cs="Arial" w:ascii="Arial" w:hAnsi="Arial"/>
          <w:b/>
          <w:bCs/>
          <w:color w:val="000000"/>
          <w:spacing w:val="2"/>
          <w:kern w:val="2"/>
          <w:sz w:val="46"/>
          <w:szCs w:val="46"/>
        </w:rPr>
        <w:t xml:space="preserve"> </w:t>
      </w:r>
      <w:r>
        <w:rPr>
          <w:rFonts w:eastAsia="Times New Roman"/>
          <w:bCs/>
          <w:color w:val="000000"/>
          <w:spacing w:val="2"/>
          <w:kern w:val="2"/>
          <w:sz w:val="28"/>
          <w:szCs w:val="28"/>
        </w:rPr>
        <w:t>«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</w:t>
      </w:r>
      <w:r>
        <w:rPr>
          <w:color w:val="000000"/>
          <w:sz w:val="28"/>
          <w:szCs w:val="28"/>
        </w:rPr>
        <w:t>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Уставом государственного казенного учреждения здравоохранения Кемеровской области «Полысаевский дом ребенка «Родничок», утвержденным Решением  ДОЗН КО от 20.12.2011 №219-11;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Типовым положением об организации работы в ГКУЗ КО ПДР «Родничок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  <w:u w:val="single"/>
        </w:rPr>
        <w:t>Условия предоставления медицинской помощи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КУЗ КО ПДР «Родничок» рассчитан на 60 детей и размещен в здании, отдельно стоящем  от жилых застроек, что соответствует СанПин 2.1.3.2630-10 «Санитарно-эпидемиологические требования к организациям, осуществляющим медицинскую деятельность». Имеет свой собственный земельный участок. Территория, прилегающая к зданию, огорожена, благоустроена. На территории оборудованы детские игровые площадки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дверях кабинета главного врача имеется вывеска с названием кабинета, но не обозначено время работы руководителя и часов приема граждан, что не соответствует требованиям Федерального закона от 07.02.1992 № 2300-1 «О защите прав потребителей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 исправлено во время проверки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дверях других помещений имеются вывески с обозначением названий кабинетов, что соответствует требованиям Федерального закона от 07.02.1992 № 2300-1 «О защите прав потребителей»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0"/>
        <w:rPr/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едоставлено положение об организации работы в ГКУЗ КО ПДР «Родничок», где прописаны общие положения, основные задачи,  организация деятельности. </w:t>
      </w:r>
    </w:p>
    <w:p>
      <w:pPr>
        <w:pStyle w:val="Style14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доме ребенка присутствует принцип разделения детей на группы. Каждая группа имеет отдельное групповое помещение, включающее в себя спальню, игровую комнату, совмещенную с помещением для раздачи и приема пищи, санитарную комнату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структуре дома ребенка имеется: </w:t>
      </w:r>
    </w:p>
    <w:p>
      <w:pPr>
        <w:pStyle w:val="Style14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изолятор для вновь поступающих и заболевших детей на 9 коек; </w:t>
      </w:r>
    </w:p>
    <w:p>
      <w:pPr>
        <w:pStyle w:val="Style14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кабинеты: процедурный, физиотерапевтический, массажный, психолога,  старшей медицинской сестры,  логопедов,  сестры-хозяйки; </w:t>
      </w:r>
    </w:p>
    <w:p>
      <w:pPr>
        <w:pStyle w:val="Style14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зал для музыкальных занятий совмещен с залом для занятий физической культурой и лечебной физкультурой;  </w:t>
      </w:r>
    </w:p>
    <w:p>
      <w:pPr>
        <w:pStyle w:val="Style14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кабинет главного врача; </w:t>
      </w:r>
    </w:p>
    <w:p>
      <w:pPr>
        <w:pStyle w:val="Style14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- в общем кабинете совмещены рабочее место врача, рабочие места диетсестры и специалиста по охране труда;</w:t>
      </w:r>
    </w:p>
    <w:p>
      <w:pPr>
        <w:pStyle w:val="Style14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олочная кухня;</w:t>
      </w:r>
    </w:p>
    <w:p>
      <w:pPr>
        <w:pStyle w:val="Style14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административно-хозяйственный блок, в том числе прачечная и пищеблок.    </w:t>
      </w:r>
    </w:p>
    <w:p>
      <w:pPr>
        <w:pStyle w:val="Style14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мещения отремонтированы, санитарное состояние отличное, посторонних запахов нет. Структура ГКУЗ КО ПДР «Родничок» не в полной мере соответствует приказу МЗ РФ от 12.04.2012 № 344н «Об утверждении Типового положения о доме ребенка» из-за дефицита площадей.</w:t>
      </w:r>
    </w:p>
    <w:p>
      <w:pPr>
        <w:pStyle w:val="Style14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firstLine="4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ь государственного казенного учреждения здравоохранения Кемеровской области «Полысаевский дом ребенка  «Родничок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аженная в Положении  об организации работы в ГКУЗ КО «ПДР «Родничок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т требованиям нормативно-правовых актов, регулирующих вопросы деятельности организаций для детей-сирот и детей, оставшихся без попечения родителей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Внутренний контроль качества и безопасности санитарно-эпидемиологических условий оказания медицинской помощи</w:t>
      </w:r>
    </w:p>
    <w:p>
      <w:pPr>
        <w:pStyle w:val="Default"/>
        <w:tabs>
          <w:tab w:val="clear" w:pos="708"/>
          <w:tab w:val="left" w:pos="-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за выполнением санитарно-противоэпидемического и дезинфекционно-стерилизационного режима </w:t>
      </w:r>
      <w:r>
        <w:rPr>
          <w:rFonts w:cs="Times New Roman" w:ascii="Times New Roman" w:hAnsi="Times New Roman"/>
          <w:sz w:val="28"/>
        </w:rPr>
        <w:t xml:space="preserve">возложена на старшую сестру </w:t>
      </w:r>
      <w:r>
        <w:rPr>
          <w:rFonts w:cs="Times New Roman" w:ascii="Times New Roman" w:hAnsi="Times New Roman"/>
          <w:sz w:val="28"/>
          <w:szCs w:val="28"/>
        </w:rPr>
        <w:t xml:space="preserve">ГКУЗ КО ПДР «Родничок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водится в соответствии с  СанПин 2.1.3.2630-10 «Санитарно-эпидемиологические требования к организациям, осуществляющим медицинскую деятельность», СанПин 2.4.3259-15 «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», </w:t>
      </w:r>
      <w:r>
        <w:rPr>
          <w:rFonts w:cs="Times New Roman" w:ascii="Times New Roman" w:hAnsi="Times New Roman"/>
          <w:sz w:val="28"/>
          <w:szCs w:val="28"/>
        </w:rPr>
        <w:t xml:space="preserve"> СанПин 2.1.3.1375-03 (и др.), Постановлением Главного государственного санитарного врача РФ от 13.07.2001 № 18 «О введении в действие Санитарных правил – СП 1.1.1058-01», Санитарными правилами, утвержденными Главным государственным санитарным врачом РФ от 10.07.20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а Минтруда России от 12.01.2016 N 2н "Об утверждении профессионального стандарта "Младший медицинский персонал" (Зарегистрировано в Минюсте России 08.02.2016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N 40993)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ьзуются моющие и дезинфицирующие средства, применяемые в организациях, где содержатся  дети: применяется 1% раствор оптимакса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на работу с дезинфектантом имеется, находится в доступном для персонала месте. Сертификат на дезинфектант предоставлен. Работники знают инструкцию по работе с дезинфицирующими средствами. Согласно приказу от 16.01.2017г. №15-П ДОЗН КО «Полысаевский дом ребенка «Родничок» обязанности по разведению дезинфицирующих средств возложены на процедурную медсестру Растренину Ольгу Фридриховну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каждого вида обрабатываемого материала (инструментарий, перчатки, ветошь, шприцы, соски, бутылочки) имеется отдельная емкость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емкостях прикреплены бирки с указанием даты приготовления раствора и подписью лица, готовившего раствор (Растрениной О.Ф.)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утся документы неутвержденной формы: журналы генеральных уборок отделений (проводится 1 раз в неделю), графики проветривания помещений и кварцевания. Проведение мероприятий подтверждается подписями работников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 снабжен рабочей одеждой, перчатками (однократного применения), защитными масками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ена спецодежды проводится 2 раза в неделю. В процедурном кабинете и др. подразделениях, связанных с асептическими условиями труда – смена спецодежды ежедневно и по мере загрязнения, что соответствует п.15, 17, р.15, гл. 1 СанПин 2.1.3.2630-10 «Санитарно-эпидемиологические требования к организациям, осуществляющим медицинскую деятельность»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Смена постельного белья, полотенец  детям проводится 1 раз в неделю и по мере загрязнения. Сбор грязного белья осуществляется в отдельные специальные мешки. Хранится грязное белье в специально отведенном месте не более 12 часов. Стирка проводится в прачечной стиральным порошком для детской одежды. Ведется журнал смены белья в группах.</w:t>
      </w:r>
    </w:p>
    <w:p>
      <w:pPr>
        <w:pStyle w:val="Style14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Каждый ребенок имеет свой отдельный подписанный шкаф для одежды с раздельными полочками  для головного убора и  обуви. При проверке установлено, что одежда, обувь без видимых следов загрязнений, в хорошем эстетическом состоянии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Санитарно-гигиеническое состояние помещений удовлетворительное, температура воздуха в групповых помещениях 23-25 град. Во всех помещениях имеются термометры. В складских помещениях имеются гигрометры. Уборка помещений проводится в соответствии с графиками уборок, размещенными в доступном для персонала  месте. Ветошь обрабатывается в дезинфицирующем растворе.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Хранение уборочного инвентаря и ветоши не в полной мере соответствует СанПин 2630-10 из-за дефицита площадей. Сделано замечание по недопустимости</w:t>
      </w:r>
      <w:r>
        <w:rPr>
          <w:color w:val="000000"/>
          <w:sz w:val="28"/>
          <w:szCs w:val="28"/>
        </w:rPr>
        <w:t xml:space="preserve"> хранения уборочного инвентаря в процедурном  кабинете (тряпка, швабра, ведро)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Профилактика педикулеза и чесотки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илактика педикулеза и чесотки в ГКУЗ КО  ПДР «Роднич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одится в соответствии с р. 8 п.13.3 СанПин 3.2.3215-14 «Профилактика паразитарных болезней на территории Российской Федерации»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страция и учет инфекционных заболеваний, чесотки и педикулеза проводится в журнале неутвержденной формы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утвержденная форма  060/у)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медицинских картах утвержденной  формы 112-1/у-00 при описании анамнеза уточняется наличие у ребенка инфекционных заболеваний, чесотки и педикулеза.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1F497D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группах ведется документ неутвержденной формы - журнал бельевого режима, где 1 раз в неделю ответственным за данное мероприятие лицом делается пометка о смене постельного белья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едется журнал осмотра на педикулез и чесотку. Купание детей проводится ежедневно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 xml:space="preserve">Профилактика гельминтоза.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илактика гельминтоза проводится в соответствии с р. 8 п.13.3 СанПин 3.2.3215-14 «Профилактика паразитарных болезней на территории Российской Федерации»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гистрация и учет паразитарных заболеваний проводится в журнале неутвержденной формы в изоляторе для поступивших детей (утвержденная форма 060/у)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се дети в 100%, поступающие в дом ребенка обследуются на гельминты, затем обследование проводится в определенные сроки, что отражается в медицинских картах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 xml:space="preserve">Профилактика острых кишечных инфекций, сальмонеллеза,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вирусного гепатита А и дифтерии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илактика кишечных инфекций и вирусного гепатита А проводится в соответствии с Сан Пин 2.1.3.2630-10 «Санитарно-эпидемиологические требования к организациям, осуществляющим медицинскую деятельность», СанПин 3.2.3215-14 «Профилактика паразитарных болезней на территории Российской Федерации», СП 3.1.1.3108-13 «Профилактика острых кишечных инфекций».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се дети обследованы на возбудителей кишечных инфекций и дифтерию в первые сутки госпитализации.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всех туалетах имеется мыло для мытья ру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то соответству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нПин 2.1.3.2630-10 «Санитарно-эпидемиологические требования к организациям, осуществляющим медицинскую деятельность». Для вытирания рук  имеются индивидуальные полотенца для персонала и для каждого ребенка.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общими требованиями к эпидемиологическому надзору за вирусными гепатитами (СП 3.1.1.2341-08, СП3.1.3112-13) в ГКУЗ КО ПДР «Родничок» определен перечень персонала, подлежащего ежегодному обследованию на маркеры вирусных гепатитов В и С по графику. </w:t>
      </w:r>
    </w:p>
    <w:p>
      <w:pPr>
        <w:pStyle w:val="ConsPlusTitle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2017 году работники обследуются в соответствии с графиком. </w:t>
      </w:r>
    </w:p>
    <w:p>
      <w:pPr>
        <w:pStyle w:val="ConsPlusTitle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Пищеблок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0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КУЗ КО ПДР «Родничок» имеет в своей структуре пищеблок. В составе помещений пищеблока имеются цеха для заготовки овощных, мясорыбных продуктов, сырой и варёной продукции, складские помещения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ание детей производится в групп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Все производственные цеха оборудуются раковинами с подводкой горячей и холодной воды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бработки кухонной посуды соблюдаются. Инструкции по обработке посуды, уборочного инвентаря, поверхностей столов, оборудования имеются. Работники знают правила обработки посуды,  уборочного инвентаря, поверхностей столов, оборудования.</w:t>
      </w:r>
    </w:p>
    <w:p>
      <w:pPr>
        <w:pStyle w:val="Normal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елочные доски и ножи маркируются в соответствии с обрабатываемым на них продуктом.</w:t>
      </w:r>
    </w:p>
    <w:p>
      <w:pPr>
        <w:pStyle w:val="Normal"/>
        <w:ind w:firstLine="4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ле каждой технологической операции разделочный инвентарь (ножи, доски и др.) подвергают санитарной обработке: механической очистке, мытью горячей водой с моющими средствами, ополаскиванию горячей проточной водой. Хранят инвентарь в специально отведенном месте.</w:t>
      </w:r>
    </w:p>
    <w:p>
      <w:pPr>
        <w:pStyle w:val="ConsPlusTitle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FF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ыявлены вскрытые заводские упаковки с сыпучими продуктами с обозначением даты вскрытия и хранящиеся в герметично закрытыми, что не нарушает</w:t>
      </w: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shd w:fill="FFFFFF" w:val="clear"/>
        </w:rPr>
        <w:t>требова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анПин 2.3.2.1078-01 «Гигиенические требования безопасности и пищевой ценности пищевых продуктов». На пищеблоке строго соблюдаются правила товарного соседства, что соответствует требованиям  п. 14.7.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анПиН 2.1.3.2630-10 "Санитарно-эпидемиологические требования к организациям, осуществляющим медицинскую деятельность" (с изменениями на 10 июня 2016 года)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 xml:space="preserve">Во всех помещениях пищеблока чисто, отсутствуют посторонние запахи, </w:t>
      </w:r>
      <w:r>
        <w:rPr>
          <w:bCs/>
          <w:color w:val="000000"/>
          <w:sz w:val="28"/>
          <w:szCs w:val="28"/>
          <w:shd w:fill="FFFFFF" w:val="clear"/>
        </w:rPr>
        <w:t>наличие насеком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 грызунов не выявлено. Ведется бракеражный журнал  готовой продукции (на момент проверки не пронумерован и не прошнурован) с регулярными подписями диетической сестры, снимавшей пробу</w:t>
      </w:r>
      <w:r>
        <w:rPr>
          <w:sz w:val="28"/>
          <w:szCs w:val="28"/>
          <w:shd w:fill="FFFFFF" w:val="clear"/>
        </w:rPr>
        <w:t>. Контроль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главного врача за качеством готовой пищи проводится, но записи и подпись руководителя в бракеражном журнале (1 раз в месяц) о снятии проб и контроле пищеблока отсутствуют, что не в полной мере соответствует приказу МЗ РФ от </w:t>
      </w:r>
      <w:r>
        <w:rPr>
          <w:bCs/>
          <w:color w:val="000000"/>
          <w:sz w:val="28"/>
          <w:szCs w:val="28"/>
        </w:rPr>
        <w:t>05.08.03 №330 «О мерах по совершенствованию лечебного питания в лечебно-профилактических учреждениях Российской Федерации»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дется другая документация с регулярными записями: журнал «Здоровье», журнал работы холодильников и технологического оборудования, производственный журнал и журнал генеральных уборок и др. документы, необходимые для контроля за качеством приготовления пищи.</w:t>
      </w:r>
    </w:p>
    <w:p>
      <w:pPr>
        <w:pStyle w:val="Normal"/>
        <w:ind w:firstLine="480"/>
        <w:jc w:val="both"/>
        <w:rPr/>
      </w:pPr>
      <w:r>
        <w:rPr>
          <w:bCs/>
          <w:color w:val="000000"/>
          <w:sz w:val="28"/>
          <w:szCs w:val="28"/>
        </w:rPr>
        <w:t xml:space="preserve">Ответственным лицом за составление меню является диетическая сестра. Рабочее место диетсестры не автоматизировано. Меню составляется на 10 дней, что соответствует требованиям приказа </w:t>
      </w:r>
      <w:r>
        <w:rPr>
          <w:color w:val="000000"/>
          <w:sz w:val="28"/>
          <w:szCs w:val="28"/>
          <w:shd w:fill="FFFFFF" w:val="clear"/>
        </w:rPr>
        <w:t xml:space="preserve">МЗ РФ от </w:t>
      </w:r>
      <w:r>
        <w:rPr>
          <w:bCs/>
          <w:color w:val="000000"/>
          <w:sz w:val="28"/>
          <w:szCs w:val="28"/>
        </w:rPr>
        <w:t>05.08.03 №330 «О 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Normal"/>
        <w:ind w:firstLine="482"/>
        <w:rPr/>
      </w:pPr>
      <w:r>
        <w:rPr>
          <w:rFonts w:eastAsia="Times New Roman"/>
          <w:i/>
          <w:color w:val="000000"/>
          <w:sz w:val="28"/>
          <w:szCs w:val="28"/>
          <w:shd w:fill="FFFFFF" w:val="clear"/>
        </w:rPr>
        <w:t xml:space="preserve">     </w:t>
      </w:r>
      <w:r>
        <w:rPr>
          <w:i/>
          <w:color w:val="000000"/>
          <w:sz w:val="28"/>
          <w:szCs w:val="28"/>
          <w:u w:val="single"/>
          <w:shd w:fill="FFFFFF" w:val="clear"/>
        </w:rPr>
        <w:t>Прачечная.</w:t>
      </w:r>
    </w:p>
    <w:p>
      <w:pPr>
        <w:pStyle w:val="Normal"/>
        <w:ind w:firstLine="482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ачечная </w:t>
      </w:r>
      <w:r>
        <w:rPr>
          <w:color w:val="000000"/>
          <w:sz w:val="28"/>
          <w:szCs w:val="28"/>
        </w:rPr>
        <w:t xml:space="preserve">ГКУЗ КО ПДР «Родничок» </w:t>
      </w:r>
      <w:r>
        <w:rPr>
          <w:color w:val="000000"/>
          <w:sz w:val="28"/>
          <w:szCs w:val="28"/>
          <w:shd w:fill="FFFFFF" w:val="clear"/>
        </w:rPr>
        <w:t>располагается  в здании дома ребенка.</w:t>
      </w:r>
    </w:p>
    <w:p>
      <w:pPr>
        <w:pStyle w:val="Normal"/>
        <w:ind w:firstLine="482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прачечной имеется разделение на «грязную» и «чистую» зону. В «грязной» зоне идет приемка грязного белья, сортировка и хранение. В «чистую» зону идет выгрузка белья из стиральной машины и последующие этапы.</w:t>
      </w:r>
    </w:p>
    <w:p>
      <w:pPr>
        <w:pStyle w:val="Normal"/>
        <w:ind w:firstLine="48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есечение потоков грязного и чистого белья не наблюдается. </w:t>
      </w:r>
    </w:p>
    <w:p>
      <w:pPr>
        <w:pStyle w:val="Normal"/>
        <w:ind w:firstLine="48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доступном для персонала месте расположены  инструкции по охране труда при эксплуатации оборудования.</w:t>
      </w:r>
    </w:p>
    <w:p>
      <w:pPr>
        <w:pStyle w:val="Heading1"/>
        <w:shd w:fill="FFFFFF" w:val="clear"/>
        <w:spacing w:before="0" w:after="0"/>
        <w:ind w:right="24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Содержание прачечной соответствует требованиям п. 2.2. СанПин 21.2. 2646-10 «</w:t>
      </w:r>
      <w:r>
        <w:rPr>
          <w:rFonts w:cs="Times New Roman" w:ascii="Times New Roman" w:hAnsi="Times New Roman"/>
          <w:b w:val="false"/>
          <w:bCs w:val="false"/>
          <w:color w:val="000000"/>
        </w:rPr>
        <w:t>Санитарно-эпидемиологические требования к устройству, оборудованию, содержанию и режиму работы прачечных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  <w:u w:val="single"/>
        </w:rPr>
        <w:t>Наличие доступной и достоверной информации о деятельности учреждения здравоохранения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У медицинской организации ГКУЗ КО «ПДР «Родничок» имеется свой официальный сайт. Доступность к сайту ограничена, что не соответствует федеральному законодательству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i/>
          <w:color w:val="000000"/>
          <w:sz w:val="28"/>
          <w:szCs w:val="28"/>
          <w:u w:val="single"/>
        </w:rPr>
        <w:t>Доступность медицинской помощ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ГКУЗ КО «ПДР «Родничок» оказывается медицинская помощь в рамках доврачебной, врачебной и специализированной первичной медико-санитарной помощи, проводится лечение детям по рекомендациям узких специалистов под контролем штатного врача – педиатра, невролога, отоларинголога (главный врач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сновным направлением деятельности </w:t>
      </w:r>
      <w:r>
        <w:rPr>
          <w:color w:val="000000"/>
          <w:sz w:val="28"/>
          <w:szCs w:val="28"/>
        </w:rPr>
        <w:t>ГКУЗ КО ПДР «Родничок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является комплексная медико-психолого-педагогическая реабилитация  и социальная адаптация детей раннего возраста.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Реабилитационные мероприятия направлены на снижение выраженности двигательного, психоэмоционального, интеллектуального и речевого дефектов. Для проведения реабилитационных мероприятий имеется: 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физиотерапевтический кабинет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л музыкальный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бинет медицинского массажа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абинет логопеда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а момент проверки в доме ребенка находилось 53 ребенка по списку: из них 7 детей имеют группу инвалидности, в том числе 3 ребенка проопериров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казание  медицинской помощи детям в специализированном детском доме осуществляется  в соответствии с  Территориально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AppData/Local/Microsoft/Windows/Temporary%20Internet%20Files/Content.Outlook/AppData/Local/AppData/Local/AppData/Local/AppData/Local/Microsoft/Windows/Temporary%20Internet%20Files/AppData/Local/Microsoft/Windows/Temporary%20Internet%20Files/AppData/Local/Microsoft/Windows/Temporary%20Internet%20Files/AppData/Local/Microsoft/Windows/AppData/Local/Microsoft/Windows/Temporary%20Internet%20Files/Content.Outlook/AppData/Local/Microsoft/Windows/Users/%D0%98%D0%B3%D0%BE%D1%80%D1%8C/Desktop/%D0%A2%D0%9F%D0%93%D0%93/%D0%BF%D1%80%D0%BE%D0%B5%D0%BA%D1%82%20%D0%A2%D0%9F%D0%93%D0%93%20%20%D0%94%D0%9E%D0%97%D0%9D+%D0%A2%D0%A4%D0%9E%D0%9C%D0%A1%2001%20%D0%B4%D0%B5%D0%BA%D0%B0%D0%B1%D1%80%D1%8F.docx" \l "Par4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ограм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ой государственных гарантий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мбулаторная медицинская помощь, в том числе диспансеризация детей проводится в условиях территориально приближен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БУЗ КО «Полысаевская  городская больница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ционарная медицинская помощь осуществляется как в плановом, так и в экстренном порядке в условиях детского стационара города Полысаево, а при необходимости в других высококвалифицированных стационарах Кемеровской области и за пределами региона по показаниям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й доступности предоставления медицинской помощи детям не выявлено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струментальные диагностические исследования (ультразвуковые исследования почек, печени, органов брюшной полости, органов малого таза, ФГДС, рентгенография грудной клетки) в случае необходимости проводятся в ГАУЗ КО «Полысаевская городская больница», </w:t>
      </w:r>
      <w:hyperlink w:anchor="P3134">
        <w:r>
          <w:rPr>
            <w:rStyle w:val="InternetLink"/>
            <w:color w:val="000000"/>
            <w:sz w:val="28"/>
            <w:szCs w:val="28"/>
          </w:rPr>
          <w:t>ГАУЗ</w:t>
        </w:r>
      </w:hyperlink>
      <w:r>
        <w:rPr>
          <w:color w:val="000000"/>
          <w:sz w:val="28"/>
          <w:szCs w:val="28"/>
        </w:rPr>
        <w:t xml:space="preserve"> </w:t>
      </w:r>
      <w:hyperlink w:anchor="P3140">
        <w:r>
          <w:rPr>
            <w:rStyle w:val="InternetLink"/>
            <w:color w:val="000000"/>
            <w:sz w:val="28"/>
            <w:szCs w:val="28"/>
          </w:rPr>
          <w:t>КО</w:t>
        </w:r>
      </w:hyperlink>
      <w:r>
        <w:rPr>
          <w:color w:val="000000"/>
          <w:sz w:val="28"/>
          <w:szCs w:val="28"/>
        </w:rPr>
        <w:t xml:space="preserve"> «Кемеровская областная клиническая больница» и др. медицинских организациях Кемеровской области по полису ОМС. Очередности нет. Исследования и консультации специалистов  проводятся по мере необходимости. 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  <w:u w:val="single"/>
        </w:rPr>
        <w:t>Качество медицинской помощи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u w:val="single"/>
        </w:rPr>
        <w:t>Соблюдение медицинской организацией порядков оказания медицинской помощи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rPr>
          <w:color w:val="000000"/>
          <w:sz w:val="28"/>
          <w:szCs w:val="28"/>
          <w:highlight w:val="cyan"/>
        </w:rPr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едицинская помощь в ГКУЗ КО ПДР «Родничок» осуществляется в соответствии с  порядком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, утвержденного приказом МЗ и СР РФ от 11 апреля 2012 г. № 343н «Об утверждении порядка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системы здравоохранений и муниципальной системы здравоохранения»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Наличие соответствующего материально-технического оснащения, позволяющего выполнить стандарты, порядки оказания медицинской помощи (в рассматриваемых случаях оказания медицинской помощи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В приказе МЗ и СР РФ от 11 апреля 2012 г. № 343н, утверждающем порядок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 отсутствует  утвержденный перечень медицинского оборудования и оснащени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>Рабочие места врачей и медицинских сестер не оснащены компьютерной техникой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567"/>
        <w:outlineLvl w:val="0"/>
        <w:rPr>
          <w:i/>
          <w:i/>
          <w:color w:val="FF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  <w:u w:val="single"/>
        </w:rPr>
        <w:t>Соответствие штатного расписания рекомендуемым штатным нормативам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Штатное расписание ГКУЗ КО «Полысаевский дом ребенка «Родничок» утверждено  приказом главного врача № 217-П от 30.12.2016г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Согласно штатному расписанию на 01.06.2017г., количество ставок </w:t>
      </w:r>
      <w:r>
        <w:rPr>
          <w:sz w:val="28"/>
          <w:szCs w:val="28"/>
        </w:rPr>
        <w:t xml:space="preserve">ГКУЗ КО «Полысаевский дом ребенка «Родничок» </w:t>
      </w:r>
      <w:r>
        <w:rPr>
          <w:rFonts w:eastAsia="Times New Roman"/>
          <w:sz w:val="28"/>
          <w:szCs w:val="28"/>
        </w:rPr>
        <w:t>«всего» составляет 148,75</w:t>
      </w:r>
      <w:r>
        <w:rPr>
          <w:sz w:val="28"/>
          <w:szCs w:val="28"/>
        </w:rPr>
        <w:t xml:space="preserve">  в том числе: врачи 3,75, средний медицинский персонал 36,5, младший медицинский персонал 45,5, педагогический персонал 36,5, прочий персонал 26,5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сведениям о фактической численности ГКУЗ КО «Полысаевский дом ребенка «Родничок»  по состоянию на 01.06.2017 г. фактическая численность (физ. лица) всего по организации составляет 105 человек, это 70,5% от количества штатных должностей всего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611"/>
        <w:gridCol w:w="2371"/>
        <w:gridCol w:w="2700"/>
      </w:tblGrid>
      <w:tr>
        <w:trPr>
          <w:trHeight w:val="929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штатных должносте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е лица,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укомплектованности</w:t>
            </w:r>
          </w:p>
        </w:tc>
      </w:tr>
      <w:tr>
        <w:trPr>
          <w:trHeight w:val="31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6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>
          <w:trHeight w:val="623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медицинский персон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ерсона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>
          <w:trHeight w:val="318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,7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5</w:t>
            </w:r>
          </w:p>
        </w:tc>
      </w:tr>
    </w:tbl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КУЗ КО «Полысаевский дом ребенка «Родничок» укомплектованность кадрами составляет 70,5%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рки рассмотрены все личные дела сотрудников ГКУЗ КО «Полысаевский дом ребенка «Родничок». Сертификаты специалистов (врачи, средний и младший медицинский персонал) действующие, просроченных не выявлено. Образование специалистов соответствует занимаемой должности.</w:t>
      </w:r>
      <w:r>
        <w:rPr>
          <w:sz w:val="28"/>
          <w:szCs w:val="28"/>
          <w:shd w:fill="FFFFFF" w:val="clear"/>
        </w:rPr>
        <w:t xml:space="preserve">       Наименования должностей медицинских работников соответствуют наименованиям, указанным в квалификационных справочниках и профессиональных стандартах. 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Справки о судимости имеются у всех сотрудников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редоставлены должностные инструкции, утвержденные главным врачом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Н.Е. Филиппова назначена на должность главного врача ГКУЗ КО «Полысаевский дом ребенка «Родничок» распоряжением Администрации города Полысаево от 01.11.2005 № 41-м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i/>
          <w:color w:val="000000"/>
          <w:sz w:val="28"/>
          <w:szCs w:val="28"/>
          <w:u w:val="single"/>
        </w:rPr>
        <w:t>Соблюдение медицинской организацией стандартов медицинской помощи: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ля медицинских организаций государственной системы здравоохранения и муниципальной системы здравоохранения, где содержатся дети-сироты, дети, оставшиеся без попечения родителей, и дети, находящиеся в трудной жизненной ситуации, до достижения ими возраста четырех лет включительно в медицинских организациях отсутствуют стандарты медицинской помощи.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 МЗ и СР РФ от 11 апреля 2012 г. № 343н, утвержден порядок содержания детей-сирот, детей, оставшихся без попечения родителей, и детей, находящихся в трудной жизненной ситуации, до достижения ими возраста четырех лет включительно в медицинских организациях государственной системы здравоохранения и муниципальной системы здравоохранения. Нарушений не выявлено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З РФ от 24.01.2003 № 2 «О совершенствовании деятельности дома ребенка» регламентировано положение об организации деятельности дома ребенка. Организация деятельности ГКУЗ КО ПДР «Родничок» соответствует нормативному акту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З РФ от 12.04.2012 № 344н «Об утверждении положения о доме ребенка» регламентировано положение о доме ребенка. Нарушений не выявлено.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функции ГКУЗ КО ПДР «Родничок», проведение лечебных и профилактических мероприятий детям, реализация реабилитационных программ детям-инвалидам и др. функции соответствуют установленным нормативам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2.01.2016 N 2н «Об утверждении профессионального стандарта «Младший медицинский персонал» (Зарегистрировано в Минюсте России 08.02.2016 N 40993) соблюдаетс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i/>
          <w:color w:val="FF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  <w:u w:val="single"/>
        </w:rPr>
        <w:t>Ведение медицинской документации (в соответствии с действующими нормативными правовыми актами)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rFonts w:eastAsia="Times New Roman"/>
          <w:color w:val="000000"/>
          <w:spacing w:val="2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ГКУЗ КО ПДР «Родничок» ведется медицинская документация в соответствии с Перечнем, утвержденным приказом МЗ СССР от </w:t>
      </w:r>
      <w:r>
        <w:rPr>
          <w:rFonts w:eastAsia="Times New Roman"/>
          <w:color w:val="000000"/>
          <w:spacing w:val="2"/>
          <w:sz w:val="28"/>
          <w:szCs w:val="28"/>
        </w:rPr>
        <w:t>4 октября 1980 года N 1030 «Об утверждении форм первичной медицинской документации учреждений здравоохранения»</w:t>
      </w:r>
      <w:r>
        <w:rPr>
          <w:rFonts w:eastAsia="Times New Roman"/>
          <w:bCs/>
          <w:color w:val="000000"/>
          <w:spacing w:val="2"/>
          <w:kern w:val="2"/>
          <w:sz w:val="28"/>
          <w:szCs w:val="28"/>
        </w:rPr>
        <w:t xml:space="preserve"> (с изменениями на 31 декабря 2002 года), но журналы не пронумерованы, не прошнурованы.</w:t>
      </w:r>
    </w:p>
    <w:p>
      <w:pPr>
        <w:pStyle w:val="Heading1"/>
        <w:spacing w:lineRule="atLeast" w:line="390" w:before="0" w:after="30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На каждого поступившего ребенка оформляется медицинская карта формы 112-1/у-00, утвержденной приказом Минздрава России от 28.07.2000 № 286 «Об утверждении «Медицинской карты ребенка, воспитывающегося в доме ребенка» (вместе с «Инструкцией по заполнению и ведению «Медицинской карты ребенка, воспитывающегося в доме ребенка»). Записи врачей в  медицинской карте оформляются «от руки». 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ы дефекты ведения медицинских карт ребенка, воспитывающегося в доме ребенка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о всех медицинских картах имеются заполненные бланки информированного добровольного согласия на медицинское вмешательство, что не соответствует ст.20 п.1,7 Федеральному  закону  от 21.11.2011 г. N 323 ФЗ «Об основах охраны здоровья граждан в Российской Федерации». Во время проверки дефекты были устранены полностью, заполненные бланки, хранившиеся ранее в личных делах детей были подклеены в медицинские карты. 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исте назначений не всегда отмечается дата отмены лекарственного препарата. 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ы рекомендации по ведению температурного листа на каждого ребенка формы 004/у, утвержденной приказом МЗ СССР от </w:t>
      </w:r>
      <w:r>
        <w:rPr>
          <w:rFonts w:eastAsia="Times New Roman"/>
          <w:color w:val="000000"/>
          <w:spacing w:val="2"/>
          <w:sz w:val="28"/>
          <w:szCs w:val="28"/>
        </w:rPr>
        <w:t>4 октября 1980 года N 1030 «Об утверждении форм первичной медицинской документации учреждений здравоохранения»,</w:t>
      </w:r>
      <w:r>
        <w:rPr>
          <w:rFonts w:eastAsia="Times New Roman"/>
          <w:bCs/>
          <w:color w:val="000000"/>
          <w:spacing w:val="2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неотъемлемой части медицинской карты ребенка, воспитывающегося в доме ребенка, подтверждающей ежедневное круглосуточное наблюдение за ребенком. В группах ведется журнал измерения температуры неутвержденной формы, где отмечается температура детей 2 раза в сутки.</w:t>
      </w:r>
    </w:p>
    <w:p>
      <w:pPr>
        <w:pStyle w:val="Style14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писи врачей в медицинской карте регулярны. Первичный осмотр, диагноз, антропометрические данные, важнейшие физиологические показатели отмечаются. Так как дети пребывают в доме ребенка длительное время до 4 лет включительно, то в период стабильного физиологического состояния результаты регулярного осмотра оформляются в эпикризные сроки в соответствии с </w:t>
      </w:r>
      <w:r>
        <w:rPr>
          <w:sz w:val="28"/>
          <w:szCs w:val="28"/>
        </w:rPr>
        <w:t>Инструкцией по заполнению и ведению «Медицинской карты ребенка, воспитывающегося в доме ребенка».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Рекомендовано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записях врачей в эпикризные сроки делать  пометки, что за определенный период «с ….. по…….» ребенок наблюдался. При заболевании ребенка записи врача ежедневны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  <w:u w:val="single"/>
        </w:rPr>
        <w:t xml:space="preserve">Организация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u w:val="single"/>
        </w:rPr>
        <w:t>внутреннего контроля качества и безопасности медицинской деятельности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главного врача ГКУЗ КО ПДР «Родничок» от 09.01.2017 № 1 на врачебную комиссию и должностных лиц дома ребенка, в соответствии с их должностными обязанностями, возложено проведение  внутреннего контроля качества медицинской помощи и безопасности медицинской деятельности. 1 уровень контроля: врачи (перекрестный контроль); 2 уровень: врач педиатр, старшая медицинская сестра, инженер по охране труда; 3 уровень врачебная комиссия ГКУЗ КО ПДР «Родничок» дома ребенка. 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главного врача ГКУЗ КО ПДР «Родничок» от 09.01.2017 № 2 утвержден состав врачебной подкомиссии ВК детской поликлиники ГБУЗ КО «Полысаевская ГБ», председателем ВК в ГКУЗ КО ПДР «Родничок» назначена Филиппова Н.Е.- главный врач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о Положение о внутреннем контроле качества и безопасности медицинской деятельности ГКУЗ КО ПДР «Родничок»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Не представлены карты экспертной оценки контроля качества медицинской помощи, акты экспертизы, протоколы ВК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контроля  качества медицинской помощи,  пронумерован,  прошнурован, оформлен во время проверки, поэтому записи в нем отсутствуют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комендовано осуществлять внутренний контроль качества и безопасности медицинской деятельности в соответствии с «Положением о внутреннем контроле качества и безопасности медицинской деятельности». Доработать Положение о внутреннем контроле качества в соответствии с фактически осуществляемым внутренним  контролем, то есть внести данные о подкомиссии. 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-567" w:leader="none"/>
        </w:tabs>
        <w:ind w:left="-567" w:firstLine="567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бращения граждан и жалобы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едоставлен приказ главного врача учреждения  «Об организации работы с обращениями граждан в ГКУЗ КО ПДР «Родничок». </w:t>
      </w:r>
    </w:p>
    <w:p>
      <w:pPr>
        <w:pStyle w:val="Style15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обращений граждан не представлен.</w:t>
      </w:r>
      <w:r>
        <w:rPr>
          <w:color w:val="FF0000"/>
          <w:sz w:val="28"/>
          <w:szCs w:val="28"/>
        </w:rPr>
        <w:t xml:space="preserve">  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</w:r>
      <w:r>
        <w:rPr>
          <w:color w:val="000000"/>
          <w:sz w:val="28"/>
          <w:szCs w:val="28"/>
          <w:u w:val="single"/>
        </w:rPr>
        <w:t>Лекарственное обеспечение.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   </w:t>
      </w:r>
    </w:p>
    <w:p>
      <w:pPr>
        <w:pStyle w:val="Style14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u w:val="single"/>
        </w:rPr>
        <w:t xml:space="preserve">Хранение и учет рецептурных бланков 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в соответствии с </w:t>
      </w:r>
      <w:r>
        <w:rPr>
          <w:rStyle w:val="StrongEmphasis"/>
          <w:b w:val="false"/>
          <w:color w:val="000000"/>
          <w:sz w:val="28"/>
          <w:szCs w:val="28"/>
        </w:rPr>
        <w:t xml:space="preserve">приказами </w:t>
      </w:r>
      <w:r>
        <w:rPr>
          <w:color w:val="000000"/>
          <w:sz w:val="28"/>
          <w:szCs w:val="28"/>
        </w:rPr>
        <w:t>Министерства здравоохран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РФ от 20.12.12 №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,   Министерства здравоохранения и социального развития РФ от 01.08.12 № 54н «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, приказом ДОЗН КО от 27.02.15 № 206 «О порядке оформления рецептов на лекарственные препараты, медицинские изделия гражданам Российской Федерации, проживающим в Кемеровской области, имеющим право на получение государственной социальной помощи за счет средств федерального и областного бюджетов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лекарственных препаратов при оказании медицинской помощи осуществляется в стационарных условиях, рецепты не выписываются.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/>
      </w:pPr>
      <w:r>
        <w:rPr>
          <w:rStyle w:val="Appleconvertedspace"/>
          <w:b/>
          <w:color w:val="C00000"/>
          <w:shd w:fill="FFFFFF" w:val="clear"/>
        </w:rPr>
        <w:t xml:space="preserve">  </w:t>
      </w:r>
      <w:r>
        <w:rPr>
          <w:rStyle w:val="Appleconvertedspace"/>
          <w:b/>
          <w:color w:val="C00000"/>
          <w:shd w:fill="FFFFFF" w:val="clear"/>
        </w:rPr>
        <w:tab/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 xml:space="preserve">Проведение клинических исследований лекарственных препаратов в соответствии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со статьей 40 Федерального закона от 12.04.10 № 61-ФЗ «Об обращении лекарственных средств». </w:t>
      </w:r>
    </w:p>
    <w:p>
      <w:pPr>
        <w:pStyle w:val="ConsPlusNormal"/>
        <w:tabs>
          <w:tab w:val="clear" w:pos="708"/>
          <w:tab w:val="left" w:pos="9540" w:leader="none"/>
        </w:tabs>
        <w:ind w:firstLine="357"/>
        <w:jc w:val="both"/>
        <w:rPr/>
      </w:pPr>
      <w:r>
        <w:rPr>
          <w:rStyle w:val="Appleconvertedspace"/>
          <w:b/>
          <w:bCs/>
          <w:color w:val="000000"/>
          <w:sz w:val="28"/>
          <w:szCs w:val="28"/>
        </w:rPr>
        <w:t xml:space="preserve">Клинические исследования  лекарственных препаратов для медицинского применения не проводятся. 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ind w:firstLine="36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Договоры о проведении клинических исследований лекарственных препаратов для медицинского применения (количество, ответственные лица) отсутствуют.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/>
      </w:pPr>
      <w:r>
        <w:rPr>
          <w:b/>
          <w:color w:val="C00000"/>
        </w:rPr>
        <w:tab/>
        <w:t xml:space="preserve"> </w:t>
      </w:r>
      <w:r>
        <w:rPr>
          <w:color w:val="000000"/>
          <w:sz w:val="28"/>
          <w:szCs w:val="28"/>
          <w:u w:val="single"/>
        </w:rPr>
        <w:t xml:space="preserve">Ограничения, налагаемые на медицинских работников и фармацевтических работников </w:t>
      </w:r>
      <w:r>
        <w:rPr>
          <w:color w:val="000000"/>
          <w:sz w:val="28"/>
          <w:szCs w:val="28"/>
        </w:rPr>
        <w:t>при осуществлении ими профессиональной деятельност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соответствуют статье 74 Федерального закона от 21.11.11 № 323-ФЗ «Об основах охраны здоровья граждан в Российской Федерации».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/>
      </w:pPr>
      <w:r>
        <w:rPr>
          <w:color w:val="C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Порядок приемки лекарственных препаратов осуществляется в соответствии с постановлением Госарбитража СССР</w:t>
      </w:r>
      <w:r>
        <w:rPr>
          <w:color w:val="000000"/>
          <w:sz w:val="28"/>
          <w:szCs w:val="28"/>
        </w:rPr>
        <w:t xml:space="preserve"> от 15.06.65 № П-6 «Инструкция о порядке приемки продукции производственно-технического назначения и товаров народного применения по количеству», постановление Госарбитража СССР от 25.04.66 № П-7 «Инструкция о порядке приемки продукции производственно-технического назначения и товаров народного применения по качеству», постановление Правительства РФ от 02.12.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.</w:t>
      </w:r>
      <w:r>
        <w:rPr>
          <w:color w:val="000000"/>
        </w:rPr>
        <w:t xml:space="preserve">             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>
          <w:color w:val="C00000"/>
          <w:sz w:val="28"/>
          <w:szCs w:val="28"/>
          <w:shd w:fill="FFFFFF" w:val="clear"/>
        </w:rPr>
      </w:pPr>
      <w:r>
        <w:rPr>
          <w:color w:val="C00000"/>
        </w:rPr>
        <w:t xml:space="preserve">       </w:t>
      </w:r>
      <w:r>
        <w:rPr>
          <w:color w:val="000000"/>
          <w:sz w:val="28"/>
          <w:szCs w:val="28"/>
          <w:u w:val="single"/>
        </w:rPr>
        <w:t>Порядок хранения лекарственных препаратов в полной мере соответствует приказам</w:t>
      </w:r>
      <w:r>
        <w:rPr>
          <w:color w:val="000000"/>
          <w:sz w:val="28"/>
          <w:szCs w:val="28"/>
        </w:rPr>
        <w:t xml:space="preserve"> Министерства здравоохранения и социального развития РФ от 23.08.10 № 706н </w:t>
      </w:r>
      <w:r>
        <w:rPr>
          <w:iCs/>
          <w:color w:val="000000"/>
          <w:sz w:val="28"/>
          <w:szCs w:val="28"/>
        </w:rPr>
        <w:t xml:space="preserve"> «Об утверждении правил хранения лекарственных средств», приказами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, </w:t>
      </w:r>
      <w:r>
        <w:rPr>
          <w:color w:val="000000"/>
          <w:sz w:val="28"/>
          <w:szCs w:val="28"/>
        </w:rPr>
        <w:t>от 24.07.15 №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 образовательных организациях и организациях оптовой торговли лекарственными средствами»,</w:t>
      </w:r>
      <w:r>
        <w:rPr>
          <w:iCs/>
          <w:color w:val="000000"/>
          <w:sz w:val="28"/>
          <w:szCs w:val="28"/>
        </w:rPr>
        <w:t xml:space="preserve"> ГФ </w:t>
      </w:r>
      <w:r>
        <w:rPr>
          <w:iCs/>
          <w:color w:val="000000"/>
          <w:sz w:val="28"/>
          <w:szCs w:val="28"/>
          <w:lang w:val="en-US"/>
        </w:rPr>
        <w:t>XIII</w:t>
      </w:r>
      <w:r>
        <w:rPr>
          <w:iCs/>
          <w:color w:val="000000"/>
          <w:sz w:val="28"/>
          <w:szCs w:val="28"/>
        </w:rPr>
        <w:t xml:space="preserve"> изд. ОФС.1.1.0010.15 «Хранение лекарственных средств»,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jc w:val="both"/>
        <w:rPr/>
      </w:pPr>
      <w:r>
        <w:rPr>
          <w:rFonts w:eastAsia="Times New Roman"/>
          <w:color w:val="C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Порядок учета лекарственных препаратов, подлежащих предметно-количественному учету</w:t>
      </w:r>
      <w:r>
        <w:rPr>
          <w:color w:val="000000"/>
          <w:sz w:val="28"/>
          <w:szCs w:val="28"/>
        </w:rPr>
        <w:t xml:space="preserve"> осуществляется в соответствии Федеральным законом от 08.01.98 № 3-ФЗ «О наркотических средствах и психотропных веществах», постановление Правительства РФ от 04.11.06 № 644 «О порядке предо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, с пунктом 13 постановления Госарбитража СССР от 15.06.65 № П-6 «Инструкция о порядке приемки продукции производственно-технического назначения и товаров народного применения по количеству», приказом Министерства здравоохранения РФ от 22.04.14 № 183н «Об утверждении перечня лекарственных средств для медицинского применения, подлежащих предметно-количественному учету», приказом Министерства здравоохранения РФ от 17.06.13 г № 378н «Об утверждении правил регистрации операций, связанных с обращением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, информационное письмо Департамента фармацевтической деятельности, обеспечения благополучия человека, науки, образования Министерства здравоохранения и социального развития РФ от 20.12.06 № 6811-ВС «О разъяснении положения постановления Правительства Российской Федерации от 04.11.06 № 644». </w:t>
      </w:r>
    </w:p>
    <w:p>
      <w:pPr>
        <w:pStyle w:val="Style14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Порядок отпуска лекарственных препаратов в отделения</w:t>
      </w:r>
      <w:r>
        <w:rPr>
          <w:color w:val="C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в полной мере  соответствует  пунктам 3.1 и 3.2 приказа Министерства здравоохранения и социального развития РФ от 12.02.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  <w:r>
        <w:rPr>
          <w:color w:val="C00000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>
          <w:color w:val="C00000"/>
        </w:rPr>
      </w:pPr>
      <w:r>
        <w:rPr>
          <w:rFonts w:eastAsia="Times New Roman"/>
          <w:color w:val="C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Система качества в медицинской организации</w:t>
      </w:r>
      <w:r>
        <w:rPr>
          <w:color w:val="C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е в полной мере соответствует </w:t>
      </w:r>
      <w:r>
        <w:rPr>
          <w:iCs/>
          <w:color w:val="000000"/>
          <w:sz w:val="28"/>
          <w:szCs w:val="28"/>
        </w:rPr>
        <w:t>приказу Министерства здравоохранения РФ от 31.08.16 № 646н «Об утверждении Правил надлежащей практики хранения и перевозки лекарственных препаратов для медицинского применения».</w:t>
      </w:r>
      <w:r>
        <w:rPr>
          <w:color w:val="C00000"/>
        </w:rPr>
        <w:t xml:space="preserve"> </w:t>
      </w:r>
    </w:p>
    <w:p>
      <w:pPr>
        <w:pStyle w:val="Style14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>
          <w:color w:val="C00000"/>
        </w:rPr>
      </w:pPr>
      <w:r>
        <w:rPr>
          <w:rFonts w:eastAsia="Times New Roman"/>
          <w:color w:val="C00000"/>
        </w:rPr>
        <w:t xml:space="preserve">      </w:t>
      </w:r>
      <w:r>
        <w:rPr>
          <w:bCs/>
          <w:color w:val="000000"/>
          <w:sz w:val="28"/>
        </w:rPr>
        <w:t>Система внутреннего контроля качества находится в стадии разработки и формирования.</w:t>
      </w:r>
      <w:r>
        <w:rPr>
          <w:color w:val="C00000"/>
        </w:rPr>
        <w:t xml:space="preserve">  </w:t>
      </w:r>
    </w:p>
    <w:p>
      <w:pPr>
        <w:pStyle w:val="Style14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>
          <w:color w:val="C00000"/>
          <w:sz w:val="28"/>
          <w:szCs w:val="28"/>
        </w:rPr>
      </w:pPr>
      <w:r>
        <w:rPr>
          <w:rFonts w:eastAsia="Times New Roman"/>
          <w:color w:val="C00000"/>
        </w:rPr>
        <w:t xml:space="preserve">      </w:t>
      </w:r>
      <w:r>
        <w:rPr>
          <w:rStyle w:val="Appleconvertedspace"/>
          <w:sz w:val="28"/>
          <w:shd w:fill="FFFFFF" w:val="clear"/>
        </w:rPr>
        <w:t xml:space="preserve">Приказом ГКУЗ КО </w:t>
      </w:r>
      <w:r>
        <w:rPr>
          <w:sz w:val="28"/>
        </w:rPr>
        <w:t>ПДР «Родничок»</w:t>
      </w:r>
      <w:r>
        <w:rPr>
          <w:sz w:val="28"/>
          <w:shd w:fill="FFFFFF" w:val="clear"/>
        </w:rPr>
        <w:t xml:space="preserve"> от 09.01.17 г. № 19 «О порядке проведения внутренних аудитов (проверок)» утверждена группа для проведения внутренних аудитов и план-график проведения внутренних аудитов. </w:t>
      </w:r>
    </w:p>
    <w:p>
      <w:pPr>
        <w:pStyle w:val="Style14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>
          <w:color w:val="C00000"/>
          <w:sz w:val="28"/>
          <w:szCs w:val="28"/>
        </w:rPr>
      </w:pPr>
      <w:r>
        <w:rPr>
          <w:b/>
          <w:color w:val="C00000"/>
        </w:rPr>
        <w:tab/>
      </w:r>
      <w:r>
        <w:rPr>
          <w:color w:val="000000"/>
          <w:sz w:val="28"/>
          <w:szCs w:val="28"/>
          <w:u w:val="single"/>
        </w:rPr>
        <w:t>Требования к утилизации (уничтожению) лекарственных препаратов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людаются в соответствии с Федеральным законом  от 30.03.99  № 52-ФЗ «О санитарно-эпидемиологическом благополучии населения», СанПиН 2.1.7.2790-10 «Санитарно-эпидемиологические требования к обращению с медицинскими отходами».</w:t>
      </w:r>
    </w:p>
    <w:p>
      <w:pPr>
        <w:pStyle w:val="Style14"/>
        <w:tabs>
          <w:tab w:val="clear" w:pos="708"/>
          <w:tab w:val="left" w:pos="360" w:leader="none"/>
          <w:tab w:val="left" w:pos="9540" w:leader="none"/>
        </w:tabs>
        <w:spacing w:before="0" w:after="0"/>
        <w:jc w:val="both"/>
        <w:rPr/>
      </w:pPr>
      <w:r>
        <w:rPr>
          <w:rFonts w:eastAsia="Times New Roman"/>
          <w:color w:val="C00000"/>
          <w:sz w:val="28"/>
          <w:szCs w:val="28"/>
        </w:rPr>
        <w:t xml:space="preserve">   </w:t>
      </w:r>
      <w:r>
        <w:rPr>
          <w:rFonts w:eastAsia="Times New Roman"/>
          <w:b/>
          <w:color w:val="C00000"/>
        </w:rPr>
        <w:t xml:space="preserve">  </w:t>
      </w:r>
      <w:r>
        <w:rPr>
          <w:color w:val="000000"/>
          <w:sz w:val="28"/>
          <w:szCs w:val="28"/>
          <w:u w:val="single"/>
        </w:rPr>
        <w:t>Мониторинг качества и безопасности  лекарственных</w:t>
      </w:r>
      <w:r>
        <w:rPr>
          <w:color w:val="000000"/>
          <w:sz w:val="28"/>
          <w:szCs w:val="28"/>
        </w:rPr>
        <w:t xml:space="preserve"> препаратов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соответствует  главе 13, статье  64 Федерального закона от 12.04.10 № 61-ФЗ «Об обращении лекарственных средств», </w:t>
      </w:r>
      <w:r>
        <w:rPr>
          <w:color w:val="000000"/>
          <w:sz w:val="28"/>
          <w:szCs w:val="28"/>
        </w:rPr>
        <w:t>приказом Федеральной службы по надзору в сфере здравоохранения от 15.02.17 № 1071 «Об утверждении Порядка осуществления фармаконадзора», приказом Департамента охраны здоровья населения КО от 30.01.09 № 107 «О Кемеровском Центре мониторинга безопасности лекарственных средств»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C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Медицинские изделия (МИ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Порядок приемки, хранения и учета медицинских изделий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в полной мере соответствует приказу Министерства здравоохранения РФ от 13.11.96         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, постановлению Госарбитража СССР от 15.06.65 № П-6 «Инструкция о порядке приемки продукции производственно-технического назначения и товаров народного потребления по количеству», постановлению Госарбитража СССР от 25.04.66 № П-7 «Инструкция 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Heading2"/>
        <w:keepNext w:val="false"/>
        <w:keepLines w:val="false"/>
        <w:shd w:fill="FFFFFF" w:val="clear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пас медицинского оборудования превышает объем помещения хранения ЛП и 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. 8-11 приказа МЗ РФ от 13.11.96 г.    № 377). </w:t>
      </w:r>
    </w:p>
    <w:p>
      <w:pPr>
        <w:pStyle w:val="Heading2"/>
        <w:keepNext w:val="false"/>
        <w:keepLines w:val="false"/>
        <w:shd w:fill="FFFFFF" w:val="clear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сутствуют документы по качеству (регистрационные удостоверения, сертификаты соответствия) на перевязочные средства, резиновые изделия, пластмассовые изделия (шприцы) (Постановление Правительства РФ от 19.01.98 г. № 55, Постановление Правительства РФ от 01.12.09 г. № 982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>Обеспечение исправности, точности, регулярности поверки измерительных  приборов  и оборудования</w:t>
      </w:r>
      <w:r>
        <w:rPr>
          <w:color w:val="000000"/>
          <w:sz w:val="28"/>
          <w:szCs w:val="28"/>
        </w:rPr>
        <w:t>.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ическое обслуживание медицинских изделий соответствует  требованиям Федерального закона от 26.06.08 № 102-ФЗ «Об обеспечении единства средств измерений»</w:t>
      </w:r>
      <w:r>
        <w:rPr>
          <w:b/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приказа Министерства здравоохранения СССР от 03.10.94 № 394 «Положение о комплексном техническом обслуживании, ремонте, монтаже и наладке медицинской техники»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C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Требования к утилизации (уничтожению) медицинских изделий</w:t>
      </w:r>
      <w:r>
        <w:rPr>
          <w:color w:val="000000"/>
          <w:sz w:val="28"/>
          <w:szCs w:val="28"/>
        </w:rPr>
        <w:t xml:space="preserve"> соблюдаются в соответствии с Федеральным законом  от 30.03.99  № 52-ФЗ «О санитарно-эпидемиологическом благополучии населения», Сан ПиН 2.1.7.2790-10 «Санитарно-эпидемиологические требования к обращению с медицинскими отходами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       </w:t>
      </w:r>
      <w:r>
        <w:rPr>
          <w:rFonts w:eastAsia="Times New Roman"/>
          <w:b/>
          <w:color w:val="C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Мониторинг качества и безопасности  медицинских изделий</w:t>
      </w:r>
      <w:r>
        <w:rPr>
          <w:color w:val="000000"/>
          <w:sz w:val="28"/>
          <w:szCs w:val="28"/>
        </w:rPr>
        <w:t xml:space="preserve"> осуществляется 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оответствии с Федеральным законом от 21.11.11 № 323-ФЗ «Об основах охраны здоровья граждан в Российской Федерации», приказом Министерства здравоохранения РФ от 14.09.12 № 175н «Об утверждении порядка осуществления мониторинга безопасности медицинских изделий», приказом Министерства здравоохранения РФ от 20.06.12 № 12н  «</w:t>
      </w:r>
      <w:r>
        <w:rPr>
          <w:bCs/>
          <w:color w:val="000000"/>
          <w:sz w:val="28"/>
          <w:szCs w:val="28"/>
        </w:rPr>
        <w:t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</w:t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C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color w:val="C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Проведение клинических испытаний МИ</w:t>
      </w:r>
      <w:r>
        <w:rPr>
          <w:rFonts w:cs="Times New Roman" w:ascii="Times New Roman" w:hAnsi="Times New Roman"/>
          <w:b w:val="false"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в соответств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Федеральным законом от 21.11.11 № 323-ФЗ «Об основах охраны здоровья граждан в Российской Федерации», приказом Министерства здравоохранения РФ от 09.01.14 № 2н «Об утверждении Порядка проведения оценки соответствия медицинских изделий в форме технических испытаний, токсикологических исследований, клинических испытаний в целях государственной регистрации медицинских изделий».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C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линические испытания МИ не проводятс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firstLine="360"/>
        <w:jc w:val="both"/>
        <w:rPr/>
      </w:pPr>
      <w:r>
        <w:rPr>
          <w:rFonts w:cs="Times New Roman"/>
          <w:b w:val="false"/>
          <w:color w:val="FF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  <w:u w:val="single"/>
        </w:rPr>
        <w:t>Охрана труда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1F497D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 xml:space="preserve">Численность службы охраны труда соответствует требованиям </w:t>
      </w:r>
      <w:r>
        <w:rPr>
          <w:color w:val="000000"/>
          <w:sz w:val="28"/>
          <w:szCs w:val="28"/>
        </w:rPr>
        <w:t>Постановления Минтруда России от 22.01.2001 N 10 (ред. от 12.02.2014) "Об утверждении Межотраслевых нормативов численности работников службы охраны труда в организациях"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Уровень подготовки специалистов по охране труда и повышение их квалификации</w:t>
      </w:r>
      <w:r>
        <w:rPr>
          <w:rStyle w:val="Appleconvertedspace"/>
          <w:b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соответствует установленным требованиям </w:t>
      </w:r>
      <w:r>
        <w:rPr>
          <w:color w:val="000000"/>
          <w:sz w:val="28"/>
          <w:szCs w:val="28"/>
          <w:shd w:fill="FFFFFF" w:val="clear"/>
        </w:rPr>
        <w:t>Приказа Минздрав-соцразвития России от 17.05.2012 № 559н.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b/>
          <w:bCs/>
          <w:color w:val="1F497D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  <w:u w:val="single"/>
        </w:rPr>
        <w:t>Организация обучения работников безопасным методам и приемам труд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ует ст.225 ТК РФ, Постановление Минтруда РФ, Минобразования РФ от 13.01.2003 N 1/29 "Об утверждении Порядка обучения по охране труда и проверки знаний требований охраны труда работников организаций". </w:t>
      </w:r>
    </w:p>
    <w:p>
      <w:pPr>
        <w:pStyle w:val="Style15"/>
        <w:tabs>
          <w:tab w:val="clear" w:pos="708"/>
          <w:tab w:val="left" w:pos="917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color w:val="1F497D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Компенсации, установленные по результатам специальной оценки рабочих мест по условиям труда, работникам, занятым на работах с вредными и (или) опасными условиями труд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оста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 полном соответствии с требованиями ТК РФ.</w:t>
      </w:r>
    </w:p>
    <w:p>
      <w:pPr>
        <w:pStyle w:val="Style15"/>
        <w:tabs>
          <w:tab w:val="clear" w:pos="708"/>
          <w:tab w:val="left" w:pos="917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Cs/>
          <w:color w:val="1F497D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Обеспечение работников средствами индивидуальной защиты (СИЗ), молоком или продуктами, его заменяющим, лечебно-профилактическим питанием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соответствует нормативным требованиям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1F497D"/>
          <w:sz w:val="28"/>
          <w:szCs w:val="28"/>
        </w:rPr>
        <w:t xml:space="preserve">       </w:t>
      </w:r>
      <w:r>
        <w:rPr>
          <w:sz w:val="28"/>
          <w:szCs w:val="28"/>
        </w:rPr>
        <w:t>Не производится в полном объеме выдача специальной одежды работникам в соответствующие сроки. Основание приказ Минздравсоцразвития России от 01.06.2009 N 290н "Об утверждении Межотраслевых правил обеспечения работников специальной одеждой, специальной обувью и другими средствами индивидуальной защиты".</w:t>
      </w:r>
    </w:p>
    <w:p>
      <w:pPr>
        <w:pStyle w:val="Western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Соблюдение требований по охране труда и промышленной безопас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не соответствует требованиям ст. 57 ТК РФ (отсутствует информация об условиях труда, о выдачи смывающих средств и др.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02"/>
        <w:jc w:val="both"/>
        <w:rPr/>
      </w:pPr>
      <w:r>
        <w:rPr>
          <w:color w:val="000000"/>
          <w:sz w:val="28"/>
          <w:szCs w:val="28"/>
        </w:rPr>
        <w:t>Не представлены документы по безопасности дорожного движения, в соответствии с требованиями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ого закона от 10.12.1995 N 196-ФЗ "О безопасности дорожного движения".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02"/>
        <w:jc w:val="both"/>
        <w:rPr/>
      </w:pPr>
      <w:r>
        <w:rPr>
          <w:sz w:val="28"/>
          <w:szCs w:val="28"/>
        </w:rPr>
        <w:t>В организации не соблюдается требования пунктов 1 Инструкции о порядке проведения профессиональной гигиенической подготовки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утвержденной приказом Министерства здравоохранения РФ от 29.06.2000 №229. По фамильные списки лиц, работающих в организации и подлежащих профессиональной гигиенической подготовке и аттестации на 2017г. не согласованы с Роспотребнадзором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  <w:u w:val="single"/>
        </w:rPr>
        <w:t>Соблюдение требований к утилизации (уничтожению) медицинских изделий, предусмотренных технической и эксплуатационной документацией производителя.</w:t>
      </w:r>
    </w:p>
    <w:p>
      <w:pPr>
        <w:pStyle w:val="Western"/>
        <w:shd w:fill="FFFFFF" w:val="clear"/>
        <w:tabs>
          <w:tab w:val="clear" w:pos="708"/>
          <w:tab w:val="left" w:pos="709" w:leader="none"/>
        </w:tabs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Хранение отходов класса А, Б и Г осуществляется в соответствии с требованиями СанПиН 2.1.7.2790-10 "Санитарно-эпидемиологические требования к обращению с медицинскими отходами"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2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ab/>
      </w:r>
      <w:r>
        <w:rPr>
          <w:rFonts w:eastAsia="Times New Roman"/>
          <w:b/>
          <w:color w:val="000000"/>
          <w:sz w:val="28"/>
          <w:szCs w:val="28"/>
        </w:rPr>
        <w:t xml:space="preserve">ВЫВОД:     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В ходе проверки в </w:t>
      </w:r>
      <w:r>
        <w:rPr>
          <w:rStyle w:val="Appleconvertedspace"/>
          <w:color w:val="000000"/>
          <w:sz w:val="28"/>
          <w:shd w:fill="FFFFFF" w:val="clear"/>
        </w:rPr>
        <w:t xml:space="preserve">ГКУЗ КО </w:t>
      </w:r>
      <w:r>
        <w:rPr>
          <w:color w:val="000000"/>
          <w:sz w:val="28"/>
        </w:rPr>
        <w:t>ПДР «Родничок»</w:t>
      </w:r>
      <w:r>
        <w:rPr>
          <w:color w:val="000000"/>
          <w:sz w:val="28"/>
          <w:szCs w:val="28"/>
          <w:shd w:fill="FFFFFF" w:val="clear"/>
        </w:rPr>
        <w:t xml:space="preserve"> нарушений требований к обеспечению качества и безопасности медицинской деятельности, установленных законодательством  Российской Федерации об охране здоровья не выявлено.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агаемые к акту документы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 специалист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Центра контроля качества и сертификации лекарственных  средств    Устиновой М.М.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оказания медицинской помощи  специалист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Центра контроля качества и сертификации лекарственных средств    Устиновой М.М.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оказания медицинской помощи главного начальника отдела ККБМД ДОЗН КО Скрябиной Е.М., ведущего консультанта Борисенко О.В.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главного специалиста по контролю качества медицинской помощи ГАУЗ КО  КОКБ Горевой А.Г.;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областного специалиста по охране труда Мельниковой Н.П.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C00000"/>
          <w:sz w:val="28"/>
          <w:szCs w:val="28"/>
        </w:rPr>
        <w:tab/>
      </w:r>
      <w:r>
        <w:rPr>
          <w:color w:val="000000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на соответствие порядкам и стандартам  оказания медицинской помощи главного специалиста  ДОЗН КО Саютиной В.Ф..</w:t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дписи лиц, проводивших проверку: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режнев А.В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рябина Е.М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Юорисенко О.В.</w:t>
      </w:r>
    </w:p>
    <w:p>
      <w:pPr>
        <w:pStyle w:val="Style15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евая А.Г.</w:t>
      </w:r>
    </w:p>
    <w:p>
      <w:pPr>
        <w:pStyle w:val="Style15"/>
        <w:spacing w:lineRule="auto" w:line="264" w:before="0" w:after="0"/>
        <w:ind w:left="0"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льникова Н.П.</w:t>
      </w:r>
    </w:p>
    <w:p>
      <w:pPr>
        <w:pStyle w:val="Style15"/>
        <w:spacing w:lineRule="auto" w:line="264" w:before="0" w:after="0"/>
        <w:ind w:left="57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инова М.М.</w:t>
      </w:r>
    </w:p>
    <w:p>
      <w:pPr>
        <w:pStyle w:val="Style15"/>
        <w:spacing w:lineRule="auto" w:line="264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ютина В.Ф.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                          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врач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илиппова Н.Е.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11430</wp:posOffset>
                </wp:positionV>
                <wp:extent cx="59150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(фамилия, имя, отчество, должность руководителя)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__" ______________ 20__ г.                                    ______________                                                                                                   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тка об отказе от ознакомления с актом проверки:                                              __________________________________________________________________ (подпись уполномоченного  должностного лица проводившего проверку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  <w:sz w:val="32"/>
      <w:szCs w:val="32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5z3">
    <w:name w:val="WW8Num15z3"/>
    <w:qFormat/>
    <w:rPr>
      <w:sz w:val="28"/>
      <w:szCs w:val="28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остоянная часть"/>
    <w:basedOn w:val="Heading1"/>
    <w:qFormat/>
    <w:pPr>
      <w:keepNext w:val="false"/>
      <w:keepLines w:val="false"/>
      <w:numPr>
        <w:ilvl w:val="0"/>
        <w:numId w:val="3"/>
      </w:numPr>
      <w:spacing w:before="480" w:after="480"/>
      <w:outlineLvl w:val="9"/>
    </w:pPr>
    <w:rPr>
      <w:rFonts w:ascii="Times New Roman" w:hAnsi="Times New Roman" w:eastAsia="Times New Roman" w:cs="Arial"/>
      <w:color w:val="000000"/>
      <w:kern w:val="2"/>
      <w:sz w:val="32"/>
      <w:szCs w:val="32"/>
    </w:rPr>
  </w:style>
  <w:style w:type="paragraph" w:styleId="61">
    <w:name w:val="Стиль6"/>
    <w:basedOn w:val="Style17"/>
    <w:qFormat/>
    <w:pPr>
      <w:numPr>
        <w:ilvl w:val="0"/>
        <w:numId w:val="3"/>
      </w:numPr>
      <w:spacing w:before="80" w:after="80"/>
      <w:jc w:val="both"/>
    </w:pPr>
    <w:rPr>
      <w:b w:val="false"/>
      <w:sz w:val="28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24:00Z</dcterms:created>
  <dc:creator>Administrator</dc:creator>
  <dc:description/>
  <cp:keywords/>
  <dc:language>en-US</dc:language>
  <cp:lastModifiedBy>Старченков Е.В.</cp:lastModifiedBy>
  <cp:lastPrinted>2017-06-15T09:49:00Z</cp:lastPrinted>
  <dcterms:modified xsi:type="dcterms:W3CDTF">2017-07-27T05:56:00Z</dcterms:modified>
  <cp:revision>36</cp:revision>
  <dc:subject/>
  <dc:title/>
</cp:coreProperties>
</file>