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4» августа  2017г.</w:t>
            </w:r>
          </w:p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дата составления акта)</w:t>
            </w:r>
          </w:p>
          <w:p>
            <w:pPr>
              <w:pStyle w:val="ConsPlusNonformat"/>
              <w:ind w:right="57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09.00</w:t>
            </w:r>
          </w:p>
        </w:tc>
      </w:tr>
    </w:tbl>
    <w:p>
      <w:pPr>
        <w:pStyle w:val="ConsPlusNonformat"/>
        <w:ind w:right="57" w:hanging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еровская область, г. Кемерово, ул. Вахрушева, д. 4а. 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8.07.2017 № 1044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БУЗ КО «Кемеровская  городская клиническая  больница № 11».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0 рабочих дней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  ГБУЗ КО «Кемеровская  городская клиническая  больница № 11» Самсонов А.П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Е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контролю качества и безопасности медицинской деятельности ДОЗН К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9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в С.А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кардиолог, главный врач ГБУЗ КО «Кемеровский областной клинический кардиологический диспансер имени академика Л.С.Барбараша», д.м.н., главный кардиолог города Кемерово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зес К.Б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 специалист гастроэнтеролог, врач-гастроэнтеролог ГБУЗ КО «Кемеровская городская клиническая поликлиника № 5», ассистент кафедры поликлинической терапии и сестринского дела ФГБОУ ВО КемГМУ Минздрава России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абакова Т.В</w:t>
                  </w:r>
                  <w:r>
                    <w:rPr>
                      <w:color w:val="FF0000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акушер-гинеколог, заместитель главного врача по медицинскому обслуживанию населения ГБУЗ КО «Топкин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ткевич Н.А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главный областной специалист невролог, заведующая кабинетом лечения аутоиммунных и дегенеративных заболеваний нервной системы ГАУЗ КО «Кемеровская областная клиническая больница»;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стинова  М.М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удаев В.И.</w:t>
                  </w:r>
                </w:p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 областной  специалист травматолог-ортопед, доцент кафедры общей хирургии</w:t>
                  </w:r>
                  <w:r>
                    <w:rPr>
                      <w:sz w:val="28"/>
                      <w:szCs w:val="28"/>
                    </w:rPr>
                    <w:t xml:space="preserve"> ФГБОУ ВО КемГМУ Минздрава России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Осипов А.Г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 областной специалист  терапевт-пульмонолог, заведующий нефрологическим отделением ГАУЗ КО КОКБ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рбан  А.С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 хирург, врач-хирург ГАУЗ КО КОКБ; к.м.н.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Шукевич  Л.Е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 областной специалист  анестезиолог-реаниматолог, заведующий отделением анестезиологии-реаниматологии для взрослых ГАУЗ КО КОКБ, к.м.н.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окарева Л.И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по первичной медико-санитарной помощи, заместитель главного врача по медицинской части ГБУЗ КО «Кемеров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Мерзляков М.В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ный областной специалист эндоскопист, заведующий эндоскопическим отделением ГАУЗ КО 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«Кемеровская областная клиническая больница»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, к.м.н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Ромасюк А.В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ный областной специалист по экспертизе временной нетрудоспособности, завеститель главного врача   по экспертизе временной нетрудоспособности ГАУЗ КО 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«Кемеровская областная клиническая больница»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рекова Н.П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лавный областной специалист педиатр, заместитель главного врача по детству ГБУЗ КО «Кемеровская городская клиническая больница № 2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Березикова О.А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ный областной специалист по паллиативной медицинской помощи, главный врач ГКУЗ КО 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«Кемеровский областной хоспис»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Тен С.Б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ный областной специалист по медицинской реабилитации, заведующий физиотерапевтическим отделением </w:t>
                  </w:r>
                  <w:r>
                    <w:rPr>
                      <w:sz w:val="28"/>
                      <w:szCs w:val="28"/>
                    </w:rPr>
                    <w:t xml:space="preserve"> ГБУЗ КО «Кемеровский областной клинический кардиологический диспансер имени академика Л.С.Барбараша»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Горевая А.Г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 xml:space="preserve">главный специалист по контролю качества  ГАУЗ КО </w:t>
                  </w: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«Кемеровская областная клиническая больница»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  <w:lang w:val="en-US"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 проведении проверки присутствовали: главный врач – Самсонов Александр Петрович, Попов Петр Васильевич – заместитель главного врача по х, заместитель главного врача по лечебной работе –Беловол Ольга  Егоровна, заместитель главного врача по экспертизе временной нетрудоспособности – Шевелев Владимир Викторович, заместитель главного врача по амбулаторно-поликлинической помощи – Цой Ольга Андреевна, заместитель главного врача по общим вопросам</w:t>
        <w:tab/>
        <w:t xml:space="preserve"> –Белогурова Ирина Львовна, специалист по охране труда – Куренышева Марина Федоровна,</w:t>
      </w:r>
      <w:r>
        <w:rPr>
          <w:b/>
        </w:rPr>
        <w:t xml:space="preserve"> </w:t>
      </w:r>
      <w:r>
        <w:rPr>
          <w:sz w:val="28"/>
          <w:szCs w:val="28"/>
        </w:rPr>
        <w:t>заведующая аптекой - Ким Татьяна Николаевна</w:t>
      </w:r>
      <w:r>
        <w:rPr>
          <w:b/>
        </w:rPr>
        <w:t>,</w:t>
      </w:r>
      <w:r>
        <w:rPr/>
        <w:t xml:space="preserve"> </w:t>
      </w:r>
      <w:r>
        <w:rPr>
          <w:sz w:val="28"/>
          <w:szCs w:val="28"/>
        </w:rPr>
        <w:t xml:space="preserve">главная медицинская сестра - Шагаева Любовь Ивановна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БУЗ КО «КГБК № 11» осуществляет медицинскую деятельность на основании лицензии на осуществление медицинской деятельности № ЛО-42-01-004771 от 26 декабря 2016 г, срок действия – бессрочно и в соответствии с Уставом Государственного бюджетного учреждения здравоохранения Кемеровской области «Кемеровская городская клиническая больница №11», утвержденным Решением  ДОЗН КО от 16.12 2016 г. № 330-16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цензированные виды, условия  и формы оказания медицинской помощи соответствуют осуществляемой медицинской деятельности ГБУЗ КО «Кемеровская городская клиническая больница №11»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firstLine="709"/>
        <w:jc w:val="both"/>
        <w:outlineLvl w:val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труктура ГБУЗ КО «Кемеровская городская клиническая больница №11» утверждена приказом главного врача № 23 от 09.01.2017 г. «Об утверждении положения о структурном подразделении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18"/>
        </w:rPr>
        <w:t xml:space="preserve">       </w:t>
      </w:r>
      <w:r>
        <w:rPr>
          <w:color w:val="000000"/>
          <w:sz w:val="28"/>
          <w:szCs w:val="28"/>
        </w:rPr>
        <w:t>В своей деятельности ГБУЗ КО «Кемеровская городская клиническая больница№11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ется Конституцией Российской Федерации, федеральными и конституционными законами, федеральными законами, актами Президента Российской Федерации и Правительства Российской Федерации, нормативными актами Министерства здравоохранения Российской Федерации, международными актами в области защиты детей, Законами Кемеровской области, СанПином 2.1.3. 2630-10, 2.4.2.2843-11 и др.,  постановлением Главного санитарного врача Российской Федерации от 18 мая 2010г. № 58 «Санитарно-эпидемиологические требования к организациям, осуществляющим медицинскую деятельность», нормативно-правовыми актами департамента охраны здоровья населения Кемеровской области, а так же  Уставом государственного бюджетного учреждения здравоохранения Кемеровской области «Кемеровская городская клиническая больница № 11», утвержденным Решением  ДОЗН КО от 16.12.2016 г. № 330-16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Условия предоставления медицинской помощи: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БУЗ КО Кемеровская городская </w:t>
      </w:r>
      <w:r>
        <w:rPr>
          <w:color w:val="000000"/>
          <w:sz w:val="28"/>
          <w:szCs w:val="28"/>
        </w:rPr>
        <w:t>клиническая</w:t>
      </w:r>
      <w:r>
        <w:rPr>
          <w:sz w:val="28"/>
          <w:szCs w:val="28"/>
        </w:rPr>
        <w:t xml:space="preserve"> больница №11» размещена по трем фактическим  адресам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Стационар, вспомогательные лечебно – диагностические подразделения, пищеблок, административная и хозяйственная службы </w:t>
      </w:r>
      <w:r>
        <w:rPr>
          <w:color w:val="000000"/>
          <w:sz w:val="28"/>
          <w:szCs w:val="28"/>
        </w:rPr>
        <w:t xml:space="preserve"> ГБУЗ КО «КГКБ №11» располагаются  по адресу: г. Кемерово, ул. Вахрушева, д. 4а.</w:t>
      </w:r>
      <w:r>
        <w:rPr>
          <w:color w:val="000000"/>
          <w:sz w:val="28"/>
          <w:szCs w:val="28"/>
          <w:u w:val="single"/>
        </w:rPr>
        <w:t xml:space="preserve"> Детская поликлиника,  хоспис (для детей), женская консультация, поликлиника №1, стационар </w:t>
      </w:r>
      <w:r>
        <w:rPr>
          <w:color w:val="000000"/>
          <w:sz w:val="28"/>
          <w:szCs w:val="28"/>
        </w:rPr>
        <w:t xml:space="preserve">располагаются  по адресу: г. Кемерово, ж.р. Кедровка, ул.Новогодняя, д. 1а. Здания расположены отдельно  от жилых застроек.  Территория, прилегающая к зданиям больницы, огорожена, благоустроена, что соответствует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u w:val="single"/>
        </w:rPr>
        <w:t xml:space="preserve">Поликлиника №2 </w:t>
      </w:r>
      <w:r>
        <w:rPr>
          <w:color w:val="000000"/>
          <w:sz w:val="28"/>
          <w:szCs w:val="28"/>
        </w:rPr>
        <w:t xml:space="preserve">располагается  по адресу: г. Кемерово, ж.р. Промышленновский, ул. Варяжская, д.15, на 1 этаже 3-х этажного жилого дома с отдельным входом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зданиям больницы имеются подъездные пути. </w:t>
      </w:r>
      <w:r>
        <w:rPr>
          <w:sz w:val="28"/>
          <w:szCs w:val="28"/>
        </w:rPr>
        <w:t>Входы в здания обустроены пандусами.</w:t>
      </w:r>
      <w:r>
        <w:rPr>
          <w:color w:val="000000"/>
          <w:sz w:val="28"/>
          <w:szCs w:val="28"/>
        </w:rPr>
        <w:t xml:space="preserve"> Все отделения оснащены средствами малой механизации (кресла, каталки). Здания более 1 этажа  оснащены лифтами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всех зданиях имеются вывески с полным названием медицинской организации в соответствии с  лицензией на осуществление медицинской деятельности № ЛО-42-01-004771 от 26 декабря 2016; с бессрочным сроком действия. Лицензированные виды, условия  и формы оказания медицинской помощи соответствуют фактически осуществляемой медицинской деятельности.  На вывеске обозначено время работы организации, что соответствует требованиям Федерального закона от 07.02.1992 № 2300-1 «О защите прав потребителей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верях кабинета главного врача и кабинетах руководителей имеются вывески с обозначением времени работы руководителя и часов приема граждан, что соответствует требованиям Федерального закона от 07.02.1992 № 2300-1 «О защите прав потребител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м структурном подразделении выделены комнаты для врачей, медицинских сестер, где предусмотрены условия для приема пищи и отдых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каждом отделении организован питьевой режим для пациентов – кипяченая вода в чайнике с биркой о времени заполнения, смена через каждые 2-3 часа и по потребности.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Внутренний контроль качества и безопасности санитарно-эпидемиологических условий оказания медицинской помощи</w:t>
      </w:r>
    </w:p>
    <w:p>
      <w:pPr>
        <w:pStyle w:val="Default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нитарно-противоэпидемический и дезинфекционно-стерилизационный режим организован, ответственность возложена на врача-эпидемиолога, главную медицинскую сестру и старших медицинских сестер отделений и проводится в соответствии с СанПин 2.1.3.2630-10 «Санитарно-эпидемиологические требования к организациям, осуществляющим медицинскую деятельность», СанПин 2.1.3.1375-03 (и др.), Постановлением Главного государственного санитарного врача РФ от 13.07.2001 № 18 «О введении в действие Санитарных правил – СП 1.1.1058-01» , Санитарными правилами, утвержденными Главным государственным санитарным врачом РФ от 10.07.20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 Минтруда России от 12.01.2016 N 2н "Об утверждении профессионального стандарта "Младший медицинский персонал" (Зарегистрировано в Минюсте России 08.02.2016 N 40993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мена спецодежды работникам и нательного, постельного белья, полотенец  пациентам, сбор и хранение  белья, стирка проводится в соответствии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тационарных отделениях проверены тумбочки, постельное белье. Тумбочки имеются во всех палатах, соответствуют числу кроватей. На момент проверки постельное белье имеется, чистое. В помещениях чисто. В санитарных комнатах хранятся швабры для мытья пола (каждая швабра подписана)  и  ветошь для мытья пола (ветошь чистая, без запаха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о время обхода хирургического и травматологического  отделений </w:t>
      </w:r>
      <w:r>
        <w:rPr>
          <w:color w:val="000000"/>
          <w:sz w:val="28"/>
          <w:szCs w:val="28"/>
          <w:u w:val="single"/>
        </w:rPr>
        <w:t>выявлено хранение уборочного инвентаря (швабра, ветошь, ведро) в перевязочной и в процедурном кабинете, что было устранено в ход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рганизован и проводится производственный  контроль за соблюдением санитарных правил и выполнением санитарно-противоэпидемических мероприятий  в соответствии с СанПин 2.1.3.2630-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значены ответственные лица за осуществление производственного контроля.  </w:t>
      </w:r>
      <w:r>
        <w:rPr>
          <w:color w:val="1F497D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БУЗ КО «КГКБ №11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рганизует предварительный и периодический (1 раз в год) инструктаж персонала, осуществляющего уборку помещений по вопросам санитарно-гигиенического режима и технологии уборки, что подтверждается наличием подписей в журнале инструктаж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протокол заседания комиссии по профилактике ВБИ в ГБУЗ КО «КГКБ №11» от 13 июня 2017г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оставлены протоколы лабораторных испытаний от 06.06.2017г. Федеральной службы по надзору в сфере защиты прав потребителей и благополучия человека Кемеровский филиал Федерального бюджетного учреждения здравоохранения «Центр гигиены и эпидемиологии по железнодорожному транспорту» Испытательный лабораторный центр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Профилактика педикулеза и чесотк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ГБУЗ КО «КГКБ №11» проводится в соответствии с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я и учет инфекционных заболеваний, чесотки и педикулеза проводится, имеется  журнал утвержденной формы 060/у в приемном отделени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ервой странице Медицинской карты стационарного больного утвержденной формы 003/у (далее «истории болезни») имеется запись о проведении осмотра на педикулез, чесотку с отметкой «нет» или «да»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7 год передано 7 экстренных извещений в ФБУЗ «Центр гигиены и эпидемиологии в Кемеровской области» по утвержденной форме 058/у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офилактика гельминто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БУЗ КО «КГКБ №11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проводится не в полной мере, что является несоответствием СанПин 3.2.3215-14 «Профилактика паразитарных болезней на территории Российской Федерации»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ациенты  травматологического отделения не все обследованы   на гельминты, что подтверждает анализ медицинских карт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Не во всех туалетах имеется мыло для мытья рук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не соответству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бованиям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2016 год передачи экстренных извещений в ФБУЗ «Центр гигиены и эпидемиологии в Кемеровской области» по утвержденной форме 058/у не было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Профилактика гемоконтактных вирусных гепатитов и ВИЧ-инфекции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общими требованиями к эпидемиологическому надзору за вирусными гепатитами (СП 3.1.1.2341-08, СП3.1.3112-13) в ГБУЗ КО «НГКБ №1»  определен перечень персонала, подлежащего ежегодному обследованию на маркеры вирусных гепатитов В и С по графику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16 году работники обследовались в соответствии с графиком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тационаре все больные обследуются 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BsAg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лицевой части Медицинской карты стационарного больного утвержденной формы 003/у отмечаются результаты сбора анамнеза на гепатиты и ВИЧ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2016 год передачи экстренных извещений в ФБУЗ «Центр гигиены и эпидемиологии в Кемеровской области» по утвержденной форме 058/у не было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Пищеблок.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БУЗ КО «Городская клиническая больница № 11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меет в своей структуре пищеблок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Все производственные цеха оборудуются раковинами с подводкой горячей и холодной воды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ищеблока, организация технологического процесса на пищеблоке по приготовлению пищи, приемка и хранение пищевых продуктов, транспортировка в клинические отделения готовой пищи, контроль за качеством пищи, обработка посуды и кухонных принадлежностей, хранение кухонного инвентаря соответствуют СаН Пинам и требованиям федерального законодательства, что подтверждается записями ответственных лиц в журналах утвержденной формы.</w:t>
      </w:r>
    </w:p>
    <w:p>
      <w:pPr>
        <w:pStyle w:val="Normal"/>
        <w:ind w:firstLine="48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оставлен приказ </w:t>
      </w:r>
      <w:r>
        <w:rPr>
          <w:color w:val="000000"/>
          <w:sz w:val="28"/>
          <w:szCs w:val="28"/>
        </w:rPr>
        <w:t>ГБУЗ КО «Городская клиническая больница № 11» № 185 от 14.12.2016 г., в котором прописаны ответственные лица и состав бракеражной комиссии.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u w:val="single"/>
          <w:shd w:fill="FFFFFF" w:val="clear"/>
        </w:rPr>
        <w:t>Прачечна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З КО «Городская клиническая больница № 11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сполагается  на территории больницы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труктура и организация производственного процесса соответствуют  СанПин 21.2. 2646-10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анитарно-эпидемиологические требования к устройству, оборудованию, содержанию и режиму работы прачечных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отделениях  ГБУЗ КО «Городская клиническая больница № 11»</w:t>
      </w:r>
      <w:r>
        <w:rPr>
          <w:sz w:val="28"/>
          <w:szCs w:val="28"/>
        </w:rPr>
        <w:t xml:space="preserve"> имеются с</w:t>
      </w:r>
      <w:r>
        <w:rPr>
          <w:color w:val="000000"/>
          <w:sz w:val="28"/>
          <w:szCs w:val="28"/>
        </w:rPr>
        <w:t xml:space="preserve">тенды с информацией о предоставляемых медицинских услугах в рамках ОМС с приложением Территориальной программы ОМС, размещены в доступных для пациентов местах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роведению независимой оценки качества оказания услуг выполняются в соответствии с предъявляемыми требованиями, регламентированными в федеральных нормативных документах. Имеется официальный сайт медицинской организации со свободным к нему доступом. На сайте имеется баннер с необходимой информацией по независимой оценке качества оказания услуг медицинскими организациями, наполненный необходимой информацией.</w:t>
      </w:r>
    </w:p>
    <w:p>
      <w:pPr>
        <w:pStyle w:val="TextBody"/>
        <w:spacing w:before="0" w:after="0"/>
        <w:ind w:firstLine="567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rFonts w:eastAsia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При оказании медицинской помощи гражданам в рамках реализации Территориальной программы государственных гарантий ГБУЗ К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ГКБ №11» относится к третьему уровню медицинских организаций, оказывающих специализированную (в том числе высокотехнологичную) медицинскую помощь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C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мбулаторные поликлинические отделения оказывают первичную, в том числе  доврачебную, врачебную и специализированную медико-санитарную помощь в амбулаторных условиях и условиях дневного стационара в соответствии с лицензией на медицинскую деятельность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ЛО-42-01-004771 от 26 декабря 2016 г. с бессрочным сроком действия жителям города Кемерово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дицинские услуги за счет личных средств пациентов, т.е. «платные услуги», предоставляются в рамка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Правительства Российской Федерации от 4 октября 2012 № 1006 «Об утверждении правил предоставления медицинскими организациями платных медицинских услуг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рганизация работы поликлинических отделений, в том числе регистратуры обуславливает соблюдение ТПГГ в части сроков и условий оказания медицинской помощи.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укомплектованность врачебными кадрами  в пределах 64,3%, качество медицинской помощи не страдает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зданиям поликлиник имеются подъездные дороги, поликлиники находятся в шаговой доступности от остановок общественного транспорт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Амбулаторно-поликлиническая медицинская помощь </w:t>
      </w:r>
      <w:r>
        <w:rPr>
          <w:sz w:val="28"/>
          <w:szCs w:val="28"/>
        </w:rPr>
        <w:t>ГБУЗ К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КГКБ №11» </w:t>
      </w:r>
      <w:r>
        <w:rPr>
          <w:color w:val="000000"/>
          <w:sz w:val="28"/>
          <w:szCs w:val="28"/>
          <w:u w:val="single"/>
        </w:rPr>
        <w:t xml:space="preserve">доступна для граждан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color w:val="000000"/>
          <w:sz w:val="28"/>
          <w:szCs w:val="28"/>
          <w:u w:val="single"/>
        </w:rPr>
        <w:t>города Кемерово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тационарная медицинская помощь доврачебная, врачебная, специализированная, в том числе высокотехнологичная осуществляется в плановой, экстренной и неотложной форме на 396 койках, утвержденных ТФ ОМС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рганизация работы стационарных отделений соответствует ТПГГ в части сроков и условий оказания медицинской помощи.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обхода отделений проводился  устный опрос пациентов на предмет удовлетворенности  качеством условий оказания медицинской помощи. Отрицательных отзывов  не было выявлено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ационарная медицинская помощь в ГБУЗ КО «КГКБ № 11» доступна для граждан города Кемерово.</w:t>
      </w:r>
    </w:p>
    <w:p>
      <w:pPr>
        <w:pStyle w:val="Style13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блюдение медицинской организацией порядков оказания медицинской помощи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помощь в ГБУЗ КО «КГКБ № 11» осуществляется в соответствии с  порядками медицинской помощи, утвержденными приказами Министерства здравоохранения Российской Федерации от 2012 по профилям в части проверяемых разделов: материально-технического оснащения, штатного расписан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ичие соответствующего материально-технического оснащения, позволяющего выполнить стандарты, порядки оказания медицинской помощ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ом оснащение ГБУЗ КО «КГКБ № 11» соответствует стандартам оснащения, утвержденным приказами Министерства здравоохранения Российской Федерации от 2012.</w:t>
      </w:r>
      <w:r>
        <w:rPr>
          <w:sz w:val="28"/>
          <w:szCs w:val="28"/>
        </w:rPr>
        <w:t xml:space="preserve"> Выявлена недостаточная оснащенность оборудованием эндоскопического отделения фиброскопами, инструментами для эндоскопического гемостаза, инструментами для извлечения инородных тел, вмешательств на внепеченочных желчных протоках. Количество кабинетов  в отделении эндоскопии не соответствует обязательному перечню кабинетов, помещений, согласно виду проводимых исследований. Отсутствует  кабинет для обработки аппаратуры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бочие места врачей и медицинских сестер оснащены компьютерной техникой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u w:val="single"/>
        </w:rPr>
        <w:t>Соответствие штатного расписания рекомендуемым штатным нормативам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татное расписание ГБУЗ КО «Кемеровская городская клиническая больница № 11» утверждено  приказом главного врача № 18-Э от 25.01.2017 г. «Об утверждении штатного расписания на 2017 год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  Предоставлены должностные инструкции, утвержденные главным врачом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ГБУЗ КО «Кемеровская городская клиническая больница № 11» укомплектованность кадрами составляет 64,3%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ходе проверки рассмотрены все личные дела сотрудников ГБУЗ КО «Кемеровская городская клиническая больница № 11». Сертификаты специалистов (врачи, средний и младший медицинский персонал) действующие, просроченных не выявлено. Образование специалистов соответствует занимаемой должности.</w:t>
      </w:r>
      <w:r>
        <w:rPr>
          <w:sz w:val="28"/>
          <w:szCs w:val="28"/>
          <w:shd w:fill="FFFFFF" w:val="clear"/>
        </w:rPr>
        <w:t xml:space="preserve">    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Справки об отсутствии  судимости имеются не у всех сотрудников, в связи с чем,  предоставлен запрос в Управление МВД России по г. Кемерово на предоставление справок работникам ГБУЗ КО «КГКБ №11»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оставлен приказ № 279-К от 06.12.2016 г. «Об утверждении плана на обучение медицинского персонала в 2017 году». В 2017 году планируют обучить 37 врачей и 73 среднего медицинского персонал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 Самсонов А.П. назначен на должность главного врача ГБУЗ КО «Кемеровская городская клиническая больница № 11»  приказом Управления здравоохранения администрации города Кемерово № 136-ЛС от 22.10.2017 г. Самсонов А.П. имеет удостоверение о повышении квалификации ФГБОУ ВО «РАНХиГС» «Управление в сфере здравоохранения» от 16.05.2017 г. и сертификат от 25.11.2013 г «Организация здравоохранения и общественное здоровье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u w:val="single"/>
        </w:rPr>
        <w:t>Соблюдение медицинской организацией стандартов медицинской помощи и клинических рекомендаций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чебные и диагностические мероприятия пациентам ГБУЗ КО «КГКБ № 11» оказываются пациентам  в соответствии со стандартами медицинской помощи, утвержденными  приказами МЗ РФ.</w:t>
      </w:r>
      <w:r>
        <w:rPr>
          <w:sz w:val="28"/>
          <w:szCs w:val="28"/>
        </w:rPr>
        <w:t xml:space="preserve"> В отделениях имеются электронные списки стандартов при оказании специализированной помощи по профилям.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технологии с учетом требований порядков оказания медицинской помощи и стандартов медицинской помощи, этапы ее оказания по соответствующему виду, профилю заболеваний или состояний, медицинские услуги выполняются в зависимости от усредненных показателей частоты и кратности их применения. Назначение медицинских услуг, имеющих усредненную частоту менее 1,0 обосновано,  полнота выполнения услуг с усредненной частотой 1,0 обоснована.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воей работе так же, врачи-специалисты используют Федеральные клинические рекомендации (протоколы лечения) по вопросам оказания медицинской помощи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иказ Минтруда России от 12.01.2016 N 2н «Об утверждении профессионального стандарта «Младший медицинский персонал» (Зарегистрировано в Минюсте России 08.02.2016 N 40993) соблюдается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едение медицинской документации (в соответствии с действующими нормативными правовыми актами</w:t>
      </w:r>
      <w:r>
        <w:rPr>
          <w:color w:val="000000"/>
          <w:sz w:val="28"/>
          <w:szCs w:val="28"/>
        </w:rPr>
        <w:t>)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и проверке  представлены первичные медицинские документы, входящие в </w:t>
      </w:r>
      <w:r>
        <w:rPr>
          <w:spacing w:val="2"/>
          <w:sz w:val="28"/>
          <w:szCs w:val="28"/>
        </w:rPr>
        <w:t xml:space="preserve">Перечень форм первичной медицинской документации учреждений здравоохранения», утвержденным приказом МЗ СССР от 4 октября 1980 года N 1030 (ныне действующего) и утвержденные </w:t>
      </w:r>
      <w:r>
        <w:rPr>
          <w:color w:val="000000"/>
          <w:sz w:val="28"/>
          <w:szCs w:val="28"/>
        </w:rPr>
        <w:t xml:space="preserve"> приказом МЗ РФ от 15 декабря 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их заполнения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болезни ведется в электронном варианте в программе «Аметист»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едицинской документации в целом соответствует требованиям федеральных нормативных актов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й по ведению медицинской документации нет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 xml:space="preserve">Организ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нутреннего контроля качества и безопасности медицинской деятельно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контроль качества и безопасности медицинской деятельности организован, осуществляется должностными лицами ГБУЗ КО «КГКБ №11»  и проводится на  3-х уровнях, что подтверждают предоставленные документы: приказ главного врача ГБУЗ КО «КГКБ №11» от 24.07.2017 № 203 «Об  утверждении порядка организации внутреннего контроля качества и безопасности медицинской деятельности»;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 о внутреннем контроле качества и безопасности медицинской деятельности, утвержденное приказом главного врача ГБУЗ КО «КГКБ №11» от 11.02.2017г.; Положение о врачебной комиссии и подкомиссиях, утвержденное  приказом главного врача ГБУЗ КО «КГКБ №11» от 12.01.2017г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ы выходные документы на каждом уровне контроля. </w:t>
      </w:r>
    </w:p>
    <w:p>
      <w:pPr>
        <w:pStyle w:val="Style14"/>
        <w:tabs>
          <w:tab w:val="clear" w:pos="708"/>
          <w:tab w:val="left" w:pos="-567" w:leader="none"/>
        </w:tabs>
        <w:spacing w:lineRule="auto" w:line="240" w:before="0" w:after="0"/>
        <w:ind w:left="0" w:hanging="0"/>
        <w:contextualSpacing/>
        <w:rPr/>
      </w:pPr>
      <w:r>
        <w:rPr>
          <w:i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ращения граждан и жалоб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обращениями и жалобами граждан организована, проводится. В Положением о внутреннем контроле качества и безопасности медицинской деятельности в ГБУЗ КО «КГКБ №11» утвержден порядок регистрации и рассмотрения устных и письменных обращений граждан  утвержден  главным врачом от 11.02.2017г. Назначены ответственные лица по разбору жалоб и обращений граждан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жалоб и обращений граждан ведется,  не пронумерован, не прошнурован, что исправлено в ходе проверки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наличия соответствующих записей в журнале, все обращения разобраны, даны пояснения в отдельной графе по поводу каждого обращения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7г. в ГБУЗ КО «КГКБ №11»  зарегистрировано 15 обращений, из них 4 благодарности. </w:t>
      </w:r>
      <w:r>
        <w:rPr>
          <w:rFonts w:cs="Times New Roman" w:ascii="Times New Roman" w:hAnsi="Times New Roman"/>
          <w:sz w:val="28"/>
          <w:szCs w:val="28"/>
        </w:rPr>
        <w:t>Все обращения разобраны, даны письменные ответы заявителя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в ДОЗН КО поступило 10 обращений граждан, из них: 8 необоснованных, 1 обосновано и 1 обращение  находится на рассмотрении в настоящее время. В структуре обращений в 10% присутствуют жалобы граждан на грубость, хамство медицинских работников, на недолжное качество оказания медицинской помощи в ГБУЗ КО «КГКБ №11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ом за работу с обращениями граждан назначена Беловол Ольга Егоровна – заместитель главного врача  по лечебной работе. Представлены документы, подтверждающие регулярный анализ структуры обращений . Своевременно проводятся мероприятия по решению возникших проблем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ходе отделений проводился опрос граждан, в том числе сотрудников больницы о качестве созданных условий для лечения, для работы. Отрицательных отзывов не было выявлено. Негативных отзывов со стороны пациентов на лекарственное обеспечение, на качество приготовленной пищи не выявлено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  <w:u w:val="single"/>
        </w:rPr>
        <w:t>Лекарственное обеспечение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Хранение и учет рецептурных бланков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осуществляется 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 xml:space="preserve">приказами </w:t>
      </w:r>
      <w:r>
        <w:rPr>
          <w:color w:val="000000"/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РФ от 20.12.12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  Министерства здравоохранения и социального развития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Style w:val="Appleconvertedspace"/>
          <w:b/>
          <w:color w:val="FF0000"/>
          <w:shd w:fill="FFFFFF" w:val="clear"/>
        </w:rPr>
        <w:t xml:space="preserve">  </w:t>
      </w:r>
      <w:r>
        <w:rPr>
          <w:rStyle w:val="Appleconvertedspace"/>
          <w:b/>
          <w:color w:val="FF0000"/>
          <w:shd w:fill="FFFFFF" w:val="clear"/>
        </w:rPr>
        <w:tab/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Проведение клинических исследований лекарственных препаратов в соответстви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о статьей 40 Федерального закона от 12.04.10 № 61-ФЗ «Об обращении лекарственных средств». </w:t>
      </w:r>
    </w:p>
    <w:p>
      <w:pPr>
        <w:pStyle w:val="ConsPlusNormal"/>
        <w:tabs>
          <w:tab w:val="clear" w:pos="708"/>
          <w:tab w:val="left" w:pos="9540" w:leader="none"/>
        </w:tabs>
        <w:ind w:firstLine="357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Клинические исследования  лекарственных препаратов для медицинского применения не проводятся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b/>
          <w:color w:val="FF0000"/>
        </w:rPr>
        <w:tab/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Ограничения, налагаемые на медицинских работников и фармацевтических работников </w:t>
      </w:r>
      <w:r>
        <w:rPr>
          <w:color w:val="000000"/>
          <w:sz w:val="28"/>
          <w:szCs w:val="28"/>
        </w:rPr>
        <w:t>при осуществлении ими профессионально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оответствуют статье 74 Федерального закона от 21.11.11 № 323-ФЗ «Об основах охраны здоровья граждан в Российской Федерации»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Порядок приемки лекарственных препаратов осуществляется в соответствии </w:t>
      </w:r>
      <w:r>
        <w:rPr>
          <w:color w:val="000000"/>
          <w:sz w:val="28"/>
          <w:szCs w:val="28"/>
        </w:rPr>
        <w:t>с постановлением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е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  <w:r>
        <w:rPr>
          <w:color w:val="000000"/>
        </w:rPr>
        <w:t xml:space="preserve">            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FF0000"/>
        </w:rPr>
        <w:t xml:space="preserve">       </w:t>
      </w:r>
      <w:r>
        <w:rPr>
          <w:color w:val="000000"/>
          <w:sz w:val="28"/>
          <w:szCs w:val="28"/>
          <w:u w:val="single"/>
        </w:rPr>
        <w:t>Порядок хранения лекарственных препаратов в полной мере соответствует приказам</w:t>
      </w:r>
      <w:r>
        <w:rPr>
          <w:color w:val="000000"/>
          <w:sz w:val="28"/>
          <w:szCs w:val="28"/>
        </w:rPr>
        <w:t xml:space="preserve"> Министерства здравоохранения и социального развития РФ от 23.08.10 № 706н </w:t>
      </w:r>
      <w:r>
        <w:rPr>
          <w:iCs/>
          <w:color w:val="000000"/>
          <w:sz w:val="28"/>
          <w:szCs w:val="28"/>
        </w:rPr>
        <w:t xml:space="preserve"> «Об утверждении правил хранения лекарственных средств», приказами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color w:val="000000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</w:t>
      </w:r>
      <w:r>
        <w:rPr>
          <w:iCs/>
          <w:color w:val="000000"/>
          <w:sz w:val="28"/>
          <w:szCs w:val="28"/>
        </w:rPr>
        <w:t xml:space="preserve"> ГФ </w:t>
      </w:r>
      <w:r>
        <w:rPr>
          <w:iCs/>
          <w:color w:val="000000"/>
          <w:sz w:val="28"/>
          <w:szCs w:val="28"/>
          <w:lang w:val="en-US"/>
        </w:rPr>
        <w:t>XIII</w:t>
      </w:r>
      <w:r>
        <w:rPr>
          <w:iCs/>
          <w:color w:val="000000"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,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>П 3</w:t>
      </w:r>
      <w:r>
        <w:rPr>
          <w:color w:val="000000"/>
          <w:sz w:val="28"/>
          <w:szCs w:val="28"/>
        </w:rPr>
        <w:t>.3.2.3332-16 «</w:t>
      </w:r>
      <w:r>
        <w:rPr>
          <w:color w:val="000000"/>
          <w:sz w:val="28"/>
          <w:szCs w:val="28"/>
          <w:shd w:fill="FFFFFF" w:val="clear"/>
        </w:rPr>
        <w:t>Условия транспортирования и хранения иммунобиологических лекарственных препара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Порядок учета лекарственных препаратов, подлежащих предметно-количественному учету</w:t>
      </w:r>
      <w:r>
        <w:rPr>
          <w:color w:val="000000"/>
          <w:sz w:val="28"/>
          <w:szCs w:val="28"/>
        </w:rPr>
        <w:t xml:space="preserve"> осуществляется в соответствии Федеральным законом от 08.01.98 № 3-ФЗ «О наркотических средствах и психотропных веществах», постановление Правительства РФ 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с пунктом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13 г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информационное письмо Департамента фармацевтической деятельности, обеспечения благополучия человека, науки, образования Министерства здравоохранения и социального развития РФ от 20.12.06 № 6811-ВС «О разъяснении положения постановления Правительства Российской Федерации от 04.11.06 № 644». </w:t>
      </w:r>
    </w:p>
    <w:p>
      <w:pPr>
        <w:pStyle w:val="Style13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Порядок отпуска лекарственных препаратов в отделения </w:t>
      </w:r>
      <w:r>
        <w:rPr>
          <w:color w:val="000000"/>
          <w:sz w:val="28"/>
          <w:szCs w:val="28"/>
        </w:rPr>
        <w:t>осуществляется в  соответствии с пунктами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Style13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  <w:u w:val="single"/>
        </w:rPr>
        <w:t>Система качества в медицинской организации</w:t>
      </w:r>
      <w:r>
        <w:rPr>
          <w:color w:val="000000"/>
          <w:sz w:val="28"/>
          <w:szCs w:val="28"/>
        </w:rPr>
        <w:t xml:space="preserve"> соответствует </w:t>
      </w:r>
      <w:r>
        <w:rPr>
          <w:iCs/>
          <w:color w:val="000000"/>
          <w:sz w:val="28"/>
          <w:szCs w:val="28"/>
        </w:rPr>
        <w:t>приказу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Style13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FF0000"/>
        </w:rPr>
        <w:tab/>
      </w:r>
      <w:r>
        <w:rPr>
          <w:color w:val="000000"/>
          <w:sz w:val="28"/>
          <w:szCs w:val="28"/>
          <w:u w:val="single"/>
        </w:rPr>
        <w:t>Требования к утилизации (уничтожению) лекарственных препаратов</w:t>
      </w:r>
      <w:r>
        <w:rPr>
          <w:color w:val="000000"/>
          <w:sz w:val="28"/>
          <w:szCs w:val="28"/>
        </w:rPr>
        <w:t xml:space="preserve"> соблюдаются 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Style13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  <w:r>
        <w:rPr>
          <w:color w:val="000000"/>
          <w:sz w:val="28"/>
          <w:szCs w:val="28"/>
          <w:u w:val="single"/>
        </w:rPr>
        <w:t>Мониторинг качества и безопасности  лекарственных</w:t>
      </w:r>
      <w:r>
        <w:rPr>
          <w:color w:val="000000"/>
          <w:sz w:val="28"/>
          <w:szCs w:val="28"/>
        </w:rPr>
        <w:t xml:space="preserve"> препаратов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оответствует  главе 13, статье  64 Федерального закона от 12.04.10 № 61-ФЗ «Об обращении лекарственных средств», </w:t>
      </w:r>
      <w:r>
        <w:rPr>
          <w:color w:val="000000"/>
          <w:sz w:val="28"/>
          <w:szCs w:val="28"/>
        </w:rPr>
        <w:t>приказом Федеральной службы по надзору в сфере здравоохранения от 15.02.17 № 1071 «Об утверждении Порядка осуществления фармаконадзора», приказом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Медицинские изделия (М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орядок приемки, хранения и учета медицинских изделий</w:t>
      </w:r>
      <w:r>
        <w:rPr>
          <w:color w:val="000000"/>
          <w:sz w:val="28"/>
          <w:szCs w:val="28"/>
        </w:rPr>
        <w:t xml:space="preserve"> не в полной мере соответствует приказу Министерства здравоохранения РФ от 13.11.96 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Госарбитража СССР от 15.06.65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</w:rPr>
        <w:t>В кабинете старшей медицинской сестры хосписа (для детей), расположенном в ж.р. Кедровка, запас МИ превышает объем помещения хранения и оборудования. Допускается совместное хранение МИ и расходного материал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мечание учтено, приступили к исправлению замечания  в ходе проверк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>Обеспечение исправности, точности, регулярности поверки измерительных  приборов  и оборудования</w:t>
      </w:r>
      <w:r>
        <w:rPr>
          <w:color w:val="000000"/>
          <w:sz w:val="28"/>
          <w:szCs w:val="28"/>
        </w:rPr>
        <w:t xml:space="preserve">. Техническое обслуживание медицинских изделий соответствует  требованиям Федерального закона от 26.06.08 № 102-ФЗ «Об обеспечении единства средств измерений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Требования к утилизации (уничтожению) медицинских изделий</w:t>
      </w:r>
      <w:r>
        <w:rPr>
          <w:color w:val="000000"/>
          <w:sz w:val="28"/>
          <w:szCs w:val="28"/>
        </w:rPr>
        <w:t xml:space="preserve"> соблюдаются в соответствии с Федеральным законом  от 30.03.99  № 52-ФЗ «О санитарно-эпидемиологическом благополучии населения», Сан 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Мониторинг качества и безопасности  медицинских изделий</w:t>
      </w:r>
      <w:r>
        <w:rPr>
          <w:color w:val="000000"/>
          <w:sz w:val="28"/>
          <w:szCs w:val="28"/>
        </w:rPr>
        <w:t xml:space="preserve"> осуществляется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4.09.12 № 175н «Об утверждении порядка осуществления мониторинга безопасности медицинских изделий», приказом Министерства здравоохранения РФ от 20.06.12 № 12н  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ведение клинических испытаний МИ 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21.11.11 № 323-ФЗ «Об основах охраны здоровья граждан в Российской Федерации», приказом Министерства здравоохранения РФ от 09.01.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инические испытания МИ в ГБУЗ КО  «Кемеровская городская  клиническая больница № 11» не проводятс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  <w:t>Охрана труда</w:t>
      </w:r>
    </w:p>
    <w:p>
      <w:pPr>
        <w:pStyle w:val="Western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  <w:u w:val="single"/>
        </w:rPr>
        <w:t xml:space="preserve">Численность службы охраны труда не соответствует требованиям </w:t>
      </w:r>
      <w:r>
        <w:rPr>
          <w:color w:val="000000"/>
          <w:sz w:val="28"/>
          <w:szCs w:val="28"/>
        </w:rPr>
        <w:t>Постановления Минтруда России от 22.01.2001 N 10 (ред. от 12.02.2014) "Об утверждении Межотраслевых нормативов численности работников службы охраны труда в организациях". Расчет численности службы, утвержден главным врачом и подписан экономистом. По результатам расчетов норматив численности предусмотрен в количестве 3,35, по факту 1 челове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Уровень подготовки специалистов по охране труда и повышение их квалификации</w:t>
      </w:r>
      <w:r>
        <w:rPr>
          <w:color w:val="000000"/>
          <w:sz w:val="28"/>
          <w:szCs w:val="28"/>
        </w:rPr>
        <w:t xml:space="preserve"> в полной мере соответствует установленным требованиям </w:t>
      </w:r>
      <w:r>
        <w:rPr>
          <w:color w:val="000000"/>
          <w:sz w:val="28"/>
          <w:szCs w:val="28"/>
          <w:shd w:fill="FFFFFF" w:val="clear"/>
        </w:rPr>
        <w:t>Приказа Минздрав-соцразвития России от 17.05.2012 № 559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u w:val="single"/>
        </w:rPr>
        <w:t>Организация обучения работников безопасным методам и приемам тру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ет ст.225 ТК РФ, Постановление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. </w:t>
      </w:r>
    </w:p>
    <w:p>
      <w:pPr>
        <w:pStyle w:val="Style14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мпенсации, установленные по результатам специальной оценки рабочих мест по условиям труда, работникам, занятым на работах с вредными и (или) опасными условиями труд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ТК РФ.</w:t>
      </w:r>
    </w:p>
    <w:p>
      <w:pPr>
        <w:pStyle w:val="Style14"/>
        <w:tabs>
          <w:tab w:val="clear" w:pos="708"/>
          <w:tab w:val="left" w:pos="9175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еспечение работников средствами индивидуальной защиты, молоком или продуктами, его заменяющим, лечебно-профилактическим питанием</w:t>
      </w:r>
      <w:r>
        <w:rPr>
          <w:rStyle w:val="Appleconvertedspace"/>
          <w:rFonts w:cs="Times New Roman" w:ascii="Times New Roman" w:hAnsi="Times New Roman"/>
          <w:bCs/>
          <w:color w:val="FF0000"/>
          <w:sz w:val="28"/>
          <w:szCs w:val="28"/>
          <w:u w:val="single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в полной мере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ответствует нормативным требования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, Обеспечение работников смывающими средствами соответствует приказу Минздравсоцразвития России от 17.12.2010 г. № 1122н «Об утверждении типовых норм бесплатной выдачи работникам смывающих и обезвреживающих средств и стандарта безопасности труда «Обеспечение работников смывающими и обезвреживающими средствами».   </w:t>
      </w:r>
    </w:p>
    <w:p>
      <w:pPr>
        <w:pStyle w:val="Style14"/>
        <w:tabs>
          <w:tab w:val="clear" w:pos="708"/>
          <w:tab w:val="left" w:pos="9175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ам производится выдача молока или других равноценных пищевых продуктов в соответствии с Приказом Минздравсоцразвития России от 16.02.2009 N 45н (ред. от 20.02.2014)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.</w:t>
      </w:r>
    </w:p>
    <w:p>
      <w:pPr>
        <w:pStyle w:val="Western"/>
        <w:shd w:fill="FFFFFF" w:val="clear"/>
        <w:spacing w:before="0" w:after="0"/>
        <w:jc w:val="both"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u w:val="single"/>
        </w:rPr>
        <w:t>Соблюдение требований по охране труда и промышленной безопасности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системе управления охраной труда ГБУЦЗ КО КГКБ №11, от 10.02.2017 года, согласованное с профсоюзной организацией больницы и утвержденное главным врачом соответствует требованиями Приказа Минтруда России от 19.08.2016 № 438н «Об утверждении Типового положения о системе управления охраной труда»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о соглашение по охране труда на 2017 год и акты выполнения соглашений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 приказ № 96 от 31.01.2017 «Об обязательном прохождении ежегодного периодического осмотра сотрудников. Предоставлен заключительный акт периодического медицинского осмотра работников от 24.05.2017 г., из 729 человек осмотрено 709. 18 чел уволено, 2 чел.на длительном больничном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 используют  средства ФСС РФ на мероприятия по охране труда, в соответствии с ФЗ от 01.12.2014 г. № 386-ФЗ «О бюджете Фонда социального страхования РФ на 2015 год и на плановый период 2016 и 2017 годов». 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  <w:u w:val="single"/>
        </w:rPr>
        <w:t>Соблюдение требований к утилизации (уничтожению) медицинских изделий, предусмотренных технической и эксплуатационной документацией производителя</w:t>
      </w:r>
      <w:r>
        <w:rPr>
          <w:bCs/>
          <w:color w:val="000000"/>
          <w:sz w:val="28"/>
          <w:szCs w:val="28"/>
        </w:rPr>
        <w:t xml:space="preserve"> с</w:t>
      </w:r>
      <w:r>
        <w:rPr>
          <w:sz w:val="28"/>
          <w:szCs w:val="28"/>
        </w:rPr>
        <w:t>оответствует требованиям  СанПиН 2.1.7.2790-10 "Санитарно-эпидемиологические требования к обращению с медицинскими отходами"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ывод: 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В ходе проверки в ГБУЗ КО «Кемеровская городская клиническая больница №11» нарушений соблюдения федерального законодательства, влекущих за собой негативные последствия для здоровья граждан  не выявлено.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начальника отдела ККБМД ДОЗН КО Скрябиной Е.М., ведущего консультанта ДОЗН КО Борисенко О.В., главного специали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ЗН КО Новгородцевой Е.В.; главного специалиста по контролю качества ГАУЗ КО КОКБ Горевой А.Г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    Устиновой М.М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терапевта-пульмонолога Осипова А.Г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хирурга Урбана А.С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анестезиолога- реаниматолога Шукевича Л.Е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медико-санитарной помощи Токаревой Л.И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гастроэнтеролога Мозес К.Б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кардиолога Макарова С.А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травматолога-ортопеда Рудаева В.И.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эндоскописта Мерзлякова М.В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медицинской реабилитации Тен С.Б.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в отношении организации внутреннего КК </w:t>
      </w:r>
      <w:r>
        <w:rPr>
          <w:color w:val="000000"/>
          <w:sz w:val="28"/>
          <w:szCs w:val="28"/>
        </w:rPr>
        <w:t>главного областного специалиста по ЭВН Ромасюк А.В.</w:t>
      </w: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невролога Короткевич Н.А.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едиатра Крековой Н.П.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паллиативной медицинской помощи Берзиковой О.А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лиц, проводивших проверку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ежнев А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рябина Е.М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исенко О.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городцева Е.В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аров С.А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зес К.Б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акова Т.В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инова М.М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кевич Н.А. 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ипов А.Г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бан А.С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даев В.И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укевич Л.Е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карева Л.И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рзляков М.В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масюк А.В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екова Н.П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икова О.А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н С.Б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евая А.Г.   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 Самсонов А.П.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6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23:00Z</dcterms:created>
  <dc:creator>Administrator</dc:creator>
  <dc:description/>
  <cp:keywords/>
  <dc:language>en-US</dc:language>
  <cp:lastModifiedBy>106-1</cp:lastModifiedBy>
  <cp:lastPrinted>2017-07-17T08:46:00Z</cp:lastPrinted>
  <dcterms:modified xsi:type="dcterms:W3CDTF">2017-08-04T04:24:00Z</dcterms:modified>
  <cp:revision>4</cp:revision>
  <dc:subject/>
  <dc:title/>
</cp:coreProperties>
</file>