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51054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Heading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ConsPlusNonformat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8» сентября  2017г.</w:t>
            </w:r>
          </w:p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дата составления акта)</w:t>
            </w:r>
          </w:p>
          <w:p>
            <w:pPr>
              <w:pStyle w:val="ConsPlusNonformat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1.00</w:t>
            </w:r>
          </w:p>
        </w:tc>
      </w:tr>
    </w:tbl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 №___б/н______</w:t>
      </w:r>
    </w:p>
    <w:p>
      <w:pPr>
        <w:pStyle w:val="ConsPlusNonformat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адресу/адресам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емеровская область, г. Мыски, б-р. Юбилейный, д. 2. 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ведения проверки)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23.08.2017 № 1212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 с указанием реквизитов (номер, дата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БУЗ КО «Мысковская  городская  больница».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0 рабочих дней</w:t>
      </w:r>
    </w:p>
    <w:p>
      <w:pPr>
        <w:pStyle w:val="ConsPlusNonformat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бочих дней/часов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(ы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ри проведении выездной проверки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врач  ГБУЗ КО «Мысковская  городская  больница»  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.И.Кочетов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и, инициалы, 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71"/>
      </w:tblGrid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 департамента –        председатель;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.Г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.В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консультант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Е.В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контролю качества и безопасности медицинской деятельности ДОЗН КО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9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абакова Т.В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областной специалист акушер-гинеколог, заместитель главного врача по медицинскому обслуживанию населения ГБУЗ КО «Топкинская районная больница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евич Н.А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главный областной специалист невролог, заведующая кабинетом лечения аутоиммунных и дегенеративных заболеваний нервной системы ГАУЗ КО «Кемеровская областная клиническая больница»;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ришталь Н.Д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Рудаев В.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 областной  специалист травматолог-ортопед, доцент кафедры общей хирургии</w:t>
                  </w:r>
                  <w:r>
                    <w:rPr>
                      <w:sz w:val="28"/>
                      <w:szCs w:val="28"/>
                    </w:rPr>
                    <w:t xml:space="preserve"> ФГБОУ ВО КемГМУ Минздрава России, к.м.н.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Урбан  А.С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областной специалист  хирург, врач-хирург ГАУЗ КО КОКБ; к.м.н.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Шукевич  Л.Е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 областной специалист  анестезиолог-реаниматолог, заведующий отделением анестезиологии-реаниматологии для взрослых ГАУЗ КО КОКБ, к.м.н.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Токарева Л.И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областной специалист по первичной медико-санитарной помощи, заместитель главного врача по медицинской части ГБУЗ КО «Кемеровская районная больница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Бородкина О.Д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областной специалист инфекционист, заместитель директора по лечебной части ГБУЗ КО «Кемеровский областной центр по профилактике и борьбе со СПИД и инфекционными заболеваниями», к.м.н.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Вавин Г.В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главный областной специалист клинической лабораторной диагностики, заместитель главного врача по лабораторной службе ГБУЗ КО </w:t>
                  </w: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«Кемеровская областная клиническая больница»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;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Мельникова Н.П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областной специалист по охране труда, специалист по охране труда ГБПОУ «Кемеровский областной медицинский колледж»</w:t>
                  </w: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главный врач –Юрий Иванович Кочетов, заместитель главного врача по медицинскому обслуживанию населения –Светлана Николаевна Латынина, заместитель главного врача по экспертизе временной нетрудоспособности – Ольга Геннадьевна Зырянова, главная медицинская сестра- Синюкова Нина Александровна, главный специалист отдела кадров- Галина Сергеевна Лыков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В ходе проведения проверки установлено: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1F497D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й деятельности ГБУЗ КО «Мысковская городская больниц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Конституцией Российской Федерации, федеральными и конституционными законами, актами Президента Российской Федерации и Правительства Российской Федерации, нормативными актами Министерства здравоохранения Российской Федерации, международными актами в области защиты детей, Законами Кемеровской области, СанПином 2.1.3. 2630-10, 2.4.2.2843-11 и др.,  постановлением Главного санитарного врача Российской Федерации от 18 мая 2010г. № 58 «Санитарно-эпидемиологические требования к организациям, осуществляющим медицинскую деятельность», нормативно-правовыми актами департамента охраны здоровья населения Кемеровской области, а так же  Уставом государственного бюджетного учреждения здравоохранения Кемеровской области «Мысковская городская больница», утвержденным Решением  ДОЗН КО от 20.12.2016 г. № 376-16.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ГБУЗ КО «Мысковская  городская больниц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ет учредительные документы и иные правоустанавливающие документы: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Устав государственного бюджетного учреждения здравоохранения Кемеровской области «Мысковская городская больница», утвержденный Решением  ДОЗН КО от 20.12 2016 г. № 376-16.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Лицензию на осуществление медицинской деятельности № ЛО-42-01-004874 от 12 января 2017 г, срок действия – бессрочно.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Лицензию на осуществление фармацевтической деятельности № ЛО-42-02-001772 от 12 января 2017 г, срок действия – бессрочно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ензию на осуществление деятельности  по обороту наркотических средств, психотропных веществ и их прекурсоров, культивированию наркосодержащих растений  № ЛО-42-03-000340  от  12 января 2017 г, срок действия – бессрочно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Штатное расписание,  согласно  приказу  главного врача  от  09.01. 2017  №  2 «Об утверждении штатного расписания»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труктура ГБУЗ КО «Мысковская городская больница» утверждена приказом главного врача № 28 от 12.01.2017 г. «О структуре ГБУЗ КО «Мысковская городская больница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за выполнением санитарно-противоэпидемического и дезинфекционно-стерилизационного режима проводится в соответствии с СанПин 2.1.3.2630-10 «Санитарно-эпидемиологические требования к организациям, осуществляющим медицинскую деятельность», СанПин 2.1.3.1375-03 (и др.), Постановлением Главного государственного санитарного врача РФ от 13.07.2001 № 18 «О введении в действие Санитарных правил – СП 1.1.1058-01» , Санитарными правилами, утвержденными Главным государственным санитарным врачом РФ от 10.07.20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Минтруда России от 12.01.2016 N 2н "Об утверждении профессионального стандарта "Младший медицинский персонал" (Зарегистрировано в Минюсте России 08.02.2016 N 40993)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филактика педикулеза и чесотки </w:t>
      </w:r>
      <w:r>
        <w:rPr>
          <w:sz w:val="28"/>
          <w:szCs w:val="28"/>
        </w:rPr>
        <w:t xml:space="preserve"> в ГБУЗ КО «Мысковская городская больница» проводится в соответствии с СанПин 3.2.3215-14 «Профилактика паразитарных болезней на территории Российской Федерации».                      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филактика гельминт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БУЗ КО «Мысковская городская больница» проводится не в полной мере, что является несоответствием СанПин 3.2.3215-14 «Профилактика паразитарных болезней на территории Российской Федерации»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з 20 пациентов  травматологического и геникологического отделения,  13 не обследованы   на гельминты, что подтверждает анализ медицинских карт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офилактика гемоконтактных вирусных гепатитов и ВИЧ-инфекции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ует общими требованиям к эпидемиологическому надзору за вирусными гепатитами (СП 3.1.1.2341-08, СП3.1.3112-13)  определен перечень персонала, подлежащего ежегодному обследованию на маркеры вирусных гепатитов В и С по графику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При проверке соблюдения ГБУЗ КО «Мысковская городская больница»  порядков оказания медицинской помощи установлено: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1. В ГБУЗ КО «Мысковская городская больница» используются следующие Приказы Министерства здравоохранения, регламентирующие порядки оказания медицинской помощи: приказ Министерства здравоохранения Российской Федерации от 12 ноября 2012г. № 901н         «Об утверждении порядка оказания медицинской помощи населению по профилю «травматология и ортопедия»,</w:t>
      </w:r>
      <w:r>
        <w:rPr>
          <w:rFonts w:eastAsia="Times New Roman"/>
          <w:color w:val="000000"/>
          <w:sz w:val="28"/>
          <w:szCs w:val="28"/>
        </w:rPr>
        <w:t xml:space="preserve"> приказ Министерства здравоохранения и социального развития Российской Федерации                   от 16.04.2012 г. №366н   «Об утверждении Порядка оказания педиатрической помощи», приказ Министерства здравоохранения Российской Федерации от 12.11.2012 г. №572н «Об утверждении Порядка оказания медицинской помощи по профилю «акушерство и гинекология» (за исключением использования вспомогательных репродуктивных технологий), приказ  Министерства  здравоохранения    Российской     Федерации от  12.11. 2012 г.  № 919 н «Об утверждении Порядка оказания медицинской помощи взрослому населению по профилю «анестезиология и реаниматология», приказ Министерства  здравоохранения  Российской Федерации                    от 15.11.2012 г. №922н  «Об утверждении Порядка оказания медицинской помощи населению по профилю «хирургия»,  приказ Министерства здравоохранения Российской Федерации от 15.11.2012 г. №923н                 «Об утверждении Порядка оказания медицинской помощи взрослому населению по профилю «терапия»,  приказ  Министерства здравоохранения Российской Федерации      от 15.11.2012 г. №926н «Об утверждении Порядка оказания медицинской помощи взрослому населению при заболеваниях нервной системы»,  приказ  Министерства здравоохранения  и Социального развития Российской Федерации от 15.05.2012 г. №543н «Об утверждении  Положения об организации первичной медико-санитарной помощи взрослому населению», приказ  Министерства здравоохранения Российской Федерации      от 31.01.2012 г. № 69н    «Об утверждении Порядка оказания медицинской помощи взрослым больным при инфекционных заболеваниях», приказ Министерства здравоохранения Российской Федерации от 15.11.2012г.  №932н   «Об утверждении Порядка оказания медицинской помощи больным туберкулезом» 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2.2. В </w:t>
      </w:r>
      <w:r>
        <w:rPr>
          <w:sz w:val="28"/>
          <w:szCs w:val="28"/>
        </w:rPr>
        <w:t xml:space="preserve">ГБУЗ КО «Мысковская городская больница» </w:t>
      </w:r>
      <w:r>
        <w:rPr>
          <w:rFonts w:eastAsia="Times New Roman"/>
          <w:color w:val="000000"/>
          <w:sz w:val="28"/>
          <w:szCs w:val="28"/>
        </w:rPr>
        <w:t xml:space="preserve">разработано положение о структурных подразделениях, а также должностные инструкции сотрудников структурных подразделений (приказ </w:t>
      </w:r>
      <w:r>
        <w:rPr>
          <w:sz w:val="28"/>
          <w:szCs w:val="28"/>
        </w:rPr>
        <w:t xml:space="preserve">ГБУЗ КО «Мысковская городская больница»  </w:t>
      </w:r>
      <w:r>
        <w:rPr>
          <w:rFonts w:eastAsia="Times New Roman"/>
          <w:color w:val="000000"/>
          <w:sz w:val="28"/>
          <w:szCs w:val="28"/>
        </w:rPr>
        <w:t xml:space="preserve">от 12.01.2017  № 32 «О структурных подразделениях </w:t>
      </w:r>
      <w:r>
        <w:rPr>
          <w:sz w:val="28"/>
          <w:szCs w:val="28"/>
        </w:rPr>
        <w:t>ГБУЗ КО «Мысковская городская больница»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В целом оснащение ГБУЗ КО «Мысковская городская больница» соответствует порядкам оказания медицинской помощи, утвержденным приказами Министерства здравоохранения Российской Федерации от 2012 по профилям.  В связи с износом оборудования главным врачом ГБУЗ КО «Мысковская городская больница»  в ДОЗН КО направлено письмо от 01.09.2016 г. № 3418 о потребности в медицинском оборудовании в соответствии с порядками оказания медицинской помощи. Рабочие места врачей  оснащены компьютерной техн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4. При анализе соответствия штатного расписания рекомендуемым штатным нормативам (с учетом ведомости замены должностей), утвержденным порядками оказания медицинской помощи, отмечается дефицит врачебного, среднего и младшего медицинского персонала. Укомплектованность врачебными кадрами на 43,2 %, средним медицинским персоналом на  65,9 %  и младшим медицинским  персоналом на 74,4 %.  Все врачи и медицинские сестры имеют действующие сертификаты по соответствующим направлениям и специальностям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При проверке соблюдения медицинской организацией стандартов медицинской помощи установлено:</w:t>
      </w:r>
    </w:p>
    <w:p>
      <w:pPr>
        <w:pStyle w:val="Style13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медицинских технологий, с учетом требований порядков оказания медицинской помощи и стандартов медицинской помощи, включая выполнение этапов ее оказания по соответствующему виду, профилю заболеваний или состояний, выполнение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. По всем структурным подразделениям, за исключением неврологического отделения. Стандарт оказания медицинской помощи и критерии качества оказания медицинской помощи в соответствии с приказом МЗ РФ                 от 10.05.2017г. № 203н «Об утверждении критериев оценки качества и медицинской помощи» пациентам с ОНМК (острая  недостаточность мозгового кровообращения) выполняются не в полном объеме, в связи с отсутствием в отделении круглосуточной дежурной службы по компьютерной томографии  и невролога.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4. 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</w:t>
      </w:r>
    </w:p>
    <w:p>
      <w:pPr>
        <w:pStyle w:val="Style13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Соответствие норматива численности службы охраны труда требованиям трудового законодательства Российской Федерации. </w:t>
      </w:r>
      <w:r>
        <w:rPr>
          <w:sz w:val="28"/>
          <w:szCs w:val="28"/>
        </w:rPr>
        <w:t>Предоставлен расчет численности службы по охране труда. Основание Постановление Минтруда России от 22.01.2001г. N 10 (ред. от 12.02.2014)   "Об утверждении Межотраслевых нормативов численности работников службы охраны труда в организациях"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Уровень подготовки специалистов по охране труда и повышение их квалификации</w:t>
      </w:r>
      <w:r>
        <w:rPr>
          <w:rStyle w:val="Appleconvertedspace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оответствует установленным требованиям. Специалист по охране труда не имеет квалификацию, чем нарушены требования </w:t>
      </w:r>
      <w:r>
        <w:rPr>
          <w:sz w:val="28"/>
          <w:szCs w:val="28"/>
          <w:shd w:fill="FFFFFF" w:val="clear"/>
        </w:rPr>
        <w:t>Приказа Минздравсоцразвития России от 17.05.2012 № 559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eastAsia="Times New Roman"/>
          <w:b/>
          <w:color w:val="C00000"/>
          <w:sz w:val="28"/>
          <w:szCs w:val="28"/>
        </w:rPr>
        <w:t xml:space="preserve">    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бучения работников безопасным методам и приёмам труда не в полном объеме соответствует ст.225 ТК РФ, Постановление Минтруда РФ, Минобразования РФ от 13.01.2003 N 1/29 "Об утверждении Порядка обучения по охране труда и проверки знаний требований охраны труда работников организаций". </w:t>
      </w:r>
    </w:p>
    <w:p>
      <w:pPr>
        <w:pStyle w:val="Style14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>Наличие предоставления работникам, занятым на работах с вредными и (или) опасными условиями труда, компенсаций, установленных по результатам специальной оценки рабочих мест по условиям труд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арантии и компенсации за работу во вредных условиях труда работнику предоставляются не в соответствии требованиям ТК РФ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работников средствами индивидуальной защиты (СИЗ), молоком или продуктами, его заменяющим, лечебно-профилактическим питанием</w:t>
      </w:r>
      <w:r>
        <w:rPr>
          <w:rStyle w:val="Appleconvertedspace"/>
          <w:rFonts w:eastAsia="Andale Sans UI;Arial Unicode MS"/>
          <w:bCs/>
          <w:sz w:val="28"/>
          <w:szCs w:val="28"/>
        </w:rPr>
        <w:t xml:space="preserve"> не </w:t>
      </w:r>
      <w:r>
        <w:rPr>
          <w:bCs/>
          <w:sz w:val="28"/>
          <w:szCs w:val="28"/>
        </w:rPr>
        <w:t>соответствует нормативным требованиям РФ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роизводится в полном объеме выдача специальной одежды работникам, отсутствуют сертификаты. Основание Приказ Минздравсоцразвития России от 01.06.2009 N 290н (ред. от 12.01.2015)     "Об утверждении Межотраслевых правил обеспечения работников специальной одеждой, специальной обувью и другими средствами индивидуальной защиты"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Не в полной мере </w:t>
      </w:r>
      <w:r>
        <w:rPr>
          <w:bCs/>
          <w:sz w:val="28"/>
          <w:szCs w:val="28"/>
        </w:rPr>
        <w:t xml:space="preserve">соблюдаются требования по охране труда и промышленной безопасности. </w:t>
      </w:r>
      <w:r>
        <w:rPr>
          <w:sz w:val="28"/>
          <w:szCs w:val="28"/>
        </w:rPr>
        <w:t xml:space="preserve">Содержание трудового договора не соответствует требованиям ТК РФ. Основание ст.57 ТК РФ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приемки, хранения и учета медицинских изделий соответствует приказу Министерства здравоохранения РФ от 13.11.96г.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ю  Госарбитража СССР                  от 15.06.65г. № П-6 «Инструкция о порядке приемки продукции производственно-технического назначения и товаров народного потребления по количеству», постановлению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став приемочной комиссии и порядок приемки медицинских изделий утвержден  приказом  ГБУЗ  КО  «Мысковская  городская  больница» от  09.01.17 г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н «Об организации приемочного контроля лекарственных средств и медицинских изделий». Приказом ГБУЗ КО  «Мысковская городская больница» от 09.01.17 г. № 15 «Об обращении лекарственных средств и медицинских изделий» назначены ответственные лица за организацию хранения медицинских изделий.</w:t>
      </w:r>
      <w:r>
        <w:rPr>
          <w:b/>
          <w:color w:val="C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казом  ГБУЗ   КО   «Мысковская   городская   больница»  от   09.01.17 г.   №  15 «Об обращении лекарственных средств и медицинских изделий» назначены ответственные лица за организацию хранения медицинских издел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8. </w:t>
      </w:r>
      <w:r>
        <w:rPr>
          <w:sz w:val="28"/>
          <w:szCs w:val="28"/>
        </w:rPr>
        <w:t xml:space="preserve">Обеспечение исправности, точности, регулярности поверки измерительных  приборов  и оборудования. Техническое обслуживание медицинских изделий  осуществляется в соответствии с  требованиями Федерального закона от 26.06.08 г. № 102-ФЗ «Об обеспечении единства средств измерений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9.  Клинические испытания медицинских изделий в ГБУЗ КО  «Мысковская городская больница» не проводя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10. Соблюдаются     требования  к  утилизации  (уничтожению)  медицинских изделий,   предусмотренные  технической  и  эксплуатационной  документацией производителя. Утилизация осуществляется в соответствии с требованиями СанПиН 2.1.7.2790-10 "Санитарно-эпидемиологические требования к обращению с медицинскими отходами" и ФЗ от 30.03.1999г. №52-ФЗ «О санитарно-эпидемиологическом благополучии населен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11. Мониторинг качества и безопасности  медицинских изделий осуществляется в соответствии с Федеральным законом от 21.11.11г.               № 323-ФЗ «Об основах охраны здоровья граждан в Российской Федерации», приказом Министерства здравоохранения РФ от 14.09.12 № 175н                «Об утверждении порядка осуществления мониторинга безопасности медицинских изделий», приказом Министерства здравоохранения РФ           от 20.06.12 № 12н «</w:t>
      </w:r>
      <w:r>
        <w:rPr>
          <w:bCs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ветственность за осуществление мониторинга безопасности медицинских изделий в медицинской организации возложена на            Шмаль Л.А., заместителя главного врача по лечебным вопросам, приказ ГБУЗ КО «Мысковская городская больница» от 09.01.17 г. № 10. Ответственными лицами за осуществление мониторинга безопасности медицинских изделий в структурных подразделениях назначены заведующие отделениями.</w:t>
      </w:r>
    </w:p>
    <w:p>
      <w:pPr>
        <w:pStyle w:val="Style13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5. При   проверке  соблюдения  медицинскими работниками, руководителями медицинских  организаций,  фармацевтическими  работниками  и руководителями аптечных  организаций  ограничений,  применяемых  к  ним  при осуществлении профессиональной деятельности, установлен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1.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ение и учет рецептурных бланков </w:t>
      </w:r>
      <w:r>
        <w:rPr>
          <w:rStyle w:val="StrongEmphasis"/>
          <w:b w:val="false"/>
          <w:sz w:val="28"/>
          <w:szCs w:val="28"/>
        </w:rPr>
        <w:t xml:space="preserve">осуществляется в соответствии с приказом </w:t>
      </w:r>
      <w:r>
        <w:rPr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sz w:val="28"/>
          <w:szCs w:val="28"/>
        </w:rPr>
        <w:t xml:space="preserve"> РФ от 20.12.12г.       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, приказом Министерства здравоохранения и социального развития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, приказом ДОЗН КО от 27.02.15 г.  № 206           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Приказом    </w:t>
      </w:r>
      <w:r>
        <w:rPr>
          <w:sz w:val="28"/>
          <w:szCs w:val="28"/>
        </w:rPr>
        <w:t xml:space="preserve">ГБУЗ  КО   «Мысковская   городская    больница»                   от  09. 01.17 г. № 7 «О мерах по улучшению назначения, получения, учета, хранения, перевозки, использования и уничтожения наркотических средств и психотропных веществ» назначено лицо, ответственное за получение, хранение, учет и выдачу Специальных рецептурных бланков на наркотические средства и психотропные вещества Степанова Л.А., заведующая аптекой.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 xml:space="preserve">5.2. </w:t>
      </w:r>
      <w:r>
        <w:rPr>
          <w:rStyle w:val="Appleconvertedspace"/>
          <w:bCs/>
          <w:sz w:val="28"/>
          <w:szCs w:val="28"/>
        </w:rPr>
        <w:t xml:space="preserve">Клинические исследования  лекарственных препаратов для медицинского применения в </w:t>
      </w:r>
      <w:r>
        <w:rPr>
          <w:sz w:val="28"/>
          <w:szCs w:val="28"/>
        </w:rPr>
        <w:t xml:space="preserve"> ГБУЗ КО «Мысковская городская больница» </w:t>
      </w:r>
      <w:r>
        <w:rPr>
          <w:rStyle w:val="Appleconvertedspace"/>
          <w:bCs/>
          <w:sz w:val="28"/>
          <w:szCs w:val="28"/>
        </w:rPr>
        <w:t xml:space="preserve"> не проводятся. </w:t>
      </w:r>
      <w:r>
        <w:rPr>
          <w:rStyle w:val="Appleconvertedspace"/>
          <w:sz w:val="28"/>
          <w:szCs w:val="28"/>
          <w:shd w:fill="FFFFFF" w:val="clear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Ограничения, налагаемые на медицинских работников и фармацевтических работников при осуществлении ими профессиональной деятельности</w:t>
      </w:r>
      <w:r>
        <w:rPr>
          <w:rStyle w:val="Appleconvertedspace"/>
          <w:sz w:val="28"/>
          <w:szCs w:val="28"/>
          <w:shd w:fill="FFFFFF" w:val="clear"/>
        </w:rPr>
        <w:t xml:space="preserve">  соответствуют ст. 74 Федерального закона от 21.11.11г.             № 323-ФЗ «Об основах охраны здоровья граждан в Российской Федерации».</w:t>
      </w:r>
    </w:p>
    <w:p>
      <w:pPr>
        <w:pStyle w:val="Style13"/>
        <w:tabs>
          <w:tab w:val="clear" w:pos="708"/>
          <w:tab w:val="left" w:pos="9540" w:leader="none"/>
        </w:tabs>
        <w:spacing w:before="0" w:after="0"/>
        <w:ind w:firstLine="360"/>
        <w:jc w:val="both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 </w:t>
      </w:r>
      <w:r>
        <w:rPr>
          <w:rStyle w:val="Appleconvertedspace"/>
          <w:sz w:val="28"/>
          <w:szCs w:val="28"/>
          <w:shd w:fill="FFFFFF" w:val="clear"/>
        </w:rPr>
        <w:t xml:space="preserve">Сотрудники  медицинской  организации  под  подпись  ознакомлены  с приказом  </w:t>
      </w:r>
      <w:r>
        <w:rPr>
          <w:sz w:val="28"/>
          <w:szCs w:val="28"/>
        </w:rPr>
        <w:t xml:space="preserve">ГБУЗ  КО   «Мысковская   городская   больница»   от   20.12.16 г. № 1620 «Об ограничениях, налагаемых на медицинских работников при осуществлении ими профессиональной деятельности».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5.4. Порядок приемки лекарственных препаратов соответствует постановлению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остановлению Госарбитража СССР от 25.04.66 № П-7 «Инструкция о порядке приемки продукции производственно-технического назначения и товаров народного применения по качеству», постановлению Правительства РФ от 02.12.09г.     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360"/>
        <w:jc w:val="both"/>
        <w:rPr/>
      </w:pPr>
      <w:r>
        <w:rPr>
          <w:sz w:val="28"/>
          <w:szCs w:val="28"/>
        </w:rPr>
        <w:t xml:space="preserve">Состав комиссии по приемке и приемочному контролю лекарственных препаратов утвержден приказом по ГБУЗ КО «Мысковская городская больница»  от 09.01.17 г. № 12н «О назначении ответственных за приемочный контроль лекарственных средств и медицинских изделий»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Порядок хранения лекарственных препаратов не в полной мере соответствует приказу Министерства здравоохранения и социального развития РФ от 23.08.10 № 706н </w:t>
      </w:r>
      <w:r>
        <w:rPr>
          <w:iCs/>
          <w:sz w:val="28"/>
          <w:szCs w:val="28"/>
        </w:rPr>
        <w:t xml:space="preserve"> «Об утверждении правил хранения лекарственных средств», приказам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,</w:t>
      </w:r>
      <w:r>
        <w:rPr>
          <w:iCs/>
          <w:sz w:val="28"/>
          <w:szCs w:val="28"/>
        </w:rPr>
        <w:t xml:space="preserve"> ГФ </w:t>
      </w:r>
      <w:r>
        <w:rPr>
          <w:iCs/>
          <w:sz w:val="28"/>
          <w:szCs w:val="28"/>
          <w:lang w:val="en-US"/>
        </w:rPr>
        <w:t>XIII</w:t>
      </w:r>
      <w:r>
        <w:rPr>
          <w:iCs/>
          <w:sz w:val="28"/>
          <w:szCs w:val="28"/>
        </w:rPr>
        <w:t xml:space="preserve"> изд. ОФС.1.1.0010.15 «Хранение лекарственных средств», СанПиН 2.1.3.2630-10 «Санитарно-эпидемиологические требования к организациям, осуществляющим медицинскую деятельность»,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>П 3</w:t>
      </w:r>
      <w:r>
        <w:rPr>
          <w:sz w:val="28"/>
          <w:szCs w:val="28"/>
        </w:rPr>
        <w:t>.3.2.3332-16 «</w:t>
      </w:r>
      <w:r>
        <w:rPr>
          <w:sz w:val="28"/>
          <w:szCs w:val="28"/>
          <w:shd w:fill="FFFFFF" w:val="clear"/>
        </w:rPr>
        <w:t>Условия транспортирования и хранения иммунобиологических лекарственных препарато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казом  ГБУЗ КО  «Мысковская  городская  больница»  09.01.17 г.     № 15  «О назначении ответственных за соблюдение условий хранения лекарственных средств и медицинских изделий в структурных подразделениях» назначены ответственные лица за организацию хранения лекарственных препаратов в аптеке Степанова Л.А., заведующая аптекой, в структурных подразделениях ответственными назначены старшие медицинские сестры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6. Порядок учета лекарственных препаратов, подлежащих предметно-количественному учету осуществляется в соответствии Федеральным законом от 08.01.98 № 3-ФЗ «О наркотических средствах и психотропных веществах», постановлениями Правительства РФ от 04.11.06 № 644             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, Правительства РФ от 09.06.10г. 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, с  п. 13  постановления  Госарбитража   СССР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от 15.06.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14  г.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13 г 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, информационным письмом Департамента фармацевтической деятельности, обеспечения благополучия человека, науки, образования Министерства здравоохранения    и   социального   развития   РФ   от   20.12.06 г.      №  6811 -  ВС   «О разъяснении положения постановления Правительства Российской Федерации от 04.11.06 № 644». 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за учет лекарственных препаратов, подлежащих предметно-количественному учету, определена приказами ГБУЗ КО «Мысковская городская больница» от 09.01.17 г. № 5 «О мерах по улучшению назначения, получения, учета, хранения, перевозки, использования и уничтожения наркотических средств и психотропных веществ на 2017 год», от 09.01.17 г. № 12 «О назначении ответственных лиц за соблюдение условий хранения и учет лекарственных средств в структурных подразделениях».</w:t>
      </w:r>
      <w:r>
        <w:rPr>
          <w:iCs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  <w:tab w:val="left" w:pos="9540" w:leader="none"/>
        </w:tabs>
        <w:spacing w:before="0" w:after="0"/>
        <w:ind w:left="0" w:hanging="629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7.Порядок отпуска лекарственных препаратов в отделения осуществляется в соответствии с п.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5.8.   Система качества в медицинской организации в целом соответствует приказу</w:t>
      </w:r>
      <w:r>
        <w:rPr>
          <w:iCs/>
          <w:sz w:val="28"/>
          <w:szCs w:val="28"/>
        </w:rPr>
        <w:t xml:space="preserve"> Министерства здравоохранения РФ от 31.08.16 № 646н                 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и по процессам лекарственного обеспечения нуждаются в актуализации и внедрению в соответствии с действующим законодательством. с учетом проведенного анализа и оценки возможных рисков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3, 5 приказа МЗ РФ от 31.08.16 г. № 646н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окальные нормативные акты медицинской организации требуют доработ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9. Соблюдение требований к утилизации (уничтожению) лекарственных препаратов    соответствуют   Федеральному  закону              от   30.03.99 г.   №  52  -  ФЗ «О 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0.  Мониторинг качества и безопасности  лекарственных препаратов </w:t>
      </w:r>
      <w:r>
        <w:rPr>
          <w:rStyle w:val="Appleconvertedspace"/>
          <w:sz w:val="28"/>
          <w:szCs w:val="28"/>
          <w:shd w:fill="FFFFFF" w:val="clear"/>
        </w:rPr>
        <w:t xml:space="preserve">соответствует   гл. 13,  ст.   64     Федерального   закона   от   12.04.10 г.         №  61 - ФЗ «Об обращении лекарственных средств», </w:t>
      </w:r>
      <w:r>
        <w:rPr>
          <w:sz w:val="28"/>
          <w:szCs w:val="28"/>
        </w:rPr>
        <w:t>приказу Федеральной службы по надзору в сфере здравоохранения от 15.02.17 № 1071                  «Об утверждении Порядка осуществления фармаконадзора», приказу Департамента охраны здоровья населения КО от 30.01.09 № 107                   «О Кемеровском Центре мониторинга безопасности лекарственных средств»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360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казом </w:t>
      </w:r>
      <w:r>
        <w:rPr>
          <w:sz w:val="28"/>
          <w:szCs w:val="28"/>
        </w:rPr>
        <w:t xml:space="preserve">ГБУЗ КО «Мысковская городская больница» от 09.01.17 г.        № 10   </w:t>
      </w:r>
      <w:r>
        <w:rPr>
          <w:rStyle w:val="Appleconvertedspace"/>
          <w:sz w:val="28"/>
          <w:szCs w:val="28"/>
          <w:shd w:fill="FFFFFF" w:val="clear"/>
        </w:rPr>
        <w:t>«Об организации работы по выявлению и регистрации побочных действий, нежелательных реакций при применении осуществлении лекарственных средств»</w:t>
      </w:r>
      <w:r>
        <w:rPr>
          <w:sz w:val="28"/>
          <w:szCs w:val="28"/>
        </w:rPr>
        <w:t xml:space="preserve"> назначен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лицо, ответственное за осуществление мониторинга безопасности лекарственных препаратов Шмаль Л.А.</w:t>
      </w:r>
      <w:r>
        <w:rPr>
          <w:spacing w:val="-4"/>
          <w:sz w:val="28"/>
          <w:szCs w:val="28"/>
        </w:rPr>
        <w:t xml:space="preserve">, </w:t>
      </w:r>
      <w:r>
        <w:rPr>
          <w:bCs/>
          <w:sz w:val="28"/>
          <w:szCs w:val="28"/>
        </w:rPr>
        <w:t>заместителя главного врача по лечебным вопросам</w:t>
      </w:r>
      <w:r>
        <w:rPr>
          <w:spacing w:val="-4"/>
          <w:sz w:val="28"/>
          <w:szCs w:val="28"/>
        </w:rPr>
        <w:t>. Ответственными лицами за осуществления мониторинга безопасности лекарственных препаратов в структурных подразделениях назначены заведующие отделениями.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ВЫВОД: 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оказания медицинской помощи в</w:t>
      </w:r>
      <w:r>
        <w:rPr>
          <w:sz w:val="28"/>
          <w:szCs w:val="28"/>
        </w:rPr>
        <w:t xml:space="preserve"> ГБУЗ КО «Мысков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ая больница» соответствует порядкам оказания медицинской помощи, утвержденным приказами Министерства Здравоохранения Российской Федерации.</w:t>
      </w:r>
    </w:p>
    <w:p>
      <w:pPr>
        <w:pStyle w:val="Normal"/>
        <w:numPr>
          <w:ilvl w:val="0"/>
          <w:numId w:val="2"/>
        </w:numPr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едицинская помощь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ГБУЗ КО «Мысков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ая больница» в целом осуществляется в соответствии со стандартами и клиническими рекомендациями оказания медицинской помощи, за исключением неврологической службы. Стандарт оказания медицинской помощи и критерии качества оказания медицинской помощи в соответствии с приказом МЗ РФ от 10.05.2017г. № 203н   «Об утверждении критериев оценки качества и медицинской помощи» пациентам с ОНМК (острая  недостаточность мозгового кровообращения) выполняются не в полном объеме, в связи с отсутствием в отделении круглосуточной дежурной службы по компьютерной томографии  и невролога. </w:t>
      </w:r>
    </w:p>
    <w:p>
      <w:pPr>
        <w:pStyle w:val="Normal"/>
        <w:numPr>
          <w:ilvl w:val="0"/>
          <w:numId w:val="2"/>
        </w:numPr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части соблюдения безопасных условий труда  в ГБУЗ КО «Мысков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ая больница» выявлены следующие нару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ровень подготовки специалистов по охране труда и повышение их квалификации</w:t>
      </w:r>
      <w:r>
        <w:rPr>
          <w:rStyle w:val="Appleconvertedspace"/>
          <w:bCs/>
          <w:sz w:val="28"/>
          <w:szCs w:val="28"/>
        </w:rPr>
        <w:t xml:space="preserve">  </w:t>
      </w:r>
      <w:r>
        <w:rPr>
          <w:sz w:val="28"/>
          <w:szCs w:val="28"/>
        </w:rPr>
        <w:t>не соответствует установленным требованиям. Специалист по охране труда не имеет квалифик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обучения работников безопасным методам и приёмам труда не в полном объеме соответствует ТК РФ;</w:t>
      </w:r>
    </w:p>
    <w:p>
      <w:pPr>
        <w:pStyle w:val="Style14"/>
        <w:tabs>
          <w:tab w:val="clear" w:pos="708"/>
          <w:tab w:val="left" w:pos="917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рантии и компенсации за работу во вредных условиях труда работнику    предоставляются не в соответствии требованиям ТК РФ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ыдача специальной одежды работникам производится не в полном объеме, отсутствуют сертифика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 в полной мере </w:t>
      </w:r>
      <w:r>
        <w:rPr>
          <w:bCs/>
          <w:sz w:val="28"/>
          <w:szCs w:val="28"/>
        </w:rPr>
        <w:t>соблюдаются требования по охране труда и промышленной безопас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В части соблюдения  медицинскими и фармацевтическими работниками         ограничений, применяемых при осуществлении профессиональной деятельности в  </w:t>
      </w:r>
      <w:r>
        <w:rPr>
          <w:sz w:val="28"/>
          <w:szCs w:val="28"/>
        </w:rPr>
        <w:t>ГБУЗ КО «Мысков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ая больница» выявлено:  не в полной мере  соблюдается  Порядок хранения лекарственных препаратов.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ведущего консультанта ДОЗН КО Борисенко О.В., главного специалис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ЗН КО Новгородцевой Е.В.; консультанта ДОЗН КО Горевой А.Г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 качества и сертификации лекарственных  средств    Кришталь Н.Д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хирурга Урбана А.С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анестезиолога- реаниматолога Шукевича Л.Е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о медико-санитарной помощи Токаревой Л.И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color w:val="1F497D"/>
          <w:sz w:val="28"/>
          <w:szCs w:val="28"/>
        </w:rPr>
        <w:tab/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инфекциониста Бородкиной О.Д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1F497D"/>
          <w:sz w:val="28"/>
          <w:szCs w:val="28"/>
        </w:rPr>
        <w:t xml:space="preserve">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акушера-гинеколога Кабаковой Т.В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травматолога-ортопеда Рудаева В.И.  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1F497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при проведении ведомственного контроля по охране труда главного областного специалиста по охране труда Мельниковой Н.П.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1F497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невролога Короткевич Н.А.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клинической лабораторной диагностики Вавина Г.В.</w:t>
      </w:r>
      <w:r>
        <w:rPr>
          <w:color w:val="1F497D"/>
          <w:sz w:val="28"/>
          <w:szCs w:val="28"/>
        </w:rPr>
        <w:t xml:space="preserve"> 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бросова О.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городцева Е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евая А.Г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акова Т.В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роткевич Н.А. 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бан А.С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даев В.И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укевич Л.Е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карева Л.И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родкина О.Д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вин Г.В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льникова Н.П.                                                                                     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 Кочетов Ю.П,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5915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руководителя)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__ г.                                    ______________                                                                          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(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т ознакомления с актом проверки:                                              __________________________________________________________________ (подпись уполномоченного  должностного лица проводившего проверку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300"/>
        </w:tabs>
        <w:ind w:left="63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32"/>
      <w:szCs w:val="32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остоянная часть"/>
    <w:basedOn w:val="Heading1"/>
    <w:qFormat/>
    <w:pPr>
      <w:keepNext w:val="false"/>
      <w:keepLines w:val="false"/>
      <w:numPr>
        <w:ilvl w:val="0"/>
        <w:numId w:val="3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6"/>
    <w:qFormat/>
    <w:pPr>
      <w:numPr>
        <w:ilvl w:val="0"/>
        <w:numId w:val="3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23:00Z</dcterms:created>
  <dc:creator>Administrator</dc:creator>
  <dc:description/>
  <cp:keywords/>
  <dc:language>en-US</dc:language>
  <cp:lastModifiedBy>user</cp:lastModifiedBy>
  <cp:lastPrinted>2017-09-22T10:51:00Z</cp:lastPrinted>
  <dcterms:modified xsi:type="dcterms:W3CDTF">2017-09-22T03:57:00Z</dcterms:modified>
  <cp:revision>21</cp:revision>
  <dc:subject/>
  <dc:title/>
</cp:coreProperties>
</file>