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-42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510540</wp:posOffset>
            </wp:positionV>
            <wp:extent cx="733425" cy="742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Heading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ОХРАНЫ ЗДОРОВЬЯ НАСЕЛ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ConsPlusNonformat"/>
        <w:ind w:right="57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ind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u w:val="single"/>
              </w:rPr>
              <w:t>22» сентября  2017г.</w:t>
            </w:r>
          </w:p>
          <w:p>
            <w:pPr>
              <w:pStyle w:val="Style13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(дата составления акта)</w:t>
            </w:r>
          </w:p>
          <w:p>
            <w:pPr>
              <w:pStyle w:val="ConsPlusNonformat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составления  акта 11.00</w:t>
            </w:r>
          </w:p>
        </w:tc>
      </w:tr>
    </w:tbl>
    <w:p>
      <w:pPr>
        <w:pStyle w:val="ConsPlusNonformat"/>
        <w:ind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оверки</w:t>
      </w:r>
    </w:p>
    <w:p>
      <w:pPr>
        <w:pStyle w:val="ConsPlusNonformat"/>
        <w:ind w:left="57" w:right="5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ведомственному контролю качества и безопасности медицинской деятельности №___б/н______</w:t>
      </w:r>
    </w:p>
    <w:p>
      <w:pPr>
        <w:pStyle w:val="ConsPlusNonformat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адресу/адресам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емеровская область, г.Мариинск, ул.1-ый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икрорайон, д. 5.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ConsPlusNonformat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место проведения проверки)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каза департамента охраны здоровья населения Кемеровской области от 04.09.2017 № 1280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ид документа с указанием реквизитов (номер, дата)</w:t>
      </w:r>
    </w:p>
    <w:p>
      <w:pPr>
        <w:pStyle w:val="ConsPlusNonformat"/>
        <w:ind w:left="57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лановая/выезд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рка в отношении:</w:t>
      </w:r>
    </w:p>
    <w:p>
      <w:pPr>
        <w:pStyle w:val="ConsPlusNonformat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БУЗ КО «Мариинская  городская  больница».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1 рабочих дней.</w:t>
      </w:r>
    </w:p>
    <w:p>
      <w:pPr>
        <w:pStyle w:val="ConsPlusNonformat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рабочих дней/часов)</w:t>
      </w:r>
    </w:p>
    <w:p>
      <w:pPr>
        <w:pStyle w:val="ConsPlusNonformat"/>
        <w:ind w:left="57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епартамент охраны здоровья населения Кемеровской области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  копией   распоряжения / приказа   о   проведении  проверки ознакомлен(ы):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аполняется при проведении выездной проверки):</w:t>
      </w:r>
    </w:p>
    <w:p>
      <w:pPr>
        <w:pStyle w:val="ConsPlusNonformat"/>
        <w:ind w:left="57" w:right="57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.о. главного врача  ГБУЗ КО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Мариинская  городская  больница» М.А.Ткачева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</w:t>
      </w:r>
    </w:p>
    <w:p>
      <w:pPr>
        <w:pStyle w:val="ConsPlusNonformat"/>
        <w:ind w:right="5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фамилии, инициалы, подпись)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ConsPlusNonformat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проводившие проверку:  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371"/>
      </w:tblGrid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ежнев А.В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ый заместитель начальника  департамента –        председатель;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рябина Е.М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по контролю качества и безопасности медицинской деятельности ДОЗН КО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енко О.В.</w:t>
            </w:r>
          </w:p>
        </w:tc>
        <w:tc>
          <w:tcPr>
            <w:tcW w:w="737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дущий консультант отдела по контролю качества и безопасности медицинской деятельности ДОЗН КО;                                    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евая А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воще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городцева Е.В.</w:t>
            </w:r>
          </w:p>
        </w:tc>
        <w:tc>
          <w:tcPr>
            <w:tcW w:w="7371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сультант отдела по контролю качества и безопасности медицинской деятельности ДОЗН КО;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нт отдела по контролю качества и безопасности медицинской деятельности ДОЗН КО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ный специалист отдела по контролю качества и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опасности медицинской деятельности ДОЗН КО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96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ца, привлеченные к проверке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6976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Кабакова Т.В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областной специалист по акушерству и гинекологии, заместитель главного врача по медицинскому обслуживанию населения ГБУЗ КО «Топкинская районная больница»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роткевич Н.А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shd w:fill="FFFFFF" w:val="clear"/>
                    </w:rPr>
                    <w:t>главный областной специалист по неврологии, заведующая кабинетом лечения аутоиммунных и дегенеративных заболеваний нервной системы ГАУЗ КО «Кемеровская областная клиническая больница»;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Кришталь Н.Д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shd w:fill="FFFFFF" w:val="clear"/>
                    </w:rPr>
                    <w:t>специалист  ГБУЗ КО «Центр контроля качества и     сертификации лекарственных средств»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Устинова М.М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Рудаев В.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shd w:fill="FFFFFF" w:val="clear"/>
                    </w:rPr>
                    <w:t>специалист  ГБУЗ КО «Центр контроля качества и     сертификации лекарственных средств»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главный  областной  специалист по травматологии - ортопедии, доцент кафедры общей хирурги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ФГБОУ ВО КемГМУ Минздрава России, к.м.н.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Урбан  А.С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главный областной специалист  по хирургии, врач-хирург ГАУЗ КО КОКБ, к.м.н.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Осипов А.Г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Шукевич  Л.Е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главный  областной специалист по терапии и пульмонологии, заведующий нефрологическим отделением ГАУЗ КО «Кемеровская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shd w:fill="FFFFFF" w:val="clear"/>
                    </w:rPr>
                    <w:t xml:space="preserve"> областная клиническая больница»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главный  областной специалист по анестезиологии-реаниматологии, заведующий отделением анестезиологии-реаниматологии для взрослых ГАУЗ КО КОКБ, к.м.н.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Токарева Л.И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главный областной специалист по первичной медико-санитарной помощи, заместитель главного врача по медицинской части ГБУЗ КО «Кемеровская районная больница»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Крекова Н.П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FF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главный областной специалист по педиатрии, заместитель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главного врача по детству ГБУЗ КО</w:t>
                  </w:r>
                  <w:r>
                    <w:rPr>
                      <w:color w:val="FF0000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«Кемеровская городская клиническая больница №2»;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Вавин Г.В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главный областной специалист по клинической лабораторной диагностике, заместитель главного врача по лабораторной службе ГАУЗ КО КОКБ;</w:t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Мельникова Н.П.</w:t>
                  </w:r>
                </w:p>
              </w:tc>
              <w:tc>
                <w:tcPr>
                  <w:tcW w:w="69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t>главный областной специалист по охране труда, специалист по охране труда ГБПОУ «Кемеровский областной медицинский колледж»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shd w:fill="FFFFFF" w:val="clear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верки присутствовали: и.о. главного врача – Маргарита Артуровна Ткачев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ного врач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лечебной работе – Станислав Васильевич Кузнецов, заместитель главного врача п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инико – экспертной работе   –  Екатерина Федоровна Севастьянова, заместитель главного врача по амбулаторно – поликлиническому подразделению – Ольга Борисовна Кулешова, главная медицинская сестра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лена Степановна Менделеев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 отдела кадров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рина Николаевна Лазарева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  <w:t xml:space="preserve">  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проверки установлено: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БУЗ КО «Мариинская  городская  больница» размещена по нескольким адресам: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1) Стационар и подразделения административно-хозяйственного назначения: ул.1-ый Микрорайон, д.5;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Станция Скорой Медицинской помощи: ул. Ленина, д.1; 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3) Городская поликлиника - ул. Ленина, д.1;</w:t>
      </w:r>
    </w:p>
    <w:p>
      <w:pPr>
        <w:pStyle w:val="Style13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) Благовещенская амбулатория: с.Благовещенка, ул. Новая, д.24б;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алопесчанская абулатория: с.Малопесчанка, ул.Центральная, д.40;</w:t>
      </w:r>
    </w:p>
    <w:p>
      <w:pPr>
        <w:pStyle w:val="Default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расно-Орловская участковая больница: с.Красные Орлы, ул. 60 лет Октября, д.1-2;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условская участковая больница: с. Суслово, ул.Школьная, д.14;</w:t>
      </w:r>
    </w:p>
    <w:p>
      <w:pPr>
        <w:pStyle w:val="Default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алининская амбулатория: п.Калининский, ул.Весенняя, д.14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Территория стационара, располагающаяся по адресу:</w:t>
      </w:r>
      <w:r>
        <w:rPr>
          <w:sz w:val="28"/>
          <w:szCs w:val="28"/>
        </w:rPr>
        <w:t xml:space="preserve"> ул.1- ый Микрорайон, д.5,  </w:t>
      </w:r>
      <w:r>
        <w:rPr>
          <w:sz w:val="28"/>
          <w:szCs w:val="28"/>
          <w:u w:val="single"/>
        </w:rPr>
        <w:t>неблагоустроенна: отсутствует твердое покрытие внутренних проездов и пешеходных дорожек, что не  обеспечивает  лечебно-охранительный режим в соответствии с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оей деятельности ГБУЗ КО «Мариинская городская больница»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ется Конституцией Российской Федерации, федеральными и конституционными законами, актами Президента Российской Федерации и Правительства Российской Федерации, нормативными актами Министерства здравоохранения Российской Федерации, международными актами в области защиты детей, Законами Кемеровской области, СанПином 2.1.3. 2630-10, 2.4.2.2843-11 и др.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о-правовыми актами департамента охраны здоровья населения Кемеровской области, а так же  Уставом государственного бюджетного учреждения здравоохранения Кемеровской области «Мариинская городская больница», утвержденным Решением  ДОЗН К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2.12.2016 г. № 405-16.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БУЗ КО «Мариинская  городская больница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меет учредительные документы и иные правоустанавливающие документы: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став государственного бюджетного учреждения здравоохранения Кемеровской области «Мариинская городская больница», утвержденный Решением  ДОЗН КО от 22.12 2016  № 405-16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ю на осуществление медицинской деятельности № ЛО-42-01-004840 от 30 декабря 2016 , срок действия – бессрочно.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ю на осуществление фармацевтической деятельности № ЛО-42-02-00175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0 декабря 2017 , срок действия – бессрочно.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ю на осуществление деятельности  по обороту наркотических средств, психотропных веществ и их прекурсоров, культивированию наркосодержащих растений  № ЛО-42-03-000343  от  17 января 2017 , срок действия – бессрочно.</w:t>
      </w:r>
    </w:p>
    <w:p>
      <w:pPr>
        <w:pStyle w:val="Style13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 ГБУЗ КО «Мариинская городская больница» утверждена приказом главного врача № 248 от 08.03.2017 «Об утверждении структуры Мариинской городской больницы»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Медицинская деятельность структурных подразделений медицинской организации соответствует заявленным видам медицинской деятельности в лицензиях.</w:t>
      </w:r>
      <w:r>
        <w:rPr>
          <w:rFonts w:eastAsia="Times New Roman"/>
          <w:color w:val="000000"/>
          <w:sz w:val="28"/>
          <w:szCs w:val="28"/>
        </w:rPr>
        <w:t xml:space="preserve"> Предоставлено положение о структурных подразделения</w:t>
      </w:r>
      <w:r>
        <w:rPr>
          <w:rFonts w:eastAsia="Times New Roman"/>
          <w:sz w:val="28"/>
          <w:szCs w:val="28"/>
        </w:rPr>
        <w:t>х,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утвержденное </w:t>
      </w:r>
      <w:r>
        <w:rPr>
          <w:rFonts w:eastAsia="Times New Roman"/>
          <w:color w:val="000000"/>
          <w:sz w:val="28"/>
          <w:szCs w:val="28"/>
        </w:rPr>
        <w:t xml:space="preserve">приказом главного врача  </w:t>
      </w:r>
      <w:r>
        <w:rPr>
          <w:color w:val="000000"/>
          <w:sz w:val="28"/>
          <w:szCs w:val="28"/>
        </w:rPr>
        <w:t xml:space="preserve">ГБУЗ КО «Мариинская городская больница»  </w:t>
      </w:r>
      <w:r>
        <w:rPr>
          <w:rFonts w:eastAsia="Times New Roman"/>
          <w:color w:val="000000"/>
          <w:sz w:val="28"/>
          <w:szCs w:val="28"/>
        </w:rPr>
        <w:t xml:space="preserve">от 08.03.2017  № 248/1 «О структурных подразделениях </w:t>
      </w:r>
      <w:r>
        <w:rPr>
          <w:color w:val="000000"/>
          <w:sz w:val="28"/>
          <w:szCs w:val="28"/>
        </w:rPr>
        <w:t>ГБУЗ КО «Мариинская городская больница»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нутренний контроль качества и безопасности санитарно-эпидемиологических условий оказания медицинской помощи</w:t>
      </w:r>
    </w:p>
    <w:p>
      <w:pPr>
        <w:pStyle w:val="Default"/>
        <w:tabs>
          <w:tab w:val="clear" w:pos="708"/>
          <w:tab w:val="left" w:pos="-567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за выполнением санитарно-противоэпидемического и дезинфекционно-стерилизационного режима возложена на заместителя главного врача по лечебной работе, главную сестру учреждения, старших медицинских сестер структурных подразделений,  проводится не в полном соответствии с СанПин 2.1.3.2630-10 «Санитарно-эпидемиологические требования к организациям, осуществляющим медицинскую деятельность» и других санитарных правил, приказом Минтруда России от 12.01.2016 N 2н «Об утверждении профессионального стандарта «Младший медицинский персонал» (Зарегистрировано в Минюсте России 08.02.2016 N 40993)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контроль качества по профилактике внутрибольничных инфекций (ВБИ), профилактике гнойно-септических инфекций (ГСИ) организован, проводится в неполном соответствии с предъявляемыми требованиями федерального законодательства в части проведения п</w:t>
      </w:r>
      <w:r>
        <w:rPr>
          <w:rFonts w:cs="Times New Roman" w:ascii="Times New Roman" w:hAnsi="Times New Roman"/>
          <w:sz w:val="28"/>
          <w:szCs w:val="28"/>
          <w:u w:val="single"/>
        </w:rPr>
        <w:t>рофилактики гельминтоза (СанПин 3.2.3215-14 «Профилактика паразитарных болезней на территории Российской Федерации»). Отсутствует 100% обследование   стационарных больных на гельминты (исключая пациентов педиатрического и инфекционного отделений). Отсутствует мыло для мытья рук в туалетах, в том числе сотрудников,</w:t>
      </w:r>
      <w:r>
        <w:rPr>
          <w:rFonts w:cs="Times New Roman" w:ascii="Times New Roman" w:hAnsi="Times New Roman"/>
          <w:sz w:val="28"/>
          <w:szCs w:val="28"/>
        </w:rPr>
        <w:t xml:space="preserve"> что не соответствует требованиям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>Пищеблок</w:t>
      </w:r>
      <w:r>
        <w:rPr>
          <w:sz w:val="28"/>
          <w:szCs w:val="28"/>
        </w:rPr>
        <w:t xml:space="preserve">  расположен в отдельно стоящем здании. </w:t>
      </w:r>
      <w:r>
        <w:rPr>
          <w:sz w:val="28"/>
          <w:szCs w:val="28"/>
          <w:u w:val="single"/>
        </w:rPr>
        <w:t>Не все производственные цеха оборудованы раковинами с подводкой горячей и холодной воды.</w:t>
      </w:r>
      <w:r>
        <w:rPr>
          <w:sz w:val="28"/>
          <w:szCs w:val="28"/>
        </w:rPr>
        <w:t xml:space="preserve"> Уборочный инвентарь (швабры, тряпки) находятся в углу каждого цеха, </w:t>
      </w:r>
      <w:r>
        <w:rPr>
          <w:sz w:val="28"/>
          <w:szCs w:val="28"/>
          <w:u w:val="single"/>
        </w:rPr>
        <w:t>что не соответствует требованиям хранения уборочного инвентаря в СанПин 2630-10.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  <w:shd w:fill="FFFFFF" w:val="clear"/>
        </w:rPr>
        <w:t>На пищеблоке не хватает площадей, для хранения продуктов, поэтому наблюдается скученное хранение продуктов: печенье, томатная паста, крупа, макароны, яйца, пряники, растительное масло. Вскрытые упаковки с сахаром, макаронными изделиями, крупой не закрыты герметично и отсутствует бирка с  датой вскрытия, что не соответствует требованиям СанПин 2.3.2.1078-01 «Гигиенические требования безопасности и пищевой ценности пищевых продуктов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Здание пищеблока нуждается в капитальном ремонт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врача М.А. Ткачевой было направлено письмо в ДОЗН КО № 1935 от 28.08.2017 г. о согласовании  ликвидации пищеблока больницы и возможности заключения контракта на поставку готовых блюд с организацией общественного питания.</w:t>
      </w:r>
    </w:p>
    <w:p>
      <w:pPr>
        <w:pStyle w:val="Normal"/>
        <w:jc w:val="both"/>
        <w:rPr>
          <w:sz w:val="28"/>
          <w:szCs w:val="28"/>
          <w:u w:val="single"/>
          <w:shd w:fill="FFFFFF" w:val="clear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>Прачечна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асполагается  на территории больницы в подвале,</w:t>
      </w:r>
      <w:r>
        <w:rPr>
          <w:sz w:val="28"/>
          <w:szCs w:val="28"/>
          <w:u w:val="single"/>
        </w:rPr>
        <w:t xml:space="preserve"> помещение  нуждается в капитальном ремонте.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shd w:fill="FFFFFF" w:val="clear"/>
        </w:rPr>
        <w:t>Содержание прачечной не соответствует требованиям п. 2.2. СанПин 21.2. 2646-10«</w:t>
      </w: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  <w:t>Санитарно-эпидемиологические требования к устройству, оборудованию, содержанию и режиму работы прачечны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врача М.А. Ткачевой было направлено письмо в ДОЗН КО № 1165 от 22.05.2017 г. о содействии по вопросу завершения ремонтных работ здания административно-бытового корпуса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jc w:val="center"/>
        <w:outlineLvl w:val="0"/>
        <w:rPr>
          <w:b/>
          <w:b/>
          <w:color w:val="1F497D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 проверке соблюдения ГБУЗ КО «Мариинская городская больница»  порядков оказания медицинской помощи установлено</w:t>
      </w:r>
      <w:r>
        <w:rPr>
          <w:color w:val="000000"/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оказании медицинской помощи гражданам в рамках реализации Территориаль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AppData/Local/AppData/Local/AppData/Local/Microsoft/AppData/Local/Microsoft/AppData/Local/AppData/Local/Microsoft/AppData/Local/Microsoft/Windows/INetCache/AppData/Local/Microsoft/Windows/Temporary%20Internet%20Files/AppData/Local/Microsoft/Windows/Temporary%20Internet%20Files/AppData/Local/Microsoft/Windows/AppData/Local/Microsoft/Windows/Temporary%20Internet%20Files/Content.Outlook/AppData/Local/Microsoft/Windows/Users/%D0%98%D0%B3%D0%BE%D1%80%D1%8C/Desktop/%D0%A2%D0%9F%D0%93%D0%93/%D0%BF%D1%80%D0%BE%D0%B5%D0%BA%D1%82%20%D0%A2%D0%9F%D0%93%D0%93%20%20%D0%94%D0%9E%D0%97%D0%9D+%D0%A2%D0%A4%D0%9E%D0%9C%D0%A1%2001%20%D0%B4%D0%B5%D0%BA%D0%B0%D0%B1%D1%80%D1%8F.docx" \l "Par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осударственных гарантий оказания гражданам бесплатной медицинской помощи на 2017 год и плановый период 2018-2019 годов ГБУЗ КО «Мариинская городская больница» относится ко второму уровню медицинских организаций.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мбулаторно-поликлиническая, стационарная  медицинская помощь доступны для жителей города Мариинска и Мариинского района.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едицинская помощь в ГБУЗ КО </w:t>
      </w:r>
      <w:r>
        <w:rPr>
          <w:color w:val="000000"/>
          <w:sz w:val="28"/>
          <w:szCs w:val="28"/>
        </w:rPr>
        <w:t>«Мариинская  городская  больница»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существляется в соответствии с  порядками медицинской помощи, утвержденными приказами Министерства здравоохранения Российской Федерации от 2012 по профилям в части проверяемых разделов: материально-технического оснащения, штатного расписания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Штатное расписание ГБУЗ КО «Мариинская городская больница»,  согласно  приказу  главного врача  от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.01.2017  №36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утверждении штатного расписания»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ответствует рекомендуемым штатным нормативам порядков оказания медицинской помощи, утвержденных приказами Министерствами здравоохранения от 2012 года по профилям оказываемой медицинской помощи. </w:t>
      </w:r>
      <w:r>
        <w:rPr>
          <w:sz w:val="28"/>
          <w:szCs w:val="28"/>
          <w:shd w:fill="FFFFFF" w:val="clear"/>
        </w:rPr>
        <w:t>Наименования должностей медицинских работников соответствуют наименованиям, указанным в квалификационных справочниках и профессиональных стандартах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бщий процент укомплектованности кадрами в ГБУЗ КО «Мариинская ГБ» составляет 74%. Укомплектованность врачами составляет 46%, средним медицинским персоналом 75%, младшим медицинским персоналом 41,9%; прочим персоналом 89%.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блюдается кадровый дефицит в поликлинике ГБУЗ КО «Мариинская ГБ». Укомплектованность врачами в поликлинике составляет 46,2%. На 18 терапевтических участков  работает 1 врач терапевт. Из-за низкой укомплектованности врачами-терапевтами участковыми, обязанности возложены на фельдшеров. Отсутствуют врачи узких специальностей: ревматолог, эндокринолог, отоларинголог, психиатр, уролог. Обязанности эндокринолога, отоларинголога, ревматолога, психиатра возложены на участковых врачей-терапевтов, фельдшеров, уролога на врачей-хирургов. В случае необходимости пациенты направляются в Государственное автономное учреждение здравоохранения Кемеровской области «Кемеровская областная клиническая больница имени С.В. Беляева». Кадровый вопрос является актуальным и стоит на первоочередном контроле у руководства больницы. Отдел кадров больницы проводит политику по привлечению персонала: размещает свободные вакансии на сайтах, в центре занятости, участвуют в ярмарках ваканс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Справки о наличии (отсутствии) судимости и (или) факта уголовного преследования имеются не у всех сотрудников, что не соответствует   требованиям ст.65 ТК РФ. (Предоставлен запрос от 06.03.2017  № 214  в ГУ МВД Росии по Кемеровской области на предоставление справок)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</w:rPr>
        <w:t>Оснащение ГБУЗ КО «Мариинская городская больница»</w:t>
      </w:r>
      <w:r>
        <w:rPr>
          <w:color w:val="000000"/>
          <w:sz w:val="28"/>
          <w:szCs w:val="28"/>
        </w:rPr>
        <w:t xml:space="preserve"> не в полной мере соответствует порядкам оказания медицинской помощи, утвержденным приказами Министерства здравоохранения Российской Федерации от 2012 по профилям. </w:t>
      </w:r>
      <w:r>
        <w:rPr>
          <w:sz w:val="28"/>
          <w:szCs w:val="28"/>
          <w:u w:val="single"/>
        </w:rPr>
        <w:t>Отсутствуют дефибрилляторы в отделениях неврологии и терапии.</w:t>
      </w:r>
      <w:r>
        <w:rPr>
          <w:sz w:val="28"/>
          <w:szCs w:val="28"/>
        </w:rPr>
        <w:t xml:space="preserve"> В приемном отделении отсутствуют условия для проведения санитарной обработки носилочных больных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связи с износом оборудования 70-80% главным врачом ГБУЗ КО «Мариинская городская больница» в ДОЗН КО направлено письмо от 20.03.2017 № б/н о потребности в медицинском оборудовании в соответствии с порядками оказания медицинской помощи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ие места врачей  оснащены компьютерной техникой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 проверке соблюдения медицинской организацией стандартов медицинской помощи установлено: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блюдение медицинских технологий, с учетом требований порядков оказания медицинской помощи и стандартов медицинской помощи, включая выполнение этапов ее оказания по соответствующему виду, профилю заболеваний или состояний, выполнение медицинских услуг в зависимости от усредненных показателей частоты и кратности их применения, обоснованность назначения медицинских услуг, имеющих усредненную частоту менее 1,0, полнота выполнения услуг с усредненной частотой 1,0.</w:t>
      </w:r>
    </w:p>
    <w:p>
      <w:pPr>
        <w:pStyle w:val="Style13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контроль качества и безопасности медицинской деятельности организован, но проводится не в полной мере в отделении терапии и неврологии, где отсутствуют выходные документы  контроля качества и безопасности медицинской деятельности на всех уровнях. 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 проверке соблюдения медицинской организацией безопасных условий труда, требований по безопасному применению и эксплуатации медицинских изделий и их утилизации (уничтожению) установлено:</w:t>
      </w:r>
    </w:p>
    <w:p>
      <w:pPr>
        <w:pStyle w:val="Style13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ab/>
        <w:t xml:space="preserve">      1. Соответствие норматива численности службы охраны труда требованиям трудового законодательства Российской Федерации. Не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еден расчет численности службы по охране труда. Основание Постановление Минтруда России от 22.01.2001 N 10 (ред. от 12.02.2014) «Об утверждении Межотраслевых нормативов численности работников службы охраны труда в организациях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Уровень подготовки специалистов по охране труда и повышение их квалификации</w:t>
      </w:r>
      <w:r>
        <w:rPr>
          <w:color w:val="000000"/>
          <w:sz w:val="28"/>
          <w:szCs w:val="28"/>
        </w:rPr>
        <w:t xml:space="preserve"> соответствует установленным требования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каза Минздравсоцразвития России от 17.05.2012 № 559н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Calibri"/>
          <w:b/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обучения работников безопасным методам и приёмам труда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учение и проверка знаний по охране труда работникам организации не организованы, в  соответствии ст.225 ТК РФ, Постановление Минтруда РФ, Минобразования РФ от 13.01.2003 N 1/29 «Об утверждении Порядка обучения по охране труда и проверки знаний требований охраны труда работников организаций». </w:t>
      </w:r>
    </w:p>
    <w:p>
      <w:pPr>
        <w:pStyle w:val="Style14"/>
        <w:tabs>
          <w:tab w:val="clear" w:pos="708"/>
          <w:tab w:val="left" w:pos="917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предоставления работникам, занятым на работах с вредными и (или) опасными условиями труда, компенсаций, установленных по результатам специальной оценки рабочих мест по условиям труд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рантии и компенсации за работу во вредных условиях труда работнику предоставляются не в соответствии требованиям ТК РФ. </w:t>
      </w:r>
    </w:p>
    <w:p>
      <w:pPr>
        <w:pStyle w:val="11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беспечение работников средствами индивидуальной защиты (СИЗ), молоком или продуктами, его заменяющим, лечебно-профилактическим питанием</w:t>
      </w:r>
      <w:r>
        <w:rPr>
          <w:rStyle w:val="Appleconvertedspace"/>
          <w:rFonts w:eastAsia="Andale Sans UI;Arial Unicode MS" w:cs="Times New Roman" w:ascii="Times New Roman" w:hAnsi="Times New Roman"/>
          <w:bCs/>
          <w:color w:val="000000"/>
          <w:sz w:val="28"/>
          <w:szCs w:val="28"/>
          <w:u w:val="single"/>
        </w:rPr>
        <w:t xml:space="preserve"> не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соответствует нормативным требованиям РФ в част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п.п.5, 9, 13, 24 Приказа Минздравсоцразвития России от 17.12.2010 N 1122н «Об утверждении типовых норм бесплатной выдачи работникам смывающих и (или) обезвреживающих средств и стандарта безопасности труда. «Обеспечение работников смывающими и (или) обезвреживающими средствами».</w:t>
      </w:r>
    </w:p>
    <w:p>
      <w:pPr>
        <w:pStyle w:val="11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 производится в полном объеме выдача специальной одежды работникам, отсутствуют сертификаты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 ведутся личные карточки по учёту выдачи спецодежды и СИЗ. Основание п.п. 4, 9, 13, 26, 30 Приказа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инздравсоцразвития России от 01.06.2009 N 290н (ред. от 12.01.2015)     «Об утверждении Межотраслевых правил обеспечения работников специальной одеждой, специальной обувью и другими средствами индивидуальной защиты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11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Не в полной мер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аются требования по охране труда и промышленной безопасности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тственный за электрохозяйство, электротехнический персонал, специалист по охране труда, не прошли проверку знаний по электробезопасности, не проводится инструктаж по электро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п.1.4.1, 1.4.4, 1.4.20, 1.4.42 Приказа</w:t>
      </w:r>
      <w:r>
        <w:rPr>
          <w:rFonts w:cs="Times New Roman" w:ascii="Times New Roman" w:hAnsi="Times New Roman"/>
          <w:sz w:val="28"/>
          <w:szCs w:val="28"/>
        </w:rPr>
        <w:t xml:space="preserve"> Минэнерго России от 13.01.2003 N 6 «Об утверждении Правил технической эксплуатации электроустановок потребителей».</w:t>
      </w:r>
    </w:p>
    <w:p>
      <w:pPr>
        <w:pStyle w:val="11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Трудовой договор  не соответствует требованиям ТК РФ. Основание ст.57 ТК РФ. </w:t>
      </w:r>
    </w:p>
    <w:p>
      <w:pPr>
        <w:pStyle w:val="11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9. Не представлены документы по дозиметрическому контролю сотрудников рентгенкабинета и протокол эффективности работы вентиляционной системы, в соответствии п.п.2.2.1, 2.4 СанПиН 2.6.1.1192-03.</w:t>
      </w:r>
    </w:p>
    <w:p>
      <w:pPr>
        <w:pStyle w:val="1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Не в полном объеме проведена специальная оценка по условиям труда, основание ст.212 ТК РФ, Федеральный закон от 28.12.2013 N 426-ФЗ «О специальной оценке условий тру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 работе допущен медицинский персонал, без прохождения медицинского осмотра (Набокова Е.В., Назарова О.А., Сущенко Е.А.), в нарушении требований ст.212 ТК РФ по организации работы кабинета охраны труда и уголка охран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</w:t>
      </w:r>
      <w:hyperlink r:id="rId3">
        <w:r>
          <w:rPr>
            <w:rStyle w:val="InternetLink"/>
            <w:sz w:val="28"/>
            <w:szCs w:val="28"/>
          </w:rPr>
          <w:t>Не организована работа кабинета охраны труда и уголка охраны труда, в соответствии с Постановлением Минтруда РФ от 17.01.2001 N 7 «Об утверждении Рекомендаций по организации работы кабинета охраны труда и уголка охраны труда"</w:t>
        </w:r>
      </w:hyperlink>
      <w:r>
        <w:rPr>
          <w:sz w:val="28"/>
          <w:szCs w:val="28"/>
        </w:rPr>
        <w:t>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3. Отсутствую акты выполнения соглашений по охране труда за 2015г., 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shd w:fill="FFFFFF" w:val="clear"/>
        </w:rPr>
        <w:t>Отсутствует</w:t>
      </w:r>
      <w:r>
        <w:rPr>
          <w:color w:val="000000"/>
          <w:sz w:val="28"/>
          <w:szCs w:val="28"/>
          <w:shd w:fill="FFFFFF" w:val="clear"/>
        </w:rPr>
        <w:t xml:space="preserve"> отчет о выполнении программы по улучшению условий труда. Основание ст.210 Т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представлены документы о прохождение водителем технического минимума по безопасности дорожного движения, в соответствии с требованиями</w:t>
      </w:r>
      <w:r>
        <w:rPr>
          <w:color w:val="333333"/>
          <w:sz w:val="28"/>
          <w:szCs w:val="28"/>
        </w:rPr>
        <w:t xml:space="preserve"> ст.20 </w:t>
      </w:r>
      <w:r>
        <w:rPr>
          <w:color w:val="000000"/>
          <w:sz w:val="28"/>
          <w:szCs w:val="28"/>
          <w:shd w:fill="FFFFFF" w:val="clear"/>
        </w:rPr>
        <w:t>Федерального закона от 10.12.1995 N 196-ФЗ «О безопасности дорожного движения».</w:t>
      </w:r>
    </w:p>
    <w:p>
      <w:pPr>
        <w:pStyle w:val="1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6. Отсутствуют Акты Н-1 за период 1993-2010г.г., чем нарушены требования ст.230 ТК РФ.</w:t>
      </w:r>
    </w:p>
    <w:p>
      <w:pPr>
        <w:pStyle w:val="11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7. В эксплуатации находятся стерилизаторы с истекшем сроком службы, в нарушении п.27 Решения Совета Евразийской экономической комиссии от 02.07.2013 N 41 «О техническом регламенте Таможенного союза «О безопасности оборудования, работающего под избыточным давлением» (вместе с «ТР ТС 032/2013).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Не в полном объеме осуществляется производственный контроль санитарно-эпидемиологических условий в организации. Основание п. 1.5 Постановления Главного государственного санитарного врача РФ от 13.07.2001 N 18 «О введении в действие Санитарных правил - СП 1.1.1058-01» (вместе с «СП 1.1.1058-01. 1.1.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», утв. Главным государственным санитарным врачом РФ 10.07.2001).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едицинские изделия и лекарственные препараты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 Утилизация (уничтожение) медицинских изделий, предусмотренные технической и эксплуатационной документацией производителя о</w:t>
      </w:r>
      <w:r>
        <w:rPr>
          <w:rFonts w:cs="Times New Roman" w:ascii="Times New Roman" w:hAnsi="Times New Roman"/>
          <w:sz w:val="28"/>
          <w:szCs w:val="28"/>
        </w:rPr>
        <w:t>существляются не в полном соответствии с требованиями п.п. 3.1,4.6,4.11, 4.28,4.29 СанПиН 2.1.7.2790-10 "Санитарно-эпидемиологические требования к обращению с медицинскими отходами". Временное хранение отходов А, Б, Г осуществляется с нарушениями требов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2. Порядок приемки, хранения и учета медицинских изделий соответствует приказу Министерства здравоохранения РФ от 13.11.96г.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, постановлению  Госарбитража СССР от 15.06.65г. № П-6 «Инструкция о порядке приемки продукции производственно-технического назначения и товаров народного потребления по количеству», постановлению Госарбитража СССР от 25.04.66 № П-7 «Инструкция 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остав приемочной комиссии и порядок приемки медицинских изделий утвержден  приказом  ГБУЗ  КО «Мариинская городская больница» от 09.01.17 г. № 59 «О распределении ответственности  по обращению лекарственных средств и медицинских изделий»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4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ение исправности, точности, регулярности поверки измерительных  приборов  и оборудования. Техническое обслуживание медицинских изделий  осуществляется в соответствии с  требованиями Федерального закона от 26.06.08 г. № 102-ФЗ «Об обеспечении единства средств измерений»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/>
      </w:pPr>
      <w:r>
        <w:rPr>
          <w:sz w:val="28"/>
          <w:szCs w:val="28"/>
        </w:rPr>
        <w:t>График поверки средств измерений на 2017 г. не соблюдается, своевременно не проведена поверка весов (срок -  август 2017 г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5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инические испытания медицинских изделий в ГБУЗ КО «Мариинская  городская больница» не проводя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6. Мониторинг качества и безопасности  медицинских изделий осуществляется в соответствии с Федеральным законом от 21.11.11г.               № 323-ФЗ «Об основах охраны здоровья граждан в Российской Федерации», приказом Министерства здравоохранения РФ от 14.09.12 № 175н                «Об утверждении порядка осуществления мониторинга безопасности медицинских изделий», приказом Министерства здравоохранения РФ           от 20.06.12 № 12н «</w:t>
      </w:r>
      <w:r>
        <w:rPr>
          <w:bCs/>
          <w:color w:val="000000"/>
          <w:sz w:val="28"/>
          <w:szCs w:val="28"/>
        </w:rPr>
        <w:t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</w:t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ветственность за осуществление мониторинга безопасности МИ в МО возложена на  Кузнецова С.В., заместителя главного врача по лечебной части, Кулешову О.Б., заместителя главного врача по АПП,  приказ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БУЗ К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ариинска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городская больница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т 09.01.1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№ 61. Ответственными лицами за осуществление мониторинга безопасности МИ в структурных подразделениях назначены заведующие отделениями. </w:t>
      </w:r>
    </w:p>
    <w:p>
      <w:pPr>
        <w:pStyle w:val="Style13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</w:r>
      <w:r>
        <w:rPr>
          <w:rFonts w:eastAsia="Times New Roman"/>
          <w:color w:val="000000"/>
          <w:sz w:val="28"/>
          <w:szCs w:val="28"/>
        </w:rPr>
        <w:t>При проверке соблюдения медицинскими работниками, руководителями медицинских организаций, фармацевтическими работниками  и руководителями аптечных организаций  ограничений, применяемых к ним при осуществлении профессиональной деятельности, установлено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Хранение и учет рецептурных бланков </w:t>
      </w:r>
      <w:r>
        <w:rPr>
          <w:rStyle w:val="StrongEmphasis"/>
          <w:b w:val="false"/>
          <w:color w:val="000000"/>
          <w:sz w:val="28"/>
          <w:szCs w:val="28"/>
        </w:rPr>
        <w:t xml:space="preserve">осуществляется в соответствии с приказом </w:t>
      </w:r>
      <w:r>
        <w:rPr>
          <w:color w:val="000000"/>
          <w:sz w:val="28"/>
          <w:szCs w:val="28"/>
        </w:rPr>
        <w:t>Министерства здравоохран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РФ от 20.12.2012        №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, приказом Министерства здравоохранения и социального развития РФ от 01.08.2012 № 54н «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, приказом ДОЗН КО от 27.02.2015 № 206 «О порядке оформления рецептов на лекарственные препараты, медицинские изделия гражданам Российской Федерации, проживающим в Кемеровской области, имеющим право на получение государственной социальной помощи за счет средств федерального и областного бюджетов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казом ГБУЗ КО «Мариинская городская больница» от 09.01.17 г. №62 </w:t>
      </w:r>
      <w:r>
        <w:rPr>
          <w:color w:val="000000"/>
          <w:sz w:val="28"/>
          <w:szCs w:val="28"/>
        </w:rPr>
        <w:t>«О порядке приобретения, хранения, учета, отпуска, использования наркотических средств, психотропных веществ, лекарственных средств, подлежащ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но-количественн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ту в ГБУЗ КО «Мариинская городская больница» </w:t>
      </w:r>
      <w:r>
        <w:rPr>
          <w:sz w:val="28"/>
          <w:szCs w:val="28"/>
        </w:rPr>
        <w:t>назначено лицо, ответственное за получение, хранение, учет и выдачу Специальных рецептурных бланков на наркотические средства и психотропные веще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горнова Г.А., старшая медицинская сестра взрослого отделения АПП.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ind w:firstLine="360"/>
        <w:jc w:val="both"/>
        <w:rPr/>
      </w:pPr>
      <w:r>
        <w:rPr>
          <w:rStyle w:val="Appleconvertedspace"/>
          <w:color w:val="FF0000"/>
          <w:sz w:val="28"/>
          <w:szCs w:val="28"/>
          <w:shd w:fill="FFFFFF" w:val="clear"/>
        </w:rPr>
        <w:t xml:space="preserve">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2. </w:t>
      </w:r>
      <w:r>
        <w:rPr>
          <w:rStyle w:val="Appleconvertedspace"/>
          <w:bCs/>
          <w:color w:val="000000"/>
          <w:sz w:val="28"/>
          <w:szCs w:val="28"/>
        </w:rPr>
        <w:t xml:space="preserve">Клинические исследования лекарственных препаратов для медицинского применения не проводятся. </w:t>
      </w:r>
      <w:r>
        <w:rPr>
          <w:rStyle w:val="Appleconvertedspace"/>
          <w:color w:val="000000"/>
          <w:sz w:val="28"/>
          <w:szCs w:val="28"/>
          <w:shd w:fill="FFFFFF" w:val="clear"/>
        </w:rPr>
        <w:t>Договоры о проведении клинических исследований лекарственных препаратов для медицинского применения (количество, ответственные лица) отсутствуют.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граничения, налагаемые на медицинских работников и фармацевтических работников при осуществлении ими профессиональной деятель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соответствуют ст. 74 Федерального закона от 21.11.2011             № 323-ФЗ «Об основах охраны здоровья граждан в Российской Федерации».</w:t>
      </w:r>
    </w:p>
    <w:p>
      <w:pPr>
        <w:pStyle w:val="Style13"/>
        <w:tabs>
          <w:tab w:val="clear" w:pos="708"/>
          <w:tab w:val="left" w:pos="9540" w:leader="none"/>
        </w:tabs>
        <w:spacing w:before="0" w:after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Сотрудники медицинской организации под подпись ознакомлены с приказом </w:t>
      </w:r>
      <w:r>
        <w:rPr>
          <w:color w:val="000000"/>
          <w:sz w:val="28"/>
          <w:szCs w:val="28"/>
        </w:rPr>
        <w:t xml:space="preserve">ГБУЗ КО «Мариинская городская больница» от 15.03.2017 № 271/1 «Об ограничениях, налагаемых на медицинских работников при осуществлении ими профессиональной деятельности». 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954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Порядок приемки лекарственных препаратов соответствует постановлению Госарбитража СССР от 15.06.1965 № П-6 «Инструкция о порядке приемки продукции производственно-технического назначения и товаров народного применения по количеству», постановлению Госарбитража СССР от 25.04.66 № П-7 «Инструкция о порядке приемки продукции производственно-технического назначения и товаров народного применения по качеству», постановлению Правительства РФ от 02.12.2009 №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</w:t>
      </w:r>
    </w:p>
    <w:p>
      <w:pPr>
        <w:pStyle w:val="Style13"/>
        <w:tabs>
          <w:tab w:val="clear" w:pos="708"/>
          <w:tab w:val="left" w:pos="360" w:leader="none"/>
          <w:tab w:val="left" w:pos="540" w:leader="none"/>
          <w:tab w:val="left" w:pos="954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остав комиссии по приемке и приемочному контролю лекарственных препаратов утвержден приказом по ГБУЗ КО «Мариинская городская больница» от 09.01.2017 № 59 «О распределение ответственности по обращению лекарственных средств и медицинских изделий». 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Порядок хранения лекарственных препаратов не в полной мере соответствует приказу Министерства здравоохранения и социального развития РФ от 23.08.10 № 706н  «Об утверждении правил хранения лекарственных средств», приказам Министерства</w:t>
      </w:r>
      <w:r>
        <w:rPr>
          <w:iCs/>
          <w:color w:val="000000"/>
          <w:sz w:val="28"/>
          <w:szCs w:val="28"/>
        </w:rPr>
        <w:t xml:space="preserve"> здравоохранения РФ от 31.08.2016 № 646н «Об утверждении Правил надлежащей практики хранения и перевозки лекарственных препаратов для медицинского применения», </w:t>
      </w:r>
      <w:r>
        <w:rPr>
          <w:color w:val="000000"/>
          <w:sz w:val="28"/>
          <w:szCs w:val="28"/>
        </w:rPr>
        <w:t>от 24.07.2015 № 484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качестве лекарственных средств, предназначенных для медицинского применения в аптечных, медицинских, научно-исследовательских, образовательных организациях и организациях оптовой торговли лекарственными средствами»,</w:t>
      </w:r>
      <w:r>
        <w:rPr>
          <w:iCs/>
          <w:color w:val="000000"/>
          <w:sz w:val="28"/>
          <w:szCs w:val="28"/>
        </w:rPr>
        <w:t xml:space="preserve"> ГФ </w:t>
      </w:r>
      <w:r>
        <w:rPr>
          <w:iCs/>
          <w:color w:val="000000"/>
          <w:sz w:val="28"/>
          <w:szCs w:val="28"/>
          <w:lang w:val="en-US"/>
        </w:rPr>
        <w:t>XIII</w:t>
      </w:r>
      <w:r>
        <w:rPr>
          <w:iCs/>
          <w:color w:val="000000"/>
          <w:sz w:val="28"/>
          <w:szCs w:val="28"/>
        </w:rPr>
        <w:t xml:space="preserve"> изд. ОФС.1.1.0010.15 «Хранение лекарственных средств», СанПиН 2.1.3.2630-10 «Санитарно-эпидемиологические требования к организациям, осуществляющим медицинскую деятельность»,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0"/>
          <w:sz w:val="28"/>
          <w:szCs w:val="28"/>
        </w:rPr>
        <w:t>П 3</w:t>
      </w:r>
      <w:r>
        <w:rPr>
          <w:color w:val="000000"/>
          <w:sz w:val="28"/>
          <w:szCs w:val="28"/>
        </w:rPr>
        <w:t>.3.2.3332-16 «</w:t>
      </w:r>
      <w:r>
        <w:rPr>
          <w:color w:val="000000"/>
          <w:sz w:val="28"/>
          <w:szCs w:val="28"/>
          <w:shd w:fill="FFFFFF" w:val="clear"/>
        </w:rPr>
        <w:t>Условия транспортирования и хранения иммунобиологических лекарственных препаратов».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казом ГБУЗ КО «Мариинская городская больница» 09.01.2017 № 59 «О распределение ответственности по обращению лекарственных средств и медицинских изделий», назначены ответственные лица за организацию хранения лекарственных препаратов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-  в аптеках: Лазарева С.В., провизор, Фокина С.В., провизор, Скалозубова М.Н., фармацевт;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 структурных подразделениях заведующие отделениями и старшие медицинские сестры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 термоконтейнеров и хладоэлементов не соответствует объему хранящихся иммунобиологических</w:t>
      </w:r>
      <w:r>
        <w:rPr>
          <w:sz w:val="28"/>
          <w:szCs w:val="28"/>
        </w:rPr>
        <w:t xml:space="preserve"> препаратов, что не позволит осуществить мероприятия при чрезвычайных ситуациях. Предоставлен график замены холодильного оборудования, приобретения термоконтейнеров и термоиндикаторов на 2017 – 2018 гг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Порядок учета лекарственных препаратов, подлежащих предметно-количественному учету осуществляется в соответствии Федеральным законом от 08.01.1998 № 3-ФЗ «О наркотических средствах и психотропных веществах», постановлениями Правительства РФ от 04.11.2006 № 644 «О порядке предо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», Правительства РФ от 09.06.2010 № 419 «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», с п. 13 постановления Госарбитража СССР от 15.06.1965 № П-6 «Инструкция о порядке приемки продукции производственно-технического назначения и товаров народного применения по количеству», приказом Министерства здравоохранения РФ от 22.04.2014 № 183н «Об утверждении перечня лекарственных средств для медицинского применения, подлежащих предметно-количественному учету», приказом Министерства здравоохранения РФ от 17.06.2013 № 378н «Об утверждении правил регистрации операций, связанных с обращением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, информационным письмом Департамента фармацевтической деятельности, обеспечения благополучия человека, науки,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рства здравоохранения    и социального развития РФ от 20.12.2006 № 6811 - ВС «О разъяснении положения постановления Правительства Российской Федерации от 04.11.2006 № 644»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ветственность за учет лекарственных препаратов, подлежащих предметно-количественному учету, определена приказами ГБУЗ КО «Мариинская городская больница» от 09.01.2017 № 62 «О порядке приобретения, хранения, учета, отпуска, использования наркотических средств, психотропных веществ, лекарственных средств, подлежащ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но-количественн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ту в </w:t>
      </w:r>
      <w:r>
        <w:rPr>
          <w:sz w:val="28"/>
          <w:szCs w:val="28"/>
        </w:rPr>
        <w:t xml:space="preserve">ГБУЗ КО </w:t>
      </w:r>
      <w:r>
        <w:rPr>
          <w:color w:val="000000"/>
          <w:sz w:val="28"/>
          <w:szCs w:val="28"/>
        </w:rPr>
        <w:t>«Мариинская городская больница»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  <w:tab w:val="left" w:pos="9540" w:leader="none"/>
        </w:tabs>
        <w:spacing w:before="0" w:after="0"/>
        <w:ind w:left="0" w:hanging="629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Порядок отпуска лекарственных препаратов в отделения осуществляется в соответствии с п. 3.1 и 3.2 приказа Министерства здравоохранения и социального развития РФ от 12.02.2007 № 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. Система качества в медицинской организации в целом соответствует приказу</w:t>
      </w:r>
      <w:r>
        <w:rPr>
          <w:iCs/>
          <w:color w:val="000000"/>
          <w:sz w:val="28"/>
          <w:szCs w:val="28"/>
        </w:rPr>
        <w:t xml:space="preserve"> Министерства здравоохранения РФ от 31.08.2016 № 646н                  «Об утверждении Правил надлежащей практики хранения и перевозки лекарственных препаратов для медицинского применения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ы по системе качества (положения, стандартные операционные процедуры, приказы и т.д.) в медицинской организации сформированы и находятся в стадии внедрения.</w:t>
      </w:r>
      <w:r>
        <w:rPr>
          <w:sz w:val="28"/>
          <w:szCs w:val="28"/>
        </w:rPr>
        <w:t xml:space="preserve"> В медицинской организации проводятся внутренние аудиты по процессу лекарственного обеспечения.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казом ГБУЗ КО </w:t>
      </w:r>
      <w:r>
        <w:rPr>
          <w:color w:val="000000"/>
          <w:sz w:val="28"/>
          <w:szCs w:val="28"/>
        </w:rPr>
        <w:t xml:space="preserve">«Мариинская городская больница».от </w:t>
      </w:r>
      <w:r>
        <w:rPr>
          <w:sz w:val="28"/>
          <w:szCs w:val="28"/>
        </w:rPr>
        <w:t xml:space="preserve">09.01.2017 №59 «О распределение ответственности по обращению лекарственных средств и медицинских изделий» </w:t>
      </w:r>
      <w:r>
        <w:rPr>
          <w:sz w:val="28"/>
          <w:szCs w:val="28"/>
          <w:shd w:fill="FFFFFF" w:val="clear"/>
        </w:rPr>
        <w:t>утверждена группа для проведения внутренних аудитов и план-график проведения внутренних аудитов.</w:t>
      </w:r>
      <w:r>
        <w:rPr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>Приказом</w:t>
      </w:r>
      <w:r>
        <w:rPr>
          <w:rStyle w:val="Appleconvertedspace"/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ГБУЗ КО </w:t>
      </w:r>
      <w:r>
        <w:rPr>
          <w:color w:val="000000"/>
          <w:sz w:val="28"/>
          <w:szCs w:val="28"/>
        </w:rPr>
        <w:t xml:space="preserve">«Мариинская городская больница» </w:t>
      </w:r>
      <w:r>
        <w:rPr>
          <w:sz w:val="28"/>
          <w:szCs w:val="28"/>
        </w:rPr>
        <w:t xml:space="preserve">от 09.01.2017 №59 «О распределении ответственности по обращению лекарственных средств и медицинских изделий» </w:t>
      </w:r>
      <w:r>
        <w:rPr>
          <w:sz w:val="28"/>
          <w:szCs w:val="28"/>
          <w:shd w:fill="FFFFFF" w:val="clear"/>
        </w:rPr>
        <w:t>назначено лицо, ответственное за внедрение и обеспечение системы качества, осуществляющее мониторинг эффективности системы качества и разработку стандартных операционных процедур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Ганьжа Л.Г., заведующая аптекой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н-график проведения первичных и последующих подготовок персонала, работающего с лекарственными препаратами, в отношении которых установлены специальные условия хранения и (или) транспортировки, не предоставлен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ind w:firstLine="709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окальные нормативные акты медицинской организации требуют доработ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Соблюдение требований к утилизации (уничтожению) лекарственных препаратов соответствуют Федеральномубзакону от 30.03.1999 №52 - ФЗ «О санитарно-эпидемиологическом благополучии населения», СанПиН 2.1.7.2790-10 «Санитарно-эпидемиологические требования к обращению с медицинскими отходами»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. Мониторинг качества и безопасности лекарственных препаратов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соответствует гл. 13, ст.64 Федерального   закона от 12.04.2010 № 61 - ФЗ «Об обращении лекарственных средств», </w:t>
      </w:r>
      <w:r>
        <w:rPr>
          <w:color w:val="000000"/>
          <w:sz w:val="28"/>
          <w:szCs w:val="28"/>
        </w:rPr>
        <w:t>приказу Федеральной службы по надзору в сфере здравоохранения от 15.02.2017 № 1071 «Об утверждении Порядка осуществления фармаконадзора», приказу Департамента охраны здоровья населения КО от 30.01.2009 № 107 «О Кемеровском Центре мониторинга безопасности лекарственных средств»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firstLine="360"/>
        <w:jc w:val="both"/>
        <w:rPr>
          <w:spacing w:val="-4"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иказом </w:t>
      </w:r>
      <w:r>
        <w:rPr>
          <w:color w:val="000000"/>
          <w:sz w:val="28"/>
          <w:szCs w:val="28"/>
        </w:rPr>
        <w:t xml:space="preserve">ГБУЗ КО «Мариинская городская больница» от 09.01.2017 г. </w:t>
      </w: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№ 61</w:t>
      </w:r>
      <w:r>
        <w:rPr>
          <w:color w:val="FF0000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«Об осуществлении мониторинга безопасности лекарственных средств и медицинских изделий»</w:t>
      </w:r>
      <w:r>
        <w:rPr>
          <w:sz w:val="28"/>
          <w:szCs w:val="28"/>
        </w:rPr>
        <w:t xml:space="preserve"> назначены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лица, ответственные за осуществления мониторинга безопасности лекарственных препаратов Кузнецов С.В.</w:t>
      </w:r>
      <w:r>
        <w:rPr>
          <w:spacing w:val="-4"/>
          <w:sz w:val="28"/>
          <w:szCs w:val="28"/>
        </w:rPr>
        <w:t xml:space="preserve">, </w:t>
      </w:r>
      <w:r>
        <w:rPr>
          <w:bCs/>
          <w:sz w:val="28"/>
          <w:szCs w:val="28"/>
        </w:rPr>
        <w:t>заместителя главного врача по лечебной части, Кулешова О.Б., заместитель главного врача по АПП</w:t>
      </w:r>
      <w:r>
        <w:rPr>
          <w:spacing w:val="-4"/>
          <w:sz w:val="28"/>
          <w:szCs w:val="28"/>
        </w:rPr>
        <w:t>. Ответственными лицами за осуществления мониторинга безопасности лекарственных препаратов в структурных подразделениях назначены заведующие отделениями.</w:t>
      </w:r>
    </w:p>
    <w:p>
      <w:pPr>
        <w:pStyle w:val="Style13"/>
        <w:shd w:fill="FFFFFF" w:val="clear"/>
        <w:spacing w:before="0" w:after="0"/>
        <w:jc w:val="both"/>
        <w:rPr>
          <w:rFonts w:eastAsia="Times New Roman"/>
          <w:b/>
          <w:b/>
          <w:spacing w:val="-4"/>
          <w:sz w:val="28"/>
          <w:szCs w:val="28"/>
        </w:rPr>
      </w:pPr>
      <w:r>
        <w:rPr>
          <w:rFonts w:eastAsia="Times New Roman"/>
          <w:b/>
          <w:spacing w:val="-4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>ВЫВОД: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нарушениям, выявленным в ходе проверки в </w:t>
      </w:r>
      <w:r>
        <w:rPr>
          <w:sz w:val="28"/>
          <w:szCs w:val="28"/>
          <w:shd w:fill="FFFFFF" w:val="clear"/>
        </w:rPr>
        <w:t xml:space="preserve">ГБУЗ КО «Мариинская городская больница» </w:t>
      </w:r>
      <w:r>
        <w:rPr>
          <w:rFonts w:eastAsia="Times New Roman"/>
          <w:sz w:val="28"/>
          <w:szCs w:val="28"/>
        </w:rPr>
        <w:t xml:space="preserve">составлено предписание.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агаемые к акту документы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тдела по контролю качества и безопасности медицинской деятельности ДОЗН КО Скрябиной Е.М., ведущего консультанта ДОЗН КО Борисенко О.В., главного специалист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ДОЗН КО Новгородцевой Е.В., консультанта ДОЗН КО Горевой А.Г., консультанта ДОЗН Кривощековой Ю.В.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специалист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Центра контроля качества и сертификации лекарственных средств Устиновой М.М.;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 специалист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Центра контроля качества и сертификации лекарственных средств Кришталь Н.Д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хирурга Урбана А.С.;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анестезиолога - реаниматолога Шукевича Л.Е.;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по медико - санитарной помощи Токаревой Л.И.;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терапевта-пульмонолога Осипова А.Г.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акушера-гинеколога Кабаковой Т.В.;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травматолога-ортопеда Рудаева В.И.     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при проведении ведомственного контроля по охране труда главного областного специалиста по охране труда Мельниковой Н.П.; 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невролога Короткевич Н.А.; 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клинической лабораторной диагностики Вавина Г.В.   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</w:t>
      </w:r>
    </w:p>
    <w:p>
      <w:pPr>
        <w:pStyle w:val="Style13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и лиц, проводивших проверку: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ежнев А.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рябина Е.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рисенко О.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вгородцева Е.В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ревая А.Г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ивощёкова Ю.В.</w:t>
      </w:r>
    </w:p>
    <w:p>
      <w:pPr>
        <w:pStyle w:val="Style14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бакова Т.В.</w:t>
      </w:r>
    </w:p>
    <w:p>
      <w:pPr>
        <w:pStyle w:val="Style14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шталь Н.Д.</w:t>
      </w:r>
    </w:p>
    <w:p>
      <w:pPr>
        <w:pStyle w:val="Style14"/>
        <w:spacing w:lineRule="auto" w:line="240" w:before="0" w:after="0"/>
        <w:ind w:left="57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инова М.М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откевич Н.А. 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ипов А.Г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рбан А.С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даев В.И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укевич Л.Е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окарева Л.И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рекова Н.П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вин Г.В.</w:t>
      </w:r>
    </w:p>
    <w:p>
      <w:pPr>
        <w:pStyle w:val="Style14"/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ьникова Н.П.                                                                                                                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</w:p>
    <w:p>
      <w:pPr>
        <w:pStyle w:val="ConsPlusNonformat"/>
        <w:ind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ного врача Ткачева М.А.</w:t>
      </w:r>
    </w:p>
    <w:p>
      <w:pPr>
        <w:pStyle w:val="ConsPlusNonformat"/>
        <w:ind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1430</wp:posOffset>
                </wp:positionV>
                <wp:extent cx="59150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, должность руководителя)</w:t>
      </w:r>
    </w:p>
    <w:p>
      <w:pPr>
        <w:pStyle w:val="ConsPlusNonformat"/>
        <w:ind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__" ______________ 20__ г.                                    ______________                                                                                                     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(подпись)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тка об отказе от ознакомления с актом проверки:                                              __________________________________________________________________ (подпись уполномоченного должностного лица проводившего проверку)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300"/>
        </w:tabs>
        <w:ind w:left="63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b w:val="false"/>
      <w:i w:val="false"/>
      <w:sz w:val="28"/>
      <w:szCs w:val="28"/>
    </w:rPr>
  </w:style>
  <w:style w:type="character" w:styleId="WW8Num17z3">
    <w:name w:val="WW8Num17z3"/>
    <w:qFormat/>
    <w:rPr>
      <w:sz w:val="28"/>
      <w:szCs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28"/>
      <w:szCs w:val="28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Постоянная часть"/>
    <w:basedOn w:val="Heading1"/>
    <w:qFormat/>
    <w:pPr>
      <w:keepNext w:val="false"/>
      <w:keepLines w:val="false"/>
      <w:numPr>
        <w:ilvl w:val="0"/>
        <w:numId w:val="2"/>
      </w:numPr>
      <w:spacing w:before="480" w:after="480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</w:rPr>
  </w:style>
  <w:style w:type="paragraph" w:styleId="61">
    <w:name w:val="Стиль6"/>
    <w:basedOn w:val="Style16"/>
    <w:qFormat/>
    <w:pPr>
      <w:numPr>
        <w:ilvl w:val="0"/>
        <w:numId w:val="2"/>
      </w:numPr>
      <w:spacing w:before="80" w:after="80"/>
      <w:jc w:val="both"/>
    </w:pPr>
    <w:rPr>
      <w:b w:val="false"/>
      <w:sz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8AB62EDAE7CE47D9EBE395CFAA9DF44AEFCDECA23AF7541E56AE1F4E69B6347E09407CE31D5FSAU2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48:00Z</dcterms:created>
  <dc:creator>Administrator</dc:creator>
  <dc:description/>
  <dc:language>en-US</dc:language>
  <cp:lastModifiedBy>user</cp:lastModifiedBy>
  <cp:lastPrinted>2017-09-25T10:45:00Z</cp:lastPrinted>
  <dcterms:modified xsi:type="dcterms:W3CDTF">2017-09-25T03:48:00Z</dcterms:modified>
  <cp:revision>2</cp:revision>
  <dc:subject/>
  <dc:title/>
</cp:coreProperties>
</file>