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АВТОНОМНОЕ УЧРЕЖДЕНИ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473"/>
        <w:gridCol w:w="1721"/>
      </w:tblGrid>
      <w:tr>
        <w:trPr>
          <w:trHeight w:val="794" w:hRule="atLeast"/>
        </w:trPr>
        <w:tc>
          <w:tcPr>
            <w:tcW w:w="6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09" w:hRule="atLeast"/>
        </w:trPr>
        <w:tc>
          <w:tcPr>
            <w:tcW w:w="6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порядке подачи и реализации </w:t>
      </w:r>
      <w:r>
        <w:rPr>
          <w:bCs/>
          <w:sz w:val="28"/>
          <w:szCs w:val="28"/>
        </w:rPr>
        <w:t>предложений по улучшениям</w:t>
      </w:r>
      <w:r>
        <w:rPr>
          <w:sz w:val="28"/>
          <w:szCs w:val="28"/>
        </w:rPr>
        <w:t xml:space="preserve"> в ГАУЗ в  рамках реализации проекта «Новая модель организации, оказывающей первичную медико-санитарную помощ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доступности и качества оказания медицинской помощи в поликлинике, развития инициативы работников  к совершенствованию деятельности ГАУЗ, внедрения  предложений   по улучшению  оказания  медицинской помощ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 xml:space="preserve">о порядке подачи и реализации </w:t>
      </w:r>
      <w:r>
        <w:rPr>
          <w:bCs/>
          <w:sz w:val="28"/>
          <w:szCs w:val="28"/>
        </w:rPr>
        <w:t>предложений по улучшениям</w:t>
      </w:r>
      <w:r>
        <w:rPr>
          <w:sz w:val="28"/>
          <w:szCs w:val="28"/>
        </w:rPr>
        <w:t xml:space="preserve"> в ГАУЗ в  рамках реализации проекта «Новая модель организации, оказывающей первичную медико-санитарную помощь (</w:t>
      </w:r>
      <w:r>
        <w:rPr>
          <w:bCs/>
          <w:sz w:val="28"/>
          <w:szCs w:val="28"/>
        </w:rPr>
        <w:t>Приложение №1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</w:t>
      </w:r>
      <w:r>
        <w:rPr>
          <w:bCs/>
          <w:sz w:val="28"/>
          <w:szCs w:val="28"/>
        </w:rPr>
        <w:t>остав комиссии по рассмотрению предложений по улучшениям (Приложение №2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тветственность  за организацию исполнения возложить на (указать ответственно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                                                                                                     ФИ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30 от 15.10.2018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 порядке подачи и реализации </w:t>
      </w:r>
      <w:r>
        <w:rPr>
          <w:bCs/>
          <w:sz w:val="28"/>
          <w:szCs w:val="28"/>
        </w:rPr>
        <w:t>предложений по улучшениям</w:t>
      </w:r>
      <w:r>
        <w:rPr>
          <w:sz w:val="28"/>
          <w:szCs w:val="28"/>
        </w:rPr>
        <w:t xml:space="preserve"> в ГАУЗ  в  рамках реализации проекта «Новая модель организации, оказывающей первичную медико-санитарную помощь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 порядке подачи и реализации </w:t>
      </w:r>
      <w:r>
        <w:rPr>
          <w:bCs/>
          <w:sz w:val="28"/>
          <w:szCs w:val="28"/>
        </w:rPr>
        <w:t>предложений по улучшениям (далее-Положение) разработано в целях повышения доступности медицинской помощи,  сокращения временных, материальных, финансовых  потерь, улучшения условий труда и комфортности пребывания пациентов в медицинской организации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порядок подачи, рассмотрения, анализа и внедрения предложений по улучшению (далее ППУ), а также поощрения сотрудников медицинской организации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настоящего Положения распространяются на всех работников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улучшению (ППУ) оказания медицинской помощи может предоставить любой сотрудник медицинской организации и пациенты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бор предложений осуществляется посредством сброса в маркированный ящик в специально отведенном месте (указать конкретно где)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емка  предложений осуществляется один раз в меся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 предложений осуществляется комиссионно. 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направления работ по улучшениям: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кращение потерь времени,  расходных материалов, энергоресурсов;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качества и эффективности работы;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безопасности труда, улучшение организации рабочих мест;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комфортности пребывания в медицинской организации;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тимизация производственных и других бизнес-процессов  медицинской организ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системе ПП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сотрудников осуществляется посредством ознакомления с приказом, объявлений,  выступлений на рабочих совещаниях и аппаратных.</w:t>
      </w:r>
    </w:p>
    <w:p>
      <w:pPr>
        <w:pStyle w:val="Normal"/>
        <w:numPr>
          <w:ilvl w:val="1"/>
          <w:numId w:val="4"/>
        </w:numPr>
        <w:autoSpaceDE w:val="false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руководитель подразделения должен информировать сотрудников подразделения.</w:t>
      </w:r>
    </w:p>
    <w:p>
      <w:pPr>
        <w:pStyle w:val="Normal"/>
        <w:numPr>
          <w:ilvl w:val="1"/>
          <w:numId w:val="4"/>
        </w:numPr>
        <w:autoSpaceDE w:val="false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пациентов   осуществляется посредством размещения объявлений, проведения разъяснений,  размещения информации на сайте медицинской организации и инфомате.</w:t>
      </w:r>
    </w:p>
    <w:p>
      <w:pPr>
        <w:pStyle w:val="Normal"/>
        <w:numPr>
          <w:ilvl w:val="1"/>
          <w:numId w:val="4"/>
        </w:numPr>
        <w:autoSpaceDE w:val="false"/>
        <w:ind w:left="426" w:hanging="284"/>
        <w:jc w:val="both"/>
        <w:rPr/>
      </w:pPr>
      <w:r>
        <w:rPr>
          <w:bCs/>
          <w:sz w:val="28"/>
          <w:szCs w:val="28"/>
        </w:rPr>
        <w:t>Информация о поданных предложениях по улучш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казанием сути, результатах рассмотрения и эффекте от внедрения доводится до сведения всего коллектива и размещается в  специально отведенном мест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цесса и их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и  полномочия Комисси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ть ПП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2.   Принимать одно из трех реше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своить статус «принято»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присвоить статус «отложено» (ППУ признано условно перспективным)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своить статус «отклонено» (с указанием причины отклонения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3.  При присвоении статуса «отложено» принимать одно  из </w:t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еренести срок рассмотрения ППУ для проведения дополнительного анали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аправить  ППУ  на  уточнение  и  доработку  автору  с  фиксированием  этого  в прото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ть  для реализации при  появлении необходимых условий (например, приобретение  адаптационного оборудования при наличии финансовых средств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 Назначать ответственное подразделение или сотрудника за внедрение ПП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5. Устанавливать сроки реализации ПП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6. Учитывать  при  принятии  решения  по  ППУ  экспертное  мнение  каждого участника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Принимать решение о сумме вознаграждения авторам ППУ на основании  критериев  оценк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8.  Проводить  заседания  не реже одного раза в меся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9. Приглашать  при необходимости на  заседания  работников  медицинской организации,  специальные  знания которых, необходимы для принятия итогового решени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комиссии по рассмотрению ППУ  осуществлять 1 раз в месяц с оформлением протокола заседани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несет ответственность за обеспечение «режима максимального благоприятствования» внедрению системы бережливого производства и улучшению деятельности медицинской организации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назначает куратора ПП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3.Задачи и полномочия курато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формировать базу и вести статистику поданных, принятых, реализованных в медицинской организации ПП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рганизовывать размещение ящиков ПП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проводить сбор бланков ППУ не реже чем раз в недел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проводить  мониторинг  своевременного  рассмотрения  и  реализации  в медицинской организации ПП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организовывать  сбор  и  хранение  Паспортов-отчетов  реализованных  ПП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оизводить изменение статуса ППУ в реестре подачи предлож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подготавливать и предоставлять необходимую информацию для рабо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формлять  протоколом  принятые  решения  заседания  коми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размещать утвержденный итоговый протокол заседания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ующей сетевой папке медицинской организац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 вести реестр принятых и реализованных предложений, </w:t>
      </w:r>
      <w:r>
        <w:rPr>
          <w:bCs/>
          <w:sz w:val="28"/>
          <w:szCs w:val="28"/>
        </w:rPr>
        <w:t>учет авторов эффективных предлож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подготавливает информацию для заседания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предлож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ПУ не могут быть отнесены предлож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 внедрению    ранее  рассмотренных и  утвержденных  мероприятий и проце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ащие безопасности и охране тру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У  является  применимым,  если  его  реализация  возможна  в  рамка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а, в том числе с привлечением внешних ресур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ППУ не должно носить характер жалобы или указания на недоста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Описательная часть ППУ должна содержать суть проблемы, предлагаемое решение и ожидаемый эффект (возможно использование схем, эскизов, фот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Порядок подачи ПП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Автор  ППУ  (группа  авторов)  оформляет  предложение   по  улучшению процесса в письменном виде на специальном бланке «Предложение по улучшению» (Приложение 2) и опускает в ящик для сбора ПП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  Порядок рассмотрения ПП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1.Куратор  не  позднее  чем  за  3  рабочих  дня  до  заседания направляет председателю и членам соответствующей Комиссии копии бланков ППУ для предварительного рассмотрения и анализ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2. По  результатам  проведенного  заседания  Комиссии  куратор оформляет протоко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3.  На   заседании   Комиссии   куратор   зачитывает рассматриваемые ПП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5.4.  Члены Комиссии высказывают свое мнение относительно поданных ППУ на  предмет целесообразности их принятия и дальнейшей реал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5.5. В  случае  принятия  ППУ  Комиссия  определяет  сроки  реализации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дразделение,  ответственное  за  реализацию  и  принимает  решение  о  сумме  вознаграждения авторам ПП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6. В  течение  2-х  рабочих  дней  после  заседания  Комиссии  для контроля  реализации  решений  куратором  оформляется  протокол  (Приложение 1), в который заносятся все принятые реш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5.7. Протоколы  заседаний  Комиссии  направляются  куратору  для  учета  и контроля  за  реализацией  ППУ,  а  также  руководителям  подразделений,  назначенных ответственными за реализацию ПП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8. Итоговый протокол с решением Комиссии размещается на сетевом ресурсе  медицинской организации   в  соответствующей  папке  ППУ  для  информирования  персонала о результатах рассмотрения ПП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9.При возникновении спорных вопросов в ходе заседания Комиссии итоговое  решение остается за председателем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10. Все споры и жалобы со стороны участников Комиссии, возникающие в ходе работы Комиссии, в письменном виде направляются председателю Комиссии в  срок не более 14 календарных дней со дня оформления проток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 Реализация ПП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6.1. Любое принятое ППУ должно быть реализовано в максимально короткие сро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6.2. До  начала  реализации  ППУ  его  автор  должен  зафиксировать  текущее  состояние процесса/проблемы, используя при необходимости фото, видеоаппарату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3.  После реализации ППУ его автор проводит фото-, видеофиксацию текущего  состояния (при необходимости) и оформляет Паспорт-отчет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6.4. Паспорт-отчет  подписывается  автором  ППУ  и  руководителем подразделения, назначенного ответственным за реализацию ПП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5.Оформленные Паспорта-отчеты передаются курато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6. После  получения  оформленных  Паспортов-отчетов  куратор  устанавливает в базе  статус ППУ «Реализован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6.7.Информация  о  принятых  ППУ  и  о  ходе  их  реализации размещаетс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уратором в информационных центрах подраздел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shd w:fill="FFFFFF" w:val="clear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1 Персоналу, участвующему в системе ППУ, выплачивается вознаграждение  за принятые ПП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2 Вознаграждение  за  принятые  ППУ  выплачивается  по  решению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иссии  ежемесячно  на  основании  утвержденного председателем Комиссии протокола засед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3 В  случае  подачи  ППУ  группой  авторов  (по  факту  принятия  Комиссией ППУ) премиальный фонд распределяется равными частями между авторами ПП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 По итогам года куратор составляет рейтинг сотрудников, принявших наиболее активное участие в подаче и реализации ПП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рассмотрения ПП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ПП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д.мм.г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организации ГБУЗ (….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олжность ФИ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должность, цех, Ф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ФИ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дложений  (дд.мм-дд.мм.гг.) решили: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30 от 15.10.2018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став комиссии по рассмотрению предложений по улучшениям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0"/>
        <w:gridCol w:w="2880"/>
      </w:tblGrid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 главный вра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главного врача по Э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главного врача по лечебной работ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главного врача по амбулаторно-поликлинической помощи взрослому населени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главного врача по организационно-методической работ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главного врача по ЭВ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главного врача по контролю качества оказания медицинской помощ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КЛ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процедурн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- (лицо ответственное за сбор ППУ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по улуч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993"/>
        <w:gridCol w:w="1568"/>
        <w:gridCol w:w="1240"/>
        <w:gridCol w:w="1692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та на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тату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ИО исполн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та ре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705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33pt" filled="f" o:ole="">
                  <v:imagedata r:id="rId3" o:title=""/>
                </v:shape>
                <o:OLEObject Type="Embed" ProgID="" ShapeID="ole_rId2" DrawAspect="Content" ObjectID="_1382078777" r:id="rId2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705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65pt;height:34.45pt" filled="f" o:ole="">
                  <v:imagedata r:id="rId5" o:title=""/>
                </v:shape>
                <o:OLEObject Type="Embed" ProgID="" ShapeID="ole_rId4" DrawAspect="Content" ObjectID="_630872036" r:id="rId4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705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85pt;height:33.75pt" filled="f" o:ole="">
                  <v:imagedata r:id="rId7" o:title=""/>
                </v:shape>
                <o:OLEObject Type="Embed" ProgID="" ShapeID="ole_rId6" DrawAspect="Content" ObjectID="_1950568665" r:id="rId6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91"/>
        <w:gridCol w:w="1867"/>
        <w:gridCol w:w="1860"/>
        <w:gridCol w:w="216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5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85pt;height:25.45pt" filled="f" o:ole="">
                  <v:imagedata r:id="rId9" o:title=""/>
                </v:shape>
                <o:OLEObject Type="Embed" ProgID="" ShapeID="ole_rId8" DrawAspect="Content" ObjectID="_1643494774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е         нач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75" w:dyaOrig="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45pt;height:28.5pt" filled="f" o:ole="">
                  <v:imagedata r:id="rId11" o:title=""/>
                </v:shape>
                <o:OLEObject Type="Embed" ProgID="" ShapeID="ole_rId10" DrawAspect="Content" ObjectID="_2138395642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запланирова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89" w:dyaOrig="8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8pt;height:28.5pt" filled="f" o:ole="">
                  <v:imagedata r:id="rId13" o:title=""/>
                </v:shape>
                <o:OLEObject Type="Embed" ProgID="" ShapeID="ole_rId12" DrawAspect="Content" ObjectID="_813624083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64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8pt;height:28.5pt" filled="f" o:ole="">
                  <v:imagedata r:id="rId15" o:title=""/>
                </v:shape>
                <o:OLEObject Type="Embed" ProgID="" ShapeID="ole_rId14" DrawAspect="Content" ObjectID="_1003185689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качестве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5" w:dyaOrig="8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4pt;height:28.5pt" filled="f" o:ole="">
                  <v:imagedata r:id="rId17" o:title=""/>
                </v:shape>
                <o:OLEObject Type="Embed" ProgID="" ShapeID="ole_rId16" DrawAspect="Content" ObjectID="_542623557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тандартизирова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5:00Z</dcterms:created>
  <dc:creator>1</dc:creator>
  <dc:description/>
  <cp:keywords/>
  <dc:language>en-US</dc:language>
  <cp:lastModifiedBy>Ксения</cp:lastModifiedBy>
  <cp:lastPrinted>2019-03-27T15:54:00Z</cp:lastPrinted>
  <dcterms:modified xsi:type="dcterms:W3CDTF">2019-05-28T02:58:00Z</dcterms:modified>
  <cp:revision>4</cp:revision>
  <dc:subject/>
  <dc:title>«Об утверждении  комиссии по   распределению</dc:title>
</cp:coreProperties>
</file>