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73"/>
      <w:bookmarkEnd w:id="0"/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7.07.2006 № 152-ФЗ "О персональных данных" я,______________________________________________________,</w:t>
        <w:br/>
        <w:t>проживающий по адресу _______________________________________________________,</w:t>
        <w:br/>
        <w:t>паспорт: __________№___________________, выдан "_____" __________ 20____ года</w:t>
        <w:br/>
        <w:t>_____________________________________________________________________________,</w:t>
        <w:br/>
        <w:t>даю согласие на обработку Министерством здравоохранения Кузбасса моих персональных данных, указанных в документах, представленных мною в соответствии с постановления Коллегии Администрации Кемеровской области от 03.04.2018 № 123 «Об утверждении Порядка предоставления субсидий социально ориентированным некоммерческим организациям на реализацию мероприятий по профилактике ВИЧ-инфекции и гепатитов В и С». Даю согласие на сбор, систематизацию, накопление, хранение, уточнение (обновление, изменение), использование и передачу в конкурсную комиссию, созданную при Министерстве, а также на обезличивание, блокирование, уничтожение моих персональных данных и осуществление любых иных действий, предусмотренных действующим закон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ействия данного согласия не ограничен.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 "____" _____________ 20____ г.</w:t>
      </w:r>
    </w:p>
    <w:p>
      <w:pPr>
        <w:pStyle w:val="ConsPlusNonformat"/>
        <w:tabs>
          <w:tab w:val="clear" w:pos="708"/>
          <w:tab w:val="left" w:pos="1134" w:leader="none"/>
          <w:tab w:val="left" w:pos="4111" w:leader="none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(подпись заявителя)</w:t>
        <w:tab/>
        <w:t>(фамилия)</w:t>
        <w:tab/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12:00Z</dcterms:created>
  <dc:creator>Сергей Николаевич Ошедченко</dc:creator>
  <dc:description/>
  <cp:keywords/>
  <dc:language>en-US</dc:language>
  <cp:lastModifiedBy>dev</cp:lastModifiedBy>
  <dcterms:modified xsi:type="dcterms:W3CDTF">2020-04-21T08:42:00Z</dcterms:modified>
  <cp:revision>8</cp:revision>
  <dc:subject/>
  <dc:title/>
</cp:coreProperties>
</file>